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7"/>
        <w:gridCol w:w="3007"/>
        <w:gridCol w:w="738"/>
        <w:gridCol w:w="568"/>
        <w:gridCol w:w="568"/>
        <w:gridCol w:w="769"/>
        <w:gridCol w:w="710"/>
        <w:gridCol w:w="2119"/>
        <w:gridCol w:w="5954"/>
      </w:tblGrid>
      <w:tr>
        <w:trPr>
          <w:trHeight w:val="737" w:hRule="exact"/>
        </w:trPr>
        <w:tc>
          <w:tcPr>
            <w:tcW w:w="9889" w:type="dxa"/>
            <w:gridSpan w:val="9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4605</wp:posOffset>
                  </wp:positionV>
                  <wp:extent cx="2362200" cy="457200"/>
                  <wp:effectExtent l="0" t="0" r="0" b="0"/>
                  <wp:wrapSquare wrapText="bothSides"/>
                  <wp:docPr id="1" name="Bild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Head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360</wp:posOffset>
                      </wp:positionV>
                      <wp:extent cx="3469005" cy="857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900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73"/>
                                    <w:gridCol w:w="3990"/>
                                  </w:tblGrid>
                                  <w:tr>
                                    <w:trPr>
                                      <w:trHeight w:val="554" w:hRule="exac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F64A4"/>
                                          <w:left w:val="single" w:sz="8" w:space="0" w:color="0F64A4"/>
                                          <w:bottom w:val="single" w:sz="4" w:space="0" w:color="363435"/>
                                          <w:right w:val="single" w:sz="4" w:space="0" w:color="36343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" w:after="0"/>
                                          <w:ind w:left="79" w:hanging="0"/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F64A4"/>
                                            <w:sz w:val="44"/>
                                            <w:szCs w:val="44"/>
                                          </w:rPr>
                                          <w:t>F1 H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F64A4"/>
                                            <w:sz w:val="28"/>
                                            <w:szCs w:val="4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vMerge w:val="restart"/>
                                        <w:tcBorders>
                                          <w:top w:val="single" w:sz="8" w:space="0" w:color="0F64A4"/>
                                          <w:bottom w:val="single" w:sz="8" w:space="0" w:color="0F64A4"/>
                                          <w:right w:val="single" w:sz="8" w:space="0" w:color="0F64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4" w:after="0"/>
                                          <w:ind w:left="80" w:hanging="0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363435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363435"/>
                                            <w:sz w:val="16"/>
                                            <w:szCs w:val="16"/>
                                          </w:rPr>
                                          <w:t>asientidentifikasj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exac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363435"/>
                                          <w:left w:val="single" w:sz="8" w:space="0" w:color="0F64A4"/>
                                          <w:bottom w:val="single" w:sz="4" w:space="0" w:color="363435"/>
                                          <w:right w:val="single" w:sz="4" w:space="0" w:color="36343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5" w:after="0"/>
                                          <w:ind w:left="35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363435"/>
                                            <w:sz w:val="18"/>
                                            <w:szCs w:val="18"/>
                                          </w:rPr>
                                          <w:t>Ark n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vMerge w:val="continue"/>
                                        <w:tcBorders>
                                          <w:top w:val="single" w:sz="8" w:space="0" w:color="0F64A4"/>
                                          <w:bottom w:val="single" w:sz="8" w:space="0" w:color="0F64A4"/>
                                          <w:right w:val="single" w:sz="8" w:space="0" w:color="0F64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exac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363435"/>
                                          <w:left w:val="single" w:sz="8" w:space="0" w:color="0F64A4"/>
                                          <w:bottom w:val="single" w:sz="8" w:space="0" w:color="0F64A4"/>
                                          <w:right w:val="single" w:sz="4" w:space="0" w:color="36343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5" w:after="0"/>
                                          <w:ind w:left="35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363435"/>
                                            <w:sz w:val="18"/>
                                            <w:szCs w:val="18"/>
                                          </w:rPr>
                                          <w:t>År/m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vMerge w:val="continue"/>
                                        <w:tcBorders>
                                          <w:top w:val="single" w:sz="8" w:space="0" w:color="0F64A4"/>
                                          <w:bottom w:val="single" w:sz="8" w:space="0" w:color="0F64A4"/>
                                          <w:right w:val="single" w:sz="8" w:space="0" w:color="0F64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15pt;height:67.5pt;mso-wrap-distance-left:0pt;mso-wrap-distance-right:7.1pt;mso-wrap-distance-top:0pt;mso-wrap-distance-bottom:0pt;margin-top: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3990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F64A4"/>
                                    <w:left w:val="single" w:sz="8" w:space="0" w:color="0F64A4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79" w:hanging="0"/>
                                    <w:rPr>
                                      <w:rFonts w:ascii="Arial" w:hAnsi="Arial" w:eastAsia="Arial" w:cs="Arial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F64A4"/>
                                      <w:sz w:val="44"/>
                                      <w:szCs w:val="44"/>
                                    </w:rPr>
                                    <w:t>F1 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F64A4"/>
                                      <w:sz w:val="28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restart"/>
                                  <w:tcBorders>
                                    <w:top w:val="single" w:sz="8" w:space="0" w:color="0F64A4"/>
                                    <w:bottom w:val="single" w:sz="8" w:space="0" w:color="0F64A4"/>
                                    <w:right w:val="single" w:sz="8" w:space="0" w:color="0F64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asientidentifikasj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363435"/>
                                    <w:left w:val="single" w:sz="8" w:space="0" w:color="0F64A4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3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</w:rPr>
                                    <w:t>Ark nr: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8" w:space="0" w:color="0F64A4"/>
                                    <w:bottom w:val="single" w:sz="8" w:space="0" w:color="0F64A4"/>
                                    <w:right w:val="single" w:sz="8" w:space="0" w:color="0F64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363435"/>
                                    <w:left w:val="single" w:sz="8" w:space="0" w:color="0F64A4"/>
                                    <w:bottom w:val="single" w:sz="8" w:space="0" w:color="0F64A4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3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</w:rPr>
                                    <w:t>År/mnd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8" w:space="0" w:color="0F64A4"/>
                                    <w:bottom w:val="single" w:sz="8" w:space="0" w:color="0F64A4"/>
                                    <w:right w:val="single" w:sz="8" w:space="0" w:color="0F64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rFonts w:cs="Courier New" w:ascii="Cambria" w:hAnsi="Cambria"/>
                <w:b/>
                <w:sz w:val="28"/>
              </w:rPr>
              <w:t>Insulin subkutan injeksjon – sengepost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 også prosedyre dok.ID 48540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ambria" w:hAnsi="Cambria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124460</wp:posOffset>
                      </wp:positionV>
                      <wp:extent cx="4773930" cy="7804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93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94" w:type="dxa"/>
                                    <w:jc w:val="left"/>
                                    <w:tblInd w:w="-1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601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iste HbA1c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0" w:type="dxa"/>
                                        <w:tcBorders>
                                          <w:top w:val="single" w:sz="8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Insulinbehandling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før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innleggel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0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V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0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V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9pt;height:61.45pt;mso-wrap-distance-left:9.05pt;mso-wrap-distance-right:9.05pt;mso-wrap-distance-top:0pt;mso-wrap-distance-bottom:0pt;margin-top:9.8pt;mso-position-vertical-relative:text;margin-left:412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39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01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ste HbA1c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sulinbehandling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fø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innlegg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V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V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mbria" w:hAnsi="Cambria"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INERING Fast    LV = langtidsvirkende insulin   HV = hurtigvirkende insulin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V/ HV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aratnavn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het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e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g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/ sign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30875</wp:posOffset>
                </wp:positionH>
                <wp:positionV relativeFrom="paragraph">
                  <wp:posOffset>-1712595</wp:posOffset>
                </wp:positionV>
                <wp:extent cx="4690745" cy="170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529"/>
                              <w:gridCol w:w="567"/>
                              <w:gridCol w:w="61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LLEGGSORDINERING ved beh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osen gis i tillegg til fast ordinering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KS hver 3. time.    Kortere tidsintervall ordineres av lege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Sign  leg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Dato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d bl.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&gt;  _____ mmol/l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→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_____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 insulin H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d bl.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&gt; _____ mmol/l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→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_____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 insulin H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d bl.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&gt;  _____ mmol/l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→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_____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 insulin H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134.2pt;mso-wrap-distance-left:7.05pt;mso-wrap-distance-right:7.05pt;mso-wrap-distance-top:0pt;mso-wrap-distance-bottom:0pt;margin-top:-134.85pt;mso-position-vertical-relative:text;margin-left:451.25pt;mso-position-horizontal-relative:page">
                <v:fill opacity="0f"/>
                <v:textbox inset="0in,0in,0in,0in">
                  <w:txbxContent>
                    <w:tbl>
                      <w:tblPr>
                        <w:tblW w:w="7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529"/>
                        <w:gridCol w:w="567"/>
                        <w:gridCol w:w="61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LLEGGSORDINERING ved beh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osen gis i tillegg til fast ordinering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KS hver 3. time.    Kortere tidsintervall ordineres av lege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ign  leg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Dat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ign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d bl.s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&gt;  _____ mmol/l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→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 insulin H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d bl.s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&gt; _____ mmol/l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→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 insulin H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d bl.s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&gt;  _____ mmol/l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→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 insulin H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80"/>
        <w:gridCol w:w="567"/>
        <w:gridCol w:w="567"/>
        <w:gridCol w:w="568"/>
        <w:gridCol w:w="567"/>
        <w:gridCol w:w="570"/>
        <w:gridCol w:w="573"/>
        <w:gridCol w:w="567"/>
        <w:gridCol w:w="568"/>
        <w:gridCol w:w="568"/>
        <w:gridCol w:w="571"/>
        <w:gridCol w:w="570"/>
        <w:gridCol w:w="569"/>
        <w:gridCol w:w="568"/>
        <w:gridCol w:w="568"/>
        <w:gridCol w:w="569"/>
        <w:gridCol w:w="568"/>
        <w:gridCol w:w="569"/>
        <w:gridCol w:w="568"/>
        <w:gridCol w:w="568"/>
        <w:gridCol w:w="569"/>
        <w:gridCol w:w="568"/>
        <w:gridCol w:w="569"/>
        <w:gridCol w:w="568"/>
        <w:gridCol w:w="576"/>
      </w:tblGrid>
      <w:tr>
        <w:trPr>
          <w:trHeight w:val="284" w:hRule="exact"/>
        </w:trPr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okkeslet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dsukk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 og drikk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de</w:t>
            </w:r>
          </w:p>
        </w:tc>
        <w:tc>
          <w:tcPr>
            <w:tcW w:w="13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ulindose (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. sp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t / k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dsukk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 og drikk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de</w:t>
            </w:r>
          </w:p>
        </w:tc>
        <w:tc>
          <w:tcPr>
            <w:tcW w:w="13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ulindose (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. sp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t / k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83"/>
        <w:gridCol w:w="569"/>
        <w:gridCol w:w="569"/>
        <w:gridCol w:w="570"/>
        <w:gridCol w:w="569"/>
        <w:gridCol w:w="571"/>
        <w:gridCol w:w="574"/>
        <w:gridCol w:w="568"/>
        <w:gridCol w:w="568"/>
        <w:gridCol w:w="567"/>
        <w:gridCol w:w="570"/>
        <w:gridCol w:w="569"/>
        <w:gridCol w:w="568"/>
        <w:gridCol w:w="567"/>
        <w:gridCol w:w="567"/>
        <w:gridCol w:w="568"/>
        <w:gridCol w:w="567"/>
        <w:gridCol w:w="568"/>
        <w:gridCol w:w="567"/>
        <w:gridCol w:w="567"/>
        <w:gridCol w:w="568"/>
        <w:gridCol w:w="567"/>
        <w:gridCol w:w="568"/>
        <w:gridCol w:w="567"/>
        <w:gridCol w:w="575"/>
      </w:tblGrid>
      <w:tr>
        <w:trPr>
          <w:trHeight w:val="284" w:hRule="exact"/>
        </w:trPr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okkeslett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dsukker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 og drikk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de</w:t>
            </w:r>
          </w:p>
        </w:tc>
        <w:tc>
          <w:tcPr>
            <w:tcW w:w="13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ulindose (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H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. sp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t / kt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dsukke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 og drikk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de</w:t>
            </w:r>
          </w:p>
        </w:tc>
        <w:tc>
          <w:tcPr>
            <w:tcW w:w="13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ulindose (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H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. sp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t / kt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dsukk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 og drikk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de</w:t>
            </w:r>
          </w:p>
        </w:tc>
        <w:tc>
          <w:tcPr>
            <w:tcW w:w="13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ulindose (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H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. sp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t / kt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dsukke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 og drikk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de</w:t>
            </w:r>
          </w:p>
        </w:tc>
        <w:tc>
          <w:tcPr>
            <w:tcW w:w="13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ulindose (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H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. sp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t / kt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680" w:gutter="0" w:header="0" w:top="14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"/>
      <w:gridCol w:w="5648"/>
      <w:gridCol w:w="5187"/>
      <w:gridCol w:w="1648"/>
      <w:gridCol w:w="1763"/>
    </w:tblGrid>
    <w:tr>
      <w:trPr/>
      <w:tc>
        <w:tcPr>
          <w:tcW w:w="7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Insulin subkutan injeksjon – sengepost - skjema</w:t>
          </w:r>
        </w:p>
      </w:tc>
      <w:tc>
        <w:tcPr>
          <w:tcW w:w="6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Oslo universitetssykehus HF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1</w:t>
          </w:r>
        </w:p>
      </w:tc>
    </w:tr>
    <w:tr>
      <w:trPr/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1</w:t>
          </w:r>
        </w:p>
      </w:tc>
      <w:tc>
        <w:tcPr>
          <w:tcW w:w="5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antime</w:t>
          </w:r>
        </w:p>
      </w:tc>
      <w:tc>
        <w:tcPr>
          <w:tcW w:w="5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Kjell Magne Tveit, fagdirektør Medisin, helsefag og utvikling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20.10.16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3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auto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alibri" w:hAnsi="Calibri" w:cs="Calibri"/>
      <w:sz w:val="22"/>
    </w:rPr>
  </w:style>
  <w:style w:type="character" w:styleId="Overskrift1Tegn">
    <w:name w:val="Overskrift 1 Tegn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 - liggen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4:00Z</dcterms:created>
  <dc:creator>Roar Prydz Christensen</dc:creator>
  <dc:description/>
  <dc:language>en-US</dc:language>
  <cp:lastModifiedBy>Anne Marie Timenes</cp:lastModifiedBy>
  <dcterms:modified xsi:type="dcterms:W3CDTF">2016-10-20T06:26:00Z</dcterms:modified>
  <cp:revision>3</cp:revision>
  <dc:subject/>
  <dc:title/>
</cp:coreProperties>
</file>