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Prosedyre: Lungekreft Ernæring. The Cochrane Library. Treffliste uten abstrakt.</w:t>
      </w:r>
    </w:p>
    <w:p>
      <w:pPr>
        <w:pStyle w:val="Normal"/>
        <w:rPr>
          <w:b/>
          <w:b/>
          <w:sz w:val="40"/>
          <w:szCs w:val="40"/>
          <w:lang w:val="en-US"/>
        </w:rPr>
      </w:pPr>
      <w:r>
        <w:rPr>
          <w:b/>
          <w:sz w:val="40"/>
          <w:szCs w:val="40"/>
          <w:lang w:val="en-US"/>
        </w:rPr>
      </w:r>
    </w:p>
    <w:p>
      <w:pPr>
        <w:pStyle w:val="EndNoteBibliography"/>
        <w:ind w:left="720" w:hanging="720"/>
        <w:rPr/>
      </w:pPr>
      <w:r>
        <w:rPr/>
        <w:t>1.</w:t>
        <w:tab/>
      </w:r>
      <w:r>
        <w:rPr>
          <w:sz w:val="28"/>
        </w:rPr>
        <w:t>Chemotherapy for Non-Small Cell Lung Cancer</w:t>
      </w:r>
      <w:r>
        <w:rPr/>
        <w:t>.</w:t>
      </w:r>
    </w:p>
    <w:p>
      <w:pPr>
        <w:pStyle w:val="EndNoteBibliography"/>
        <w:ind w:left="720" w:hanging="720"/>
        <w:rPr/>
      </w:pPr>
      <w:r>
        <w:rPr/>
        <w:tab/>
        <w:t xml:space="preserve">Chemotherapy for Non-Small Cell Lung Cancer. </w:t>
      </w:r>
      <w:r>
        <w:rPr>
          <w:i/>
        </w:rPr>
        <w:t>Cochrane Database of Systematic Reviews</w:t>
      </w:r>
      <w:r>
        <w:rPr/>
        <w:t>, 2000.  DOI: 10.1002/14651858.CD002139.</w:t>
      </w:r>
    </w:p>
    <w:p>
      <w:pPr>
        <w:pStyle w:val="EndNoteBibliography"/>
        <w:spacing w:before="0" w:after="0"/>
        <w:ind w:left="720" w:hanging="720"/>
        <w:rPr/>
      </w:pPr>
      <w:r>
        <w:rPr/>
        <w:tab/>
        <w:t>Background: The role of chemotherapy in the treatment of patients with non-small cell lung cancer was not clear. A systematic review and quantitative meta-analysis was therefore undertaken to evaluate the available evidence from all relevant randomised trials.Objectives: To evaluate the effect of cytotoxic chemotherapy on survival in patients with non-small cell lung cancer. To investigate whether or not pre-defined patient sub-groups benefit more or less from chemotherapy.Search methods: MEDLINE and CANCERLIT searches (1963-june 1992) were supplemented by information from trial registers and by hand searching relevant meeting proceedings and by discussion with relevant trialists and organisations.Selection criteria: Trials comparing primary treatments of surgery, surgery + radiotherapy, radical radiotherapy or supportive care versus the same primary treatment, plus chemotherapy were eligible for inclusion provided that they randomised non-small cell lung cancer patients using a method which precluded prior knowledge of treatment assignment.Data collection and analysis: A quantitative meta-analysis using updated information from individual patients from all available randomised trials was carried out. Data from all patients randomised in all eligible trials were sought directly from those responsible. Updated information on survival, and date of last follow up were obtained, as were details of treatment allocated, date of randomisation, age, sex, histological cell type, stage and performance status. To avoid potential bias, information was requested for all randomised patients including those who had been excluded from the investigators' original analyses. All analyses were done on intention to treat on the endpoint of survival. For trials using cisplatin-based regimens, subgroup analyses by age, sex, histological cell type, tumour stage and performance status were also done.Main results: Data from 52 trials and 9387 patients were included. The results for modern regimens containing cisplatin favoured chemotherapy in all comparisons and reached conventional levels of significance when used with radical radiotherapy and with supportive care. Trials comparing surgery with surgery plus chemotherapy gave a hazard ratio of 0.87 (13% reduction in the risk of death, equivalent to an absolute benefit of 5% at 5 years). Trials comparing radical radiotherapy with radical radiotherapy plus chemotherapy gave a hazard ratio 0.87 (13% reduction in the risk of death equivalent to an absolute benefit of 4% at 2 years), and trials comparing supportive care with supportive care plus chemotherapy gave a hazard ratio of 0.73 (27% reduction in the risk of death equivalent to a 10% improvement in survival at one year). The essential drugs needed to achieve these effects were not identified. No difference in the size of effect was seen in any subgroup of patients. In all but the radical radiotherapy setting, older trials using long term alkylating agents tended to show a detrimental effect of chemotherapy. This effect reached conventional significance in the adjuvant surgical comparison.Authors' conclusions: At the outset of this meta-analysis there was considerable pessimism about the role of chemotherapy in the treatment of non-small cell lung cancer. These results offer hope of progress and suggest that chemotherapy may have a role in treating this disease.</w:t>
      </w:r>
    </w:p>
    <w:p>
      <w:pPr>
        <w:pStyle w:val="EndNoteBibliography"/>
        <w:ind w:left="720" w:hanging="720"/>
        <w:rPr/>
      </w:pPr>
      <w:r>
        <w:rPr/>
        <w:t>2.</w:t>
        <w:tab/>
      </w:r>
      <w:r>
        <w:rPr>
          <w:sz w:val="28"/>
        </w:rPr>
        <w:t>Lipid-Lowering Efficacy of Atorvastatin</w:t>
      </w:r>
      <w:r>
        <w:rPr/>
        <w:t>.</w:t>
      </w:r>
    </w:p>
    <w:p>
      <w:pPr>
        <w:pStyle w:val="EndNoteBibliography"/>
        <w:ind w:left="720" w:hanging="720"/>
        <w:rPr/>
      </w:pPr>
      <w:r>
        <w:rPr/>
        <w:tab/>
        <w:t xml:space="preserve">Adams Stephen, P, M Tsang,M Wright James Lipid-Lowering Efficacy of Atorvastatin. </w:t>
      </w:r>
      <w:r>
        <w:rPr>
          <w:i/>
        </w:rPr>
        <w:t>Cochrane Database of Systematic Reviews</w:t>
      </w:r>
      <w:r>
        <w:rPr/>
        <w:t>, 2015.  DOI: 10.1002/14651858.CD008226.pub3.</w:t>
      </w:r>
    </w:p>
    <w:p>
      <w:pPr>
        <w:pStyle w:val="EndNoteBibliography"/>
        <w:spacing w:before="0" w:after="0"/>
        <w:ind w:left="720" w:hanging="720"/>
        <w:rPr/>
      </w:pPr>
      <w:r>
        <w:rPr/>
        <w:tab/>
        <w:t>Background: This represents the first update of this review, which was published in 2012. Atorvastatin is one of the most widely prescribed drugs and the most widely prescribed statin in the world. It is therefore important to know the dose-related magnitude of effect of atorvastatin on blood lipids.Objectives: Primary objectiveTo quantify the effects of various doses of atorvastatin on serum total cholesterol, low-density lipoprotein (LDL)-cholesterol, high-density lipoprotein (HDL)-cholesterol and triglycerides in individuals with and without evidence of cardiovascular disease. The primary focus of this review was determination of the mean per cent change from baseline of LDL-cholesterol. Secondary objectives? To quantify the variability of effects of various doses of atorvastatin.? To quantify withdrawals due to adverse effects (WDAEs) in placebo-controlled randomised controlled trials (RCTs).Search methods: We searched the Cochrane Central Register of Controlled Trials (CENTRAL) (Issue 11, 2013), MEDLINE (1966 to December Week 2 2013), EMBASE (1980 to December Week 2 2013), Web of Science (1899 to December Week 2 2013) and BIOSIS Previews (1969 to December Week 2 2013). We applied no language restrictions.Selection criteria: Randomised controlled and uncontrolled before-and-after trials evaluating the dose response of different fixed doses of atorvastatin on blood lipids over a duration of three to 12 weeks.Data collection and analysis: Two review authors independently assessed eligibility criteria for studies to be included and extracted data. We collected information on withdrawals due to adverse effects from placebo-controlled trials.Main results: In this update, we found an additional 42 trials and added them to the original 254 studies. The update consists of 296 trials that evaluated dose-related efficacy of atorvastatin in 38,817 participants. Included are 242 before-and-after trials and 54 placebo-controlled RCTs. Log dose-response data from both trial designs revealed linear dose-related effects on blood total cholesterol, LDL-cholesterol, HDL-cholesterol and triglycerides. The Summary of findings table 1 documents the effect of atorvastatin on LDL-cholesterol over the dose range of 10 to 80 mg/d, which is the range for which this systematic review acquired the greatest quantity of data. Over this range, blood LDL-cholesterol is decreased by 37.1% to 51.7% (Summary of findings table 1). The slope of dose-related effects on cholesterol and LDL-cholesterol was similar for atorvastatin and rosuvastatin, but rosuvastatin is about three-fold more potent. Subgroup analyses suggested that the atorvastatin effect was greater in females than in males and was greater in non-familial than in familial hypercholesterolaemia. Risk of bias for the outcome of withdrawals due to adverse effects (WDAEs) was high, but the mostly unclear risk of bias was judged unlikely to affect lipid measurements. Withdrawals due to adverse effects were not statistically significantly different between atorvastatin and placebo groups in these short-term trials (risk ratio 0.98, 95% confidence interval 0.68 to 1.40).Authors' conclusions: This update resulted in no change to the main conclusions of the review but significantly increases the strength of the evidence. Studies show that atorvastatin decreases blood total cholesterol and LDL-cholesterol in a linear dose-related manner over the commonly prescribed dose range. New findings include that atorvastatin is more than three-fold less potent than rosuvastatin, and that the cholesterol-lowering effects of atorvastatin are greater in females than in males and greater in non-familial than in familial hypercholesterolaemia. This review update does not provide a good estimate of the incidence of harms associated with atorvastatin because included trials were of short duration and adverse effects were not reported in 37% of placebo-controlled trials.</w:t>
      </w:r>
    </w:p>
    <w:p>
      <w:pPr>
        <w:pStyle w:val="EndNoteBibliography"/>
        <w:ind w:left="720" w:hanging="720"/>
        <w:rPr/>
      </w:pPr>
      <w:r>
        <w:rPr/>
        <w:t>3.</w:t>
        <w:tab/>
      </w:r>
      <w:r>
        <w:rPr>
          <w:sz w:val="28"/>
        </w:rPr>
        <w:t>Pharmacologic Therapies for Adults with Acute Lung Injury and Acute Respiratory Distress Syndrome</w:t>
      </w:r>
      <w:r>
        <w:rPr/>
        <w:t>.</w:t>
      </w:r>
    </w:p>
    <w:p>
      <w:pPr>
        <w:pStyle w:val="EndNoteBibliography"/>
        <w:ind w:left="720" w:hanging="720"/>
        <w:rPr/>
      </w:pPr>
      <w:r>
        <w:rPr/>
        <w:tab/>
        <w:t xml:space="preserve">Adhikari Neill, KJ, EA Burns Karen, O Meade Maureen,M Ratnapalan Pharmacologic Therapies for Adults with Acute Lung Injury and Acute Respiratory Distress Syndrome. </w:t>
      </w:r>
      <w:r>
        <w:rPr>
          <w:i/>
        </w:rPr>
        <w:t>Cochrane Database of Systematic Reviews</w:t>
      </w:r>
      <w:r>
        <w:rPr/>
        <w:t>, 2004.  DOI: 10.1002/14651858.CD004477.pub2.</w:t>
      </w:r>
    </w:p>
    <w:p>
      <w:pPr>
        <w:pStyle w:val="EndNoteBibliography"/>
        <w:spacing w:before="0" w:after="0"/>
        <w:ind w:left="720" w:hanging="720"/>
        <w:rPr/>
      </w:pPr>
      <w:r>
        <w:rPr/>
        <w:tab/>
        <w:t>Background: Multiple pharmacologic treatments have been studied for acute lung injury (ALI) and acute respiratory distress syndrome (ARDS).Objectives: Our objective was to determine the effects of pharmacologic treatments on clinical outcomes in adults with ALI or ARDS.Search methods: We searched OVID versions of CENTRAL (The Cochrane Library Issue 3, 2003), MEDLINE (1966 to week 2, January 2004), EMBASE (1980 to week 4, 2004), CINAHL (1982 to week 2, January 2004), and HEALTHSTAR (1995 to December 2003); proceedings from four conferences (1994 to 2003); and bibliographies of review articles and included studies.Selection criteria: Randomized controlled trials of pharmacologic treatments compared to no therapy or placebo for established ALI or ARDS in adults admitted to an intensive care unit, with measurement of early mortality (primary outcome), late mortality, duration of mechanical ventilation, ventilator-free days to day 28, or adverse events. We excluded trials of nitric oxide, partial liquid ventilation, fluid and nutritional interventions, oxygen, and trials in other populations reporting outcomes in subgroups of patients with ALI or ARDS.Data collection and analysis: Two reviewers independently screened titles and abstracts, rated studies for inclusion, extracted data and assessed methodologic quality of included studies. Disagreements were resolved by consensus in consultation with a third reviewer. For each pharmacologic therapy, we quantitatively pooled the results of studies using random effects models where permitted by the available data. We contacted study authors when clarification of the primary outcome was required.Main results: Thirty three trials randomizing 3272 patients met our inclusion criteria. Pooling of results showed no effect on early mortality of prostaglandin E1 (seven trials randomizing 697 patients; relative risk [RR] 0.95, 95% confidence interval [CI] 0.77 to 1.17), N-acetylcysteine (five trials randomizing 239 patients; RR 0.89, 95% CI 0.65 to 1.21), early high-dose corticosteroids (two trials randomizing 187 patients; RR 1.12, 95% CI 0.72 to 1.74), or surfactant (nine trials randomizing 1441 patients; RR 0.93, 95% CI 0.77 to 1.12). Two interventions were beneficial in single small trials; corticosteroids given for late phase ARDS reduced hospital mortality (24 patients; RR 0.20, 95% CI 0.05 to 0.81), and pentoxifylline reduced one-month mortality (RR 0.67, 95% CI 0.47 to 0.95) in 30 patients with metastatic cancer and ARDS. Individual trials of nine additional interventions failed to show a beneficial effect on prespecified outcomes.Authors' conclusions: Effective pharmacotherapy for ALI and ARDS is extremely limited, with insufficient evidence to support any specific intervention.</w:t>
      </w:r>
    </w:p>
    <w:p>
      <w:pPr>
        <w:pStyle w:val="EndNoteBibliography"/>
        <w:ind w:left="720" w:hanging="720"/>
        <w:rPr/>
      </w:pPr>
      <w:r>
        <w:rPr/>
        <w:t>4.</w:t>
        <w:tab/>
      </w:r>
      <w:r>
        <w:rPr>
          <w:sz w:val="28"/>
        </w:rPr>
        <w:t>Supportive Care for Patients with Gastrointestinal Cancer</w:t>
      </w:r>
      <w:r>
        <w:rPr/>
        <w:t>.</w:t>
      </w:r>
    </w:p>
    <w:p>
      <w:pPr>
        <w:pStyle w:val="EndNoteBibliography"/>
        <w:ind w:left="720" w:hanging="720"/>
        <w:rPr/>
      </w:pPr>
      <w:r>
        <w:rPr/>
        <w:tab/>
        <w:t xml:space="preserve">Ahmed, N, S Ahmedzai, V Vora, S Harrison,S Paz Supportive Care for Patients with Gastrointestinal Cancer. </w:t>
      </w:r>
      <w:r>
        <w:rPr>
          <w:i/>
        </w:rPr>
        <w:t>Cochrane Database of Systematic Reviews</w:t>
      </w:r>
      <w:r>
        <w:rPr/>
        <w:t>, 2004.  DOI: 10.1002/14651858.CD003445.pub2.</w:t>
      </w:r>
    </w:p>
    <w:p>
      <w:pPr>
        <w:pStyle w:val="EndNoteBibliography"/>
        <w:spacing w:before="0" w:after="0"/>
        <w:ind w:left="720" w:hanging="720"/>
        <w:rPr/>
      </w:pPr>
      <w:r>
        <w:rPr/>
        <w:tab/>
        <w:t>Background: This review is an update of a previously published update review in The Cochrane Database of Systematic Reviews (Issue 4, 2006) on this topic. No new studies have been identified from the update search and the conclusions are not altered. Supportive care has traditionally been given to optimise the comfort of patients and their ability to function, as well as to minimise the side-effects of anti-cancer treatments. However, the scope of modern comprehensive supportive care is broadening and covers not only specific palliative treatment but non-tumour specific treatment such as social, psychological and spiritual support. In oncology, best supportive care (BSC) has been used as a comparator arm of randomised controlled trials in chemotherapy. However, the BSC arm is usually not well defined and its evaluation is therefore difficult because of the heterogeneity of the definitions. A systematic review was undertaken of the evidence from all RCTs of gastrointestinal cancers (includes gastrointestinal/gastric, colorectal/colon cancer but excludes pancreatic cancer trials) which include a BSC/SC arm.Objectives: 1. To examine effectiveness/outcomes of best supportive care interventions versus cancer therapies for gastrointestinal cancer trials; 2. To determine whether trials containing best supportive care include a definition of this.Search methods: Electronic databases, grey literature sources, citation searching and reference checking, handsearches of journals and discussion with experts were used to identify potentially eligible trials from both published and unpublished sources up to July 2009.Selection criteria: RCTs comparing BSC/SC versus anticancer therapies in patients with gastrointestinal cancers.Data collection and analysis: Four RCTs were found and reviewed. Because of the heterogeneity of studies, a meta-analysis was not attempted. Data were extracted from the included studies and the quality of each was assessed.Main results: Data from four studies (483 participants) were included. Due to the heterogeneity of studies (in terms of populations studied, the interventions used, the variety of outcomes and assessments used) it was not possible to make direct comparisons between the studies. The primary outcome in all four trials was survival, in spite of patients with advanced/metastatic gastrointestinal cancer having a poor prognosis, and the interventions being primarily palliative.Authors' conclusions: Overall the results show that for most of the studies included in this review, certain forms of chemotherapy plus supportive care improve both survival and quality of life in patients with gastrointestinal cancer (gastric and colorectal cancers) compared to receiving supportive care alone. Trials involving BSC/SC in patients with advanced gastrointestinal cancer require careful evaluation. Oncologists and researchers alike should strive for improvements in trial design and reporting. Future trials should focus on clearer definitions of supportive care. The EORTC definition of supportive care can be used as a guide. BSC/SC trials should use standardised validated outcome measures for symptom control, quality of life, toxicity and other useful palliative measures.</w:t>
      </w:r>
    </w:p>
    <w:p>
      <w:pPr>
        <w:pStyle w:val="EndNoteBibliography"/>
        <w:ind w:left="720" w:hanging="720"/>
        <w:rPr/>
      </w:pPr>
      <w:r>
        <w:rPr/>
        <w:t>5.</w:t>
        <w:tab/>
      </w:r>
      <w:r>
        <w:rPr>
          <w:sz w:val="28"/>
        </w:rPr>
        <w:t>Parenteral Anticoagulation in Ambulatory Patients with Cancer</w:t>
      </w:r>
      <w:r>
        <w:rPr/>
        <w:t>.</w:t>
      </w:r>
    </w:p>
    <w:p>
      <w:pPr>
        <w:pStyle w:val="EndNoteBibliography"/>
        <w:ind w:left="720" w:hanging="720"/>
        <w:rPr/>
      </w:pPr>
      <w:r>
        <w:rPr/>
        <w:tab/>
        <w:t xml:space="preserve">Akl Elie, A, A Kahale Lara, A Ballout Rami, M Barba, ED Yosuico Victor, F van Doormaal Frederiek, S Middeldorp, A Bryant,H Schünemann Parenteral Anticoagulation in Ambulatory Patients with Cancer. </w:t>
      </w:r>
      <w:r>
        <w:rPr>
          <w:i/>
        </w:rPr>
        <w:t>Cochrane Database of Systematic Reviews</w:t>
      </w:r>
      <w:r>
        <w:rPr/>
        <w:t>, 2014.  DOI: 10.1002/14651858.CD006652.pub4.</w:t>
      </w:r>
    </w:p>
    <w:p>
      <w:pPr>
        <w:pStyle w:val="EndNoteBibliography"/>
        <w:spacing w:before="0" w:after="0"/>
        <w:ind w:left="720" w:hanging="720"/>
        <w:rPr/>
      </w:pPr>
      <w:r>
        <w:rPr/>
        <w:tab/>
        <w:t>Background: Anticoagulation may improve survival in patients with cancer through an antitumor effect in addition to the perceived antithrombotic effect.Objectives: To evaluate the efficacy and safety of parenteral anticoagulants in ambulatory patients with cancer who, typically, are undergoing chemotherapy, hormonal therapy or radiotherapy, but otherwise have no standard therapeutic or prophylactic indication for anticoagulation.Search methods: A comprehensive search included (1) an electronic search (February 2013) of the following databases: Cochrane Central Register of Controlled Trials (CENTRAL) (2013, Issue 1), MEDLINE (1966 to February 2013; accessed via OVID) and EMBASE(1980 to February 2013; accessed via OVID); (2) handsearching of conference proceedings; (3) checking of references of included studies; (4) use of the 'related citation' feature in PubMed and (5) a search for ongoing studies.Selection criteria: Randomized controlled trials (RCTs) assessing the benefits and harms of parenteral anticoagulation in ambulatory patients with cancer. Typically, these patients are undergoing chemotherapy, hormonal therapy or radiotherapy, but otherwise have no standard therapeutic or prophylactic indication for anticoagulation.Data collection and analysis: Using a standardized form we extracted data in duplicate on methodological quality, participants, interventions and outcomes of interest including all-cause mortality, symptomatic venous thromboembolism (VTE), symptomatic deep vein thrombosis (DVT), symptomatic pulmonary embolism (PE), arterial thrombosis (e.g. stroke, myocardial infarction), major bleeding, minor bleeding and quality of life.Main results: Of 9559 identified citations, 15 RCTs fulfilled the eligibility criteria. These trials enrolled 7622 participants for whom follow-up data were available. In all included RCTs the intervention consisted of heparin (either unfractionated heparin or low molecular weight heparin). Overall, heparin may have a small effect on mortality at 12 months and 24 months (risk ratio (RR) 0.97; 95% confidence interval (CI) 0.92 to 1.01 and RR 0.95; 95% CI 0.90 to 1.00, respectively). Heparin therapy was associated with a statistically and clinically important reduction in venous thromboembolism (RR 0.56; 95% CI 0.43 to 0.74) and a clinically important increase in the risk of minor bleeding (RR 1.32; 95% 1.02 to 1.71). Results failed to show or to exclude a beneficial or detrimental effect of heparin on major bleeding (RR 1.13; 95% CI 0.63 to 2.01) or quality of life. Our confidence in the effect estimates (i.e. quality of evidence) was high for symptomatic venous thromboembolism, moderate for mortality, major bleeding and minor bleeding, and low for quality of life.Authors' conclusions: Heparin may have a small effect on mortality at 12 months and 24 months. It is associated with a reduction in venous thromboembolism and a likely increase in minor bleeding. Future research should further investigate the survival benefit of different types of anticoagulants in patients with different types and stages of cancer. The decision for a patient with cancer to start heparin therapy for survival benefit should balance the benefits and downsides, and should integrate the patient's values and preferences.</w:t>
      </w:r>
    </w:p>
    <w:p>
      <w:pPr>
        <w:pStyle w:val="EndNoteBibliography"/>
        <w:ind w:left="720" w:hanging="720"/>
        <w:rPr/>
      </w:pPr>
      <w:r>
        <w:rPr/>
        <w:t>6.</w:t>
        <w:tab/>
      </w:r>
      <w:r>
        <w:rPr>
          <w:sz w:val="28"/>
        </w:rPr>
        <w:t>A High-Dose Preparation of Lactobacilli and Bifidobacteria in the Prevention of Antibiotic-Associated and Clostridium Difficile Diarrhoea in Older People Admitted to Hospital: A Multicentre, Randomised, Double-Blind, Placebo-Controlled, Parallel Arm Trial (Placide)</w:t>
      </w:r>
      <w:r>
        <w:rPr/>
        <w:t>.</w:t>
      </w:r>
    </w:p>
    <w:p>
      <w:pPr>
        <w:pStyle w:val="EndNoteBibliography"/>
        <w:ind w:left="720" w:hanging="720"/>
        <w:rPr/>
      </w:pPr>
      <w:r>
        <w:rPr/>
        <w:tab/>
        <w:t xml:space="preserve">Allen, SJ, K Wareham, D Wang, C Bradley, B Sewell, H Hutchings, W Harris, A Dhar, H Brown, A Foden, MB Gravenor, D Mack,CJ Phillips A High-Dose Preparation of Lactobacilli and Bifidobacteria in the Prevention of Antibiotic-Associated and Clostridium Difficile Diarrhoea in Older People Admitted to Hospital: A Multicentre, Randomised, Double-Blind, Placebo-Controlled, Parallel Arm Trial (Placide). </w:t>
      </w:r>
      <w:r>
        <w:rPr>
          <w:i/>
        </w:rPr>
        <w:t>Health Technol. Assess.</w:t>
      </w:r>
      <w:r>
        <w:rPr/>
        <w:t xml:space="preserve">, 2013. </w:t>
      </w:r>
      <w:r>
        <w:rPr>
          <w:b/>
        </w:rPr>
        <w:t>17</w:t>
      </w:r>
      <w:r>
        <w:rPr/>
        <w:t>, 1-139 DOI: 10.3310/hta17570.</w:t>
      </w:r>
    </w:p>
    <w:p>
      <w:pPr>
        <w:pStyle w:val="EndNoteBibliography"/>
        <w:spacing w:before="0" w:after="0"/>
        <w:ind w:left="720" w:hanging="720"/>
        <w:rPr/>
      </w:pPr>
      <w:r>
        <w:rPr/>
        <w:tab/>
        <w:t>Background: Antibiotic-associated diarrhoea (AAD) occurs most commonly in older people admitted to hospital and within 12 weeks of exposure to broad-spectrum antibiotics. Although usually a mild and self-limiting illness, the 15-39% of cases caused by Clostridium difficile infection [C. difficile diarrhoea (CDD)] may result in severe diarrhoea and death. Previous research has shown that probiotics, live microbial organisms that, when administered in adequate numbers, are beneficial to health, may be effective in preventing AAD and CDD. Objectives: To determine the clinical effectiveness and cost-effectiveness of a high-dose, multistrain probiotic in the prevention of AAD and CDD in older people admitted to hospital. Design: A multicentre, randomised, double-blind, placebo-controlled, parallel-arm trial. Setting: Medical, surgical and elderly care inpatient wards in five NHS hospitals in the UK. Participants: Eligible patients were aged &gt; 65 years, were exposed to one or more oral or parenteral antibiotics and were without pre-existing diarrhoeal disorders, recent CDD or at risk of probiotic adverse effects. Out of 17,420 patients screened, 2981 (17.1%) were recruited. Participants were allocated sequentially according to a computer-generated random allocation sequence; 1493 (50.1%) were allocated to the probiotic and 1488 (49.9%) to the placebo arm. Interventions: Vegetarian capsules containing two strains of lactobacilli and two strains of bifidobacteria (a total of 6 x 1010 organisms per day) were taken daily for 21 days. The placebo was inert maltodextrin powder in identical capsules. Main outcome measures: The occurrence of AAD within 8 weeks and CDD within 12 weeks of recruitment was determined by participant follow-up and checking hospital laboratory records by research nurses who were blind to arm allocation. Results: Analysis based on the treatment allocated included 2941 (98.7%) participants. Potential risk factors for AAD at baseline were similar in the two study arms. Frequency of AAD (including CDD) was similar in the probiotic (159/1470, 10.8%) and placebo arms [153/1471, 10.4%; relative risk (RR) 1.04; 95% confidence interval (CI) 0.84 to 1.28; p = 0.71]. CDD was an uncommon cause of AAD and occurred in 12/1470 (0.8%) participants in the probiotic and 17/1471 (1.2%) in the placebo arm (RR 0.71; 95% CI 0.34 to 1.47; p = 0.35). Duration and severity of diarrhoea, common gastrointestinal symptoms, serious adverse events and quality of life measures were also similar in the two arms. Total health-care costs per patient did not differ significantly between the probiotic (8020; 95% CI 7620 to 8420) and placebo (8010; 95% CI 7600 to 8420) arms. Conclusion: We found no evidence that probiotic administration was effective in preventing AAD. Although there was a trend towards reduced CDD in the probiotic arm, on balance, the administration of this probiotic seems unlikely to benefit older patients exposed to antibiotics. A better understanding of the pathogenesis of AAD and CDD and the strain-specific effects of probiotics is needed before further clinical trials of specific microbial preparations are undertaken. Evaluation of the effectiveness of other probiotics will be difficult where other measures, such as antibiotic stewardship, have reduced CDD rates. Queen's Printer and Controller of HMSO 2013.</w:t>
      </w:r>
    </w:p>
    <w:p>
      <w:pPr>
        <w:pStyle w:val="EndNoteBibliography"/>
        <w:ind w:left="720" w:hanging="720"/>
        <w:rPr/>
      </w:pPr>
      <w:r>
        <w:rPr/>
        <w:t>7.</w:t>
        <w:tab/>
      </w:r>
      <w:r>
        <w:rPr>
          <w:sz w:val="28"/>
        </w:rPr>
        <w:t>Early Versus Late Tracheostomy for Critically Ill Patients</w:t>
      </w:r>
      <w:r>
        <w:rPr/>
        <w:t>.</w:t>
      </w:r>
    </w:p>
    <w:p>
      <w:pPr>
        <w:pStyle w:val="EndNoteBibliography"/>
        <w:ind w:left="720" w:hanging="720"/>
        <w:rPr/>
      </w:pPr>
      <w:r>
        <w:rPr/>
        <w:tab/>
        <w:t xml:space="preserve">Andriolo Brenda, NG, B Andriolo Régis, H Saconato, N Atallah Álvaro,O Valente Early Versus Late Tracheostomy for Critically Ill Patients. </w:t>
      </w:r>
      <w:r>
        <w:rPr>
          <w:i/>
        </w:rPr>
        <w:t>Cochrane Database of Systematic Reviews</w:t>
      </w:r>
      <w:r>
        <w:rPr/>
        <w:t>, 2015.  DOI: 10.1002/14651858.CD007271.pub3.</w:t>
      </w:r>
    </w:p>
    <w:p>
      <w:pPr>
        <w:pStyle w:val="EndNoteBibliography"/>
        <w:spacing w:before="0" w:after="0"/>
        <w:ind w:left="720" w:hanging="720"/>
        <w:rPr/>
      </w:pPr>
      <w:r>
        <w:rPr/>
        <w:tab/>
        <w:t xml:space="preserve">Background: Long-term mechanical ventilation is the most common situation for which tracheostomy is indicated for patients in intensive care units (ICUs). 'Early' and 'late' tracheostomies are two categories of the timing of tracheostomy. Evidence on the advantages attributed to early versus late tracheostomy is somewhat conflicting but includes shorter hospital stays and lower mortality rates.Objectives: To evaluate the effectiveness and safety of early (? 10 days after tracheal intubation) versus late tracheostomy (&gt; 10 days after tracheal intubation) in critically ill adults predicted to be on prolonged mechanical ventilation with different clinical conditions.Search methods: This is an update of a review last published in 2012 (Issue 3, The Cochrane Library) with previous searches run in December 2010. </w:t>
      </w:r>
      <w:r>
        <w:rPr>
          <w:lang w:val="en-US" w:eastAsia="en-US"/>
        </w:rPr>
        <w:t xml:space="preserve">In this version, we searched the Cochrane Central Register of Controlled Trials (CENTRAL) (2013, Issue 8); MEDLINE (via PubMed) (1966 to August 2013); EMBASE (via Ovid) (1974 to August 2013); LILACS (1986 to August 2013); PEDro (Physiotherapy Evidence Database) at www.pedro.fhs.usyd.edu.au (1999 to August 2013) and CINAHL (1982 to August 2013). </w:t>
      </w:r>
      <w:r>
        <w:rPr/>
        <w:t>We reran the search in October 2014 and will deal with any studies of interest when we update the review.Selection criteria: We included all randomized and quasi-randomized controlled trials (RCTs or QRCTs) comparing early tracheostomy (two to 10 days after intubation) against late tracheostomy (&gt; 10 days after intubation) for critically ill adult patients expected to be on prolonged mechanical ventilation.Data collection and analysis: Two review authors extracted data and conducted a quality assessment. Meta-analyses with random-effects models were conducted for mortality, time spent on mechanical ventilation and time spent in the ICU.Main results: We included eight RCTs (N = 1977 participants). At the longest follow-up time available in these studies, evidence of moderate quality from seven RCTs (n = 1903) showed lower mortality rates in the early as compared with the late tracheostomy group (risk ratio (RR) 0.83, 95% confidence interval (CI) 0.70 to 0.98; P value 0.03; number needed to treat for an additional beneficial outcome (NNTB) ? 11). Divergent results were reported on the time spent on mechanical ventilation and no differences were noted for pneumonia, but the probability of discharge from the ICU was higher at day 28 in the early tracheostomy group (RR 1.29, 95% CI 1.08 to 1.55; P value 0.006; NNTB ? 8).Authors' conclusions: The whole findings of this systematic review are no more than suggestive of the superiority of early over late tracheostomy because no information of high quality is available for specific subgroups with particular characteristics.</w:t>
      </w:r>
    </w:p>
    <w:p>
      <w:pPr>
        <w:pStyle w:val="EndNoteBibliography"/>
        <w:ind w:left="720" w:hanging="720"/>
        <w:rPr/>
      </w:pPr>
      <w:r>
        <w:rPr/>
        <w:t>8.</w:t>
        <w:tab/>
      </w:r>
      <w:r>
        <w:rPr>
          <w:sz w:val="28"/>
        </w:rPr>
        <w:t>Collaborative Care for Depression and Anxiety Problems</w:t>
      </w:r>
      <w:r>
        <w:rPr/>
        <w:t>.</w:t>
      </w:r>
    </w:p>
    <w:p>
      <w:pPr>
        <w:pStyle w:val="EndNoteBibliography"/>
        <w:ind w:left="720" w:hanging="720"/>
        <w:rPr/>
      </w:pPr>
      <w:r>
        <w:rPr/>
        <w:tab/>
        <w:t xml:space="preserve">Archer, J, P Bower, S Gilbody, K Lovell, D Richards, L Gask, C Dickens,P Coventry Collaborative Care for Depression and Anxiety Problems. </w:t>
      </w:r>
      <w:r>
        <w:rPr>
          <w:i/>
        </w:rPr>
        <w:t>Cochrane Database of Systematic Reviews</w:t>
      </w:r>
      <w:r>
        <w:rPr/>
        <w:t>, 2012.  DOI: 10.1002/14651858.CD006525.pub2.</w:t>
      </w:r>
    </w:p>
    <w:p>
      <w:pPr>
        <w:pStyle w:val="EndNoteBibliography"/>
        <w:spacing w:before="0" w:after="0"/>
        <w:ind w:left="720" w:hanging="720"/>
        <w:rPr/>
      </w:pPr>
      <w:r>
        <w:rPr/>
        <w:tab/>
        <w:t>Background: Common mental health problems, such as depression and anxiety, are estimated to affect up to 15% of the UK population at any one time, and health care systems worldwide need to implement interventions to reduce the impact and burden of these conditions. Collaborative care is a complex intervention based on chronic disease management models that may be effective in the management of these common mental health problems.Objectives: To assess the effectiveness of collaborative care for patients with depression or anxiety.Search methods: We searched the following databases to February 2012: The Cochrane Collaboration Depression, Anxiety and Neurosis Group (CCDAN) trials registers (CCDANCTR-References and CCDANCTR-Studies) which include relevant randomised controlled trials (RCTs) from MEDLINE (1950 to present), EMBASE (1974 to present), PsycINFO (1967 to present) and the Cochrane Central Register of Controlled Trials (CENTRAL, all years); the World Health Organization (WHO) trials portal (ICTRP); ClinicalTrials.gov; and CINAHL (to November 2010 only). We screened the reference lists of reports of all included studies and published systematic reviews for reports of additional studies.Selection criteria: Randomised controlled trials (RCTs) of collaborative care for participants of all ages with depression or anxiety.Data collection and analysis: Two independent researchers extracted data using a standardised data extraction sheet. Two independent researchers made 'Risk of bias' assessments using criteria from The Cochrane Collaboration. We combined continuous measures of outcome using standardised mean differences (SMDs) with 95% confidence intervals (CIs). We combined dichotomous measures using risk ratios (RRs) with 95% CIs. Sensitivity analyses tested the robustness of the results.Main results: We included seventy-nine RCTs (including 90 relevant comparisons) involving 24,308 participants in the review. Studies varied in terms of risk of bias.The results of primary analyses demonstrated significantly greater improvement in depression outcomes for adults with depression treated with the collaborative care model in the short-term (SMD -0.34, 95% CI -0.41 to -0.27; RR 1.32, 95% CI 1.22 to 1.43), medium-term (SMD -0.28, 95% CI -0.41 to -0.15; RR 1.31, 95% CI 1.17 to 1.48), and long-term (SMD -0.35, 95% CI -0.46 to -0.24; RR 1.29, 95% CI 1.18 to 1.41). However, these significant benefits were not demonstrated into the very long-term (RR 1.12, 95% CI 0.98 to 1.27).The results also demonstrated significantly greater improvement in anxiety outcomes for adults with anxiety treated with the collaborative care model in the short-term (SMD -0.30, 95% CI -0.44 to -0.17; RR 1.50, 95% CI 1.21 to 1.87), medium-term (SMD -0.33, 95% CI -0.47 to -0.19; RR 1.41, 95% CI 1.18 to 1.69), and long-term (SMD -0.20, 95% CI -0.34 to -0.06; RR 1.26, 95% CI 1.11 to 1.42). No comparisons examined the effects of the intervention on anxiety outcomes in the very long-term.There was evidence of benefit in secondary outcomes including medication use, mental health quality of life, and patient satisfaction, although there was less evidence of benefit in physical quality of life.Authors' conclusions: Collaborative care is associated with significant improvement in depression and anxiety outcomes compared with usual care, and represents a useful addition to clinical pathways for adult patients with depression and anxiety.</w:t>
      </w:r>
    </w:p>
    <w:p>
      <w:pPr>
        <w:pStyle w:val="EndNoteBibliography"/>
        <w:ind w:left="720" w:hanging="720"/>
        <w:rPr/>
      </w:pPr>
      <w:r>
        <w:rPr/>
        <w:t>9.</w:t>
        <w:tab/>
      </w:r>
      <w:r>
        <w:rPr>
          <w:sz w:val="28"/>
        </w:rPr>
        <w:t>Interventions to Improve Continuity of Care in the Follow-up of Patients with Cancer</w:t>
      </w:r>
      <w:r>
        <w:rPr/>
        <w:t>.</w:t>
      </w:r>
    </w:p>
    <w:p>
      <w:pPr>
        <w:pStyle w:val="EndNoteBibliography"/>
        <w:ind w:left="720" w:hanging="720"/>
        <w:rPr/>
      </w:pPr>
      <w:r>
        <w:rPr/>
        <w:tab/>
        <w:t xml:space="preserve">Aubin, M, A Giguère, M Martin, R Verreault, I Fitch Margaret, A Kazanjian,P-H Carmichael Interventions to Improve Continuity of Care in the Follow-up of Patients with Cancer. </w:t>
      </w:r>
      <w:r>
        <w:rPr>
          <w:i/>
        </w:rPr>
        <w:t>Cochrane Database of Systematic Reviews</w:t>
      </w:r>
      <w:r>
        <w:rPr/>
        <w:t>, 2012.  DOI: 10.1002/14651858.CD007672.pub2.</w:t>
      </w:r>
    </w:p>
    <w:p>
      <w:pPr>
        <w:pStyle w:val="EndNoteBibliography"/>
        <w:spacing w:before="0" w:after="0"/>
        <w:ind w:left="720" w:hanging="720"/>
        <w:rPr/>
      </w:pPr>
      <w:r>
        <w:rPr/>
        <w:tab/>
        <w:t>Background: Care from the family physician is generally interrupted when patients with cancer come under the care of second-line and third-line healthcare professionals who may also manage the patient?s comorbid conditions. This situation may lead to fragmented and uncoordinated care, and results in an increased likelihood of not receiving recommended preventive services or recommended care.Objectives: To classify, describe and evaluate the effectiveness of interventions aiming to improve continuity of cancer care on patient, healthcare provider and process outcomes.Search methods: We searched the Cochrane Effective Practice and Organization of Care Group (EPOC) Specialised Register, the Cochrane Central Register of Controlled Trials (CENTRAL), PubMed, EMBASE, CINAHL, and PsycINFO, using a strategy incorporating an EPOC Methodological filter. Reference lists of the included study reports and relevant reviews were also scanned, and ISI Web of Science and Google Scholar were used to identify relevant reports having cited the studies included in this review.Selection criteria: Randomised controlled trials (including cluster trials), controlled clinical trials, controlled before and after studies and interrupted time series evaluating interventions to improve continuity of cancer care were considered for inclusion. We included studies that involved a majority (&gt; 50%) of adults with cancer or healthcare providers of adults with cancer. Primary outcomes considered for inclusion were the processes of healthcare services, objectively measured healthcare professional, informal carer and patient outcomes, and self-reported measures performed with scales deemed valid and reliable. Healthcare professional satisfaction was included as a secondary outcome.Data collection and analysis: Two reviewers described the interventions, extracted data and assessed risk of bias. The authors contacted several investigators to obtain missing information. Interventions were regrouped by type of continuity targeted, model of care or interventional strategy and were compared to usual care. Given the expected clinical and methodological diversity, median changes in outcomes (and bootstrap confidence intervals) among groups of studies that shared specific features of interest were chosen to analyse the effectiveness of included interventions.Main results: Fifty-one studies were included. They used three different models, namely case management, shared care, and interdisciplinary teams. Six additional interventional strategies were used besides these models: (1) patient-held record, (2) telephone follow-up, (3) communication and case discussion between distant healthcare professionals, (4) change in medical record system, (5) care protocols, directives and guidelines, and (6) coordination of assessments and treatment.Based on the median effect size estimates, no significant difference in patient health-related outcomes was found between patients assigned to interventions and those assigned to usual care. A limited number of studies reported psychological health, satisfaction of providers, or process of care measures. However, they could not be regrouped to calculate median effect size estimates because of a high heterogeneity among studies.Authors' conclusions: Results from this Cochrane review do not allow us to conclude on the effectiveness of included interventions to improve continuity of care on patient, healthcare provider or process of care outcomes. Future research should evaluate interventions that target an improvement in continuity as their primary objective and describe these interventions with the categories proposed in this review. Also of importance, continuity measures should be validated with persons with cancer who have been followed in various settings.</w:t>
      </w:r>
    </w:p>
    <w:p>
      <w:pPr>
        <w:pStyle w:val="EndNoteBibliography"/>
        <w:ind w:left="720" w:hanging="720"/>
        <w:rPr/>
      </w:pPr>
      <w:r>
        <w:rPr/>
        <w:t>10.</w:t>
        <w:tab/>
      </w:r>
      <w:r>
        <w:rPr>
          <w:sz w:val="28"/>
        </w:rPr>
        <w:t>Dietary Advice with or without Oral Nutritional Supplements for Disease-Related Malnutrition in Adults</w:t>
      </w:r>
      <w:r>
        <w:rPr/>
        <w:t>.</w:t>
      </w:r>
    </w:p>
    <w:p>
      <w:pPr>
        <w:pStyle w:val="EndNoteBibliography"/>
        <w:ind w:left="720" w:hanging="720"/>
        <w:rPr/>
      </w:pPr>
      <w:r>
        <w:rPr/>
        <w:tab/>
        <w:t xml:space="preserve">Baldwin, C,E Weekes Christine Dietary Advice with or without Oral Nutritional Supplements for Disease-Related Malnutrition in Adults. </w:t>
      </w:r>
      <w:r>
        <w:rPr>
          <w:i/>
        </w:rPr>
        <w:t>Cochrane Database of Systematic Reviews</w:t>
      </w:r>
      <w:r>
        <w:rPr/>
        <w:t>, 2011.  DOI: 10.1002/14651858.CD002008.pub4.</w:t>
      </w:r>
    </w:p>
    <w:p>
      <w:pPr>
        <w:pStyle w:val="EndNoteBibliography"/>
        <w:spacing w:before="0" w:after="0"/>
        <w:ind w:left="720" w:hanging="720"/>
        <w:rPr/>
      </w:pPr>
      <w:r>
        <w:rPr/>
        <w:tab/>
        <w:t>Background: Disease-related malnutrition has been reported in 10% to 55% of people in hospital and the community. Dietary advice encouraging the use of energy- and nutrient-rich foods rather than oral nutritional supplements has been suggested as the initial approach for managing disease-related malnutrition.Objectives: To examine evidence that dietary advice in adults with disease-related malnutrition improves survival, weight and anthropometry; to estimate the size of any additional effect of nutritional supplements combined with dietary advice and to compare the effects of dietary advice with oral nutritional supplements.Search methods: Relevant publications were identified from comprehensive electronic database searches and handsearching.Last search: 14 February 2010.Selection criteria: Randomised controlled trials of dietary advice with or without oral nutritional supplements in people with disease-related malnutrition in any health-care setting compared with no advice, oral nutritional supplements or dietary advice given alone.Data collection and analysis: Two authors independently assessed trial eligibility, risk of bias and extracted data.Main results: Forty-five studies (3186 participants) met the inclusion criteria; (dietary advice compared with: no advice (1053 participants); with oral nutritional supplements (332 participants); with dietary advice and oral nutritional supplements (731 participants); and dietary advice plus oral nutritional supplements compared with no additional intervention (1070 participants). Follow-up ranged from 18 days to 24 months. No comparison showed a significant difference between groups for mortality or morbidity. There was a significant change in weight found between groups when comparing dietary advice to no advice for interventions lasting greater than 12 months, mean difference 3.75 kg (95% confidence interval 0.97 to 6.53), and when all studies were combined, mean difference 1.47 kg (95% confidence interval 0.32 to 2.61) although there was significant heterogeneity in the combined analysis (I2 = 90%). Similar improvements in weight were found for the comparison of dietary advice with nutritional supplements if required versus no advice, mean difference 2.20 kg (95% confidence interval 1.16 to 3.25). Dietary advice compared with no advice was also associated with significantly improved mid-arm muscle circumference when all studies were combined, but with moderate heterogeneity, mean difference 0.81 mm (95% confidence interval 0.31 to 1.31). Dietary advice given with nutritional supplements compared with dietary advice alone resulted in improvements in: mid-arm muscle circumference, mean difference -0.89 mm (95% confidence interval -1.35 to -0.43); triceps skinfold thickness, mean difference -1.22 mm (95% confidence interval -2.34 to -0.09); and grip strength, mean difference -1.67 kg (95% confidence interval -2.96 to -0.37), although the effects on triceps skinfold thickness and grip strength were heterogeneous. Dietary advice with supplements if required resulted in a significant increase in triceps skinfold thickness compared with no advice, mean difference 0.40 mm (95% confidence interval 0.10 to 0.70), although these results are from a single trial with only 29 participants.Authors' conclusions: Evidence of variable quality suggests that dietary advice with or without oral nutritional supplements may improve weight, body composition and grip strength. We found no evidence of benefit of dietary advice or oral nutritional supplements given alone or in combination on survival. Studies addressing the impact of nutritional interventions on nutritional, functional and patient-centred outcomes are needed.</w:t>
      </w:r>
    </w:p>
    <w:p>
      <w:pPr>
        <w:pStyle w:val="EndNoteBibliography"/>
        <w:ind w:left="720" w:hanging="720"/>
        <w:rPr/>
      </w:pPr>
      <w:r>
        <w:rPr/>
        <w:t>11.</w:t>
        <w:tab/>
      </w:r>
      <w:r>
        <w:rPr>
          <w:sz w:val="28"/>
        </w:rPr>
        <w:t>Interventions to Encourage Uptake of Cancer Screening for People with Severe Mental Illness</w:t>
      </w:r>
      <w:r>
        <w:rPr/>
        <w:t>.</w:t>
      </w:r>
    </w:p>
    <w:p>
      <w:pPr>
        <w:pStyle w:val="EndNoteBibliography"/>
        <w:ind w:left="720" w:hanging="720"/>
        <w:rPr/>
      </w:pPr>
      <w:r>
        <w:rPr/>
        <w:tab/>
        <w:t xml:space="preserve">Barley, E, D Borschmann Rohan, P Walters,A Tylee Interventions to Encourage Uptake of Cancer Screening for People with Severe Mental Illness. </w:t>
      </w:r>
      <w:r>
        <w:rPr>
          <w:i/>
        </w:rPr>
        <w:t>Cochrane Database of Systematic Reviews</w:t>
      </w:r>
      <w:r>
        <w:rPr/>
        <w:t>, 2013.  DOI: 10.1002/14651858.CD009641.pub2.</w:t>
      </w:r>
    </w:p>
    <w:p>
      <w:pPr>
        <w:pStyle w:val="EndNoteBibliography"/>
        <w:spacing w:before="0" w:after="0"/>
        <w:ind w:left="720" w:hanging="720"/>
        <w:rPr/>
      </w:pPr>
      <w:r>
        <w:rPr/>
        <w:tab/>
        <w:t>Background: Adults with severe mental illness (i.e. schizophrenia or other related psychotic disorders and bipolar disorder) can be at greater risk of cancer than those without severe mental illness (SMI). Early detection of cancer through screening is effective in improving patient outcomes including death. However, people with SMI are less likely than others to take up available cancer screening.Objectives: To determine the effectiveness of interventions targeted at adults with SMI, or their carers or health professionals, and aimed at increasing the uptake of cancer screening tests for which the adults with SMI are eligible.Search methods: We searched the Cochrane Schizophrenia Group?s Trials Register (October 25, 2012 and December 19, 2014) which is based on regular searches of CINAHL, BIOSIS, AMED, EMBASE, PubMed, MEDLINE, PsycINFO, and registries of clinical trials. There is no language, date, document type, or publication status limitations for inclusion of records in the register.Selection criteria: All randomised controlled trials (RCTs) of interventions, targeted towards adults with SMI or their carers or health professionals, to encourage uptake of cancer screening tests for which the adults with SMI were eligible.Data collection and analysis: Two review authors independently screened titles and abstracts and assessed these against the inclusion criteria.Main results: We did not find any trials that met the inclusion criteria.Authors' conclusions: A comprehensive search showed that currently there is no RCT evidence for any method of encouraging cancer screening uptake in people with SMI. No specific approach can therefore be recommended. High-quality, large-scale RCTs are needed urgently to help address the disparity between people with SMI and others in cancer screening uptake.</w:t>
      </w:r>
    </w:p>
    <w:p>
      <w:pPr>
        <w:pStyle w:val="EndNoteBibliography"/>
        <w:ind w:left="720" w:hanging="720"/>
        <w:rPr/>
      </w:pPr>
      <w:r>
        <w:rPr/>
        <w:t>12.</w:t>
        <w:tab/>
      </w:r>
      <w:r>
        <w:rPr>
          <w:sz w:val="28"/>
        </w:rPr>
        <w:t>Interventions for Preventing Non-Melanoma Skin Cancers in High-Risk Groups</w:t>
      </w:r>
      <w:r>
        <w:rPr/>
        <w:t>.</w:t>
      </w:r>
    </w:p>
    <w:p>
      <w:pPr>
        <w:pStyle w:val="EndNoteBibliography"/>
        <w:ind w:left="720" w:hanging="720"/>
        <w:rPr/>
      </w:pPr>
      <w:r>
        <w:rPr/>
        <w:tab/>
        <w:t xml:space="preserve">Bath-Hextall Fiona, J, J Leonardi-Bee, N Somchand, C Webster Angela, J Dellit,W Perkins Interventions for Preventing Non-Melanoma Skin Cancers in High-Risk Groups. </w:t>
      </w:r>
      <w:r>
        <w:rPr>
          <w:i/>
        </w:rPr>
        <w:t>Cochrane Database of Systematic Reviews</w:t>
      </w:r>
      <w:r>
        <w:rPr/>
        <w:t>, 2007.  DOI: 10.1002/14651858.CD005414.pub2.</w:t>
      </w:r>
    </w:p>
    <w:p>
      <w:pPr>
        <w:pStyle w:val="EndNoteBibliography"/>
        <w:spacing w:before="0" w:after="0"/>
        <w:ind w:left="720" w:hanging="720"/>
        <w:rPr/>
      </w:pPr>
      <w:r>
        <w:rPr/>
        <w:tab/>
        <w:t>Background: Some groups of people have a greater risk of developing common non-melanoma skin cancers (NMSC).Objectives: To evaluate interventions for preventing NMSC in people at high risk of developing NMSC.Search methods: We searched the Cochrane Skin Group Specialised Register (March 2007), the Cochrane Central Register of Controlled Trials (The Cochrane Library Issue 1, 2007, MEDLINE (from 2003 to March 2007), EMBASE (from 2005 to March 2007), the metaRegister of Controlled Trials (February 2007). References from trials and reviews were also searched. Pharmaceutical companies were contacted for unpublished trials.Selection criteria: Randomised controlled trials of adults and children at high risk of developing NMSC.Data collection and analysis: Two review authors independently selected studies and assessed their methodological quality.Main results: We identified 10 trials (7,229 participants) that assessed a variety of interventions.One trial found T4N5 liposome lotion significantly reduced the rate of appearance of new BCCs in people with xeroderma pigmentosum.One of three trials of renal transplant recipients showed a significantly reduced risk of new NMSCs when acitretin was compared to placebo (relative risk (RR) 0.22 95% confidence interval (CI) 0.06 to 0.90) and no significant difference in risk of adverse events in two trials (RR 1.80, 95% CI 0.70 to 4.61).In three trials conducted in people with a history of NMSC, the evidence was inconclusive for the development of BCCs for retinol or isoretinoin. However the risk of a new SCC in one trial (HR 1.79, 95% CI 1.16 to 2.76) and adverse events in another trial (RR 1.76, 95% CI 1.57 to 1.97) were significantly increased in the isotretinoin group compared with placebo.In one trial selenium showed a reduced risk of other types of cancer compared with placebo (RR 0.65, 95% CI 0.50 to 0.85) but also a significantly elevated risk of a new NMSC (HR 1.17, 95% CI 1.02 to 1.34). The evidence for one trial of beta-carotene was inconclusive; and there was a trend towards fewer new NMSC in a trial of a reduced fat diet (RR 0.16, 95% CI 0.02 to 1.31), p = 0.09.Authors' conclusions: Some preventative treatments may benefit people at high risk of developing NMSC, but the ability to draw firm conclusions is limited by small numbers of trials, often with one trial per intervention or with inconsistent results between studies.</w:t>
      </w:r>
    </w:p>
    <w:p>
      <w:pPr>
        <w:pStyle w:val="EndNoteBibliography"/>
        <w:ind w:left="720" w:hanging="720"/>
        <w:rPr/>
      </w:pPr>
      <w:r>
        <w:rPr/>
        <w:t>13.</w:t>
        <w:tab/>
      </w:r>
      <w:r>
        <w:rPr>
          <w:sz w:val="28"/>
        </w:rPr>
        <w:t>Vitamin D Supplementation for Prevention of Cancer in Adults</w:t>
      </w:r>
      <w:r>
        <w:rPr/>
        <w:t>.</w:t>
      </w:r>
    </w:p>
    <w:p>
      <w:pPr>
        <w:pStyle w:val="EndNoteBibliography"/>
        <w:ind w:left="720" w:hanging="720"/>
        <w:rPr/>
      </w:pPr>
      <w:r>
        <w:rPr/>
        <w:tab/>
        <w:t xml:space="preserve">Bjelakovic, G, L Gluud Lise, D Nikolova, K Whitfield, G Krstic, J Wetterslev,C Gluud Vitamin D Supplementation for Prevention of Cancer in Adults. </w:t>
      </w:r>
      <w:r>
        <w:rPr>
          <w:i/>
        </w:rPr>
        <w:t>Cochrane Database of Systematic Reviews</w:t>
      </w:r>
      <w:r>
        <w:rPr/>
        <w:t>, 2014.  DOI: 10.1002/14651858.CD007469.pub2.</w:t>
      </w:r>
    </w:p>
    <w:p>
      <w:pPr>
        <w:pStyle w:val="EndNoteBibliography"/>
        <w:spacing w:before="0" w:after="0"/>
        <w:ind w:left="720" w:hanging="720"/>
        <w:rPr/>
      </w:pPr>
      <w:r>
        <w:rPr/>
        <w:tab/>
        <w:t>Background: The evidence on whether vitamin D supplementation is effective in decreasing cancers is contradictory.Objectives: To assess the beneficial and harmful effects of vitamin D supplementation for prevention of cancer in adults.Search methods: We searched the Cochrane Central Register of Controlled Trials (CENTRAL), MEDLINE, EMBASE, LILACS, Science Citation Index Expanded, and the Conference Proceedings Citation Index-Science to February 2014. We scanned bibliographies of relevant publications and asked experts and pharmaceutical companies for additional trials.Selection criteria: We included randomised trials that compared vitamin D at any dose, duration, and route of administration versus placebo or no intervention in adults who were healthy or were recruited among the general population, or diagnosed with a specific disease. Vitamin D could have been administered as supplemental vitamin D (vitamin D? (cholecalciferol) or vitamin D? (ergocalciferol)), or an active form of vitamin D (1?-hydroxyvitamin D (alfacalcidol), or 1,25-dihydroxyvitamin D (calcitriol)).Data collection and analysis: Two review authors extracted data independently. We conducted random-effects and fixed-effect model meta-analyses. For dichotomous outcomes, we calculated the risk ratios (RRs). We considered risk of bias in order to assess the risk of systematic errors. We conducted trial sequential analyses to assess the risk of random errors.Main results: Eighteen randomised trials with 50,623 participants provided data for the analyses. All trials came from high-income countries. Most of the trials had a high risk of bias, mainly for-profit bias. Most trials included elderly community-dwelling women (aged 47 to 97 years). Vitamin D was administered for a weighted mean of six years. Fourteen trials tested vitamin D?, one trial tested vitamin D?, and three trials tested calcitriol supplementation. Cancer occurrence was observed in 1927/25,275 (7.6%) recipients of vitamin D versus 1943/25,348 (7.7%) recipients of control interventions (RR 1.00 (95% confidence interval (CI) 0.94 to 1.06); P = 0.88; I² = 0%; 18 trials; 50,623 participants; moderate quality evidence according to the GRADE instrument). Trial sequential analysis (TSA) of the 18 vitamin D trials shows that the futility area is reached after the 10th trial, allowing us to conclude that a possible intervention effect, if any, is lower than a 5% relative risk reduction. We did not observe substantial differences in the effect of vitamin D on cancer in subgroup analyses of trials at low risk of bias compared to trials at high risk of bias; of trials with no risk of for-profit bias compared to trials with risk of for-profit bias; of trials assessing primary prevention compared to trials assessing secondary prevention; of trials including participants with vitamin D levels below 20 ng/mL at entry compared to trials including participants with vitamin D levels of 20 ng/mL or more at entry; or of trials using concomitant calcium supplementation compared to trials without calcium. Vitamin D decreased all-cause mortality (1854/24,846 (7.5%) versus 2007/25,020 (8.0%); RR 0.93 (95% CI 0.88 to 0.98); P = 0.009; I² = 0%; 15 trials; 49,866 participants; moderate quality evidence), but TSA indicates that this finding could be due to random errors. Cancer occurrence was observed in 1918/24,908 (7.7%) recipients of vitamin D? versus 1933/24,983 (7.7%) in recipients of control interventions (RR 1.00 (95% CI 0.94 to 1.06); P = 0.88; I² = 0%; 14 trials; 49,891 participants; moderate quality evidence). TSA of the vitamin D? trials shows that the futility area is reached after the 10th trial, allowing us to conclude that a possible intervention effect, if any, is lower than a 5% relative risk reduction. Vitamin D? decreased cancer mortality (558/22,286 (2.5%) versus 634/22,206 (2.8%); RR 0.88 (95% CI 0.78 to 0.98); P = 0.02; I² = 0%; 4 trials; 44,492 participants; low quality evidence), but TSA indicates that this finding could be due to random errors. Vitamin D? combined with calcium increased nep rolithiasis (RR 1.17 (95% CI 1.03 to 1.34); P = 0.02; I² = 0%; 3 trials; 42,753 participants; moderate quality evidence). TSA, however, indicates that this finding could be due to random errors. We did not find any data on health-related quality of life or health economics in the randomised trials included in this review.Authors' conclusions: There is currently no firm evidence that vitamin D supplementation decreases or increases cancer occurrence in predominantly elderly community-dwelling women. Vitamin D? supplementation decreased cancer mortality and vitamin D supplementation decreased all-cause mortality, but these estimates are at risk of type I errors due to the fact that too few participants were examined, and to risks of attrition bias originating from substantial dropout of participants. Combined vitamin D? and calcium supplements increased nephrolithiasis, whereas it remains unclear from the included trials whether vitamin D?, calcium, or both were responsible for this effect. We need more trials on vitamin D supplementation, assessing the benefits and harms among younger participants, men, and people with low vitamin D status, and assessing longer duration of treatments as well as higher dosages of vitamin D. Follow-up of all participants is necessary to reduce attrition bias.</w:t>
      </w:r>
    </w:p>
    <w:p>
      <w:pPr>
        <w:pStyle w:val="EndNoteBibliography"/>
        <w:ind w:left="720" w:hanging="720"/>
        <w:rPr/>
      </w:pPr>
      <w:r>
        <w:rPr/>
        <w:t>14.</w:t>
        <w:tab/>
      </w:r>
      <w:r>
        <w:rPr>
          <w:sz w:val="28"/>
        </w:rPr>
        <w:t>Antioxidant Supplements for Prevention of Mortality in Healthy Participants and Patients with Various Diseases</w:t>
      </w:r>
      <w:r>
        <w:rPr/>
        <w:t>.</w:t>
      </w:r>
    </w:p>
    <w:p>
      <w:pPr>
        <w:pStyle w:val="EndNoteBibliography"/>
        <w:ind w:left="720" w:hanging="720"/>
        <w:rPr/>
      </w:pPr>
      <w:r>
        <w:rPr/>
        <w:tab/>
        <w:t xml:space="preserve">Bjelakovic, G, D Nikolova, L Gluud Lise, G Simonetti Rosa,C Gluud Antioxidant Supplements for Prevention of Mortality in Healthy Participants and Patients with Various Diseases. </w:t>
      </w:r>
      <w:r>
        <w:rPr>
          <w:i/>
        </w:rPr>
        <w:t>Cochrane Database of Systematic Reviews</w:t>
      </w:r>
      <w:r>
        <w:rPr/>
        <w:t>, 2012.  DOI: 10.1002/14651858.CD007176.pub2.</w:t>
      </w:r>
    </w:p>
    <w:p>
      <w:pPr>
        <w:pStyle w:val="EndNoteBibliography"/>
        <w:spacing w:before="0" w:after="0"/>
        <w:ind w:left="720" w:hanging="720"/>
        <w:rPr/>
      </w:pPr>
      <w:r>
        <w:rPr/>
        <w:tab/>
        <w:t>Background: Our systematic review has demonstrated that antioxidant supplements may increase mortality. We have now updated this review.Objectives: To assess the beneficial and harmful effects of antioxidant supplements for prevention of mortality in adults.Search methods: We searched The Cochrane Library, MEDLINE, EMBASE, LILACS, the Science Citation Index Expanded, and Conference Proceedings Citation Index-Science to February 2011. We scanned bibliographies of relevant publications and asked pharmaceutical companies for additional trials.Selection criteria: We included all primary and secondary prevention randomised clinical trials on antioxidant supplements (beta-carotene, vitamin A, vitamin C, vitamin E, and selenium) versus placebo or no intervention.Data collection and analysis: Three authors extracted data. Random-effects and fixed-effect model meta-analyses were conducted. Risk of bias was considered in order to minimise the risk of systematic errors. Trial sequential analyses were conducted to minimise the risk of random errors. Random-effects model meta-regression analyses were performed to assess sources of intertrial heterogeneity.Main results: Seventy-eight randomised trials with 296,707 participants were included. Fifty-six trials including 244,056 participants had low risk of bias. Twenty-six trials included 215,900 healthy participants. Fifty-two trials included 80,807 participants with various diseases in a stable phase. The mean age was 63 years (range 18 to 103 years). The mean proportion of women was 46%. Of the 78 trials, 46 used the parallel-group design, 30 the factorial design, and 2 the cross-over design. All antioxidants were administered orally, either alone or in combination with vitamins, minerals, or other interventions. The duration of supplementation varied from 28 days to 12 years (mean duration 3 years; median duration 2 years). Overall, the antioxidant supplements had no significant effect on mortality in a random-effects model meta-analysis (21,484 dead/183,749 (11.7%) versus 11,479 dead/112,958 (10.2%); 78 trials, relative risk (RR) 1.02, 95% confidence interval (CI) 0.98 to 1.05) but significantly increased mortality in a fixed-effect model (RR 1.03, 95% CI 1.01 to 1.05). Heterogeneity was low with an I2- of 12%. In meta-regression analysis, the risk of bias and type of antioxidant supplement were the only significant predictors of intertrial heterogeneity. Meta-regression analysis did not find a significant difference in the estimated intervention effect in the primary prevention and the secondary prevention trials. In the 56 trials with a low risk of bias, the antioxidant supplements significantly increased mortality (18,833 dead/146,320 (12.9%) versus 10,320 dead/97,736 (10.6%); RR 1.04, 95% CI 1.01 to 1.07). This effect was confirmed by trial sequential analysis. Excluding factorial trials with potential confounding showed that 38 trials with low risk of bias demonstrated a significant increase in mortality (2822 dead/26,903 (10.5%) versus 2473 dead/26,052 (9.5%); RR 1.10, 95% CI 1.05 to 1.15). In trials with low risk of bias, beta-carotene (13,202 dead/96,003 (13.8%) versus 8556 dead/77,003 (11.1%); 26 trials, RR 1.05, 95% CI 1.01 to 1.09) and vitamin E (11,689 dead/97,523 (12.0%) versus 7561 dead/73,721 (10.3%); 46 trials, RR 1.03, 95% CI 1.00 to 1.05) significantly increased mortality, whereas vitamin A (3444 dead/24,596 (14.0%) versus 2249 dead/16,548 (13.6%); 12 trials, RR 1.07, 95% CI 0.97 to 1.18), vitamin C (3637 dead/36,659 (9.9%) versus 2717 dead/29,283 (9.3%); 29 trials, RR 1.02, 95% CI 0.98 to 1.07), and selenium (2670 dead/39,779 (6.7%) versus 1468 dead/22,961 (6.4%); 17 trials, RR 0.97, 95% CI 0.91 to 1.03) did not significantly affect mortality. In univariate meta-regression analysis, the dose of vitamin A was significantly associated with increased mortality (RR 1.0006, 95% CI 1.0002 to 1.001, P = 0.002).Authors' conclusions: We found no evidence to support antioxidant supplements for primary or secondary prevention. Beta-carotene and vitamin E seem to increas mortality, and so may higher doses of vitamin A. Antioxidant supplements need to be considered as medicinal products and should undergo sufficient evaluation before marketing.</w:t>
      </w:r>
    </w:p>
    <w:p>
      <w:pPr>
        <w:pStyle w:val="EndNoteBibliography"/>
        <w:ind w:left="720" w:hanging="720"/>
        <w:rPr/>
      </w:pPr>
      <w:r>
        <w:rPr/>
        <w:t>15.</w:t>
        <w:tab/>
      </w:r>
      <w:r>
        <w:rPr>
          <w:sz w:val="28"/>
        </w:rPr>
        <w:t>Antioxidant Supplements for Preventing Gastrointestinal Cancers</w:t>
      </w:r>
      <w:r>
        <w:rPr/>
        <w:t>.</w:t>
      </w:r>
    </w:p>
    <w:p>
      <w:pPr>
        <w:pStyle w:val="EndNoteBibliography"/>
        <w:ind w:left="720" w:hanging="720"/>
        <w:rPr/>
      </w:pPr>
      <w:r>
        <w:rPr/>
        <w:tab/>
        <w:t xml:space="preserve">Bjelakovic, G, D Nikolova, G Simonetti Rosa,C Gluud Antioxidant Supplements for Preventing Gastrointestinal Cancers. </w:t>
      </w:r>
      <w:r>
        <w:rPr>
          <w:i/>
        </w:rPr>
        <w:t>Cochrane Database of Systematic Reviews</w:t>
      </w:r>
      <w:r>
        <w:rPr/>
        <w:t>, 2008.  DOI: 10.1002/14651858.CD004183.pub3.</w:t>
      </w:r>
    </w:p>
    <w:p>
      <w:pPr>
        <w:pStyle w:val="EndNoteBibliography"/>
        <w:spacing w:before="0" w:after="0"/>
        <w:ind w:left="720" w:hanging="720"/>
        <w:rPr/>
      </w:pPr>
      <w:r>
        <w:rPr/>
        <w:tab/>
        <w:t>Background: Oxidative stress may cause gastrointestinal cancers. The evidence on whether antioxidant supplements are effective in preventing gastrointestinal cancers is contradictory.Objectives: To assess the beneficial and harmful effects of antioxidant supplements in preventing gastrointestinal cancers.Search methods: We identified trials through the trials registers of the four Cochrane Review Groups on gastrointestinal diseases, The Cochrane Central Register of Controlled Trials in The Cochrane Library (Issue 2, 2007), MEDLINE, EMBASE, LILACS, SCI-EXPANDED, and The Chinese Biomedical Database from inception to October 2007. We scanned reference lists and contacted pharmaceutical companies.Selection criteria: Randomised trials comparing antioxidant supplements to placebo/no intervention examining occurrence of gastrointestinal cancers.Data collection and analysis: Two authors (GB and DN) independently selected trials for inclusion and extracted data. Outcome measures were gastrointestinal cancers, overall mortality, and adverse effects. Outcomes were reported as relative risks (RR) with 95% confidence interval (CI) based on random-effects and fixed-effect model meta-analysis. Meta-regression assessed the effect of covariates across the trials.Main results: We identified 20 randomised trials (211,818 participants), assessing beta-carotene (12 trials), vitamin A (4 trials), vitamin C (8 trials), vitamin E (10 trials), and selenium (9 trials). Trials quality was generally high. Heterogeneity was low to moderate. Antioxidant supplements were without significant effects on gastrointestinal cancers (RR 0.94, 95% CI 0.83 to 1.06). However, there was significant heterogeneity (I2 = 54.0%, P = 0.003). The heterogeneity may have been explained by bias risk (low-bias risk trials RR 1.04, 95% CI 0.96 to 1.13 compared to high-bias risk trials RR 0.59, 95% CI 0.43 to 0.80; test of interaction P &lt; 0.0005), and type of antioxidant supplement (beta-carotene potentially increasing and selenium potentially decreasing cancer risk). The antioxidant supplements had no significant effects on mortality in a random-effects model meta-analysis (RR 1.02, 95% CI 0.97 to 1.07, I2 = 53.5%), but significantly increased mortality in a fixed-effect model meta-analysis (RR 1.04, 95% CI 1.02 to 1.07). Beta-carotene in combination with vitamin A (RR 1.16, 95% CI 1.09 to 1.23) and vitamin E (RR 1.06, 95% CI 1.02 to 1.11) significantly increased mortality. Increased yellowing of the skin and belching were non-serious adverse effects of beta-carotene. In five trials (four with high risk of bias), selenium seemed to show significant beneficial effect on gastrointestinal cancer occurrence (RR 0.59, 95% CI 0.46 to 0.75, I2 = 0%).Authors' conclusions: We could not find convincing evidence that antioxidant supplements prevent gastrointestinal cancers. On the contrary, antioxidant supplements seem to increase overall mortality. The potential cancer preventive effect of selenium should be tested in adequately conducted randomised trials.</w:t>
      </w:r>
    </w:p>
    <w:p>
      <w:pPr>
        <w:pStyle w:val="EndNoteBibliography"/>
        <w:ind w:left="720" w:hanging="720"/>
        <w:rPr/>
      </w:pPr>
      <w:r>
        <w:rPr/>
        <w:t>16.</w:t>
        <w:tab/>
      </w:r>
      <w:r>
        <w:rPr>
          <w:sz w:val="28"/>
        </w:rPr>
        <w:t>Hormone Therapy for Preventing Cardiovascular Disease in Post-Menopausal Women</w:t>
      </w:r>
      <w:r>
        <w:rPr/>
        <w:t>.</w:t>
      </w:r>
    </w:p>
    <w:p>
      <w:pPr>
        <w:pStyle w:val="EndNoteBibliography"/>
        <w:ind w:left="720" w:hanging="720"/>
        <w:rPr/>
      </w:pPr>
      <w:r>
        <w:rPr/>
        <w:tab/>
        <w:t xml:space="preserve">Boardman Henry, MP, L Hartley, A Eisinga, C Main, M Roqué i Figuls, X Bonfill Cosp, R Gabriel Sanchez,B Knight Hormone Therapy for Preventing Cardiovascular Disease in Post-Menopausal Women. </w:t>
      </w:r>
      <w:r>
        <w:rPr>
          <w:i/>
        </w:rPr>
        <w:t>Cochrane Database of Systematic Reviews</w:t>
      </w:r>
      <w:r>
        <w:rPr/>
        <w:t>, 2015.  DOI: 10.1002/14651858.CD002229.pub4.</w:t>
      </w:r>
    </w:p>
    <w:p>
      <w:pPr>
        <w:pStyle w:val="EndNoteBibliography"/>
        <w:spacing w:before="0" w:after="0"/>
        <w:ind w:left="720" w:hanging="720"/>
        <w:rPr/>
      </w:pPr>
      <w:r>
        <w:rPr/>
        <w:tab/>
        <w:t>Background: Evidence from systematic reviews of observational studies suggests that hormone therapy may have beneficial effects in reducing the incidence of cardiovascular disease events in post-menopausal women, however the results of randomised controlled trials (RCTs) have had mixed results. This is an updated version of a Cochrane review published in 2013.Objectives: To assess the effects of hormone therapy for the prevention of cardiovascular disease in post-menopausal women, and whether there are differential effects between use in primary or secondary prevention. Secondary aims were to undertake exploratory analyses to (i) assess the impact of time since menopause that treatment was commenced (? 10 years versus &lt; 10 years), and where these data were not available, use age of trial participants at baseline as a proxy (? 60 years of age versus &lt; 60 years of age); and (ii) assess the effects of length of time on treatment.Search methods: We searched the following databases on 25 February 2014: Cochrane Central Register of Controlled Trials (CENTRAL) in The Cochrane Library, MEDLINE, EMBASE and LILACS. We also searched research and trials registers, and conducted reference checking of relevant studies and related systematic reviews to identify additional studies.Selection criteria: RCTs of women comparing orally administered hormone therapy with placebo or a no treatment control, with a minimum of six months follow-up.Data collection and analysis: Two authors independently assessed study quality and extracted data. We calculated risk ratios (RRs) with 95% confidence intervals (CIs) for each outcome. We combined results using random effects meta-analyses, and undertook further analyses to assess the effects of treatment as primary or secondary prevention, and whether treatment was commenced more than or less than 10 years after menopause.Main results: We identified six new trials through this update. Therefore the review includes 19 trials with a total of 40,410 post-menopausal women. On the whole, study quality was good and generally at low risk of bias; the findings are dominated by the three largest trials. We found high quality evidence that hormone therapy in both primary and secondary prevention conferred no protective effects for all-cause mortality, cardiovascular death, non-fatal myocardial infarction, angina, or revascularisation. However, there was an increased risk of stroke in those in the hormone therapy arm for combined primary and secondary prevention (RR 1.24, 95% CI 1.10 to 1.41). Venous thromboembolic events were increased (RR 1.92, 95% CI 1.36 to 2.69), as were pulmonary emboli (RR 1.81, 95% CI 1.32 to 2.48) on hormone therapy relative to placebo.The absolute risk increase for stroke was 6 per 1000 women (number needed to treat for an additional harmful outcome (NNTH) = 165; mean length of follow-up: 4.21 years (range: 2.0 to 7.1)); for venous thromboembolism 8 per 1000 women (NNTH = 118; mean length of follow-up: 5.95 years (range: 1.0 to 7.1)); and for pulmonary embolism 4 per 1000 (NNTH = 242; mean length of follow-up: 3.13 years (range: 1.0 to 7.1)).We performed subgroup analyses according to when treatment was started in relation to the menopause. Those who started hormone therapy less than 10 years after the menopause had lower mortality (RR 0.70, 95% CI 0.52 to 0.95, moderate quality evidence) and coronary heart disease (composite of death from cardiovascular causes and non-fatal myocardial infarction) (RR 0.52, 95% CI 0.29 to 0.96; moderate quality evidence), though they were still at increased risk of venous thromboembolism (RR 1.74, 95% CI 1.11 to 2.73, high quality evidence) compared to placebo or no treatment. There was no strong evidence of effect on risk of stroke in this group. In those who started treatment more than 10 years after the menopause there was high quality evidence that it had little effect on death or coronary heart disease between groups but there was an increased risk of stroke (RR 1.21, 95% CI 1.06 to 1.38, high quality evidence) and venous thromboembolism (RR .96, 95% CI 1.37 to 2.80, high quality evidence).Authors' conclusions: Our review findings provide strong evidence that treatment with hormone therapy in post-menopausal women overall, for either primary or secondary prevention of cardiovascular disease events has little if any benefit and causes an increase in the risk of stroke and venous thromboembolic events.</w:t>
      </w:r>
    </w:p>
    <w:p>
      <w:pPr>
        <w:pStyle w:val="EndNoteBibliography"/>
        <w:ind w:left="720" w:hanging="720"/>
        <w:rPr/>
      </w:pPr>
      <w:r>
        <w:rPr/>
        <w:t>17.</w:t>
        <w:tab/>
      </w:r>
      <w:r>
        <w:rPr>
          <w:sz w:val="28"/>
        </w:rPr>
        <w:t>Green Tea (Camellia Sinensis) for the Prevention of Cancer</w:t>
      </w:r>
      <w:r>
        <w:rPr/>
        <w:t>.</w:t>
      </w:r>
    </w:p>
    <w:p>
      <w:pPr>
        <w:pStyle w:val="EndNoteBibliography"/>
        <w:ind w:left="720" w:hanging="720"/>
        <w:rPr/>
      </w:pPr>
      <w:r>
        <w:rPr/>
        <w:tab/>
        <w:t xml:space="preserve">Boehm, K, F Borrelli, E Ernst, G Habacher, K Hung Shao, S Milazzo,M Horneber Green Tea (Camellia Sinensis) for the Prevention of Cancer. </w:t>
      </w:r>
      <w:r>
        <w:rPr>
          <w:i/>
        </w:rPr>
        <w:t>Cochrane Database of Systematic Reviews</w:t>
      </w:r>
      <w:r>
        <w:rPr/>
        <w:t>, 2009.  DOI: 10.1002/14651858.CD005004.pub2.</w:t>
      </w:r>
    </w:p>
    <w:p>
      <w:pPr>
        <w:pStyle w:val="EndNoteBibliography"/>
        <w:spacing w:before="0" w:after="0"/>
        <w:ind w:left="720" w:hanging="720"/>
        <w:rPr/>
      </w:pPr>
      <w:r>
        <w:rPr/>
        <w:tab/>
        <w:t>Background: Tea is one of the most commonly consumed beverages worldwide. Teas from the plant Camellia sinensis can be grouped into green, black and oolong tea. Cross-culturally tea drinking habits vary. Camellia sinensis contains the active ingredient polyphenol, which has a subgroup known as catechins. Catechins are powerful antioxidants. It has been suggested that green tea polyphenol may inhibit cell proliferation and observational studies have suggested that green tea may have cancer-preventative effects.Objectives: To critically assess any associations between green tea consumption and the risk of cancer incidence and mortality.Search methods: We searched eligible studies up to January 2009 in the Cochrane Central Register of Controlled Trials (CENTRAL), MEDLINE, EMBASE, Amed, CancerLit, Psych INFO and Phytobase and reference lists of previous reviews and included studies.Selection criteria: We included all prospective, controlled interventional studies and observational studies, which either assessed the associations between green tea consumption and risk of cancer incidence or that reported on cancer mortality.Data collection and analysis: At least two review authors independently applied the study criteria, extracted data and assessed methodological quality of studies. Due to the nature of included studies, which were mainly epidemiological, results were summarised descriptively according to cancer diagnosis.Main results: Fifty-one studies with more than 1.6 million participants were included. Twenty-seven of them were case-control studies, 23 cohort studies and one randomised controlled trial (RCT).Twenty-seven studies tried to establish an association between green tea consumption and cancer of the digestive tract, mainly of the upper gastrointestinal tract, five with breast cancer, five with prostate cancer, three with lung cancer, two with ovarian cancer, two with urinary bladder cancer one with oral cancer, three further studies included patients with various cancer diagnoses.The methodological quality was measured with the Newcastle-Ottawa scale (NOS). The 9 nested case-control studies within prospective cohorts were of high methodological quality, 13 of medium, and 1 of low. One retrospective case-control study was of high methodological quality and 21 of medium and 5 of low.Results from studies assessing associations between green tea and risk of digestive tract cancer incidence were highly contradictory. There was limited evidence that green tea could reduce the incidence of liver cancer. The evidence for esophageal, gastric, colon, rectum, and pancreatic cancer was conflicting. In prostate cancer, observational studies with higher methodological quality and the only included RCT suggested a decreased risk in men consuming higher quantities green tea or green tea extracts. However, there was limited to moderate evidence that the consumption of green tea reduced the risk of lung cancer, especially in men, and urinary bladder cancer or that it could even increase the risk of the latter. There was moderate to strong evidence that green tea consumption does not decrease the risk of dying from gastric cancer. There was limited moderate to strong evidence for lung, pancreatic and colorectal cancer.Authors' conclusions: There is insufficient and conflicting evidence to give any firm recommendations regarding green tea consumption for cancer prevention. The results of this review, including its trends of associations, need to be interpreted with caution and their generalisability is questionable, as the majority of included studies were carried out in Asia (n = 47) where the tea drinking culture is pronounced. Desirable green tea intake is 3 to 5 cups per day (up to 1200 ml/day), providing a minimum of 250 mg/day catechins. If not exceeding the daily recommended allowance, those who enjoy a cup of green tea should continue its consumption. Drinking green tea appears to be safe at moderate, regular and habitual use.</w:t>
      </w:r>
    </w:p>
    <w:p>
      <w:pPr>
        <w:pStyle w:val="EndNoteBibliography"/>
        <w:ind w:left="720" w:hanging="720"/>
        <w:rPr/>
      </w:pPr>
      <w:r>
        <w:rPr/>
        <w:t>18.</w:t>
        <w:tab/>
      </w:r>
      <w:r>
        <w:rPr>
          <w:sz w:val="28"/>
        </w:rPr>
        <w:t>Interventions for Promoting Habitual Exercise in People Living with and Beyond Cancer</w:t>
      </w:r>
      <w:r>
        <w:rPr/>
        <w:t>.</w:t>
      </w:r>
    </w:p>
    <w:p>
      <w:pPr>
        <w:pStyle w:val="EndNoteBibliography"/>
        <w:ind w:left="720" w:hanging="720"/>
        <w:rPr/>
      </w:pPr>
      <w:r>
        <w:rPr/>
        <w:tab/>
        <w:t xml:space="preserve">Bourke, L, E Homer Kate, A Thaha Mohamed, L Steed, J Rosario Derek, A Robb Karen, M Saxton John,JC Taylor Stephanie Interventions for Promoting Habitual Exercise in People Living with and Beyond Cancer. </w:t>
      </w:r>
      <w:r>
        <w:rPr>
          <w:i/>
        </w:rPr>
        <w:t>Cochrane Database of Systematic Reviews</w:t>
      </w:r>
      <w:r>
        <w:rPr/>
        <w:t>, 2013.  DOI: 10.1002/14651858.CD010192.pub2.</w:t>
      </w:r>
    </w:p>
    <w:p>
      <w:pPr>
        <w:pStyle w:val="EndNoteBibliography"/>
        <w:spacing w:before="0" w:after="0"/>
        <w:ind w:left="720" w:hanging="720"/>
        <w:rPr/>
      </w:pPr>
      <w:r>
        <w:rPr/>
        <w:tab/>
        <w:t>Background: The beneficial effects of regular exercise for people living with or beyond cancer are becoming apparent. However, how to promote exercise behaviour in sedentary cancer cohorts is not as well understood. A large majority of people living with or recovering from cancer do not meet exercise recommendations. Hence, reviewing the evidence on how to promote and sustain exercise behaviour is important.Objectives: To assess the effects of interventions to promote exercise behaviour in sedentary people living with and beyond cancer and to address the following questions: Which interventions are most effective in improving aerobic fitness and skeletal muscle strength and endurance? What adverse effects are attributed to different exercise interventions? Which interventions are most effective in improving exercise behaviour amongst patients with different cancers? Which interventions are most likely to promote long-term (12 months or longer) exercise behaviour? What frequency of contact with exercise professionals is associated with increased exercise behaviour? What theoretical basis is most often associated with increased exercise behaviour? What behaviour change techniques are most often associated with increased exercise behaviour?Search methods: We searched the following electronic databases: Cochrane Central Register of Controlled Trials (CENTRAL, The Cochrane Library, Issue 8, 2012), MEDLINE, EMBASE, AMED, CINAHL, PsycLIT/PsycINFO, SportDiscus and PEDro from inception to August 2012. We also searched the grey literature, wrote to leading experts in the field, wrote to charities and searched reference lists of other recent systematic reviews.Selection criteria: We included only randomised controlled trials (RCTs) that compared an exercise intervention with a usual care approach in sedentary people over the age of 18 with a homogenous primary cancer diagnosis.Data collection and analysis: Two review authors working independently (LB and KH) screened all titles and abstracts to identify studies that might meet the inclusion criteria, or that cannot be safely excluded without assessment of the full text (e.g. when no abstract is available). All eligible papers were formally abstracted by at least two members of the review author team working independently (LB and KH) and using the data collection form. When possible, and if appropriate, we performed a fixed-effect meta-analysis of study outcomes. For continuous outcomes (e.g. cardiorespiratory fitness), we extracted the final value, the standard deviation of the outcome of interest and the number of participants assessed at follow-up in each treatment arm, to estimate standardised mean difference (SMD) between treatment arms. SMD was used, as investigators used heterogeneous methods to assess individual outcomes. If a meta-analysis was not possible or was not appropriate, we synthesised studies as a narrative.Main results: Fourteen trials were included in this review, involving a total of 648 participants. Only studies involving breast, prostate or colorectal cancer were identified as eligible. Just six trials incorporated a target level of exercise that could meet current recommendations. Only three trials were identified that attempted to objectively validate independent exercise behaviour with accelerometers or heart rate monitoring. Adherence to exercise interventions, which is crucial for understanding treatment dose, is often poorly reported. It is important to note that the fundamental metrics of exercise behaviour (i.e. frequency, intensity and duration, repetitions, sets and intensity of resistance training), although easy to devise and report, are seldom included in published clinical trials.None of the included trials reported that 75% or greater adherence (the stated primary outcome for this review) of the intervention group met current aerobic exercise recommendations at any given follow-up. Just two trials reported six weeks of resistance exercise behaviour that would meet the guideline recommendations. However, three trials reported adherence of 7 % or greater to an aerobic exercise goal that was less than the current guideline recommendation of 150 minutes per week. All three incorporated both supervised and independent exercise components as part of the intervention, and none placed restrictions on the control group in terms of exercise behaviour. These three trials shared programme set goals and the following behaviour change techniques: generalisation of a target behaviour; prompting of self-monitoring of behaviour; and prompting of practise. Despite the uncertainty surrounding adherence in many of the included trials, interventions caused improvements in aerobic exercise tolerance at 8 to 12 weeks (from 7 studies, SMD 0.73, 95% confidence interval (CI) 0.51 to 0.95) in intervention participants compared with controls. At six months, aerobic exercise tolerance was also improved (from 5 studies, SMD 0.70, 95% CI 0.45 to 0.94), but it should be noted that four of the five trials used in this analysis had a high risk of bias, hence caution is warranted in interpretation of results. Attrition over the course of these interventions is typically low (median 6%).Authors' conclusions: Interventions to promote exercise in cancer survivors who report better levels of adherence share some common behaviour change techniques. These involve setting programme goals, prompting practise and self-monitoring and encouraging participants to attempt to generalise behaviours learned in supervised exercise environments to other, non-supervised contexts. However, expecting most sedentary survivors to achieve current guideline recommendations of at least 150 minutes per week of aerobic exercise is likely to be unrealistic. As with all well-designed exercise programmes in any context, prescriptions should be designed around individual capabilities, and frequency, duration and intensity or sets, repetitions, intensity or resistance training should be generated on this basis.</w:t>
      </w:r>
    </w:p>
    <w:p>
      <w:pPr>
        <w:pStyle w:val="EndNoteBibliography"/>
        <w:ind w:left="720" w:hanging="720"/>
        <w:rPr/>
      </w:pPr>
      <w:r>
        <w:rPr/>
        <w:t>19.</w:t>
        <w:tab/>
      </w:r>
      <w:r>
        <w:rPr>
          <w:sz w:val="28"/>
        </w:rPr>
        <w:t>Is a Pulmonary Rehabilitation Programme for Patients Undergoing Curative Lung Cancer Surgery Feasible?</w:t>
      </w:r>
    </w:p>
    <w:p>
      <w:pPr>
        <w:pStyle w:val="EndNoteBibliography"/>
        <w:ind w:left="720" w:hanging="720"/>
        <w:rPr/>
      </w:pPr>
      <w:r>
        <w:rPr/>
        <w:tab/>
        <w:t xml:space="preserve">Bradley, A, J Gillies, K Parker, P Agostini, L Stone-hewer, E Bevan-Smith, E Bishay, M Kalkat, R Steyn, P Rajesh,B Naidu Is a Pulmonary Rehabilitation Programme for Patients Undergoing Curative Lung Cancer Surgery Feasible? </w:t>
      </w:r>
      <w:r>
        <w:rPr>
          <w:i/>
        </w:rPr>
        <w:t>Thorax</w:t>
      </w:r>
      <w:r>
        <w:rPr/>
        <w:t xml:space="preserve">, 2011. </w:t>
      </w:r>
      <w:r>
        <w:rPr>
          <w:b/>
        </w:rPr>
        <w:t>66</w:t>
      </w:r>
      <w:r>
        <w:rPr/>
        <w:t>, A15-a6 DOI: 10.1136/thoraxjnl-2011-201054b.28.</w:t>
      </w:r>
    </w:p>
    <w:p>
      <w:pPr>
        <w:pStyle w:val="EndNoteBibliography"/>
        <w:spacing w:before="0" w:after="0"/>
        <w:ind w:left="720" w:hanging="720"/>
        <w:rPr/>
      </w:pPr>
      <w:r>
        <w:rPr/>
        <w:tab/>
        <w:t>Introduction: and objectives The new BTS lung cancer surgery guidelines mention patient optimisation to reduce risk. Our aim was to develop a multi-stranded pragmatic rehabilitation programme for this group of patients, apply it in a pilot study and look at feasibility, process indicators, outcome measures, local adaptability, compliance and potential cost benefit. Methods: An outpatient based complex intervention was developed by doctors, allied health professional and patients to optimise physical status, prepare for inpatient journey and support through recovery after surgery. Tested in an enriched cohort study over 11 months 45 patients received the intervention compared to 198 who received standard care. Results: Potential surgical candidates at a regional thoracic unit were identified early at lung cancer multidisciplinary team meetings and enrolled on a COPD-type rehabilitation programme which included exercise classes, smoking cessation, dietary advice and patient education. Patients attended exercise classes twice a week until surgery, (which was not delayed). On average patients waited 7 days (range 0e29) to be seen in a rehabilitation class and attended on 5 sessions (range 1e12) resulting in 39 m improvement in 6-minute walk test. The education classes were delivered by lung cancer nurse and addressed diet, smoking, lifestyle change, inpatient expectations, preparation for discharge, and pain management. Six patients identified as potentially or at risk of being malnourished received nutritional supplementation. 5 out of 10 current smokers agreed to be fast tracked into locally available smoking cessation pathways and were biochemically proven to have given up. In the two referring hospitals one delivered classes in outpatient individualised setting while the other in community based group class. An additional four patients following further investigations did not receive surgery. Both groups were matched for age, lung function comorbidity and type of surgery and outcomes are presented in Abstract S28 table 1. The intervention resulted in cash releasing saving to the PCTof 938 per patient. Conclusion: A viable outpatient based complex intervention pathway of enhanced recovery/pulmonary rehabilitation has been developed and tested. Initial results are promising but a multicentre randomised controlled trial is warranted to test efficacy. (Table persented).</w:t>
      </w:r>
    </w:p>
    <w:p>
      <w:pPr>
        <w:pStyle w:val="EndNoteBibliography"/>
        <w:ind w:left="720" w:hanging="720"/>
        <w:rPr/>
      </w:pPr>
      <w:r>
        <w:rPr/>
        <w:t>20.</w:t>
        <w:tab/>
      </w:r>
      <w:r>
        <w:rPr>
          <w:sz w:val="28"/>
        </w:rPr>
        <w:t>Strategies to Improve Retention in Randomised Trials</w:t>
      </w:r>
      <w:r>
        <w:rPr/>
        <w:t>.</w:t>
      </w:r>
    </w:p>
    <w:p>
      <w:pPr>
        <w:pStyle w:val="EndNoteBibliography"/>
        <w:ind w:left="720" w:hanging="720"/>
        <w:rPr/>
      </w:pPr>
      <w:r>
        <w:rPr/>
        <w:tab/>
        <w:t xml:space="preserve">Brueton Valerie, C, J Tierney, S Stenning, S Harding, S Meredith, I Nazareth,G Rait Strategies to Improve Retention in Randomised Trials. </w:t>
      </w:r>
      <w:r>
        <w:rPr>
          <w:i/>
        </w:rPr>
        <w:t>Cochrane Database of Systematic Reviews</w:t>
      </w:r>
      <w:r>
        <w:rPr/>
        <w:t>, 2013.  DOI: 10.1002/14651858.MR000032.pub2.</w:t>
      </w:r>
    </w:p>
    <w:p>
      <w:pPr>
        <w:pStyle w:val="EndNoteBibliography"/>
        <w:spacing w:before="0" w:after="0"/>
        <w:ind w:left="720" w:hanging="720"/>
        <w:rPr/>
      </w:pPr>
      <w:r>
        <w:rPr/>
        <w:tab/>
        <w:t>Background: Loss to follow-up from randomised trials can introduce bias and reduce study power, affecting the generalisability, validity and reliability of results. Many strategies are used to reduce loss to follow-up and improve retention but few have been formally evaluated.Objectives: To quantify the effect of strategies to improve retention on the proportion of participants retained in randomised trials and to investigate if the effect varied by trial strategy and trial setting.Search methods: We searched the Cochrane Central Register of Controlled Trials (CENTRAL), MEDLINE, PreMEDLINE, EMBASE, PsycINFO, DARE, CINAHL, Campbell Collaboration?s Social, Psychological, Educational and Criminological Trials Register, and ERIC. We handsearched conference proceedings and publication reference lists for eligible retention trials. We also surveyed all UK Clinical Trials Units to identify further studies.Selection criteria: We included eligible retention trials of randomised or quasi-randomised evaluations of strategies to increase retention that were embedded in 'host' randomised trials from all disease areas and healthcare settings. We excluded studies aiming to increase treatment compliance.Data collection and analysis: We contacted authors to supplement or confirm data that we had extracted. For retention trials, we recorded data on the method of randomisation, type of strategy evaluated, comparator, primary outcome, planned sample size, numbers randomised and numbers retained. We used risk ratios (RR) to evaluate the effectiveness of the addition of strategies to improve retention. We assessed heterogeneity between trials using the Chi2 and I2 statistics. For main trials that hosted retention trials, we extracted data on disease area, intervention, population, healthcare setting, sequence generation and allocation concealment.Main results: We identified 38 eligible retention trials. Included trials evaluated six broad types of strategies to improve retention. These were incentives, communication strategies, new questionnaire format, participant case management, behavioural and methodological interventions. For 34 of the included trials, retention was response to postal and electronic questionnaires with or without medical test kits. For four trials, retention was the number of participants remaining in the trial. Included trials were conducted across a spectrum of disease areas, countries, healthcare and community settings. Strategies that improved trial retention were addition of monetary incentives compared with no incentive for return of trial-related postal questionnaires (RR 1.18; 95% CI 1.09 to 1.28, P value &lt; 0.0001), addition of an offer of monetary incentive compared with no offer for return of electronic questionnaires (RR 1.25; 95% CI 1.14 to 1.38, P value &lt; 0.00001) and an offer of a GBP20 voucher compared with GBP10 for return of postal questionnaires and biomedical test kits (RR 1.12; 95% CI 1.04 to 1.22, P value &lt; 0.005). The evidence that shorter questionnaires are better than longer questionnaires was unclear (RR 1.04; 95% CI 1.00 to 1.08, P value = 0.07) and the evidence for questionnaires relevant to the disease/condition was also unclear (RR 1.07; 95% CI 1.01 to 1.14). Although each was based on the results of a single trial, recorded delivery of questionnaires seemed to be more effective than telephone reminders (RR 2.08; 95% CI 1.11 to 3.87, P value = 0.02) and a 'package' of postal communication strategies with reminder letters appeared to be better than standard procedures (RR 1.43; 95% CI 1.22 to 1.67, P value &lt; 0.0001). An open trial design also appeared more effective than a blind trial design for return of questionnaires in one fracture prevention trial (RR 1.37; 95% CI 1.16 to 1.63, P value = 0.0003).There was no good evidence that the addition of a non-monetary incentive, an offer of a non-monetary incentive, 'enhanced' letters, letters delivered by priority post, additional reminders, or questionnaire question order either increased or decreased trial questionnaire response/retention. Th re was also no evidence that a telephone survey was either more or less effective than a monetary incentive and a questionnaire. As our analyses are based on single trials, the effect on questionnaire response of using offers of charity donations, sending reminders to trial sites and when a questionnaire is sent, may need further evaluation. Case management and behavioural strategies used for trial retention may also warrant further evaluation.Authors' conclusions: Most of the retention trials that we identified evaluated questionnaire response. There were few evaluations of ways to improve participants returning to trial sites for trial follow-up. Monetary incentives and offers of monetary incentives increased postal and electronic questionnaire response. Some other strategies evaluated in single trials looked promising but need further evaluation. Application of the findings of this review would depend on trial setting, population, disease area, data collection and follow-up procedures.</w:t>
      </w:r>
    </w:p>
    <w:p>
      <w:pPr>
        <w:pStyle w:val="EndNoteBibliography"/>
        <w:ind w:left="720" w:hanging="720"/>
        <w:rPr/>
      </w:pPr>
      <w:r>
        <w:rPr/>
        <w:t>21.</w:t>
        <w:tab/>
      </w:r>
      <w:r>
        <w:rPr>
          <w:sz w:val="28"/>
        </w:rPr>
        <w:t>Botulinum Toxin for Facial Wrinkles</w:t>
      </w:r>
      <w:r>
        <w:rPr/>
        <w:t>.</w:t>
      </w:r>
    </w:p>
    <w:p>
      <w:pPr>
        <w:pStyle w:val="EndNoteBibliography"/>
        <w:ind w:left="720" w:hanging="720"/>
        <w:rPr/>
      </w:pPr>
      <w:r>
        <w:rPr/>
        <w:tab/>
        <w:t xml:space="preserve">Camargo Cristina, P, S Costa Caroline, R Gemperli, DC Tatini Maria, K Bulsara Max,R Riera Botulinum Toxin for Facial Wrinkles. </w:t>
      </w:r>
      <w:r>
        <w:rPr>
          <w:i/>
        </w:rPr>
        <w:t>Cochrane Database of Systematic Reviews</w:t>
      </w:r>
      <w:r>
        <w:rPr/>
        <w:t>, 2014.  DOI: 10.1002/14651858.CD011301.</w:t>
      </w:r>
    </w:p>
    <w:p>
      <w:pPr>
        <w:pStyle w:val="EndNoteBibliography"/>
        <w:spacing w:before="0" w:after="0"/>
        <w:ind w:left="720" w:hanging="720"/>
        <w:rPr/>
      </w:pPr>
      <w:r>
        <w:rPr/>
        <w:tab/>
        <w:t>This is the protocol for a review and there is no abstract. The objectives are as follows:To assess the effects of all commercially available botulinum toxin type A products for the treatment of any type of facial wrinkles.</w:t>
      </w:r>
    </w:p>
    <w:p>
      <w:pPr>
        <w:pStyle w:val="EndNoteBibliography"/>
        <w:ind w:left="720" w:hanging="720"/>
        <w:rPr/>
      </w:pPr>
      <w:r>
        <w:rPr/>
        <w:t>22.</w:t>
        <w:tab/>
      </w:r>
      <w:r>
        <w:rPr>
          <w:sz w:val="28"/>
        </w:rPr>
        <w:t>Interventions for Supporting Informal Caregivers of Patients in the Terminal Phase of a Disease</w:t>
      </w:r>
      <w:r>
        <w:rPr/>
        <w:t>.</w:t>
      </w:r>
    </w:p>
    <w:p>
      <w:pPr>
        <w:pStyle w:val="EndNoteBibliography"/>
        <w:ind w:left="720" w:hanging="720"/>
        <w:rPr/>
      </w:pPr>
      <w:r>
        <w:rPr/>
        <w:tab/>
        <w:t xml:space="preserve">Candy, B, L Jones, R Drake, B Leurent,M King Interventions for Supporting Informal Caregivers of Patients in the Terminal Phase of a Disease. </w:t>
      </w:r>
      <w:r>
        <w:rPr>
          <w:i/>
        </w:rPr>
        <w:t>Cochrane Database of Systematic Reviews</w:t>
      </w:r>
      <w:r>
        <w:rPr/>
        <w:t>, 2011.  DOI: 10.1002/14651858.CD007617.pub2.</w:t>
      </w:r>
    </w:p>
    <w:p>
      <w:pPr>
        <w:pStyle w:val="EndNoteBibliography"/>
        <w:spacing w:before="0" w:after="0"/>
        <w:ind w:left="720" w:hanging="720"/>
        <w:rPr/>
      </w:pPr>
      <w:r>
        <w:rPr/>
        <w:tab/>
        <w:t>Background: Patients in the terminal phase of a disease may have complex needs. It is often family and friends who play a central role in providing support, despite health professional input and regardless of whether the patient is at home or elsewhere. Such informal caring may involve considerable physical, psychological, and economic stresses. A range of supportive programmes for caregivers is being developed including psychological support and practical assistance.Objectives: To assess the effects of supportive interventions that aim to improve the psychological and physical health of informal caregivers of patients in the terminal phase of their illness.Search methods: We searched the Cochrane Central Register of Controlled Trials (CENTRAL, The Cochrane Library, Issue 2 2010); MEDLINE (1950 to May 2010); EMBASE (1980 to May 2010); PsycINFO (1872 to May 2010); CINAHL (1937 to May 2010); National Health Service Research Register (2000 to November 2008) and Dissertation Abstracts (1716 to May 2010). We searched the reference lists of relevant studies; contacted experts; and handsearched journals.Selection criteria: Randomised controlled trials (RCTs) of interventions to support adults who were caring for a friend or relative with a disease in the terminal phase. Interventions could include practical and emotional support and/or the facilitation of coping skills. Interventions could support caregivers indirectly via patient care.Data collection and analysis: Two authors independently screened citations against the selection criteria. Data were extracted by one author and checked by another. This included extraction of any adverse effects. Risk of bias assessment was undertaken by two authors. We contacted trial authors to obtain missing information. Trial data were combined, where appropriate, on the review's primary outcomes.Main results: We included eleven RCTs involving 1836 caregiver participants. Nine interventions were delivered directly to the caregiver. Seven of these provided support in the caring role, another involved a family life review, and one grief therapy. None provided practical support. The other two interventions aimed to support caregivers indirectly via patient care. Overall the risk of bias is unclear, as all trials under-reported methods.There is low quality evidence that interventions directly supporting the caregiver significantly reduce psychological distress in the short term (8 trials: standardised mean difference (SMD) -0.15; 95% confidence interval (CI) -0.28 to -0.02). There is also low quality evidence that these interventions in the short term may marginally improve coping skills and quality of life, but neither results were statistically significant (7 trials: SMD -0.05; 95% CI -0.24 to 0.14; 6 trials: SMD 0.08; 95% CI -0.11 to 0.26, respectively). One study assessed physical outcomes, specifically sleep improvement, and found no difference (median effect 0.00). No study measured health service use or adverse outcomes. In one study, however, a subgroup of intervention participants had higher levels of family conflict.Evidence was less clear on the indirect interventions. While both trials in this category found that supporting the patient may reduce psychological distress, none of the four assessments were statistically significant. There were no evaluations of coping with the caring role, quality of life, service use or adverse outcomes. In one trial there was no difference between trial arms in the proportion of caregivers reporting good physical health.Authors' conclusions: There is evidence that supportive interventions may help reduce caregivers' psychological distress. These findings suggest that practitioners should enquire about the concerns of caregivers and should consider that they may benefit from additional support. There is, however, a need for further research to explore the benefits identified, and to assess the interventions' effects on physical health, and potential harms. Trials need to report their methods fully.</w:t>
      </w:r>
    </w:p>
    <w:p>
      <w:pPr>
        <w:pStyle w:val="EndNoteBibliography"/>
        <w:ind w:left="720" w:hanging="720"/>
        <w:rPr/>
      </w:pPr>
      <w:r>
        <w:rPr/>
        <w:t>23.</w:t>
        <w:tab/>
      </w:r>
      <w:r>
        <w:rPr>
          <w:sz w:val="28"/>
        </w:rPr>
        <w:t>A Randomized, Controlled Chemoprevention Trial of Selenium in Familial Prostate Cancer: Rationale, Recruitment, and Design Issues</w:t>
      </w:r>
      <w:r>
        <w:rPr/>
        <w:t>.</w:t>
      </w:r>
    </w:p>
    <w:p>
      <w:pPr>
        <w:pStyle w:val="EndNoteBibliography"/>
        <w:ind w:left="720" w:hanging="720"/>
        <w:rPr/>
      </w:pPr>
      <w:r>
        <w:rPr/>
        <w:tab/>
        <w:t xml:space="preserve">Costello, AJ A Randomized, Controlled Chemoprevention Trial of Selenium in Familial Prostate Cancer: Rationale, Recruitment, and Design Issues. </w:t>
      </w:r>
      <w:r>
        <w:rPr>
          <w:i/>
        </w:rPr>
        <w:t>Urology</w:t>
      </w:r>
      <w:r>
        <w:rPr/>
        <w:t xml:space="preserve">, 2001. </w:t>
      </w:r>
      <w:r>
        <w:rPr>
          <w:b/>
        </w:rPr>
        <w:t>57</w:t>
      </w:r>
      <w:r>
        <w:rPr/>
        <w:t>, 182-4, http://onlinelibrary.wiley.com/o/cochrane/clcentral/articles/075/CN-00456075/frame.html.</w:t>
      </w:r>
    </w:p>
    <w:p>
      <w:pPr>
        <w:pStyle w:val="EndNoteBibliography"/>
        <w:spacing w:before="0" w:after="0"/>
        <w:ind w:left="720" w:hanging="720"/>
        <w:rPr/>
      </w:pPr>
      <w:r>
        <w:rPr/>
        <w:tab/>
        <w:t>Deficiencies of selenium have been associated with an increased cancer risk, and several clinical and animal trials have suggested that improved selenium nutrition may reduce the incidence of several kinds of cancer, including lung, colorectal, and breast. Results from recent trials also show an anticarcinogenic effect of selenium in the prostate. There is converging evidence from epidemiologic, experimental animal, and molecular biology studies for an antitumor effect of selenium. Evidence suggests there are two modes of action of selenium affecting cancer risk: first, by functioning as an essential nutrient that provides the catalytic centers of a number of selenoenzymes, including some with antioxidant and redox functions; second, by serving as a source of selenium metabolytes that affect carcinogenesis in other ways. The first mechanism appears most relevant to protection against cancer initiation, the second against cancer progression. There is conclusive evidence of the increased risk of prostate cancer for a male with a family history of the disease. As a result of this evidence, and the evidence supporting the chemopreventive properties of selenium, this study proposed that a trial to test the effect of selenium on men at high risk for development of prostate cancer is appropriate. This article describes the Australian Prostate Cancer Prevention Trial Using Selenium (APPOSE) trial to test the hypothesis that daily dietary supplementation with selenium will reduce prostate cancer incidence in a population of men who are at increased risk because of a first-degree relative with prostate cancer.</w:t>
      </w:r>
    </w:p>
    <w:p>
      <w:pPr>
        <w:pStyle w:val="EndNoteBibliography"/>
        <w:ind w:left="720" w:hanging="720"/>
        <w:rPr/>
      </w:pPr>
      <w:r>
        <w:rPr/>
        <w:t>24.</w:t>
        <w:tab/>
      </w:r>
      <w:r>
        <w:rPr>
          <w:sz w:val="28"/>
        </w:rPr>
        <w:t>Effect of Nitrous Oxide and Propofol on Amino Acid Metabolism in Neoplasic Patients</w:t>
      </w:r>
      <w:r>
        <w:rPr/>
        <w:t>.</w:t>
      </w:r>
    </w:p>
    <w:p>
      <w:pPr>
        <w:pStyle w:val="EndNoteBibliography"/>
        <w:ind w:left="720" w:hanging="720"/>
        <w:rPr/>
      </w:pPr>
      <w:r>
        <w:rPr/>
        <w:tab/>
        <w:t xml:space="preserve">Crespo, ML, A Giménez, T Bas, C García, IR Puertes,JR Viña Effect of Nitrous Oxide and Propofol on Amino Acid Metabolism in Neoplasic Patients. </w:t>
      </w:r>
      <w:r>
        <w:rPr>
          <w:i/>
        </w:rPr>
        <w:t>Nutr. Cancer</w:t>
      </w:r>
      <w:r>
        <w:rPr/>
        <w:t xml:space="preserve">, 1997. </w:t>
      </w:r>
      <w:r>
        <w:rPr>
          <w:b/>
        </w:rPr>
        <w:t>27</w:t>
      </w:r>
      <w:r>
        <w:rPr/>
        <w:t>, 80-3 DOI: 10.1080/01635589709514506.</w:t>
      </w:r>
    </w:p>
    <w:p>
      <w:pPr>
        <w:pStyle w:val="EndNoteBibliography"/>
        <w:spacing w:before="0" w:after="0"/>
        <w:ind w:left="720" w:hanging="720"/>
        <w:rPr/>
      </w:pPr>
      <w:r>
        <w:rPr/>
        <w:tab/>
        <w:t>In a randomized controlled clinical trial, 14 patients requiring resection of tumors were divided in two groups: one group was anesthetized with nitrous oxide [67% N2O-33% O2 (vol/vol)] and the other with propofol. Two other groups of subjects were studied: a group of patients that was undergoing orthopedic procedures and was anesthetized with nitrous oxide [67% N2O-33% O2 (vol/vol)] and a control group (fasted for 10 hrs and no anesthesia). In patients requiring resection of tumors, the blood L-methionine concentration was significantly lower and the blood amino acid pattern was significantly affected after the administration of nitrous oxide (120-310 mins) compared with values after the induction of anesthesia and before surgery. The administration of propofol (120-240 mins) did not produce any of these changes. No patients required blood transfusion during surgery, and the patients had not previously been treated with cancer chemotherapeutic agents. The administration of nitrous oxide (60-150 mins) to patients undergoing orthopedic procedures did not affect blood L-methionine. It is concluded that the administration of nitrous oxide to cancer-bearing patients, but not to those undergoing orthopedic surgery, produced major changes in amino acid metabolism; therefore, consideration should be given to the avoidance of exposure of cancer patients to nitrous oxide.</w:t>
      </w:r>
    </w:p>
    <w:p>
      <w:pPr>
        <w:pStyle w:val="EndNoteBibliography"/>
        <w:ind w:left="720" w:hanging="720"/>
        <w:rPr/>
      </w:pPr>
      <w:r>
        <w:rPr/>
        <w:t>25.</w:t>
        <w:tab/>
      </w:r>
      <w:r>
        <w:rPr>
          <w:sz w:val="28"/>
        </w:rPr>
        <w:t>Interventions to Improve Antibiotic Prescribing Practices for Hospital Inpatients</w:t>
      </w:r>
      <w:r>
        <w:rPr/>
        <w:t>.</w:t>
      </w:r>
    </w:p>
    <w:p>
      <w:pPr>
        <w:pStyle w:val="EndNoteBibliography"/>
        <w:ind w:left="720" w:hanging="720"/>
        <w:rPr/>
      </w:pPr>
      <w:r>
        <w:rPr/>
        <w:tab/>
        <w:t xml:space="preserve">Davey, P, E Brown, E Charani, L Fenelon, M Gould Ian, A Holmes, R Ramsay Craig, J Wiffen Philip,M Wilcox Interventions to Improve Antibiotic Prescribing Practices for Hospital Inpatients. </w:t>
      </w:r>
      <w:r>
        <w:rPr>
          <w:i/>
        </w:rPr>
        <w:t>Cochrane Database of Systematic Reviews</w:t>
      </w:r>
      <w:r>
        <w:rPr/>
        <w:t>, 2013.  DOI: 10.1002/14651858.CD003543.pub3.</w:t>
      </w:r>
    </w:p>
    <w:p>
      <w:pPr>
        <w:pStyle w:val="EndNoteBibliography"/>
        <w:spacing w:before="0" w:after="0"/>
        <w:ind w:left="720" w:hanging="720"/>
        <w:rPr/>
      </w:pPr>
      <w:r>
        <w:rPr/>
        <w:tab/>
        <w:t>Background: The first publication of this review in Issue 3, 2005 included studies up to November 2003. This update adds studies to December 2006 and focuses on application of a new method for meta-analysis of interrupted time series studies and application of new Cochrane Effective Practice and Organisation of Care (EPOC) Risk of Bias criteria to all studies in the review, including those studies in the previously published version. The aim of the review is to evaluate the impact of interventions from the perspective of antibiotic stewardship. The two objectives of antibiotic stewardship are first to ensure effective treatment for patients with bacterial infection and second support professionals and patients to reduce unnecessary use and minimize collateral damage.Objectives: To estimate the effectiveness of professional interventions that, alone or in combination, are effective in antibiotic stewardship for hospital inpatients, to evaluate the impact of these interventions on reducing the incidence of antimicrobial-resistant pathogens or Clostridium difficile infection and their impact on clinical outcome.Search methods: We searched the Cochrane Central Register of Controlled Trials (CENTRAL), MEDLINE, EMBASE from 1980 to December 2006 and the EPOC specialized register in July 2007 and February 2009 and bibliographies of retrieved articles. The main comparison is between interventions that had a restrictive element and those that were purely persuasive. Restrictive interventions were implemented through restriction of the freedom of prescribers to select some antibiotics. Persuasive interventions used one or more of the following methods for changing professional behaviour: dissemination of educational resources, reminders, audit and feedback, or educational outreach. Restrictive interventions could contain persuasive elements.Selection criteria: We included randomized clinical trials (RCTs), controlled clinical trials (CCT), controlled before-after (CBA) and interrupted time series studies (ITS). Interventions included any professional or structural interventions as defined by EPOC. The intervention had to include a component that aimed to improve antibiotic prescribing to hospital inpatients, either by increasing effective treatment or by reducing unnecessary treatment. The results had to include interpretable data about the effect of the intervention on antibiotic prescribing or microbial outcomes or relevant clinical outcomes.Data collection and analysis: Two authors extracted data and assessed quality. We performed meta-regression of ITS studies to compare the results of persuasive and restrictive interventions. Persuasive interventions advised physicians about how to prescribe or gave them feedback about how they prescribed. Restrictive interventions put a limit on how they prescribed; for example, physicians had to have approval from an infection specialist in order to prescribe an antibiotic. We standardized the results of some ITS studies so that they are on the same scale (percent change in outcome), thereby facilitating comparisons of different interventions. To do this, we used the change in level and change in slope to estimate the effect size with increasing time after the intervention (one month, six months, one year, etc) as the percent change in level at each time point. We did not extrapolate beyond the end of data collection after the intervention. The meta-regression was performed using standard weighted linear regression with the standard errors of the coefficients adjusted where necessary.Main results: For this update we included 89 studies that reported 95 interventions. Of the 89 studies, 56 were ITSs (of which 4 were controlled ITSs), 25 were RCT (of which 5 were cluster-RCTs), 5 were CBAs and 3 were CCTs (of which 1 was a cluster-CCT).Most (80/95, 84%) of the interventions targeted the antibiotic prescribed (choice of antibiotic, timing of first dose and route of administration). The remaining 15 interventions aimed to change exposure of patients to antibiotics by targeting the decision t treat or the duration of treatment. Reliable data about impact on antibiotic prescribing data were available for 76 interventions (44 persuasive, 24 restrictive and 8 structural). For the persuasive interventions, the median change in antibiotic prescribing was 42.3% for the ITSs, 31.6% for the controlled ITSs, 17.7% for the CBAs, 3.5% for the cluster-RCTs and 24.7% for the RCTs. The restrictive interventions had a median effect size of 34.7% for the ITSs, 17.1% for the CBAs and 40.5% for the RCTs. The structural interventions had a median effect of 13.3% for the RCTs and 23.6% for the cluster-RCTs. Data about impact on microbial outcomes were available for 21 interventions but only 6 of these also had reliable data about impact on antibiotic prescribing.Meta-analysis of 52 ITS studies was used to compare restrictive versus purely persuasive interventions. Restrictive interventions had significantly greater impact on prescribing outcomes at one month (32%, 95% confidence interval (CI) 2% to 61%, P = 0.03) and on microbial outcomes at 6 months (53%, 95% CI 31% to 75%, P = 0.001) but there were no significant differences at 12 or 24 months. Interventions intended to decrease excessive prescribing were associated with reduction in Clostridium difficile infections and colonization or infection with aminoglycoside- or cephalosporin-resistant gram-negative bacteria, methicillin-resistant Staphylococcus aureus and vancomycin-resistant Enterococcus faecalis. Meta-analysis of clinical outcomes showed that four interventions intended to increase effective prescribing for pneumonia were associated with significant reduction in mortality (risk ratio 0.89, 95% CI 0.82 to 0.97), whereas nine interventions intended to decrease excessive prescribing were not associated with significant increase in mortality (risk ratio 0.92, 95% CI 0.81 to 1.06).Authors' conclusions: The results show that interventions to reduce excessive antibiotic prescribing to hospital inpatients can reduce antimicrobial resistance or hospital-acquired infections, and interventions to increase effective prescribing can improve clinical outcome. This update provides more evidence about unintended clinical consequences of interventions and about the effect of interventions to reduce exposure of patients to antibiotics. The meta-analysis supports the use of restrictive interventions when the need is urgent, but suggests that persuasive and restrictive interventions are equally effective after six months.</w:t>
      </w:r>
    </w:p>
    <w:p>
      <w:pPr>
        <w:pStyle w:val="EndNoteBibliography"/>
        <w:ind w:left="720" w:hanging="720"/>
        <w:rPr/>
      </w:pPr>
      <w:r>
        <w:rPr/>
        <w:t>26.</w:t>
        <w:tab/>
      </w:r>
      <w:r>
        <w:rPr>
          <w:sz w:val="28"/>
        </w:rPr>
        <w:t>Interventions for Preventing and Ameliorating Cognitive Deficits in Adults Treated with Cranial Irradiation</w:t>
      </w:r>
      <w:r>
        <w:rPr/>
        <w:t>.</w:t>
      </w:r>
    </w:p>
    <w:p>
      <w:pPr>
        <w:pStyle w:val="EndNoteBibliography"/>
        <w:ind w:left="720" w:hanging="720"/>
        <w:rPr/>
      </w:pPr>
      <w:r>
        <w:rPr/>
        <w:tab/>
        <w:t xml:space="preserve">Day, J, K Zienius, K Gehring, D Grosshans, M Taphoorn, R Grant, J Li,D Brown Paul Interventions for Preventing and Ameliorating Cognitive Deficits in Adults Treated with Cranial Irradiation. </w:t>
      </w:r>
      <w:r>
        <w:rPr>
          <w:i/>
        </w:rPr>
        <w:t>Cochrane Database of Systematic Reviews</w:t>
      </w:r>
      <w:r>
        <w:rPr/>
        <w:t>, 2014.  DOI: 10.1002/14651858.CD011335.pub2.</w:t>
      </w:r>
    </w:p>
    <w:p>
      <w:pPr>
        <w:pStyle w:val="EndNoteBibliography"/>
        <w:spacing w:before="0" w:after="0"/>
        <w:ind w:left="720" w:hanging="720"/>
        <w:rPr/>
      </w:pPr>
      <w:r>
        <w:rPr/>
        <w:tab/>
        <w:t>Background: Cognitive deficits are common in people who have received cranial irradiation and have a serious impact on daily functioning and quality of life. The benefit of pharmacological and non-pharmacological treatment of cognitive deficits in this population is unclear.Objectives: To assess the effectiveness of interventions for preventing or ameliorating cognitive deficits in adult patients treated with cranial irradiation.Search methods: In August 2014. we searched the Cochrane Register of Controlled Trials (CENTRAL), MEDLINE, EMBASE and PsycINFO and checked the reference lists of included studies. We also searched for ongoing trials via ClinicalTrials.gov, the Physicians Data Query and the Meta Register of Controlled Trials.Selection criteria: We included randomised controlled trials (RCTs) that evaluated pharmacological or non-pharmacological interventions in cranial irradiated adults, with objective cognitive functioning as a primary or secondary outcome measure.Data collection and analysis: Two review authors (JD, KZ) independently extracted data from selected studies and carried out a 'Risk of bias' assessment. Cognitive function, fatigue and mood outcomes were reported. No data were pooled.Main results: Sixteen studies were identified for possible inclusion in the review, six of which were included. Three studies investigated prevention and three studies investigated amelioration. Due to differences between studies in the interventions being evaluated, a meta-analysis was not possible. Two studies investigated a pharmacological intervention for the prevention of cognitive deficits; memantine compared with placebo, and d-threo-methylphenidate HCL compared with placebo. In the first study the primary cognitive outcome of memory at six months did not reach significance, but there was significant improvement in overall cognitive function compared to placebo, with similar adverse events across groups. The second study found no statistically significant difference between arms, with few adverse events. The third study investigated a rehabilitation program for the prevention of cognitive deficits but did not carry out a statistical comparison of cognitive performance between groups.Three studies investigated the use of a pharmacological intervention for the treatment of cognitive deficits; methylphenidate compared with modafinil, two different doses of modafinil, and donepezil compared with placebo. The first study found improvements in cognitive function in both the methylphenidate and modafinil arms; few adverse events were reported. The second study combined treatment arms and found improvements across all cognitive tests, however, a number of adverse events were reported. Both studies were limited by a small sample size. The third study did not find an improvement in the primary cognitive outcome of overall performance, but did find improvement in an individual test of memory, compared to placebo; adverse events were not reported. No non-pharmacological studies for the amelioration of cognitive deficits were eligible. There were a number of limitations across studies but few without high risks of bias.Authors' conclusions: There is supportive evidence that memantine may help prevent cognitive deficits for adults with brain metastases receiving cranial irradiation. There is supportive evidence that donepezil may have a role in treating cognitive deficits in adults with primary or metastatic brain tumours who have been treated with cranial irradiation. Patient withdrawal affected the statistical power of both studies. Further research that tries to minimise the withdrawal of consent, and subsequently reduce the requirement for imputation procedures, may offer a higher quality of evidence.There is no strong evidence to support any non-pharmacological interventions (medical or cognitive/behavioural) in the prevention or amelioration of cognitive deficits. Non-randomised studies appear promising but are as yet to be conclusive via translation into high quality evidence. Further research is required.</w:t>
      </w:r>
    </w:p>
    <w:p>
      <w:pPr>
        <w:pStyle w:val="EndNoteBibliography"/>
        <w:ind w:left="720" w:hanging="720"/>
        <w:rPr/>
      </w:pPr>
      <w:r>
        <w:rPr/>
        <w:t>27.</w:t>
        <w:tab/>
      </w:r>
      <w:r>
        <w:rPr>
          <w:sz w:val="28"/>
        </w:rPr>
        <w:t>Intermittent Versus Continuous Androgen Suppression for Prostatic Cancer</w:t>
      </w:r>
      <w:r>
        <w:rPr/>
        <w:t>.</w:t>
      </w:r>
    </w:p>
    <w:p>
      <w:pPr>
        <w:pStyle w:val="EndNoteBibliography"/>
        <w:ind w:left="720" w:hanging="720"/>
        <w:rPr/>
      </w:pPr>
      <w:r>
        <w:rPr/>
        <w:tab/>
        <w:t xml:space="preserve">De Conti, P, N Atallah Álvaro, O Arruda Homero, GO Soares Bernardo, P El Dib Regina,J Wilt Timothy Intermittent Versus Continuous Androgen Suppression for Prostatic Cancer. </w:t>
      </w:r>
      <w:r>
        <w:rPr>
          <w:i/>
        </w:rPr>
        <w:t>Cochrane Database of Systematic Reviews</w:t>
      </w:r>
      <w:r>
        <w:rPr/>
        <w:t>, 2007.  DOI: 10.1002/14651858.CD005009.pub2.</w:t>
      </w:r>
    </w:p>
    <w:p>
      <w:pPr>
        <w:pStyle w:val="EndNoteBibliography"/>
        <w:spacing w:before="0" w:after="0"/>
        <w:ind w:left="720" w:hanging="720"/>
        <w:rPr/>
      </w:pPr>
      <w:r>
        <w:rPr/>
        <w:tab/>
        <w:t>Background: After lung cancer, prostate cancer is the most common cause of death among males. The aim of treatment is to prevent disease-related morbidity and mortality while minimizing intervention-related adverse events. Androgen suppression therapy (AST) to reduce circulating serum testosterone and disease progression is considered a mainstay of treatment for men with advanced prostate cancer. It has been increasingly utilized for early stage disease despite a lack of evidence of effectiveness.Objectives: Evaluate the effectiveness and safety of intermittent androgen suppression (IAS) compared to continuous androgen suppression for treating prostatic cancer.Search methods: The following databases were searched to identify randomised or quasi-randomised, controlled trials comparing intermittent and continuous androgen suppression in the treatment of any stage of prostate cancer: the Cochrane Central Register of Controlled Trials; EMBASE and LILACS.Selection criteria: Studies were included if they were randomised or quasi-randomized, and compare the effects of IAS versus CAS.Data collection and analysis: Two reviewers selected relevant trials, assessed methodological quality and extracted data.Main results: Five randomized studies involving 1382 patients were included in this review. All the included studies involved advanced (T3 or T4) prostate cancer, had relatively small populations, and were of short duration. Few events were reported and did not assess disease-specific survival or metastatic disease. Only one study (N = 77) evaluated biochemical outcomes. A subgroup analysis found no significant differences in biochemical progression (defined by the authors as PSA ? 10 ng/mL) between IAS and CAS for Gleason scores 4 - 6, 7, and 8 - 10. For patients with a Gleason score &gt; 6, reduction in biochemical progression favoured the IAS group (RR 0.10, 95% CI 0.01 to 0.67, P = 0.02). Studies primarily reported on adverse events. One trial (N = 43) found no difference in adverse effects (gastrointestinal, gynecomastia and asthenia) between IAS ( two events) and CAS (five events), with the exception of impotence, which was significantly lower in the IAS group (RR 0.72, 95% CI 0.56 to 0.92, P = 0.008).Authors' conclusions: Data from RCTs comparing IAS to CAS are limited by small sample size and short duration. There are no data for the relative effectiveness of IAS versus CAS for overall survival, prostate cancer-specific survival, or disease progression. Limited information suggests IAS may have slightly reduced adverse events. Overall, IAS was also as effective as CAS for potency, but was superior during the interval of cycles (96%).</w:t>
      </w:r>
    </w:p>
    <w:p>
      <w:pPr>
        <w:pStyle w:val="EndNoteBibliography"/>
        <w:ind w:left="720" w:hanging="720"/>
        <w:rPr/>
      </w:pPr>
      <w:r>
        <w:rPr/>
        <w:t>28.</w:t>
        <w:tab/>
      </w:r>
      <w:r>
        <w:rPr>
          <w:sz w:val="28"/>
        </w:rPr>
        <w:t>Eicosapentaenoic Acid (Epa, an Omega-3 Fatty Acid from Fish Oils) for the Treatment of Cancer Cachexia</w:t>
      </w:r>
      <w:r>
        <w:rPr/>
        <w:t>.</w:t>
      </w:r>
    </w:p>
    <w:p>
      <w:pPr>
        <w:pStyle w:val="EndNoteBibliography"/>
        <w:ind w:left="720" w:hanging="720"/>
        <w:rPr/>
      </w:pPr>
      <w:r>
        <w:rPr/>
        <w:tab/>
        <w:t xml:space="preserve">Dewey, A, C Baughan, P Dean Taraneh, B Higgins,I Johnson Eicosapentaenoic Acid (Epa, an Omega-3 Fatty Acid from Fish Oils) for the Treatment of Cancer Cachexia. </w:t>
      </w:r>
      <w:r>
        <w:rPr>
          <w:i/>
        </w:rPr>
        <w:t>Cochrane Database of Systematic Reviews</w:t>
      </w:r>
      <w:r>
        <w:rPr/>
        <w:t>, 2007.  DOI: 10.1002/14651858.CD004597.pub2.</w:t>
      </w:r>
    </w:p>
    <w:p>
      <w:pPr>
        <w:pStyle w:val="EndNoteBibliography"/>
        <w:spacing w:before="0" w:after="0"/>
        <w:ind w:left="720" w:hanging="720"/>
        <w:rPr/>
      </w:pPr>
      <w:r>
        <w:rPr/>
        <w:tab/>
        <w:t>Background: Cancer cachexia is a distressing weight loss syndrome commonly seen in advanced cancer patients. It is associated with reduced quality of life and shorter survival time. Eicosapentaenoic acid (EPA) is a long chain polyunsaturated fatty acid found naturally in some fish which has been used to decrease weight loss, promote weight gain and increase survival times in patients affected with cancer cachexia.Objectives: To evaluate the effectiveness and safety of EPA in relieving symptoms associated with the cachexia syndrome in patients with advanced cancer.Search methods: Studies were sought through an extensive search of a range of electronic databases. Hand searching was conducted on selected journals and reference lists as well as contact made with investigators, manufacturers and experts. The most recent electronic search was conducted in February 2005.Selection criteria: Studies were included in the review if they assessed oral EPA compared with placebo or control in randomised controlled trials of patients with advanced cancer and either a clinical diagnosis of cachexia or self-reported weight loss of 5% or more.Data collection and analysis: Both methodological quality evaluation of potential trials and data extraction were conducted by two independent review authors.Main results: Five trials (involving 587 participants) met the inclusion criteria. Three trials compared EPA at different doses with placebo with two outcomes, nutritional status and adverse events comparable across two of the three included trials. In addition, two trials compared different doses of EPA with an active matched control. It was possible to compare the outcomes of weight, quality of life and adverse events across these two trials. There were insufficient data to define the optimal dose of EPA.Authors' conclusions: There were insufficient data to establish whether oral EPA was better than placebo. Comparisons of EPA combined with a protein energy supplementation versus a protein energy supplementation (without EPA) in the presence of an appetite stimulant (Megestrol Acetate) provided no evidence that EPA improves symptoms associated with the cachexia syndrome often seen in patients with advanced cancer.</w:t>
      </w:r>
    </w:p>
    <w:p>
      <w:pPr>
        <w:pStyle w:val="EndNoteBibliography"/>
        <w:ind w:left="720" w:hanging="720"/>
        <w:rPr/>
      </w:pPr>
      <w:r>
        <w:rPr/>
        <w:t>29.</w:t>
        <w:tab/>
      </w:r>
      <w:r>
        <w:rPr>
          <w:sz w:val="28"/>
        </w:rPr>
        <w:t>Primary Prophylaxis for Venous Thromboembolism in Ambulatory Cancer Patients Receiving Chemotherapy</w:t>
      </w:r>
      <w:r>
        <w:rPr/>
        <w:t>.</w:t>
      </w:r>
    </w:p>
    <w:p>
      <w:pPr>
        <w:pStyle w:val="EndNoteBibliography"/>
        <w:ind w:left="720" w:hanging="720"/>
        <w:rPr/>
      </w:pPr>
      <w:r>
        <w:rPr/>
        <w:tab/>
        <w:t xml:space="preserve">Di Nisio, M, E Porreca, H-M Otten,WS Rutjes Anne Primary Prophylaxis for Venous Thromboembolism in Ambulatory Cancer Patients Receiving Chemotherapy. </w:t>
      </w:r>
      <w:r>
        <w:rPr>
          <w:i/>
        </w:rPr>
        <w:t>Cochrane Database of Systematic Reviews</w:t>
      </w:r>
      <w:r>
        <w:rPr/>
        <w:t>, 2014.  DOI: 10.1002/14651858.CD008500.pub3.</w:t>
      </w:r>
    </w:p>
    <w:p>
      <w:pPr>
        <w:pStyle w:val="EndNoteBibliography"/>
        <w:spacing w:before="0" w:after="0"/>
        <w:ind w:left="720" w:hanging="720"/>
        <w:rPr/>
      </w:pPr>
      <w:r>
        <w:rPr/>
        <w:tab/>
        <w:t>Background: Venous thromboembolism (VTE) often complicates the clinical course of cancer. The risk is further increased by chemotherapy, but the safety and efficacy of primary thromboprophylaxis in cancer patients treated with chemotherapy is uncertain. This is an update of a review first published in February 2012.Objectives: To assess the efficacy and safety of primary thromboprophylaxis for VTE in ambulatory cancer patients receiving chemotherapy compared with placebo or no thromboprophylaxis.Search methods: For this update, the Cochrane Peripheral Vascular Diseases Group Trials Search Co-ordinator searched the Specialised Register (last searched May 2013), CENTRAL (2013, Issue 5), and clinical trials registries (up to June 2013).Selection criteria: Randomised controlled trials (RCTs) comparing any oral or parenteral anticoagulant or mechanical intervention to no intervention or placebo, or comparing two different anticoagulants.Data collection and analysis: Data were extracted on methodological quality, patients, interventions, and outcomes including symptomatic VTE and major bleeding as the primary effectiveness and safety outcomes, respectively.Main results: We identified 12 additional RCTs (6323 patients) in the updated search so that this update considered 21 trials with a total of 9861 patients, all evaluating pharmacological interventions and performed mainly in patients with advanced cancer. Overall, the risk of bias varied from low to high. One large trial of 3212 patients found a 64% (risk ratio (RR) 0.36, 95% confidence interval (CI) 0.22 to 0.60) reduction of symptomatic VTE with the ultra-low molecular weight heparin (uLMWH) semuloparin relative to placebo, with no apparent difference in major bleeding (RR 1.05, 95% CI 0.55 to 2.00). LMWH, when compared with inactive control, significantly reduced the incidence of symptomatic VTE (RR 0.53, 95% CI 0.38 to 0.75; no heterogeneity, Tau2 = 0%) with similar rates of major bleeding events (RR 1.30, 95% CI 0.75 to 2.23). In patients with multiple myeloma, LMWH was associated with a significant reduction in symptomatic VTE when compared with the vitamin K antagonist warfarin (RR 0.33, 95% CI 0.14 to 0.83), while the difference between LMWH and aspirin was not statistically significant (RR 0.51, 95% CI 0.22 to 1.17). No major bleeding was observed in the patients treated with LMWH or warfarin and in less than 1% of those treated with aspirin. Only one study evaluated unfractionated heparin against inactive control and found an incidence of major bleeding of 1% in both study groups while not reporting on VTE. When compared with placebo, warfarin was associated with a statistically insignificant reduction of symptomatic VTE (RR 0.15, 95% CI 0.02 to 1.20). Antithrombin, evaluated in one study involving paediatric patients, had no significant effect on VTE nor major bleeding when compared with inactive control. The new oral factor Xa inhibitor apixaban was evaluated in a phase-II dose finding study that suggested a promising low rate of major bleeding (2.1% versus 3.3%) and symptomatic VTE (1.1% versus 10%) in comparison with placebo.Authors' conclusions: In this update, we confirmed that primary thromboprophylaxis with LMWH significantly reduced the incidence of symptomatic VTE in ambulatory cancer patients treated with chemotherapy. In addition, the uLMWH semuloparin significantly reduced the incidence of symptomatic VTE. However, the broad confidence intervals around the estimates for major bleeding suggest caution in the use of anticoagulation and mandate additional studies to determine the risk to benefit ratio of anticoagulants in this setting. Despite the encouraging results of this review, routine prophylaxis in ambulatory cancer patients cannot be recommended before safety issues are adequately addressed.</w:t>
      </w:r>
    </w:p>
    <w:p>
      <w:pPr>
        <w:pStyle w:val="EndNoteBibliography"/>
        <w:ind w:left="720" w:hanging="720"/>
        <w:rPr/>
      </w:pPr>
      <w:r>
        <w:rPr/>
        <w:t>30.</w:t>
        <w:tab/>
      </w:r>
      <w:r>
        <w:rPr>
          <w:sz w:val="28"/>
        </w:rPr>
        <w:t>New Treatments Compared to Established Treatments in Randomized Trials</w:t>
      </w:r>
      <w:r>
        <w:rPr/>
        <w:t>.</w:t>
      </w:r>
    </w:p>
    <w:p>
      <w:pPr>
        <w:pStyle w:val="EndNoteBibliography"/>
        <w:ind w:left="720" w:hanging="720"/>
        <w:rPr/>
      </w:pPr>
      <w:r>
        <w:rPr/>
        <w:tab/>
        <w:t xml:space="preserve">Djulbegovic, B, A Kumar, P Glasziou Paul, R Perera, T Reljic, L Dent, J Raftery, M Johansen, L Di Tanna Gian, B Miladinovic, P Soares Heloisa, E Vist Gunn,I Chalmers New Treatments Compared to Established Treatments in Randomized Trials. </w:t>
      </w:r>
      <w:r>
        <w:rPr>
          <w:i/>
        </w:rPr>
        <w:t>Cochrane Database of Systematic Reviews</w:t>
      </w:r>
      <w:r>
        <w:rPr/>
        <w:t>, 2012.  DOI: 10.1002/14651858.MR000024.pub3.</w:t>
      </w:r>
    </w:p>
    <w:p>
      <w:pPr>
        <w:pStyle w:val="EndNoteBibliography"/>
        <w:spacing w:before="0" w:after="0"/>
        <w:ind w:left="720" w:hanging="720"/>
        <w:rPr/>
      </w:pPr>
      <w:r>
        <w:rPr/>
        <w:tab/>
        <w:t>Background: The proportion of proposed new treatments that are 'successful' is of ethical, scientific, and public importance. We investigated how often new, experimental treatments evaluated in randomized controlled trials (RCTs) are superior to established treatments.Objectives: Our main question was: "On average how often are new treatments more effective, equally effective or less effective than established treatments?" Additionally, we wanted to explain the observed results, i.e. whether the observed distribution of outcomes is consistent with the 'uncertainty requirement' for enrollment in RCTs. We also investigated the effect of choice of comparator (active versus no treatment/placebo) on the observed results.Search methods: We searched the Cochrane Methodology Register (CMR) 2010, Issue 1 in The Cochrane Library (searched 31 March 2010); MEDLINE Ovid 1950 to March Week 2 2010 (searched 24 March 2010); and EMBASE Ovid 1980 to 2010 Week 11 (searched 24 March 2010).Selection criteria: Cohorts of studies were eligible for the analysis if they met all of the following criteria: (i) consecutive series of RCTs, (ii) registered at or before study onset, and (iii) compared new against established treatments in humans.Data collection and analysis: RCTs from four cohorts of RCTs met all inclusion criteria and provided data from 743 RCTs involving 297,744 patients. All four cohorts consisted of publicly funded trials. Two cohorts involved evaluations of new treatments in cancer, one in neurological disorders, and one for mixed types of diseases. We employed kernel density estimation, meta-analysis and meta-regression to assess the probability of new treatments being superior to established treatments in their effect on primary outcomes and overall survival.Main results: The distribution of effects seen was generally symmetrical in the size of difference between new versus established treatments. Meta-analytic pooling indicated that, on average, new treatments were slightly more favorable both in terms of their effect on reducing the primary outcomes (hazard ratio (HR)/odds ratio (OR) 0.91, 99% confidence interval (CI) 0.88 to 0.95) and improving overall survival (HR 0.95, 99% CI 0.92 to 0.98). No heterogeneity was observed in the analysis based on primary outcomes or overall survival (I2 = 0%). Kernel density analysis was consistent with the meta-analysis, but showed a fairly symmetrical distribution of new versus established treatments indicating unpredictability in the results. This was consistent with the interpretation that new treatments are only slightly superior to established treatments when tested in RCTs. Additionally, meta-regression demonstrated that results have remained stable over time and that the success rate of new treatments has not changed over the last half century of clinical trials. The results were not significantly affected by the choice of comparator (active versus placebo/no therapy).Authors' conclusions: Society can expect that slightly more than half of new experimental treatments will prove to be better than established treatments when tested in RCTs, but few will be substantially better. This is an important finding for patients (as they contemplate participation in RCTs), researchers (as they plan design of the new trials), and funders (as they assess the 'return on investment'). Although we provide the current best evidence on the question of expected 'success rate' of new versus established treatments consistent with a priori theoretical predictions reflective of 'uncertainty or equipoise hypothesis', it should be noted that our sample represents less than 1% of all available randomized trials; therefore, one should exercise the appropriate caution in interpretation of our findings. In addition, our conclusion applies to publicly funded trials only, as we did not include studies funded by commercial sponsors in our analysis.</w:t>
      </w:r>
    </w:p>
    <w:p>
      <w:pPr>
        <w:pStyle w:val="EndNoteBibliography"/>
        <w:ind w:left="720" w:hanging="720"/>
        <w:rPr/>
      </w:pPr>
      <w:r>
        <w:rPr/>
        <w:t>31.</w:t>
        <w:tab/>
      </w:r>
      <w:r>
        <w:rPr>
          <w:sz w:val="28"/>
        </w:rPr>
        <w:t>Personalised Risk Communication for Informed Decision Making About Taking Screening Tests</w:t>
      </w:r>
      <w:r>
        <w:rPr/>
        <w:t>.</w:t>
      </w:r>
    </w:p>
    <w:p>
      <w:pPr>
        <w:pStyle w:val="EndNoteBibliography"/>
        <w:ind w:left="720" w:hanging="720"/>
        <w:rPr/>
      </w:pPr>
      <w:r>
        <w:rPr/>
        <w:tab/>
        <w:t xml:space="preserve">Edwards Adrian, GK, G Naik, H Ahmed, J Elwyn Glyn, T Pickles, K Hood,R Playle Personalised Risk Communication for Informed Decision Making About Taking Screening Tests. </w:t>
      </w:r>
      <w:r>
        <w:rPr>
          <w:i/>
        </w:rPr>
        <w:t>Cochrane Database of Systematic Reviews</w:t>
      </w:r>
      <w:r>
        <w:rPr/>
        <w:t>, 2013.  DOI: 10.1002/14651858.CD001865.pub3.</w:t>
      </w:r>
    </w:p>
    <w:p>
      <w:pPr>
        <w:pStyle w:val="EndNoteBibliography"/>
        <w:spacing w:before="0" w:after="0"/>
        <w:ind w:left="720" w:hanging="720"/>
        <w:rPr/>
      </w:pPr>
      <w:r>
        <w:rPr/>
        <w:tab/>
        <w:t>Background: There is a trend towards greater patient involvement in healthcare decisions. Although screening is usually perceived as good for the health of the population, there are risks associated with the tests involved. Achieving both adequate involvement of consumers and informed decision making are now seen as important goals for screening programmes. Personalised risk estimates have been shown to be effective methods of risk communication.Objectives: To assess the effects of personalised risk communication on informed decision making by individuals taking screening tests. We also assess individual components that constitute informed decisions.Search methods: Two authors searched the Cochrane Central Register of Controlled Trials (CENTRAL, The Cochrane Library, Issue 3, 2012), MEDLINE (OvidSP), EMBASE (OvidSP), CINAHL (EbscoHOST) and PsycINFO (OvidSP) without language restrictions. We searched from 2006 to March 2012. The date ranges for the previous searches were from 1989 to December 2005 for PsycINFO and from 1985 to December 2005 for other databases. For the original version of this review, we also searched CancerLit  and Science Citation Index (March 2001). We also reviewed the reference lists and conducted citation searches of included studies and other systematic reviews in the field, to identify any studies missed during the initial search.Selection criteria: Randomised controlled trials incorporating an intervention with a 'personalised risk communication element? for individuals undergoing screening procedures, and reporting measures of informed decisions and also cognitive, affective, or behavioural outcomes addressing the decision by such individuals, of whether or not to undergo screening.Data collection and analysis: Two authors independently assessed each included trial for risk of bias, and extracted data. We extracted data about the nature and setting of interventions, and relevant outcome data. We used standard statistical methods to combine data using RevMan version 5, including analysis according to different levels of detail of personalised risk communication, different conditions for screening, and studies based only on high-risk participants rather than people at 'average? risk. Main results: We included 41 studies involving 28,700 people. Nineteen new studies were identified in this update, adding to the 22 studies included in the previous two iterations of the review. Three studies measured informed decision with regard to the uptake of screening following personalised risk communication as a part of their intervention. All of these three studies were at low risk of bias and there was strong evidence that the interventions enhanced informed decision making, although with heterogeneous results. Overall 45.2% (592/1309) of participants who received personalised risk information made informed choices, compared to 20.2% (229/1135) of participants who received generic risk information. The overall odds ratios (ORs) for informed decision were 4.48 (95% confidence interval (CI) 3.62 to 5.53 for fixed effect) and 3.65 (95% CI 2.13 to 6.23 for random effects). Nine studies measured increase in knowledge, using different scales. All of these studies showed an increase in knowledge with personalised risk communication. In three studies the interventions showed a trend towards more accurate risk perception, but the evidence was of poor quality. Four out of six studies reported non-significant changes in anxiety following personalised risk communication to the participants. Overall there was a small non-significant decrease in the anxiety scores. Most studies (32/41) measured the uptake of screening tests following interventions. Our results (OR 1.15 (95% CI 1.02 to 1.29)) constitute low quality evidence, consistent with a small effect, that personalised risk communication in which a risk score was provided (6 studies) or the participants were given their categorised risk (6 studies), increases uptake of screening tests. Authors' conclusions: There is strong evidence from three trials that perso alised risk estimates incorporated within communication interventions for screening programmes enhance informed choices. However the evidence for increasing the uptake of such screening tests with similar interventions is weak, and it is not clear if this increase is associated with informed choices. Studies included a diverse range of screening programmes. Therefore, data from this review do not allow us to draw conclusions about the best interventions to deliver personalised risk communication for enhancing informed decisions. The results are dominated by findings from the topic area of mammography and colorectal cancer. Caution is therefore required in generalising from these results, and particularly for clinical topics other than mammography and colorectal cancer screening.</w:t>
      </w:r>
    </w:p>
    <w:p>
      <w:pPr>
        <w:pStyle w:val="EndNoteBibliography"/>
        <w:ind w:left="720" w:hanging="720"/>
        <w:rPr/>
      </w:pPr>
      <w:r>
        <w:rPr/>
        <w:t>32.</w:t>
        <w:tab/>
      </w:r>
      <w:r>
        <w:rPr>
          <w:sz w:val="28"/>
        </w:rPr>
        <w:t>Antioxidant Vitamin and Mineral Supplements for Preventing Age-Related Macular Degeneration</w:t>
      </w:r>
      <w:r>
        <w:rPr/>
        <w:t>.</w:t>
      </w:r>
    </w:p>
    <w:p>
      <w:pPr>
        <w:pStyle w:val="EndNoteBibliography"/>
        <w:ind w:left="720" w:hanging="720"/>
        <w:rPr/>
      </w:pPr>
      <w:r>
        <w:rPr/>
        <w:tab/>
        <w:t xml:space="preserve">Evans Jennifer, R,G Lawrenson John Antioxidant Vitamin and Mineral Supplements for Preventing Age-Related Macular Degeneration. </w:t>
      </w:r>
      <w:r>
        <w:rPr>
          <w:i/>
        </w:rPr>
        <w:t>Cochrane Database of Systematic Reviews</w:t>
      </w:r>
      <w:r>
        <w:rPr/>
        <w:t>, 2012.  DOI: 10.1002/14651858.CD000253.pub3.</w:t>
      </w:r>
    </w:p>
    <w:p>
      <w:pPr>
        <w:pStyle w:val="EndNoteBibliography"/>
        <w:spacing w:before="0" w:after="0"/>
        <w:ind w:left="720" w:hanging="720"/>
        <w:rPr/>
      </w:pPr>
      <w:r>
        <w:rPr/>
        <w:tab/>
      </w:r>
      <w:r>
        <w:rPr>
          <w:lang w:val="en-US" w:eastAsia="en-US"/>
        </w:rPr>
        <w:t xml:space="preserve">Background: There is inconclusive evidence from observational studies to suggest that people who eat a diet rich in antioxidant vitamins (carotenoids, vitamins C and E) or minerals (selenium and zinc) may be less likely to develop age-related macular degeneration (AMD).Objectives: To examine the evidence as to whether or not taking antioxidant vitamin or mineral supplements prevents the development of AMD.Search methods: We searched CENTRAL (which contains the Cochrane Eyes and Vision Group Trials Register) (The Cochrane Library 2011, Issue 12), MEDLINE (January 1950 to January 2012), EMBASE (January 1980 to January 2012), Open Grey (System for Information on Grey Literature in Europe) (www.opengrey.eu/), the metaRegister of Controlled Trials (mRCT) (www.controlled-trials.com), ClinicalTrials.gov (www.clinicaltrials.gov) and the WHO International Clinical Trials Registry Platform (ICTRP) (www.who.int/ictrp/search/en). </w:t>
      </w:r>
      <w:r>
        <w:rPr/>
        <w:t>There were no date or language restrictions in the electronic searches for trials. The electronic databases were last searched on 26 January 2012.Selection criteria: We included all randomised controlled trials (RCTs) comparing an antioxidant vitamin and/or mineral supplement (alone or in combination) to control.Data collection and analysis: Both review authors independently assessed risk of bias in the included studies and extracted data. One author entered data into RevMan 5 and the other author checked the data entry. We pooled data using a fixed-effect model.Main results: We included four RCTs in this review; 62,520 people were included in the analyses. The trials were conducted in Australia, Finland and the USA and investigated vitamin E and beta-carotene supplements. Overall the quality of the evidence was high. People who took these supplements were not at decreased (or increased) risk of developing AMD. The pooled risk ratio for any antioxidant supplement in the prevention of any AMD was 0.98 (95% confidence interval 0.89 to 1.08) and for advanced AMD was 1.05 (95% CI 0.80 to 1.39). Similar results were seen when the analyses were restricted to beta-carotene and alpha-tocopherol alone.Authors' conclusions: There is accumulating evidence that taking vitamin E or beta-carotene supplements will not prevent or delay the onset of AMD. There is no evidence with respect to other antioxidant supplements, such as vitamin C, lutein and zeaxanthin, or any of the commonly marketed multivitamin combinations. Although generally regarded as safe, vitamin supplements may have harmful effects and clear evidence of benefit is needed before they can be recommended. People with AMD should see the related Cochrane review 'Antioxidant vitamin and mineral supplements for slowing the progression of age-related macular degeneration' written by the same review team.</w:t>
      </w:r>
    </w:p>
    <w:p>
      <w:pPr>
        <w:pStyle w:val="EndNoteBibliography"/>
        <w:ind w:left="720" w:hanging="720"/>
        <w:rPr/>
      </w:pPr>
      <w:r>
        <w:rPr/>
        <w:t>33.</w:t>
        <w:tab/>
      </w:r>
      <w:r>
        <w:rPr>
          <w:sz w:val="28"/>
        </w:rPr>
        <w:t>Antioxidant Vitamin and Mineral Supplements for Slowing the Progression of Age-Related Macular Degeneration</w:t>
      </w:r>
      <w:r>
        <w:rPr/>
        <w:t>.</w:t>
      </w:r>
    </w:p>
    <w:p>
      <w:pPr>
        <w:pStyle w:val="EndNoteBibliography"/>
        <w:ind w:left="720" w:hanging="720"/>
        <w:rPr/>
      </w:pPr>
      <w:r>
        <w:rPr/>
        <w:tab/>
        <w:t xml:space="preserve">Evans Jennifer, R,G Lawrenson John Antioxidant Vitamin and Mineral Supplements for Slowing the Progression of Age-Related Macular Degeneration. </w:t>
      </w:r>
      <w:r>
        <w:rPr>
          <w:i/>
        </w:rPr>
        <w:t>Cochrane Database of Systematic Reviews</w:t>
      </w:r>
      <w:r>
        <w:rPr/>
        <w:t>, 2012.  DOI: 10.1002/14651858.CD000254.pub3.</w:t>
      </w:r>
    </w:p>
    <w:p>
      <w:pPr>
        <w:pStyle w:val="EndNoteBibliography"/>
        <w:spacing w:before="0" w:after="0"/>
        <w:ind w:left="720" w:hanging="720"/>
        <w:rPr/>
      </w:pPr>
      <w:r>
        <w:rPr/>
        <w:tab/>
        <w:t xml:space="preserve">Background: It has been proposed that antioxidants may prevent cellular damage in the retina by reacting with free radicals that are produced in the process of light absorption. </w:t>
      </w:r>
      <w:r>
        <w:rPr>
          <w:lang w:val="en-US" w:eastAsia="en-US"/>
        </w:rPr>
        <w:t xml:space="preserve">Higher dietary levels of antioxidant vitamins and minerals may reduce the risk of progression of age-related macular degeneration (AMD).Objectives: The objective of this review was to assess the effects of antioxidant vitamin or mineral supplementation on the progression of AMD in people with AMD.Search methods: We searched CENTRAL (which contains the Cochrane Eyes and Vision Group Trials Register) (The Cochrane Library 2012, Issue 8), Ovid MEDLINE, Ovid MEDLINE In-Process and Other Non-Indexed Citations, Ovid MEDLINE Daily, Ovid OLDMEDLINE (January 1946 to August 2012), EMBASE (January 1980 to August 2012), Allied and Complementary Medicine Database (AMED) (January 1985 to August 2012), OpenGrey (System for Information on Grey Literature in Europe) (www.opengrey.eu/), the metaRegister of Controlled Trials (mRCT) (www.controlled-trials.com), ClinicalTrials.gov (www.clinicaltrials.gov) and the WHO International Clinical Trials Registry Platform (ICTRP) (www.who.int/ictrp/search/en). </w:t>
      </w:r>
      <w:r>
        <w:rPr/>
        <w:t>We did not use any date or language restrictions in the electronic searches for trials. We last searched the electronic databases on 20 August 2012. We searched the reference lists of identified reports and the Science Citation Index. We contacted investigators and experts in the field for details of unpublished studies. We also searched for systematic reviews of harms of vitamin supplements.Selection criteria: We included randomised trials comparing antioxidant vitamin or mineral supplementation (alone or in combination) to placebo or no intervention in people with AMD.Data collection and analysis: Two authors assessed risk of bias and extracted data from the included trials. Where appropriate, we pooled data using a random-effects model unless three or fewer trials were available in which case we used a fixed-effect model.Main results: Thirteen trials (6150 participants) were included in this review. Over half the participants (3640) were randomised in one trial (AREDS in the USA), which found a beneficial effect of antioxidant (beta-carotene, vitamin C and vitamin E) and zinc supplementation on progression to advanced AMD (adjusted odds ratio (OR) 0.68, 95% confidence interval (CI) 0.53 to 0.87) over an average of 6.3 years. People taking supplements were less likely to lose 15 or more letters of visual acuity (adjusted OR 0.77, 95% CI 0.62 to 0.96). The other trials, in general, had shorter follow-up (less than two years). No evidence for an effect of supplementation was seen in these smaller trials of shorter duration. Overall we considered the strength of the evidence to be moderate. We did not consider included trials, in general, to be at risk of bias, although we found it difficult to assess reporting biases. The main reason for downgrading the strength of the evidence was because, for several analyses, only one trial was included and therefore consistency of the findings could not be assessed. The included trials reported the following adverse effects: hospitalisation for genito-urinary problems was more common in people taking zinc and yellowing of skin was more common in people taking antioxidants. Systematic searching of the literature identified other potential harms of vitamin supplementation, in particular an increased risk of lung cancer in smokers associated with beta-carotene supplements, but we were unable to identify a good systematic review of the evidence for harms of nutritional supplementation.Authors' conclusions: People with AMD may experience delay in progression of the disease with antioxidant vitamin and mineral supplementation. This finding is drawn from one large trial conducted in a relatively well-nourished American population. The generalisability of these findings to other populations is not known. Although generally regarded as safe, vitamin supplements may have harmful effects. A systematic review of the evidence on harms of vi amin supplements is needed.</w:t>
      </w:r>
    </w:p>
    <w:p>
      <w:pPr>
        <w:pStyle w:val="EndNoteBibliography"/>
        <w:ind w:left="720" w:hanging="720"/>
        <w:rPr/>
      </w:pPr>
      <w:r>
        <w:rPr/>
        <w:t>34.</w:t>
        <w:tab/>
      </w:r>
      <w:r>
        <w:rPr>
          <w:sz w:val="28"/>
        </w:rPr>
        <w:t>Double-Blind, Placebo-Controlled, Randomized Study of Eicosapentaenoic Acid Diester in Patients with Cancer Cachexia</w:t>
      </w:r>
      <w:r>
        <w:rPr/>
        <w:t>.</w:t>
      </w:r>
    </w:p>
    <w:p>
      <w:pPr>
        <w:pStyle w:val="EndNoteBibliography"/>
        <w:ind w:left="720" w:hanging="720"/>
        <w:rPr/>
      </w:pPr>
      <w:r>
        <w:rPr/>
        <w:tab/>
        <w:t xml:space="preserve">Fearon, KC, MD Barber, AG Moses, SH Ahmedzai, GS Taylor, MJ Tisdale,GD Murray Double-Blind, Placebo-Controlled, Randomized Study of Eicosapentaenoic Acid Diester in Patients with Cancer Cachexia. </w:t>
      </w:r>
      <w:r>
        <w:rPr>
          <w:i/>
        </w:rPr>
        <w:t>J. Clin. Oncol.</w:t>
      </w:r>
      <w:r>
        <w:rPr/>
        <w:t xml:space="preserve">, 2006. </w:t>
      </w:r>
      <w:r>
        <w:rPr>
          <w:b/>
        </w:rPr>
        <w:t>24</w:t>
      </w:r>
      <w:r>
        <w:rPr/>
        <w:t>, 3401-7 DOI: 10.1200/JCO.2005.04.5724.</w:t>
      </w:r>
    </w:p>
    <w:p>
      <w:pPr>
        <w:pStyle w:val="EndNoteBibliography"/>
        <w:spacing w:before="0" w:after="0"/>
        <w:ind w:left="720" w:hanging="720"/>
        <w:rPr/>
      </w:pPr>
      <w:r>
        <w:rPr/>
        <w:tab/>
        <w:t>PURPOSE: Eicosapentaenoic acid (EPA) has been proposed to have specific anticachectic effects. This trial compared EPA diethyl ester with placebo in cachectic cancer patients for effects on weight and lean body mass. PATIENTS AND METHODS: Five hundred eighteen weight-losing patients with advanced gastrointestinal or lung cancer were studied in a multicenter, double-blind, placebo controlled trial. Patients were randomly assigned to receive a novel preparation of pure EPA at a dose of 2 g or 4 g daily or placebo (2g EPA, n = 175; 4 g EPA, n = 172; placebo, n = 171). Patients were assessed at 4 weeks and 8 weeks. RESULTS: The groups were well balanced at baseline. Mean weight loss at baseline was 18% (n = 518). Over the 8-week treatment period, both intention-to-treat analysis and per protocol analysis revealed no statistically significant improvements in survival, weight, or other nutritional variables. There was, however, a trend in favor of EPA with analysis of the primary end point, weight, at 8 weeks showing a borderline, nonsignificant treatment effect (P = .066). Relative to placebo, mean weight increased by 1.2 kg with 2 g EPA (95% CI, 0 kg to 2.3 kg) and by 0.3 kg with 4 g EPA (-0.9 kg to 1.5 kg). CONCLUSION: The results indicate no statistically significant benefit from single agent EPA in the treatment of cancer cachexia. Future studies should concentrate on other agents or combination regimens.</w:t>
      </w:r>
    </w:p>
    <w:p>
      <w:pPr>
        <w:pStyle w:val="EndNoteBibliography"/>
        <w:ind w:left="720" w:hanging="720"/>
        <w:rPr/>
      </w:pPr>
      <w:r>
        <w:rPr/>
        <w:t>35.</w:t>
        <w:tab/>
      </w:r>
      <w:r>
        <w:rPr>
          <w:sz w:val="28"/>
        </w:rPr>
        <w:t>Psychosocial Interventions to Improve Quality of Life and Emotional Wellbeing for Recently Diagnosed Cancer Patients</w:t>
      </w:r>
      <w:r>
        <w:rPr/>
        <w:t>.</w:t>
      </w:r>
    </w:p>
    <w:p>
      <w:pPr>
        <w:pStyle w:val="EndNoteBibliography"/>
        <w:ind w:left="720" w:hanging="720"/>
        <w:rPr/>
      </w:pPr>
      <w:r>
        <w:rPr/>
        <w:tab/>
        <w:t xml:space="preserve">Galway, K, A Black, M Cantwell, R Cardwell Chris, M Mills,M Donnelly Psychosocial Interventions to Improve Quality of Life and Emotional Wellbeing for Recently Diagnosed Cancer Patients. </w:t>
      </w:r>
      <w:r>
        <w:rPr>
          <w:i/>
        </w:rPr>
        <w:t>Cochrane Database of Systematic Reviews</w:t>
      </w:r>
      <w:r>
        <w:rPr/>
        <w:t>, 2012.  DOI: 10.1002/14651858.CD007064.pub2.</w:t>
      </w:r>
    </w:p>
    <w:p>
      <w:pPr>
        <w:pStyle w:val="EndNoteBibliography"/>
        <w:spacing w:before="0" w:after="0"/>
        <w:ind w:left="720" w:hanging="720"/>
        <w:rPr/>
      </w:pPr>
      <w:r>
        <w:rPr/>
        <w:tab/>
        <w:t>Background: A cancer diagnosis may lead to significant psychological distress in up to 75% of cases. There is a lack of clarity about the most effective ways to address this psychological distress.Objectives: To assess the effects of psychosocial interventions to improve quality of life (QoL) and general psychological distress in the 12-month phase following an initial cancer diagnosis.Search methods: We searched the Cochrane Central Register of Controlled Trials (CENTRAL) (The Cochrane Library 2010, Issue 4), MEDLINE, EMBASE, and PsycINFO up to January 2011. We also searched registers of clinical trials, abstracts of scientific meetings and reference lists of included studies. Electronic searches were carried out across all primary sources of peer-reviewed publications using detailed criteria. No language restrictions were imposed.Selection criteria: Randomised controlled trials of psychosocial interventions involving interpersonal dialogue between a 'trained helper' and individual newly diagnosed cancer patients were selected. Only trials measuring QoL and general psychological distress were included. Trials involving a combination of pharmacological therapy and interpersonal dialogue were excluded, as were trials involving couples, family members or group formats.Data collection and analysis: Trial data were examined and selected by two authors in pairs with mediation from a third author where required. Where possible, outcome data were extracted for combining in a meta-analyses. Continuous outcomes were compared using standardised mean differences and 95% confidence intervals, using a random-effects model. The primary outcome, QoL, was examined in subgroups by outcome measurement, cancer site, theoretical basis for intervention, mode of delivery and discipline of trained helper. The secondary outcome, general psychological distress (including anxiety and depression), was examined according to specified outcome measures.Main results: A total of 3309 records were identified, examined and the trials subjected to selection criteria; 30 trials were included in the review. No significant effects were observed for QoL at 6-month follow up (in 9 studies, SMD 0.11; 95% CI -0.00 to 0.22); however, a small improvement in QoL was observed when QoL was measured using cancer-specific measures (in 6 studies, SMD 0.16; 95% CI 0.02 to 0.30). General psychological distress as assessed by 'mood measures' improved also (in 8 studies, SMD - 0.81; 95% CI -1.44 to - 0.18), but no significant effect was observed when measures of depression or anxiety were used to assess distress (in 6 studies, depression SMD 0.12; 95% CI -0.07 to 0.31; in 4 studies, anxiety SMD 0.05; 95% CI -0.13 to 0.22). Psychoeducational and nurse-delivered interventions that were administered face to face and by telephone with breast cancer patients produced small positive significant effects on QoL (in 2 studies, SMD 0.23; 95% CI 0.04 to 0.43).Authors' conclusions: The significant variation that was observed across participants, mode of delivery, discipline of 'trained helper' and intervention content makes it difficult to arrive at a firm conclusion regarding the effectiveness of psychosocial interventions for cancer patients. It can be tentatively concluded that nurse-delivered interventions comprising information combined with supportive attention may have a beneficial impact on mood in an undifferentiated population of newly diagnosed cancer patients.</w:t>
      </w:r>
    </w:p>
    <w:p>
      <w:pPr>
        <w:pStyle w:val="EndNoteBibliography"/>
        <w:ind w:left="720" w:hanging="720"/>
        <w:rPr/>
      </w:pPr>
      <w:r>
        <w:rPr/>
        <w:t>36.</w:t>
        <w:tab/>
      </w:r>
      <w:r>
        <w:rPr>
          <w:sz w:val="28"/>
        </w:rPr>
        <w:t>Psychosocial Interventions for Reducing Fatigue During Cancer Treatment in Adults</w:t>
      </w:r>
      <w:r>
        <w:rPr/>
        <w:t>.</w:t>
      </w:r>
    </w:p>
    <w:p>
      <w:pPr>
        <w:pStyle w:val="EndNoteBibliography"/>
        <w:ind w:left="720" w:hanging="720"/>
        <w:rPr/>
      </w:pPr>
      <w:r>
        <w:rPr/>
        <w:tab/>
        <w:t xml:space="preserve">Goedendorp Martine, M, FM Gielissen Marieke, A Verhagen Constantijn,G Bleijenberg Psychosocial Interventions for Reducing Fatigue During Cancer Treatment in Adults. </w:t>
      </w:r>
      <w:r>
        <w:rPr>
          <w:i/>
        </w:rPr>
        <w:t>Cochrane Database of Systematic Reviews</w:t>
      </w:r>
      <w:r>
        <w:rPr/>
        <w:t>, 2009.  DOI: 10.1002/14651858.CD006953.pub2.</w:t>
      </w:r>
    </w:p>
    <w:p>
      <w:pPr>
        <w:pStyle w:val="EndNoteBibliography"/>
        <w:spacing w:before="0" w:after="0"/>
        <w:ind w:left="720" w:hanging="720"/>
        <w:rPr/>
      </w:pPr>
      <w:r>
        <w:rPr/>
        <w:tab/>
        <w:t>Background: Fatigue is a common symptom in cancer patients receiving active treatment. There are a limited number of reviews evaluating interventions for fatigue during active treatment, and they are restricted to patients with advanced cancer, or to patients during radiotherapy. To date there is no systematic review on psychosocial interventions for fatigue during cancer treatment.Objectives: To evaluate if psychosocial interventions are effective in reducing fatigue in cancer patients receiving active treatment for cancer, and which types of psychosocial interventions are the most effective.Search methods: In September 2008 we searched the Cochrane Central Register of Controlled Trials (CENTRAL) (The Cochrane Library), PUBMED, MEDLINE, EMBASE, CINAHL and PsycINFO, and checked the reference lists.Selection criteria: Randomised controlled trials (RCTs) were included which evaluated psychosocial interventions in adult cancer patients during treatment, with fatigue as an outcome measure.Data collection and analysis: Three review authors independently extracted data from the selected studies, and assessed the methodological quality using several quality rating scales and additional criteria.Main results: Twenty-seven studies met the inclusion criteria with a total of 3324 participants, and seven studies reported significant effects of the psychosocial intervention on fatigue. In three studies the effect was maintained at follow-up. The quality of the studies was generally moderate. Effect sizes varied between 0.17 to 1.07.The effectiveness of interventions specific for fatigue was significantly higher (80%) compared to interventions not specific for fatigue (14%). In five studies the interventions were specifically focused on fatigue, with four being effective. The five interventions were brief, consisting of three individual sessions, provided by (oncology) nurses. In general, during these interventions participants were educated about fatigue, were taught in self-care or coping techniques, and learned activity management.Of the remaining 22 studies only three were effective in reducing fatigue, and these interventions had a more general approach. These interventions were aimed at psychological distress, mood and physical symptoms, and varied strongly in duration and content.Authors' conclusions: There is limited evidence that psychosocial interventions during cancer treatment are effective in reducing fatigue. At present, psychosocial interventions specifically for fatigue are a promising type of intervention. However, there is no solid evidence for the effectiveness of interventions not specific for fatigue. Most aspects of the included studies were heterogeneous, and therefore it could not be established which other types of interventions, or elements were essential in reducing fatigue.</w:t>
      </w:r>
    </w:p>
    <w:p>
      <w:pPr>
        <w:pStyle w:val="EndNoteBibliography"/>
        <w:ind w:left="720" w:hanging="720"/>
        <w:rPr/>
      </w:pPr>
      <w:r>
        <w:rPr/>
        <w:t>37.</w:t>
        <w:tab/>
      </w:r>
      <w:r>
        <w:rPr>
          <w:sz w:val="28"/>
        </w:rPr>
        <w:t>Effectiveness and Cost-Effectiveness of Home Palliative Care Services for Adults with Advanced Illness and Their Caregivers</w:t>
      </w:r>
      <w:r>
        <w:rPr/>
        <w:t>.</w:t>
      </w:r>
    </w:p>
    <w:p>
      <w:pPr>
        <w:pStyle w:val="EndNoteBibliography"/>
        <w:ind w:left="720" w:hanging="720"/>
        <w:rPr/>
      </w:pPr>
      <w:r>
        <w:rPr/>
        <w:tab/>
        <w:t xml:space="preserve">Gomes, B, N Calanzani, V Curiale, P McCrone,J Higginson Irene Effectiveness and Cost-Effectiveness of Home Palliative Care Services for Adults with Advanced Illness and Their Caregivers. </w:t>
      </w:r>
      <w:r>
        <w:rPr>
          <w:i/>
        </w:rPr>
        <w:t>Cochrane Database of Systematic Reviews</w:t>
      </w:r>
      <w:r>
        <w:rPr/>
        <w:t>, 2013.  DOI: 10.1002/14651858.CD007760.pub2.</w:t>
      </w:r>
    </w:p>
    <w:p>
      <w:pPr>
        <w:pStyle w:val="EndNoteBibliography"/>
        <w:spacing w:before="0" w:after="0"/>
        <w:ind w:left="720" w:hanging="720"/>
        <w:rPr/>
      </w:pPr>
      <w:r>
        <w:rPr/>
        <w:tab/>
        <w:t>Background: Extensive evidence shows that well over 50% of people prefer to be cared for and to die at home provided circumstances allow choice. Despite best efforts and policies, one-third or less of all deaths take place at home in many countries of the world.Objectives: 1. To quantify the effect of home palliative care services for adult patients with advanced illness and their family caregivers on patients' odds of dying at home; 2. to examine the clinical effectiveness of home palliative care services on other outcomes for patients and their caregivers such as symptom control, quality of life, caregiver distress and satisfaction with care; 3. to compare the resource use and costs associated with these services; 4. to critically appraise and summarise the current evidence on cost-effectiveness.Search methods: We searched 12 electronic databases up to November 2012. We checked the reference lists of all included studies, 49 relevant systematic reviews, four key textbooks and recent conference abstracts. We contacted 17 experts and researchers for unpublished data.Selection criteria: We included randomised controlled trials (RCTs), controlled clinical trials (CCTs), controlled before and after studies (CBAs) and interrupted time series (ITSs) evaluating the impact of home palliative care services on outcomes for adults with advanced illness or their family caregivers, or both.Data collection and analysis: One review author assessed the identified titles and abstracts. Two independent reviewers performed assessment of all potentially relevant studies, data extraction and assessment of methodological quality. We carried out meta-analysis where appropriate and calculated numbers needed to treat to benefit (NNTBs) for the primary outcome (death at home).Main results: We identified 23 studies (16 RCTs, 6 of high quality), including 37,561 participants and 4042 family caregivers, largely with advanced cancer but also congestive heart failure (CHF), chronic obstructive pulmonary disease (COPD), HIV/AIDS and multiple sclerosis (MS), among other conditions. Meta-analysis showed increased odds of dying at home (odds ratio (OR) 2.21, 95% CI 1.31 to 3.71; Z = 2.98, P value = 0.003; Chi2 = 20.57, degrees of freedom (df) = 6, P value = 0.002; I2 = 71%; NNTB 5, 95% CI 3 to 14 (seven trials with 1222 participants, three of high quality)). In addition, narrative synthesis showed evidence of small but statistically significant beneficial effects of home palliative care services compared to usual care on reducing symptom burden for patients (three trials, two of high quality, and one CBA with 2107 participants) and of no effect on caregiver grief (three RCTs, two of high quality, and one CBA with 2113 caregivers). Evidence on cost-effectiveness (six studies) is inconclusive.Authors' conclusions: The results provide clear and reliable evidence that home palliative care increases the chance of dying at home and reduces symptom burden in particular for patients with cancer, without impacting on caregiver grief. This justifies providing home palliative care for patients who wish to die at home. More work is needed to study cost-effectiveness especially for people with non-malignant conditions, assessing place of death and appropriate outcomes that are sensitive to change and valid in these populations, and to compare different models of home palliative care, in powered studies.</w:t>
      </w:r>
    </w:p>
    <w:p>
      <w:pPr>
        <w:pStyle w:val="EndNoteBibliography"/>
        <w:ind w:left="720" w:hanging="720"/>
        <w:rPr/>
      </w:pPr>
      <w:r>
        <w:rPr/>
        <w:t>38.</w:t>
        <w:tab/>
      </w:r>
      <w:r>
        <w:rPr>
          <w:sz w:val="28"/>
        </w:rPr>
        <w:t>Routine Provision of Information on Patient-Reported Outcome Measures to Healthcare Providers and Patients in Clinical Practice</w:t>
      </w:r>
      <w:r>
        <w:rPr/>
        <w:t>.</w:t>
      </w:r>
    </w:p>
    <w:p>
      <w:pPr>
        <w:pStyle w:val="EndNoteBibliography"/>
        <w:ind w:left="720" w:hanging="720"/>
        <w:rPr/>
      </w:pPr>
      <w:r>
        <w:rPr/>
        <w:tab/>
        <w:t xml:space="preserve">Gonçalves Bradley Daniela, C, C Gibbons, I Ricci-Cabello, JH Bobrovitz Niklas, J Gibbons Elizabeth, A Kotzeva, J Alonso, R Fitzpatrick, P Bower, J van der Wees Philip, L Rajmil, W Roberts Nia, S Taylor Rod, J Greenhalgh, I Porter,M Valderas Jose Routine Provision of Information on Patient-Reported Outcome Measures to Healthcare Providers and Patients in Clinical Practice. </w:t>
      </w:r>
      <w:r>
        <w:rPr>
          <w:i/>
        </w:rPr>
        <w:t>Cochrane Database of Systematic Reviews</w:t>
      </w:r>
      <w:r>
        <w:rPr/>
        <w:t>, 2015.  DOI: 10.1002/14651858.CD011589.</w:t>
      </w:r>
    </w:p>
    <w:p>
      <w:pPr>
        <w:pStyle w:val="EndNoteBibliography"/>
        <w:spacing w:before="0" w:after="0"/>
        <w:ind w:left="720" w:hanging="720"/>
        <w:rPr/>
      </w:pPr>
      <w:r>
        <w:rPr/>
        <w:tab/>
        <w:t>This is the protocol for a review and there is no abstract. The objectives are as follows:To assess the impact of the routine use of patient-reported outcomes (PROs) in clinical practice on the process of care (including patient-physician communication, professionals? awareness of patients' quality of life, diagnosis and recognition rates, treatment rates, health services and resource use, as well as patient behaviour); patients' and professionals' experiences of care; and health outcomes (both generic and disease-specific, using both routinely-used clinical measures and PROs).</w:t>
      </w:r>
    </w:p>
    <w:p>
      <w:pPr>
        <w:pStyle w:val="EndNoteBibliography"/>
        <w:ind w:left="720" w:hanging="720"/>
        <w:rPr/>
      </w:pPr>
      <w:r>
        <w:rPr/>
        <w:t>39.</w:t>
        <w:tab/>
      </w:r>
      <w:r>
        <w:rPr>
          <w:sz w:val="28"/>
        </w:rPr>
        <w:t>Energy Balance and Cancer Prevention: Lessons Learned from Clinical Research</w:t>
      </w:r>
      <w:r>
        <w:rPr/>
        <w:t>.</w:t>
      </w:r>
    </w:p>
    <w:p>
      <w:pPr>
        <w:pStyle w:val="EndNoteBibliography"/>
        <w:ind w:left="720" w:hanging="720"/>
        <w:rPr/>
      </w:pPr>
      <w:r>
        <w:rPr/>
        <w:tab/>
        <w:t xml:space="preserve">Goodwin, PJ Energy Balance and Cancer Prevention: Lessons Learned from Clinical Research. </w:t>
      </w:r>
      <w:r>
        <w:rPr>
          <w:i/>
        </w:rPr>
        <w:t>Cancer Prev. Res. (Phila.)</w:t>
      </w:r>
      <w:r>
        <w:rPr/>
        <w:t xml:space="preserve">, 2011. </w:t>
      </w:r>
      <w:r>
        <w:rPr>
          <w:b/>
        </w:rPr>
        <w:t>4</w:t>
      </w:r>
      <w:r>
        <w:rPr/>
        <w:t>,  DOI: 10.1158/1940-6207.PREV-11-PL02-02.</w:t>
      </w:r>
    </w:p>
    <w:p>
      <w:pPr>
        <w:pStyle w:val="EndNoteBibliography"/>
        <w:spacing w:before="0" w:after="0"/>
        <w:ind w:left="720" w:hanging="720"/>
        <w:rPr/>
      </w:pPr>
      <w:r>
        <w:rPr/>
        <w:tab/>
        <w:t>Energy balance is associated with risk of development of many common cancers, and with clinical outcomes after cancer diagnosis in several solid tumors. Higher BMI leads to an increased risk of most solid tumors and hematologic malignancies. Exceptions in both sexes include lung and esophageal cancer; in women they also include premenopausal breast cancer (Renehan et al Lancet 2008). Physical inactivity has been convincingly or probably associated with increased risk of cancer of the breast, colon and endometrial cancer and possibly associated with an increased risk of lung, prostate and ovarian cancers; it has been estimated risk of these cancers might be reduced by 20-30% in active individuals (Friedenreich C et al Eur J Cancer 2010). Furthermore, observational data suggest that cancer risk may be reduced in obese individuals who undergo bariatric surgery (Renehan Lancet Oncology 2009) and that risk of obesity-related cancers (breast, colon, endometrial, any obesity associated cancer) is reduced in individuals reported an intentional weight loss of 20 pounds or more. Similar associations have been reported in patients diagnosed with several common types of cancer. For example, higher BMI has been convincingly associated with poor breast cancer outcomes; meta-analyses suggest relative risk of recurrence or death is increased by 25-40% in obese women. Evidence is less convincing for colorectal cancer; obesity may be associated with prostate cancer having more aggressive characteristics. Higher levels of physical activity pre and/or post diagnosis have been associated with improved outcomes in breast and colorectal cancer. One randomized trial involving 2437 early stage breast cancer patients reported improved relapse free survival (HR 0.96, 95%CI 0.60-0.98) in those randomized to a reduced fat diet (associated with modest weight loss) versus controls. A second RCT in breast cancer survivors failed to identify a prognostic effect of a more complex dietary intervention that lowered fat intake but was not associated with weight loss. Intervention studies have convincingly demonstrated that modification of energy balance (physical activity, dietary change, weight loss) in cancer patients is feasible, particularly in those with breast cancer, but confirmation of beneficial effects on cancer outcomes is lacking. Potential physiologic mediators of prognostic effects of energy balance include members of the insulin/insulin-like growth factor pathway, inflammation, adipocytokines and sex hormones; it is likely the relative importance of these factors varies across tumor types. Large scale intervention studies targeting energy balance, its components (e.g. physical activity) and/or key physiologic mediators are needed to provide high level evidence regarding benefits of modifying energy balance, or its physiologic mediators. One study targeting insulin (MA32) is underway in breast cancer survivors; others have been proposed.</w:t>
      </w:r>
    </w:p>
    <w:p>
      <w:pPr>
        <w:pStyle w:val="EndNoteBibliography"/>
        <w:ind w:left="720" w:hanging="720"/>
        <w:rPr/>
      </w:pPr>
      <w:r>
        <w:rPr/>
        <w:t>40.</w:t>
        <w:tab/>
      </w:r>
      <w:r>
        <w:rPr>
          <w:sz w:val="28"/>
        </w:rPr>
        <w:t>Exercise for Cancer Cachexia in Adults</w:t>
      </w:r>
      <w:r>
        <w:rPr/>
        <w:t>.</w:t>
      </w:r>
    </w:p>
    <w:p>
      <w:pPr>
        <w:pStyle w:val="EndNoteBibliography"/>
        <w:ind w:left="720" w:hanging="720"/>
        <w:rPr/>
      </w:pPr>
      <w:r>
        <w:rPr/>
        <w:tab/>
        <w:t xml:space="preserve">Grande Antonio, J, V Silva, R Riera, A Medeiros, GP Vitoriano Simone, S Peccin Maria,M Maddocks Exercise for Cancer Cachexia in Adults. </w:t>
      </w:r>
      <w:r>
        <w:rPr>
          <w:i/>
        </w:rPr>
        <w:t>Cochrane Database of Systematic Reviews</w:t>
      </w:r>
      <w:r>
        <w:rPr/>
        <w:t>, 2014.  DOI: 10.1002/14651858.CD010804.pub2.</w:t>
      </w:r>
    </w:p>
    <w:p>
      <w:pPr>
        <w:pStyle w:val="EndNoteBibliography"/>
        <w:spacing w:before="0" w:after="0"/>
        <w:ind w:left="720" w:hanging="720"/>
        <w:rPr/>
      </w:pPr>
      <w:r>
        <w:rPr/>
        <w:tab/>
        <w:t>Background: Cancer cachexia is a multi-factorial syndrome characterised by an ongoing loss of skeletal muscle mass, with or without a loss of fat mass, which leads to progressive functional impairment. Physical exercise may attenuate the effects of cancer cachexia via several mechanisms, including the modulation of muscle metabolism, insulin sensitivity and levels of inflammation.Objectives: The primary objective was to determine the effects of exercise, compared to usual care or no treatment, on lean body mass, the main biomarker of cachexia, in adults with cancer. Secondary objectives, subject to the availability of data, were to examine the acceptability and safety of exercise in this setting and to compare effects according to the characteristics of the exercise intervention or patient population.Search methods: We searched the databases CENTRAL (Issue 6, 2014) , MEDLINE (1946 to June 2014), EMBASE (1974 to June 2014), DARE and HTA (Issue 6, 2014), ISI Web of Science (1900 to June 2014), LILACS (1985 to 28 June 2014), PEDro (inception to 28 June 2014), SciVerse SCOPUS (inception to 28 June 2014), Biosis Previews PreMEDLINE (1969 to June 2014) and Open Grey (inception to 28 June 2014). We also searched for ongoing studies, checked reference lists and contacted experts to seek potentially relevant research.Selection criteria: We included randomised controlled trials (RCTs) in adults meeting the clinical criteria for cancer cachexia comparing a programme of exercise as a sole or adjunct intervention to no treatment or an active control. We imposed no language restriction.Data collection and analysis: Two review authors independently assessed titles and abstracts of articles for relevance and extracted data on study design, participants, interventions and outcomes from potentially relevant articles.Main results: We screened 3154 individual references, of which we removed 3138 after title screening and read 16 in full. We found no trials that met the inclusion criteria.Authors' conclusions: There is insufficient evidence to determine the safety and effectiveness of exercise for patients with cancer cachexia. Randomised controlled trials (i.e., preferably parallel-group or cluster-randomised trials) are required to test the effectiveness of exercise in this group. There are ongoing studies on the topic, so we will update this review to incorporate the findings.</w:t>
      </w:r>
    </w:p>
    <w:p>
      <w:pPr>
        <w:pStyle w:val="EndNoteBibliography"/>
        <w:ind w:left="720" w:hanging="720"/>
        <w:rPr/>
      </w:pPr>
      <w:r>
        <w:rPr/>
        <w:t>41.</w:t>
        <w:tab/>
      </w:r>
      <w:r>
        <w:rPr>
          <w:sz w:val="28"/>
        </w:rPr>
        <w:t>Pemetrexed Disodium in Combination with Cisplatin Versus Other Cytotoxic Agents or Supportive Care for the Treatment of Malignant Pleural Mesothelioma</w:t>
      </w:r>
      <w:r>
        <w:rPr/>
        <w:t>.</w:t>
      </w:r>
    </w:p>
    <w:p>
      <w:pPr>
        <w:pStyle w:val="EndNoteBibliography"/>
        <w:ind w:left="720" w:hanging="720"/>
        <w:rPr/>
      </w:pPr>
      <w:r>
        <w:rPr/>
        <w:tab/>
        <w:t xml:space="preserve">Green John, A, Y Dundar, R Dodd Susanna, C Dickson Rumona,T Walley Pemetrexed Disodium in Combination with Cisplatin Versus Other Cytotoxic Agents or Supportive Care for the Treatment of Malignant Pleural Mesothelioma. </w:t>
      </w:r>
      <w:r>
        <w:rPr>
          <w:i/>
        </w:rPr>
        <w:t>Cochrane Database of Systematic Reviews</w:t>
      </w:r>
      <w:r>
        <w:rPr/>
        <w:t>, 2007.  DOI: 10.1002/14651858.CD005574.pub2.</w:t>
      </w:r>
    </w:p>
    <w:p>
      <w:pPr>
        <w:pStyle w:val="EndNoteBibliography"/>
        <w:spacing w:before="0" w:after="0"/>
        <w:ind w:left="720" w:hanging="720"/>
        <w:rPr/>
      </w:pPr>
      <w:r>
        <w:rPr/>
        <w:tab/>
        <w:t>Background: Malignant pleural mesothelioma (MPM) is a highly aggressive malignancy whose incidence is expected to increase in the United Kingdom, Western Europe, and Australia over the next 20 years as a result of occupational exposure to asbestos fibres. Surgery is feasible in only a small proportion of cases, and radiotherapy and cytotoxic chemotherapy are used in palliation. Pemetrexed is the first and only chemotherapy agent that has been granted a marketing approval for use in combination with cisplatin for the treatment of chemo-naïve patients with unresectable MPM.Objectives: To examine evidence on the clinical effectiveness of pemetrexed disodium used in combination with cisplatin for the treatment of unresectable malignant pleural mesothelioma in chemotherapy naïve patients compared with other cytotoxic agents used alone or in combination, or supportive care.Search methods: CENTRAL (Issue 2, 2005), EMBASE (1980-2005), MEDLINE (1980-2005), HTA database (1990-2005), Web of Knowledge (1990-2005) and handsearching (including reference lists of retrieved articles and the pharmaceutical company submission to to NICE), up to October 2005.Selection criteria: Randomised Controlled Trials (RCTs) where the use of pemetrexed disodium in combination with cisplatin is compared with other cytotoxic agents, or supportive care for the treatment of malignant pleural mesothelioma (or non-RCTs, in the absence of RCT data ).Data collection and analysis: Outcomes included overall survival, tumour response, progression-free survival, toxicity and quality of life. Data extraction and quality assessment of included trials was completed independently. Trial data and quality assessment were tabulated and presented narratively.Main results: One RCT involving 448 patients and comparing pemetrexed plus cisplatin versus cisplatin alone for the treatment of unresectable malignant mesothelioma was included in the review. In the intention-to-treat study population, the median survival was statistically significantly longer in the combination arm of pemetrexed plus cisplatin when compared with the cisplatin alone arm. (12.1 and 9.3 months, respectively, p=0.002). The incidence of grade 3/4 toxicities was higher in the combination arm compared with the cisplatin alone arm.Authors' conclusions: Pemetrexed disodium in combination with cisplatin and with folic acid and vitamin B12 supplementation may improve survival when used in combination with cisplatin in good performance status patients. Further studies including patients with poor performance status are needed in order to generalise the treatment findings. Further studies are also needed into the optimum chemotherapy, and a clear definition of what constitutes best supportive care.</w:t>
      </w:r>
    </w:p>
    <w:p>
      <w:pPr>
        <w:pStyle w:val="EndNoteBibliography"/>
        <w:ind w:left="720" w:hanging="720"/>
        <w:rPr/>
      </w:pPr>
      <w:r>
        <w:rPr/>
        <w:t>42.</w:t>
        <w:tab/>
      </w:r>
      <w:r>
        <w:rPr>
          <w:sz w:val="28"/>
        </w:rPr>
        <w:t>Multidisciplinary Team-Based Approach for Comprehensive Preoperative Pulmonary Rehabilitation Including Intensive Nutritional Support for Lung Cancer Patients</w:t>
      </w:r>
      <w:r>
        <w:rPr/>
        <w:t>.</w:t>
      </w:r>
    </w:p>
    <w:p>
      <w:pPr>
        <w:pStyle w:val="EndNoteBibliography"/>
        <w:ind w:left="720" w:hanging="720"/>
        <w:rPr/>
      </w:pPr>
      <w:r>
        <w:rPr/>
        <w:tab/>
        <w:t xml:space="preserve">Harada, H, Y Yamashita, K Misumi, N Tsubokawa, J Nakao, J Matsutani, M Yamasaki, T Ohkawachi,K Taniyama Multidisciplinary Team-Based Approach for Comprehensive Preoperative Pulmonary Rehabilitation Including Intensive Nutritional Support for Lung Cancer Patients. </w:t>
      </w:r>
      <w:r>
        <w:rPr>
          <w:i/>
        </w:rPr>
        <w:t>PLoS One</w:t>
      </w:r>
      <w:r>
        <w:rPr/>
        <w:t xml:space="preserve">, 2013. </w:t>
      </w:r>
      <w:r>
        <w:rPr>
          <w:b/>
        </w:rPr>
        <w:t>8</w:t>
      </w:r>
      <w:r>
        <w:rPr/>
        <w:t>,  DOI: 10.1371/journal.pone.0059566.</w:t>
      </w:r>
    </w:p>
    <w:p>
      <w:pPr>
        <w:pStyle w:val="EndNoteBibliography"/>
        <w:spacing w:before="0" w:after="0"/>
        <w:ind w:left="720" w:hanging="720"/>
        <w:rPr/>
      </w:pPr>
      <w:r>
        <w:rPr/>
        <w:tab/>
        <w:t>Background: To decrease the risk of postoperative complication, improving general and pulmonary conditioning preoperatively should be considered essential for patients scheduled to undergo lung surgery. Objective: The aim of this study is to develop a short-term beneficial program of preoperative pulmonary rehabilitation for lung cancer patients. Methods: From June 2009, comprehensive preoperative pulmonary rehabilitation (CHPR) including intensive nutritional support was performed prospectively using a multidisciplinary team-based approach. Postoperative complication rate and the transitions of pulmonary function in CHPR were compared with historical data of conventional preoperative pulmonary rehabilitation (CVPR) conducted since June 2006. The study population was limited to patients who underwent standard lobectomy. Results: Postoperative complication rate in the CVPR (n = 29) and CHPR (n = 21) were 48.3% and 28.6% (p = 0.2428), respectively. Those in patients with Charlson Comorbidity Index scores &gt;2 were 68.8% (n = 16) and 27.3% (n = 11), respectively (p = 0.0341) and those in patients with preoperative risk score in Estimation of Physiologic Ability and Surgical Stress scores &gt;0.3 were 57.9% (n = 19) and 21.4% (n = 14), respectively (p = 0.0362). Vital capacities of pre- and post intervention before surgery in the CHPR group were 2.63+0.65 L and 2.75+0.63 L (p = 0.0043), respectively; however, their transition in the CVPR group was not statistically significant (p = 0.6815). Forced expiratory volumes in one second of pre- and post intervention before surgery in the CHPR group were 1.73+0.46 L and 1.87+0.46 L (p = 0.0012), respectively; however, their transition in the CVPR group was not statistically significant (p = 0.6424). Conclusions: CHPR appeared to be a beneficial and effective short-term preoperative rehabilitation protocol, especially in patients with poor preoperative conditions. 2013 Harada et al.</w:t>
      </w:r>
    </w:p>
    <w:p>
      <w:pPr>
        <w:pStyle w:val="EndNoteBibliography"/>
        <w:ind w:left="720" w:hanging="720"/>
        <w:rPr/>
      </w:pPr>
      <w:r>
        <w:rPr/>
        <w:t>43.</w:t>
        <w:tab/>
      </w:r>
      <w:r>
        <w:rPr>
          <w:sz w:val="28"/>
        </w:rPr>
        <w:t>Complement Factor H (Cfh) P.Tyr402his and Age-Related Maculopathy Susceptibility 2 (Arms2) P.Ala69ser Polymorphism Testing for Susceptibility to Age-Related Macular Degeneration (Amd) (Structured Abstract)</w:t>
      </w:r>
      <w:r>
        <w:rPr/>
        <w:t>.</w:t>
      </w:r>
    </w:p>
    <w:p>
      <w:pPr>
        <w:pStyle w:val="EndNoteBibliography"/>
        <w:ind w:left="720" w:hanging="720"/>
        <w:rPr/>
      </w:pPr>
      <w:r>
        <w:rPr/>
        <w:tab/>
        <w:t xml:space="preserve">Hayes,Inc Complement Factor H (Cfh) P.Tyr402his and Age-Related Maculopathy Susceptibility 2 (Arms2) P.Ala69ser Polymorphism Testing for Susceptibility to Age-Related Macular Degeneration (Amd) (Structured Abstract). </w:t>
      </w:r>
      <w:r>
        <w:rPr>
          <w:i/>
        </w:rPr>
        <w:t>Health Technology Assessment Database</w:t>
      </w:r>
      <w:r>
        <w:rPr/>
        <w:t>, 2012. http://onlinelibrary.wiley.com/o/cochrane/clhta/articles/HTA-32012000577/frame.html.</w:t>
      </w:r>
    </w:p>
    <w:p>
      <w:pPr>
        <w:pStyle w:val="EndNoteBibliography"/>
        <w:spacing w:before="0" w:after="0"/>
        <w:ind w:left="720" w:hanging="720"/>
        <w:rPr/>
      </w:pPr>
      <w:r>
        <w:rPr/>
        <w:tab/>
      </w:r>
    </w:p>
    <w:p>
      <w:pPr>
        <w:pStyle w:val="EndNoteBibliography"/>
        <w:ind w:left="720" w:hanging="720"/>
        <w:rPr/>
      </w:pPr>
      <w:r>
        <w:rPr/>
        <w:t>44.</w:t>
        <w:tab/>
      </w:r>
      <w:r>
        <w:rPr>
          <w:sz w:val="28"/>
        </w:rPr>
        <w:t>Vitamin C for Preventing and Treating Pneumonia</w:t>
      </w:r>
      <w:r>
        <w:rPr/>
        <w:t>.</w:t>
      </w:r>
    </w:p>
    <w:p>
      <w:pPr>
        <w:pStyle w:val="EndNoteBibliography"/>
        <w:ind w:left="720" w:hanging="720"/>
        <w:rPr/>
      </w:pPr>
      <w:r>
        <w:rPr/>
        <w:tab/>
        <w:t xml:space="preserve">Hemilä, H,P Louhiala Vitamin C for Preventing and Treating Pneumonia. </w:t>
      </w:r>
      <w:r>
        <w:rPr>
          <w:i/>
        </w:rPr>
        <w:t>Cochrane Database of Systematic Reviews</w:t>
      </w:r>
      <w:r>
        <w:rPr/>
        <w:t>, 2013.  DOI: 10.1002/14651858.CD005532.pub3.</w:t>
      </w:r>
    </w:p>
    <w:p>
      <w:pPr>
        <w:pStyle w:val="EndNoteBibliography"/>
        <w:spacing w:before="0" w:after="0"/>
        <w:ind w:left="720" w:hanging="720"/>
        <w:rPr/>
      </w:pPr>
      <w:r>
        <w:rPr/>
        <w:tab/>
        <w:t>Background: Pneumonia is one of the most common serious infections, causing two million deaths annually among young children in low-income countries. In high-income countries pneumonia is most significantly a problem of the elderly.Objectives: To assess the prophylactic and therapeutic effects of vitamin C on pneumonia.Search methods: We searched CENTRAL 2013, Issue 3, MEDLINE (1950 to March week 4, 2013), EMBASE (1974 to April 2013) and Web of Science (1955 to April 2013).Selection criteria: To assess the therapeutic effects of vitamin C, we selected placebo-controlled trials. To assess prophylactic effects, we selected controlled trials with or without a placebo.Data collection and analysis: Two review authors independently read the trial reports and extracted data.Main results: We identified three prophylactic trials which recorded 37 cases of community-acquired pneumonia in 2335 people. Only one was satisfactorily randomised, double-blind and placebo-controlled. Two trials examined military recruits and the third studied boys from "lower wage-earning classes" attending a boarding school in the UK during World War II. Each of these three trials found a statistically significant (80% or greater) reduction in pneumonia incidence in the vitamin C group. We identified two therapeutic trials involving 197 community-acquired pneumonia patients. Only one was satisfactorily randomised, double-blind and placebo-controlled. That trial studied elderly patients in the UK and found lower mortality and reduced severity in the vitamin C group; however, the benefit was restricted to the most ill patients. The other therapeutic trial studied adults with a wide age range in the former Soviet Union and found a dose-dependent reduction in the duration of pneumonia with two vitamin C doses. We identified one prophylactic trial recording 13 cases of hospital-acquired pneumonia in 37 severely burned patients; one-day administration of vitamin C had no effect on pneumonia incidence. The identified studies are clinically heterogeneous which limits their comparability. The included studies did not find adverse effects of vitamin C.Authors' conclusions: The prophylactic use of vitamin C to prevent pneumonia should be further investigated in populations who have a high incidence of pneumonia, especially if dietary vitamin C intake is low. Similarly, the therapeutic effects of vitamin C should be studied, especially in patients with low plasma vitamin C levels. The current evidence is too weak to advocate prophylactic use of vitamin C to prevent pneumonia in the general population. Nevertheless, therapeutic vitamin C supplementation may be reasonable for pneumonia patients who have low vitamin C plasma levels because its cost and risks are low.</w:t>
      </w:r>
    </w:p>
    <w:p>
      <w:pPr>
        <w:pStyle w:val="EndNoteBibliography"/>
        <w:ind w:left="720" w:hanging="720"/>
        <w:rPr/>
      </w:pPr>
      <w:r>
        <w:rPr/>
        <w:t>45.</w:t>
        <w:tab/>
      </w:r>
      <w:r>
        <w:rPr>
          <w:sz w:val="28"/>
        </w:rPr>
        <w:t>Flexible Sigmoidoscopy Versus Faecal Occult Blood Testing for Colorectal Cancer Screening in Asymptomatic Individuals</w:t>
      </w:r>
      <w:r>
        <w:rPr/>
        <w:t>.</w:t>
      </w:r>
    </w:p>
    <w:p>
      <w:pPr>
        <w:pStyle w:val="EndNoteBibliography"/>
        <w:ind w:left="720" w:hanging="720"/>
        <w:rPr/>
      </w:pPr>
      <w:r>
        <w:rPr/>
        <w:tab/>
        <w:t xml:space="preserve">Holme, Ø, M Bretthauer, A Fretheim, J Odgaard-Jensen,G Hoff Flexible Sigmoidoscopy Versus Faecal Occult Blood Testing for Colorectal Cancer Screening in Asymptomatic Individuals. </w:t>
      </w:r>
      <w:r>
        <w:rPr>
          <w:i/>
        </w:rPr>
        <w:t>Cochrane Database of Systematic Reviews</w:t>
      </w:r>
      <w:r>
        <w:rPr/>
        <w:t>, 2013.  DOI: 10.1002/14651858.CD009259.pub2.</w:t>
      </w:r>
    </w:p>
    <w:p>
      <w:pPr>
        <w:pStyle w:val="EndNoteBibliography"/>
        <w:spacing w:before="0" w:after="0"/>
        <w:ind w:left="720" w:hanging="720"/>
        <w:rPr/>
      </w:pPr>
      <w:r>
        <w:rPr/>
        <w:tab/>
        <w:t>Background: Colorectal cancer is the third most frequent cancer in the world. As the sojourn time for this cancer is several years and a good prognosis is associated with early stage diagnosis, screening has been implemented in a number of countries. Both screening with faecal occult blood test and flexible sigmoidoscopy have been shown to reduce mortality from colorectal cancer in randomised controlled trials. The comparative effectiveness of these tests on colorectal cancer mortality has, however, never been evaluated, and controversies exist over which test to choose.Objectives: To compare the effectiveness of screening for colorectal cancer with flexible sigmoidoscopy to faecal occult blood testing.Search methods: We searched MEDLINE and EMBASE (November 16, 2012), the Cochrane Central Register of Controlled Trials (CENTRAL) (2012, Issue 11) and reference lists for eligible studies.Selection criteria: Randomised controlled trials comparing screening with flexible sigmoidoscopy or faecal occult blood testing to each other or to no screening. Only studies reporting mortality from colorectal cancer were included. Faecal occult blood testing had to be repeated (annually or biennially).Data collection and analysis: Data retrieval and assessment of risk of bias were performed independently by two review authors. Standard meta-analyses using a random-effects model were conducted for flexible sigmoidoscopy and faecal occult blood testing (FOBT) separately and we calculated relative risks with 95% confidence intervals (CI). We used a Bayesian approach (a contrast-based network meta-analysis method) for indirect analyses and presented the results as posterior median relative risk with 95% credibility intervals. We assessed the quality of evidence using GRADE.Main results: We identified nine studies comprising 338,467 individuals randomised to screening and 405,919 individuals to the control groups. Five studies compared flexible sigmoidoscopy to no screening and four studies compared repetitive guaiac-based FOBT (annually and biennially) to no screening. We did not consider that study risk of bias reduced our confidence in our results. We did not identify any studies comparing the two screening methods directly. When compared with no screening, colorectal cancer mortality was lower with flexible sigmoidoscopy (relative risk 0.72; 95% CI 0.65 to 0.79, high quality evidence) and FOBT (relative risk 0.86; 95% CI 0.80 to 0.92, high quality evidence). In the analyses based on indirect comparison of the two screening methods, the relative risk of dying from colorectal cancer was 0.85 (95% credibility interval 0.72 to 1.01, low quality evidence) for flexible sigmoidoscopy screening compared to FOBT. No complications occurred after the FOBT test itself, but 0.03% of participants suffered a major complication after follow-up. Among more than 60,000 flexible sigmoidoscopy screening procedures and almost 6000 work-up colonoscopies, a major complication was recorded in 0.08% of participants. Adverse event data should be interpreted with caution as the reporting of adverse effects was incomplete.Authors' conclusions: There is high quality evidence that both flexible sigmoidoscopy and faecal occult blood testing reduce colorectal cancer mortality when applied as screening tools. There is low quality indirect evidence that screening with either approach reduces colorectal cancer deaths more than the other. Major complications associated with screening require validation from studies with more complete reporting of harms.</w:t>
      </w:r>
    </w:p>
    <w:p>
      <w:pPr>
        <w:pStyle w:val="EndNoteBibliography"/>
        <w:ind w:left="720" w:hanging="720"/>
        <w:rPr/>
      </w:pPr>
      <w:r>
        <w:rPr/>
        <w:t>46.</w:t>
        <w:tab/>
      </w:r>
      <w:r>
        <w:rPr>
          <w:sz w:val="28"/>
        </w:rPr>
        <w:t>Omega 3 Fatty Acids for Prevention and Treatment of Cardiovascular Disease</w:t>
      </w:r>
      <w:r>
        <w:rPr/>
        <w:t>.</w:t>
      </w:r>
    </w:p>
    <w:p>
      <w:pPr>
        <w:pStyle w:val="EndNoteBibliography"/>
        <w:ind w:left="720" w:hanging="720"/>
        <w:rPr/>
      </w:pPr>
      <w:r>
        <w:rPr/>
        <w:tab/>
        <w:t xml:space="preserve">Hooper, L, A Harrison Roger, D Summerbell Carolyn, H Moore, V Worthington Helen, A Ness, N Capps, G Davey Smith, R Riemersma,S Ebrahim Omega 3 Fatty Acids for Prevention and Treatment of Cardiovascular Disease. </w:t>
      </w:r>
      <w:r>
        <w:rPr>
          <w:i/>
        </w:rPr>
        <w:t>Cochrane Database of Systematic Reviews</w:t>
      </w:r>
      <w:r>
        <w:rPr/>
        <w:t>, 2004.  DOI: 10.1002/14651858.CD003177.pub2.</w:t>
      </w:r>
    </w:p>
    <w:p>
      <w:pPr>
        <w:pStyle w:val="EndNoteBibliography"/>
        <w:spacing w:before="0" w:after="0"/>
        <w:ind w:left="720" w:hanging="720"/>
        <w:rPr/>
      </w:pPr>
      <w:r>
        <w:rPr/>
        <w:tab/>
        <w:t>Background: It has been suggested that omega 3 (W3, n-3 or omega-3) fats from oily fish and plants are beneficial to health.Objectives: To assess whether dietary or supplemental omega 3 fatty acids alter total mortality, cardiovascular events or cancers using both RCT and cohort studies.Search methods: Five databases including CENTRAL, MEDLINE and EMBASE were searched to February 2002. No language restrictions were applied. Bibliographies were checked and authors contacted.Selection criteria: RCTs were included where omega 3 intake or advice was randomly allocated and unconfounded, and study duration was at least six months. Cohorts were included where a cohort was followed up for at least six months and omega 3 intake estimated.Data collection and analysis: Studies were assessed for inclusion, data extracted and quality assessed independently in duplicate. Random effects meta-analysis was performed separately for RCT and cohort data.Main results: Forty eight randomised controlled trials (36,913 participants) and 41 cohort analyses were included. Pooled trial results did not show a reduction in the risk of total mortality or combined cardiovascular events in those taking additional omega 3 fats (with significant statistical heterogeneity). Sensitivity analysis, retaining only studies at low risk of bias, reduced heterogeneity and again suggested no significant effect of omega 3 fats.Restricting analysis to trials increasing fish-based omega 3 fats, or those increasing short chain omega 3s, did not suggest significant effects on mortality or cardiovascular events in either group. Subgroup analysis by dietary advice or supplementation, baseline risk of CVD or omega 3 dose suggested no clear effects of these factors on primary outcomes.Neither RCTs nor cohorts suggested increased relative risk of cancers with higher omega 3 intake but estimates were imprecise so a clinically important effect could not be excluded.Authors' conclusions: It is not clear that dietary or supplemental omega 3 fats alter total mortality, combined cardiovascular events or cancers in people with, or at high risk of, cardiovascular disease or in the general population. There is no evidence we should advise people to stop taking rich sources of omega 3 fats, but further high quality trials are needed to confirm suggestions of a protective effect of omega 3 fats on cardiovascular health.There is no clear evidence that omega 3 fats differ in effectiveness according to fish or plant sources, dietary or supplemental sources, dose or presence of placebo.</w:t>
      </w:r>
    </w:p>
    <w:p>
      <w:pPr>
        <w:pStyle w:val="EndNoteBibliography"/>
        <w:ind w:left="720" w:hanging="720"/>
        <w:rPr/>
      </w:pPr>
      <w:r>
        <w:rPr/>
        <w:t>47.</w:t>
        <w:tab/>
      </w:r>
      <w:r>
        <w:rPr>
          <w:sz w:val="28"/>
        </w:rPr>
        <w:t>Placebo Interventions for All Clinical Conditions</w:t>
      </w:r>
      <w:r>
        <w:rPr/>
        <w:t>.</w:t>
      </w:r>
    </w:p>
    <w:p>
      <w:pPr>
        <w:pStyle w:val="EndNoteBibliography"/>
        <w:ind w:left="720" w:hanging="720"/>
        <w:rPr/>
      </w:pPr>
      <w:r>
        <w:rPr/>
        <w:tab/>
        <w:t xml:space="preserve">Hróbjartsson, A,C Gøtzsche Peter Placebo Interventions for All Clinical Conditions. </w:t>
      </w:r>
      <w:r>
        <w:rPr>
          <w:i/>
        </w:rPr>
        <w:t>Cochrane Database of Systematic Reviews</w:t>
      </w:r>
      <w:r>
        <w:rPr/>
        <w:t>, 2010.  DOI: 10.1002/14651858.CD003974.pub3.</w:t>
      </w:r>
    </w:p>
    <w:p>
      <w:pPr>
        <w:pStyle w:val="EndNoteBibliography"/>
        <w:spacing w:before="0" w:after="0"/>
        <w:ind w:left="720" w:hanging="720"/>
        <w:rPr/>
      </w:pPr>
      <w:r>
        <w:rPr/>
        <w:tab/>
        <w:t>Background: Placebo interventions are often claimed to substantially improve patient-reported and observer-reported outcomes in many clinical conditions, but most reports on effects of placebos are based on studies that have not randomised patients to placebo or no treatment. Two previous versions of this review from 2001 and 2004 found that placebo interventions in general did not have clinically important effects, but that there were possible beneficial effects on patient-reported outcomes, especially pain. Since then several relevant trials have been published.Objectives: Our primary aims were to assess the effect of placebo interventions in general across all clinical conditions, and to investigate the effects of placebo interventions on specific clinical conditions. Our secondary aims were to assess whether the effect of placebo treatments differed for patient-reported and observer-reported outcomes, and to explore other reasons for variations in effect.Search methods: We searched the Cochrane Central Register of Controlled Trials (CENTRAL, The Cochrane Library Issue 4, 2007), MEDLINE (1966 to March 2008), EMBASE (1980 to March 2008), PsycINFO (1887 to March 2008) and Biological Abstracts (1986 to March 2008). We contacted experts on placebo research, and read references in the included trials.Selection criteria: We included randomised placebo trials with a no-treatment control group investigating any health problem.Data collection and analysis: Two authors independently assessed trial quality and extracted data. We contacted study authors for additional information. Trials with binary data were summarised using relative risk (a value of less than 1 indicates a beneficial effect of placebo), and trials with continuous outcomes were summarised using standardised mean difference (a negative value indicates a beneficial effect of placebo).Main results: Outcome data were available in 202 out of 234 included trials, investigating 60 clinical conditions. We regarded the risk of bias as low in only 16 trials (8%), five of which had binary outcomes.In 44 studies with binary outcomes (6041 patients), there was moderate heterogeneity (P &lt; 0.001; I2 45%) but no clear difference in effects between small and large trials (symmetrical funnel plot). The overall pooled effect of placebo was a relative risk of 0.93 (95% confidence interval (CI) 0.88 to 0.99). The pooled relative risk for patient-reported outcomes was 0.93 (95% CI 0.86 to 1.00) and for observer-reported outcomes 0.93 (95% CI 0.85 to 1.02). We found no statistically significant effect of placebo interventions in four clinical conditions that had been investigated in three trials or more: pain, nausea, smoking, and depression, but confidence intervals were wide. The effect on pain varied considerably, even among trials with low risk of bias.In 158 trials with continuous outcomes (10,525 patients), there was moderate heterogeneity (P &lt; 0.001; I2 42%), and considerable variation in effects between small and large trials (asymmetrical funnel plot). It is therefore a questionable procedure to pool all the trials, and we did so mainly as a basis for exploring causes for heterogeneity. We found an overall effect of placebo treatments, standardised mean difference (SMD) -0.23 (95% CI -0.28 to -0.17). The SMD for patient-reported outcomes was -0.26 (95% CI -0.32 to -0.19), and for observer-reported outcomes, SMD -0.13 (95% CI -0.24 to -0.02). We found an effect on pain, SMD -0.28 (95% CI -0.36 to -0.19)); nausea, SMD -0.25 (-0.46 to -0.04)), asthma (-0.35 (-0.70 to -0.01)), and phobia (SMD -0.63 (95% CI -1.17 to -0.08)). The effect on pain was very variable, also among trials with low risk of bias. Four similarly-designed acupuncture trials conducted by an overlapping group of authors reported large effects (SMD -0.68 (-0.85 to -0.50)) whereas three other pain trials reported low or no effect (SMD -0.13 (-0.28 to 0.03)). The pooled effect on nausea was small, but consistent. The effects on phobia and asthma were very uncertain due to high risk of bias. There was no statist cally significant effect of placebo interventions in the seven other clinical conditions investigated in three trials or more: smoking, dementia, depression, obesity, hypertension, insomnia and anxiety, but confidence intervals were wide.Meta-regression analyses showed that larger effects of placebo interventions were associated with physical placebo interventions (e.g. sham acupuncture), patient-involved outcomes (patient-reported outcomes and observer-reported outcomes involving patient cooperation), small trials, and trials with the explicit purpose of studying placebo. Larger effects of placebo were also found in trials that did not inform patients about the possible placebo intervention.Authors' conclusions: We did not find that placebo interventions have important clinical effects in general. However, in certain settings placebo interventions can influence patient-reported outcomes, especially pain and nausea, though it is difficult to distinguish patient-reported effects of placebo from biased reporting. The effect on pain varied, even among trials with low risk of bias, from negligible to clinically important. Variations in the effect of placebo were partly explained by variations in how trials were conducted and how patients were informed.</w:t>
      </w:r>
    </w:p>
    <w:p>
      <w:pPr>
        <w:pStyle w:val="EndNoteBibliography"/>
        <w:ind w:left="720" w:hanging="720"/>
        <w:rPr/>
      </w:pPr>
      <w:r>
        <w:rPr/>
        <w:t>48.</w:t>
        <w:tab/>
      </w:r>
      <w:r>
        <w:rPr>
          <w:sz w:val="28"/>
        </w:rPr>
        <w:t>[Postoperative Correction of the Methabolism of the Single Lung after Pulmonectomy]</w:t>
      </w:r>
      <w:r>
        <w:rPr/>
        <w:t>.</w:t>
      </w:r>
    </w:p>
    <w:p>
      <w:pPr>
        <w:pStyle w:val="EndNoteBibliography"/>
        <w:ind w:left="720" w:hanging="720"/>
        <w:rPr/>
      </w:pPr>
      <w:r>
        <w:rPr/>
        <w:tab/>
        <w:t xml:space="preserve">Iakovlev, A, OS Gordeeva, AN Denisenko, A Vorontsov,DN Ulitin [Postoperative Correction of the Methabolism of the Single Lung after Pulmonectomy]. </w:t>
      </w:r>
      <w:r>
        <w:rPr>
          <w:i/>
        </w:rPr>
        <w:t>Khirurgiia (Sofiia)</w:t>
      </w:r>
      <w:r>
        <w:rPr/>
        <w:t>, 2011. 47-50, http://onlinelibrary.wiley.com/o/cochrane/clcentral/articles/907/CN-00788907/frame.html.</w:t>
      </w:r>
    </w:p>
    <w:p>
      <w:pPr>
        <w:pStyle w:val="EndNoteBibliography"/>
        <w:spacing w:before="0" w:after="0"/>
        <w:ind w:left="720" w:hanging="720"/>
        <w:rPr/>
      </w:pPr>
      <w:r>
        <w:rPr/>
        <w:tab/>
      </w:r>
    </w:p>
    <w:p>
      <w:pPr>
        <w:pStyle w:val="EndNoteBibliography"/>
        <w:ind w:left="720" w:hanging="720"/>
        <w:rPr/>
      </w:pPr>
      <w:r>
        <w:rPr/>
        <w:t>49.</w:t>
        <w:tab/>
      </w:r>
      <w:r>
        <w:rPr>
          <w:sz w:val="28"/>
        </w:rPr>
        <w:t>Psychological Interventions for Women with Non-Metastatic Breast Cancer</w:t>
      </w:r>
      <w:r>
        <w:rPr/>
        <w:t>.</w:t>
      </w:r>
    </w:p>
    <w:p>
      <w:pPr>
        <w:pStyle w:val="EndNoteBibliography"/>
        <w:ind w:left="720" w:hanging="720"/>
        <w:rPr/>
      </w:pPr>
      <w:r>
        <w:rPr/>
        <w:tab/>
        <w:t xml:space="preserve">Jassim Ghufran, A, L Whitford David, A Hickey,B Carter Psychological Interventions for Women with Non-Metastatic Breast Cancer. </w:t>
      </w:r>
      <w:r>
        <w:rPr>
          <w:i/>
        </w:rPr>
        <w:t>Cochrane Database of Systematic Reviews</w:t>
      </w:r>
      <w:r>
        <w:rPr/>
        <w:t>, 2015.  DOI: 10.1002/14651858.CD008729.pub2.</w:t>
      </w:r>
    </w:p>
    <w:p>
      <w:pPr>
        <w:pStyle w:val="EndNoteBibliography"/>
        <w:spacing w:before="0" w:after="0"/>
        <w:ind w:left="720" w:hanging="720"/>
        <w:rPr/>
      </w:pPr>
      <w:r>
        <w:rPr/>
        <w:tab/>
        <w:t>Background: Breast cancer is the most common cancer affecting women worldwide. It is a distressing diagnosis and, as a result, considerable research has examined the psychological sequelae of being diagnosed and treated for breast cancer. Breast cancer is associated with increased rates of depression and anxiety and reduced quality of life. As a consequence, multiple studies have explored the impact of psychological interventions on the psychological distress experienced after a diagnosis of breast cancer.Objectives: To assess the effects of psychological interventions on psychological morbidities, quality of life and survival among women with non-metastatic breast cancer.Search methods: We searched the following databases up to 16 May 2013: the Cochrane Breast Cancer Group Specialised Register, CENTRAL, MEDLINE, EMBASE, CINAHL and PsycINFO; and reference lists of articles. We also searched the World Health Organization International Clinical Trials Registry Platform (WHO ICTRP) search portal and ClinicalTrials.gov for ongoing trials in addition to handsearching.Selection criteria: Randomised controlled trials that assessed the effectiveness of psychological interventions for non-metastatic breast cancer in women.Data collection and analysis: Two review authors independently appraised and extracted data from eligible trials. Any disagreement was resolved by discussion. Extracted data included information about participants, methods, the intervention and outcome.Main results: Twenty-eight randomised controlled trials comprising 3940 participants were included. The most frequent reasons for exclusion were non-randomised trials and the inclusion of women with metastatic disease. A wide range of interventions were evaluated, with 24 trials investigating a cognitive behavioural therapy and four trials investigating psychotherapy compared to control. Pooled standardised mean differences (SMD) from baseline indicated less depression (SMD -1.01, 95% confidence interval (CI) -1.83 to -0.18; P = 0.02; 7 studies, 637 participants, I2 = 95%, low quality evidence), anxiety (SMD -0.48, 95% CI -0.76 to -0.21; P = 0.0006; 8 studies, 776 participants, I2 = 64%, low quality evidence) and mood disturbance (SMD -0.28, 95% CI -0.43 to -0.13; P = 0.0003; 8 studies, 1536 participants, I2 = 47%, moderate quality evidence) for the cognitive behavioural therapy group than the control group. For quality of life, only an individually-delivered cognitive behavioural intervention showed significantly better quality of life than the control with an SMD of 0.65 (95% CI 0.07 to 1.23; P = 0.03; 3 studies, 141 participants, I2 = 41%, very low quality evidence). Pooled data from two group-delivered studies showed a non-significant overall survival benefit favouring cognitive behavioural therapy compared to control (pooled hazard ratio (HR) 0.76, 95% CI 0.25 to 2.32; P = 0.63; 530 participants, I2 = 84%, low quality evidence). Four studies compared psychotherapy to control with one to two studies reporting on each outcome. The four studies were assessed as high risk of bias and provided limited evidence of the efficacy of psychotherapy. Adverse events were not reported in any of the included studies.Authors' conclusions: A psychological intervention, namely cognitive behavioural therapy, produced favourable effects on some psychological outcomes, in particular anxiety, depression and mood disturbance. However, the evidence for survival improvement is still lacking. These findings are open to criticism because of the notable heterogeneity across the included studies and the shortcomings of the included studies.</w:t>
      </w:r>
    </w:p>
    <w:p>
      <w:pPr>
        <w:pStyle w:val="EndNoteBibliography"/>
        <w:ind w:left="720" w:hanging="720"/>
        <w:rPr/>
      </w:pPr>
      <w:r>
        <w:rPr/>
        <w:t>50.</w:t>
        <w:tab/>
      </w:r>
      <w:r>
        <w:rPr>
          <w:sz w:val="28"/>
        </w:rPr>
        <w:t>Neuraminidase Inhibitors for Preventing and Treating Influenza in Adults and Children</w:t>
      </w:r>
      <w:r>
        <w:rPr/>
        <w:t>.</w:t>
      </w:r>
    </w:p>
    <w:p>
      <w:pPr>
        <w:pStyle w:val="EndNoteBibliography"/>
        <w:ind w:left="720" w:hanging="720"/>
        <w:rPr/>
      </w:pPr>
      <w:r>
        <w:rPr/>
        <w:tab/>
        <w:t xml:space="preserve">Jefferson, T, A Jones Mark, P Doshi, B Del Mar Chris, R Hama, J Thompson Matthew, A Spencer Elizabeth, J Onakpoya Igho, R Mahtani Kamal, D Nunan, J Howick,J Heneghan Carl Neuraminidase Inhibitors for Preventing and Treating Influenza in Adults and Children. </w:t>
      </w:r>
      <w:r>
        <w:rPr>
          <w:i/>
        </w:rPr>
        <w:t>Cochrane Database of Systematic Reviews</w:t>
      </w:r>
      <w:r>
        <w:rPr/>
        <w:t>, 2014.  DOI: 10.1002/14651858.CD008965.pub4.</w:t>
      </w:r>
    </w:p>
    <w:p>
      <w:pPr>
        <w:pStyle w:val="EndNoteBibliography"/>
        <w:spacing w:before="0" w:after="0"/>
        <w:ind w:left="720" w:hanging="720"/>
        <w:rPr/>
      </w:pPr>
      <w:r>
        <w:rPr/>
        <w:tab/>
        <w:t>Background: Neuraminidase inhibitors (NIs) are stockpiled and recommended by public health agencies for treating and preventing seasonal and pandemic influenza. They are used clinically worldwide.Objectives: To describe the potential benefits and harms of NIs for influenza in all age groups by reviewing all clinical study reports of published and unpublished randomised, placebo-controlled trials and regulatory comments.Search methods: We searched trial registries, electronic databases (to 22 July 2013) and regulatory archives, and corresponded with manufacturers to identify all trials. We also requested clinical study reports. We focused on the primary data sources of manufacturers but we checked that there were no published randomised controlled trials (RCTs) from non-manufacturer sources by running electronic searches in the following databases: the Cochrane Central Register of Controlled Trials (CENTRAL), MEDLINE, MEDLINE (Ovid), EMBASE, Embase.com, PubMed (not MEDLINE), the Database of Reviews of Effects, the NHS Economic Evaluation Database and the Health Economic Evaluations Database.Selection criteria: Randomised, placebo-controlled trials on adults and children with confirmed or suspected exposure to naturally occurring influenza.Data collection and analysis: We extracted clinical study reports and assessed risk of bias using purpose-built instruments. We analysed the effects of zanamivir and oseltamivir on time to first alleviation of symptoms, influenza outcomes, complications, hospitalisations and adverse events in the intention-to-treat (ITT) population. All trials were sponsored by the manufacturers.Main results: We obtained 107 clinical study reports from the European Medicines Agency (EMA), GlaxoSmithKline and Roche. We accessed comments by the US Food and Drug Administration (FDA), EMA and Japanese regulator. We included 53 trials in Stage 1 (a judgement of appropriate study design) and 46 in Stage 2 (formal analysis), including 20 oseltamivir (9623 participants) and 26 zanamivir trials (14,628 participants). Inadequate reporting put most of the zanamivir studies and half of the oseltamivir studies at a high risk of selection bias. There were inadequate measures in place to protect 11 studies of oseltamivir from performance bias due to non-identical presentation of placebo. Attrition bias was high across the oseltamivir studies and there was also evidence of selective reporting for both the zanamivir and oseltamivir studies. The placebo interventions in both sets of trials may have contained active substances. Time to first symptom alleviation. For the treatment of adults, oseltamivir reduced the time to first alleviation of symptoms by 16.8 hours (95% confidence interval (CI) 8.4 to 25.1 hours, P &lt; 0.0001). This represents a reduction in the time to first alleviation of symptoms from 7 to 6.3 days. There was no effect in asthmatic children, but in otherwise healthy children there was (reduction by a mean difference of 29 hours, 95% CI 12 to 47 hours, P = 0.001). Zanamivir reduced the time to first alleviation of symptoms in adults by 0.60 days (95% CI 0.39 to 0.81 days, P &lt; 0.00001), equating to a reduction in the mean duration of symptoms from 6.6 to 6.0 days. The effect in children was not significant. In subgroup analysis we found no evidence of a difference in treatment effect for zanamivir on time to first alleviation of symptoms in adults in the influenza-infected and non-influenza-infected subgroups (P = 0.53). Hospitalisations. Treatment of adults with oseltamivir had no significant effect on hospitalisations: risk difference (RD) 0.15% (95% CI -0.78 to 0.91). There was also no significant effect in children or in prophylaxis. Zanamivir hospitalisation data were unreported. Serious influenza complications or those leading to study withdrawal. In adult treatment trials, oseltamivir did not significantly reduce those complications classified as serious or those which led to study withdrawal (RD 0.07%, 95% CI -0.78 to 0.44), nor in child treatment trials; neither did zanamivir in the treatment o adults or in prophylaxis. There were insufficient events to compare this outcome for oseltamivir in prophylaxis or zanamivir in the treatment of children. Pneumonia. Oseltamivir significantly reduced self reported, investigator-mediated, unverified pneumonia (RD 1.00%, 95% CI 0.22 to 1.49); number needed to treat to benefit (NNTB) = 100 (95% CI 67 to 451) in the treated population. The effect was not significant in the five trials that used a more detailed diagnostic form for pneumonia. There were no definitions of pneumonia (or other complications) in any trial. No oseltamivir treatment studies reported effects on radiologically confirmed pneumonia. There was no significant effect on unverified pneumonia in children. There was no significant effect of zanamivir on either self reported or radiologically confirmed pneumonia. In prophylaxis, zanamivir significantly reduced the risk of self reported, investigator-mediated, unverified pneumonia in adults (RD 0.32%, 95% CI 0.09 to 0.41); NNTB = 311 (95% CI 244 to 1086), but not oseltamivir. Bronchitis, sinusitis and otitis media. Zanamivir significantly reduced the risk of bronchitis in adult treatment trials (RD 1.80%, 95% CI 0.65 to 2.80); NNTB = 56 (36 to 155), but not oseltamivir. Neither NI significantly reduced the risk of otitis media and sinusitis in both adults and children. Harms of treatment. Oseltamivir in the treatment of adults increased the risk of nausea (RD 3.66%, 95% CI 0.90 to 7.39); number needed to treat to harm (NNTH) = 28 (95% CI 14 to 112) and vomiting (RD 4.56%, 95% CI 2.39 to 7.58); NNTH = 22 (14 to 42). The proportion of participants with four-fold increases in antibody titre was significantly lower in the treated group compared to the control group (RR 0.92, 95% CI 0.86 to 0.97, I2 statistic = 0%) (5% absolute difference between arms). Oseltamivir significantly decreased the risk of diarrhoea (RD 2.33%, 95% CI 0.14 to 3.81); NNTB = 43 (95% CI 27 to 709) and cardiac events (RD 0.68%, 95% CI 0.04 to 1.0); NNTB = 148 (101 to 2509) compared to placebo during the on-treatment period. There was a dose-response effect on psychiatric events in the two oseltamivir "pivotal" treatment trials, WV15670 and WV15671, at 150 mg (standard dose) and 300 mg daily (high dose) (P = 0.038). In the treatment of children, oseltamivir induced vomiting (RD 5.34%, 95% CI 1.75 to 10.29); NNTH = 19 (95% CI 10 to 57). There was a significantly lower proportion of children on oseltamivir with a four-fold increase in antibodies (RR 0.90, 95% CI 0.80 to 1.00, I2 = 0%). Prophylaxis. In prophylaxis trials, oseltamivir and zanamivir reduced the risk of symptomatic influenza in individuals (oseltamivir: RD 3.05% (95% CI 1.83 to 3.88); NNTB = 33 (26 to 55); zanamivir: RD 1.98% (95% CI 0.98 to 2.54); NNTB = 51 (40 to 103)) and in households (oseltamivir: RD 13.6% (95% CI 9.52 to 15.47); NNTB = 7 (6 to 11); zanamivir: RD 14.84% (95% CI 12.18 to 16.55); NNTB = 7 (7 to 9)). There was no significant effect on asymptomatic influenza (oseltamivir: RR 1.14 (95% CI 0.39 to 3.33); zanamivir: RR 0.97 (95% CI 0.76 to 1.24)). Non-influenza, influenza-like illness could not be assessed due to data not being fully reported. In oseltamivir prophylaxis studies, psychiatric adverse events were increased in the combined on- and off-treatment periods (RD 1.06%, 95% CI 0.07 to 2.76); NNTH = 94 (95% CI 36 to 1538) in the study treatment population. Oseltamivir increased the risk of headaches whilst on treatment (RD 3.15%, 95% CI 0.88 to 5.78); NNTH = 32 (95% CI 18 to 115), renal events whilst on treatment (RD 0.67%, 95% CI -2.93 to 0.01); NNTH = 150 (NNTH 35 to NNTB &gt; 1000) and nausea whilst on treatment (RD 4.15%, 95% CI 0.86 to 9.51); NNTH = 25 (95% CI 11 to 116).Authors' conclusions: Oseltamivir and zanamivir have small, non-specific effects on reducing the time to alleviation of influenza symptoms in adults, but not in asthmatic children. Using either drug as prophylaxis reduces the risk of developing symptomatic influenza. Treatment trials with oseltamivir or zanamivir do not settle the question of w ether the complications of influenza (such as pneumonia) are reduced, because of a lack of diagnostic definitions. The use of oseltamivir increases the risk of adverse effects, such as nausea, vomiting, psychiatric effects and renal events in adults and vomiting in children. The lower bioavailability may explain the lower toxicity of zanamivir compared to oseltamivir. The balance between benefits and harms should be considered when making decisions about use of both NIs for either the prophylaxis or treatment of influenza. The influenza virus-specific mechanism of action proposed by the producers does not fit the clinical evidence.</w:t>
      </w:r>
    </w:p>
    <w:p>
      <w:pPr>
        <w:pStyle w:val="EndNoteBibliography"/>
        <w:ind w:left="720" w:hanging="720"/>
        <w:rPr/>
      </w:pPr>
      <w:r>
        <w:rPr/>
        <w:t>51.</w:t>
        <w:tab/>
      </w:r>
      <w:r>
        <w:rPr>
          <w:sz w:val="28"/>
        </w:rPr>
        <w:t>Dietary Flavonoid for Preventing Colorectal Neoplasms</w:t>
      </w:r>
      <w:r>
        <w:rPr/>
        <w:t>.</w:t>
      </w:r>
    </w:p>
    <w:p>
      <w:pPr>
        <w:pStyle w:val="EndNoteBibliography"/>
        <w:ind w:left="720" w:hanging="720"/>
        <w:rPr/>
      </w:pPr>
      <w:r>
        <w:rPr/>
        <w:tab/>
        <w:t xml:space="preserve">Jin, H, Q Leng,C Li Dietary Flavonoid for Preventing Colorectal Neoplasms. </w:t>
      </w:r>
      <w:r>
        <w:rPr>
          <w:i/>
        </w:rPr>
        <w:t>Cochrane Database of Systematic Reviews</w:t>
      </w:r>
      <w:r>
        <w:rPr/>
        <w:t>, 2012.  DOI: 10.1002/14651858.CD009350.pub2.</w:t>
      </w:r>
    </w:p>
    <w:p>
      <w:pPr>
        <w:pStyle w:val="EndNoteBibliography"/>
        <w:spacing w:before="0" w:after="0"/>
        <w:ind w:left="720" w:hanging="720"/>
        <w:rPr/>
      </w:pPr>
      <w:r>
        <w:rPr/>
        <w:tab/>
        <w:t>Background: Flavonoids are polyphenolic compounds that are distributed widely in the plant kingdom; they are especially abundant in fruits and vegetables. More than 5,000 individual flavonoids have been identified and classified into more than 10 subgroups according to their chemical structure. Flavonoids have many possible biological effects that may play a role in cancer prevention. Prior studies have suggested that a high intake of flavonoids may help prevent cancer.Objectives: To assess the effect of dietary flavonoids on the incidence of colorectal adenoma and CRC.Search methods: Eligible studies were searched up until July 2011 in the Cochrane Library, PubMed, EMBASE and other CINAHL databases and reference lists of previous reviews.Selection criteria: All prospective, controlled interventional studies and observational studies that either assessed the association between flavonoids and risk of CRC incidence or colorectal adenoma recurrence were included.Data collection and analysis: At least two investigators independently reviewed the material and extracted the data according to the inclusion criteria; in addition, the methodological quality of the studies was assessed.Main results: Eight studies with 390,769 participants were included. Five studies used a prospective cohort design, two were case-control studies and one a randomised controlled trial (RCT). The methodological quality was measured using the Newcastle-Ottawa scale (NOS). The three prospective cohort studies were of high methodological quality, and two were of medium quality. The two case-control studies were of medium methodological quality.The results form the studies assessing associations between flavonoids, colorectal cancer and adenomas were contradictory. There was no evidence that total flavonoid intake reduced the risk of colorectal neoplasms. The evidence for Isoflavones, Flavonols, Flavones and Flavanones was conflicting. For Flavan-3-ols, the results from two studies suggested that increased intake of Flavan-3-ols reduced the risk of both CRC and colorectal adenomas. A statistically significant reduced risk of CRC was found with high intake of epicatechin. There was medium quality evidence to support that increased intake of procyanidin and phytoestrogen could reduced the incidence of CRC. There was no evidence that suggested that high anthocyanin intake had an inverse association with colorectal adenomas.Authors' conclusions: There is insufficient and conflicting evidence regarding flavonoid intake and the prevention of colorectal neoplasms. It is difficult to determine flavonoid intake. Therefore, more evidence is needed to clarify the association between flavonoids and colorectal neoplasms.</w:t>
      </w:r>
    </w:p>
    <w:p>
      <w:pPr>
        <w:pStyle w:val="EndNoteBibliography"/>
        <w:ind w:left="720" w:hanging="720"/>
        <w:rPr/>
      </w:pPr>
      <w:r>
        <w:rPr/>
        <w:t>52.</w:t>
        <w:tab/>
      </w:r>
      <w:r>
        <w:rPr>
          <w:sz w:val="28"/>
        </w:rPr>
        <w:t>Randomized, Double-Blind, Placebo-Controlled, Phase Iii Chemoprevention Trial of Selenium Supplementation in Patients with Resected Stage I Non-Small-Cell Lung Cancer: Ecog 5597</w:t>
      </w:r>
      <w:r>
        <w:rPr/>
        <w:t>.</w:t>
      </w:r>
    </w:p>
    <w:p>
      <w:pPr>
        <w:pStyle w:val="EndNoteBibliography"/>
        <w:ind w:left="720" w:hanging="720"/>
        <w:rPr/>
      </w:pPr>
      <w:r>
        <w:rPr/>
        <w:tab/>
        <w:t xml:space="preserve">Karp, DD, SJ Lee, SM Keller, GS Wright, S Aisner, SA Belinsky, DH Johnson, MR Johnston, G Goodman, G Clamon, G Okawara, R Marks, E Frechette, W McCaskill-Stevens, SM Lippman, J Ruckdeschel,FR Khuri Randomized, Double-Blind, Placebo-Controlled, Phase Iii Chemoprevention Trial of Selenium Supplementation in Patients with Resected Stage I Non-Small-Cell Lung Cancer: Ecog 5597. </w:t>
      </w:r>
      <w:r>
        <w:rPr>
          <w:i/>
        </w:rPr>
        <w:t>Journal of clinical oncology : official journal of the American Society of Clinical Oncology</w:t>
      </w:r>
      <w:r>
        <w:rPr/>
        <w:t xml:space="preserve">, 2013. </w:t>
      </w:r>
      <w:r>
        <w:rPr>
          <w:b/>
        </w:rPr>
        <w:t>31</w:t>
      </w:r>
      <w:r>
        <w:rPr/>
        <w:t>, 4179-87 DOI: 10.1200/JCO.2013.49.2173.</w:t>
      </w:r>
    </w:p>
    <w:p>
      <w:pPr>
        <w:pStyle w:val="EndNoteBibliography"/>
        <w:spacing w:before="0" w:after="0"/>
        <w:ind w:left="720" w:hanging="720"/>
        <w:rPr/>
      </w:pPr>
      <w:r>
        <w:rPr/>
        <w:tab/>
        <w:t>PURPOSE: Selenium has been reported to have chemopreventive benefits in lung cancer. We conducted a double-blind, placebo-controlled trial to evaluate the incidence of second primary tumors (SPTs) in patients with resected non-small-cell lung cancer (NSCLC) receiving selenium supplementation. PATIENTS AND METHODS: Patients with completely resected stage I NSCLC were randomly assigned to take selenized yeast 200 ?g versus placebo daily for 48 months. Participation was 6 to 36 months postoperatively and required a negative mediastinal node biopsy, no excessive vitamin intake, normal liver function, negative chest x-ray, and no other evidence of recurrence. RESULTS: The first interim analysis in October 2009, with 46% of the projected end points accumulated, showed a trend in favor of the placebo group with a low likelihood that the trial would become positive; thus, the study was stopped. One thousand seven hundred seventy-two participants were enrolled, with 1,561 patients randomly assigned. Analysis was updated in June 2011 with the maturation of 54% of the planned end points. Two hundred fifty-two SPTs (from 224 patients) developed, of which 98 (from 97 patients) were lung cancer (38.9%). Lung and overall SPT incidence were 1.62 and 3.54 per 100 person-years, respectively, for selenium versus 1.30 and 3.39 per 100 person-years, respectively, for placebo (P = .294). Five-year disease-free survival was 74.4% for selenium recipients versus 79.6% for placebo recipients. Grade 1 to 2 toxicity occurred in 31% of selenium recipients and 26% of placebo recipients, and grade ? 3 toxicity occurred in less than 2% of selenium recipients versus 3% of placebo recipients. Compliance was excellent. No increase in diabetes mellitus or skin cancer was detected. CONCLUSION: Selenium was safe but conferred no benefit over placebo in the prevention of SPT in patients with resected NSCLC.</w:t>
      </w:r>
    </w:p>
    <w:p>
      <w:pPr>
        <w:pStyle w:val="EndNoteBibliography"/>
        <w:ind w:left="720" w:hanging="720"/>
        <w:rPr/>
      </w:pPr>
      <w:r>
        <w:rPr/>
        <w:t>53.</w:t>
        <w:tab/>
      </w:r>
      <w:r>
        <w:rPr>
          <w:sz w:val="28"/>
        </w:rPr>
        <w:t>Fatigue and Exercise</w:t>
      </w:r>
      <w:r>
        <w:rPr/>
        <w:t>.</w:t>
      </w:r>
    </w:p>
    <w:p>
      <w:pPr>
        <w:pStyle w:val="EndNoteBibliography"/>
        <w:ind w:left="720" w:hanging="720"/>
        <w:rPr/>
      </w:pPr>
      <w:r>
        <w:rPr/>
        <w:tab/>
        <w:t xml:space="preserve">Kilbreath, S Fatigue and Exercise. </w:t>
      </w:r>
      <w:r>
        <w:rPr>
          <w:i/>
        </w:rPr>
        <w:t>J. Thorac. Oncol.</w:t>
      </w:r>
      <w:r>
        <w:rPr/>
        <w:t xml:space="preserve">, 2013. </w:t>
      </w:r>
      <w:r>
        <w:rPr>
          <w:b/>
        </w:rPr>
        <w:t>8</w:t>
      </w:r>
      <w:r>
        <w:rPr/>
        <w:t>, S34-s5 DOI: 10.1097/01.JTO.0000438438.14562.c8.</w:t>
      </w:r>
    </w:p>
    <w:p>
      <w:pPr>
        <w:pStyle w:val="EndNoteBibliography"/>
        <w:spacing w:before="0" w:after="0"/>
        <w:ind w:left="720" w:hanging="720"/>
        <w:rPr/>
      </w:pPr>
      <w:r>
        <w:rPr/>
        <w:tab/>
        <w:t>Cancer-related fatigue (CRF) is a well-acknowledged, very common, phenomena arising from treatment of cancer. It is defined as 'a distressing, persistent, subjective sense of physical, emotional, and/or cognitive tiredness or exhaustion related to cancer treatment that is not proportional to recent activity and interferes with usual functioning' [1]. In particular, the characteristics of CRF are different to those of fatigue experienced in the general population. In persons with lung cancer, the prevalence of CRF is very high, with 75 - 100% presenting with this symptom, and &gt;50% reporting severity to be moderate to marked [2, 3]. The mechanisms underpinning CRF are multi-dimensional. These mechanisms include both central and peripheral components resulting from disturbances occurring across several systems, including physiological, biochemical, and psychological systems [4]. Factors that may contribute to CRF include side-effects of treatment such as anaemia, nutrition and fluid imbalance, sleep disturbances and systemic reactions to tissue injury induced by the disease and/or the treatment [5]. In addition, psychological factors can trigger or exacerbate CRF. Examples of psychological factors include anxiety and depression and difficulty in coping with treatments. Physical fatigue, often expressed as a feeling of weakness, lack of energy, or exhaustion associated with conducting activities of daily living, is thought to be due to a peripheral component. It is postulated that these sensations are a consequence of muscles having reduced capacity for a contractile response [4]. Several factors can conspire during cancer treatment to affect the contractile response of muscles, including insufficient oxygen transport and insufficient blood pumping to muscles, and severe impairment of skeletal-muscle function [5]. In persons with physical fatigue, sedentary habits reinforce fatigue, resulting in a vicious cycle. Exercise has the capacity to interrupt this downward decline. There is compelling evidence that exercise can address cancer-related physical fatigue. A recent Cochrane Review on the role of exercise for management of cancer-related fatigue identified 56 randomised controlled trials (RCTs); however, the majority were carried out in women with early breast cancer [6]. Not surprisingly, timing of interventions varied, with some occurring during treatment and others after cessation of adjuvant therapies. Mode and intensity of exercise also differed across studies: some interventions occurred in the home, while others were supervised at institutions or used a combined supervised/ home based intervention. The major finding from this review was that aerobic exercise, including walking programs, or stationary arm or leg cycling significantly reduced fatigue both during and following cancer therapy. In addition, approximately half of the studies that included quality of life measures (n=17/35 studies) reported beneficial effects from exercise. In contrast, no consistent benefit from exercise was observed for anxiety or depression. Persons living with lung cancer, from Stage I to IV, appear to have the capacity to be physically active. In a systematic review on exercise interventions to improve exercise capacity and health-related quality of life in patients with non-small cell lung cancer, it was concluded that exercise is safe before and after treatments [7]. However, it was also noted that the studies reviewed were either case reports or small RCTs. Well-designed, appropriately powered RCT's are required in this area. Two such studies are currently under way: Jones et al [8] are currently recruiting Stage I-IIIA non-small cell lung cancer patients treated surgically to participate in a study in which participants are randomised to one of four 16 week condifew tions: aerobic training alone; resistance training alone; combination of aerobic and resistance training; and attentioncontrol; and Vardy et al [9] are currently exploring the role of supervised aerobic physical activity with behavioural support specifically on fat gue. One finding from the systematic review [7] was that lung cancer patients who exercised following surgery, chemotherapy, or radiotherapy consistently reported improvements in fatigue. In addition, other symptoms such as dyspnoea, pain and cough were also reduced with exercise. The interventions were predominantly supervised aerobic training, lasting from 10 to 45 minutes, performed at moderate to high intensity, 3 times per week over a set period of weeks. Interval training of 3 - 5 minutes duration, repeated several times per day, is a common feature of exercise programs designed for lung cancer. In contrast, and similar to the findings from the Cochrane Review on exercise and fatigue [6], progressive resistance training was not effective in reducing fatigue in lung cancer patients who had completed 10 weeks of resistance training (n=17). Further clarity on the role of resistance training for management of fatigue in patients living with lung cancer will be determined from the study currently underway by Jones et al [8]. In conclusion, exercise is likely to be effective in reducing fatigue for persons living with Stage 1 - IV non-small cell lung cancer. However, it is important to recognise the support and supervision used in the interventions that demonstrated a significant reduction in fatigue.</w:t>
      </w:r>
    </w:p>
    <w:p>
      <w:pPr>
        <w:pStyle w:val="EndNoteBibliography"/>
        <w:ind w:left="720" w:hanging="720"/>
        <w:rPr/>
      </w:pPr>
      <w:r>
        <w:rPr/>
        <w:t>54.</w:t>
        <w:tab/>
      </w:r>
      <w:r>
        <w:rPr>
          <w:sz w:val="28"/>
        </w:rPr>
        <w:t>[the Effect of High Protein and Calory Nutrition on the Postoperative Nitrogen Balance in Lung Surgery Patients]</w:t>
      </w:r>
      <w:r>
        <w:rPr/>
        <w:t>.</w:t>
      </w:r>
    </w:p>
    <w:p>
      <w:pPr>
        <w:pStyle w:val="EndNoteBibliography"/>
        <w:ind w:left="720" w:hanging="720"/>
        <w:rPr/>
      </w:pPr>
      <w:r>
        <w:rPr/>
        <w:tab/>
        <w:t xml:space="preserve">Konrad, RM, U Ammedick, W Hupfauer, J Prückner,W Ringler [the Effect of High Protein and Calory Nutrition on the Postoperative Nitrogen Balance in Lung Surgery Patients]. </w:t>
      </w:r>
      <w:r>
        <w:rPr>
          <w:i/>
        </w:rPr>
        <w:t>Zentralbl. Chir.</w:t>
      </w:r>
      <w:r>
        <w:rPr/>
        <w:t xml:space="preserve">, 1966. </w:t>
      </w:r>
      <w:r>
        <w:rPr>
          <w:b/>
        </w:rPr>
        <w:t>91</w:t>
      </w:r>
      <w:r>
        <w:rPr/>
        <w:t>, 585-93, http://onlinelibrary.wiley.com/o/cochrane/clcentral/articles/141/CN-00353141/frame.html.</w:t>
      </w:r>
    </w:p>
    <w:p>
      <w:pPr>
        <w:pStyle w:val="EndNoteBibliography"/>
        <w:spacing w:before="0" w:after="0"/>
        <w:ind w:left="720" w:hanging="720"/>
        <w:rPr/>
      </w:pPr>
      <w:r>
        <w:rPr/>
        <w:tab/>
      </w:r>
    </w:p>
    <w:p>
      <w:pPr>
        <w:pStyle w:val="EndNoteBibliography"/>
        <w:ind w:left="720" w:hanging="720"/>
        <w:rPr/>
      </w:pPr>
      <w:r>
        <w:rPr/>
        <w:t>55.</w:t>
        <w:tab/>
      </w:r>
      <w:r>
        <w:rPr>
          <w:sz w:val="28"/>
        </w:rPr>
        <w:t>Integrated Disease Management Interventions for Patients with Chronic Obstructive Pulmonary Disease</w:t>
      </w:r>
      <w:r>
        <w:rPr/>
        <w:t>.</w:t>
      </w:r>
    </w:p>
    <w:p>
      <w:pPr>
        <w:pStyle w:val="EndNoteBibliography"/>
        <w:ind w:left="720" w:hanging="720"/>
        <w:rPr/>
      </w:pPr>
      <w:r>
        <w:rPr/>
        <w:tab/>
        <w:t xml:space="preserve">Kruis Annemarije, L, N Smidt, JJ Assendelft Willem, J Gussekloo, RS Boland Melinde, M Rutten-van Mölken,H Chavannes Niels Integrated Disease Management Interventions for Patients with Chronic Obstructive Pulmonary Disease. </w:t>
      </w:r>
      <w:r>
        <w:rPr>
          <w:i/>
        </w:rPr>
        <w:t>Cochrane Database of Systematic Reviews</w:t>
      </w:r>
      <w:r>
        <w:rPr/>
        <w:t>, 2013.  DOI: 10.1002/14651858.CD009437.pub2.</w:t>
      </w:r>
    </w:p>
    <w:p>
      <w:pPr>
        <w:pStyle w:val="EndNoteBibliography"/>
        <w:spacing w:before="0" w:after="0"/>
        <w:ind w:left="720" w:hanging="720"/>
        <w:rPr/>
      </w:pPr>
      <w:r>
        <w:rPr/>
        <w:tab/>
        <w:t>Background: In people with chronic obstructive pulmonary disease (COPD) there is considerable variation in symptoms, limitations and well-being, which often complicates medical care. To improve quality of life (QoL) and exercise tolerance, while reducing the number of exacerbations, a multidisciplinary program including different elements of care is needed.Objectives: To evaluate the effects of integrated disease management (IDM) programs or interventions in people with COPD on health-related QoL, exercise tolerance and number of exacerbations.Search methods: We searched the Cochrane Airways Group Register of trials, CENTRAL, MEDLINE, EMBASE and CINAHL for potentially eligible studies (last searched 12 April 2012).Selection criteria: Randomized controlled trials evaluating IDM programs for COPD compared with controls were included. Included interventions consisted of multidisciplinary (two or more health care providers) and multi-treatment (two or more components) IDM programs with a duration of at least three months.Data collection and analysis: Two review authors independently assessed trial quality and extracted data; if required, we contacted authors for additional data. We performed meta-analyses using random-effects modeling. We carried out sensitivity analysis for allocation concealment, blinding of outcome assessment, study design and intention-to-treat analysis.Main results: A total of 26 trials involving 2997 people were included, with a follow-up ranging from 3 to 24 months. Studies were conducted in 11 different countries. The mean age of the included participants was 68 years, 68% were male and the mean forced expiratory volume in one second (FEV1)% predicted value was 44.3% (range 28% to 66%). Participants were treated in all types of healthcare settings: primary (n = 8), secondary (n = 12), tertiary care (n = 1), and in both primary and secondary care (n = 5). Overall, the studies were of high to moderate methodological quality.Compared with controls, IDM showed a statistically and clinically significant improvement in disease-specific QoL on all domains of the Chronic Respiratory Questionnaire after 12 months: dyspnea (mean difference (MD) 1.02; 95% confidence interval (CI) 0.67 to 1.36); fatigue (MD 0.82; 95% CI 0.46 to 1.17); emotional (MD 0.61; 95% CI 0.26 to 0.95) and mastery (MD 0.75; 95% CI 0.38 to 1.12). The St. George's Respiratory Questionnaire (SGRQ) for QoL reached the clinically relevant difference of four units only for the impact domain (MD -4.04; 95% CI -5.96 to -2.11, P &lt; 0.0001). IDM showed a significantly improved disease-specific QoL on the activity domain of the SGRQ: MD -2.70 (95% CI -4.84 to -0.55, P = 0.01). There was no significant difference on the symptom domain of the SGRQ: MD -2.39 (95% CI -5.31 to 0.53, P = 0.11). According to the GRADE approach, quality of evidence on the SGRQ was scored as high quality, and on the CRQ as moderate quality evidence. Participants treated with an IDM program had a clinically relevant improvement in six-minute walking distance of 43.86 meters compared with controls after 12 months (95% CI 21.83 to 65.89; P &lt; 0.001, moderate quality). There was a reduction in the number of participants with one or more hospital admissions over three to 12 months from 27 per 100 participants in the control group to 20 (95% CI 15 to 27) per 100 participants in the IDM group (OR 0.68; 95% CI 0.47 to 0.99, P = 0.04; number needed to treat = 15). Hospitalization days were significantly lower in the IDM group compared with controls after 12 months (MD -3.78 days; 95% CI -5.90 to -1.67, P &lt; 0.001). Admissions and hospital days were graded as high quality evidence. No adverse effects were reported in the intervention group. No difference between groups was found on mortality (OR 0.96; 95%CI 0.52 to 1.74). There was insufficient evidence to refute or confirm the long term effectiveness of IDM.Authors' conclusions: In these COPD participants, IDM not only improved disease-specific QoL and exercise capacity, but also reduced hospital admissions and hospital days per pers n.</w:t>
      </w:r>
    </w:p>
    <w:p>
      <w:pPr>
        <w:pStyle w:val="EndNoteBibliography"/>
        <w:ind w:left="720" w:hanging="720"/>
        <w:rPr/>
      </w:pPr>
      <w:r>
        <w:rPr/>
        <w:t>56.</w:t>
        <w:tab/>
      </w:r>
      <w:r>
        <w:rPr>
          <w:sz w:val="28"/>
        </w:rPr>
        <w:t>Modes of Exercise Training for Intermittent Claudication</w:t>
      </w:r>
      <w:r>
        <w:rPr/>
        <w:t>.</w:t>
      </w:r>
    </w:p>
    <w:p>
      <w:pPr>
        <w:pStyle w:val="EndNoteBibliography"/>
        <w:ind w:left="720" w:hanging="720"/>
        <w:rPr/>
      </w:pPr>
      <w:r>
        <w:rPr/>
        <w:tab/>
        <w:t xml:space="preserve">Lauret Gert, J, F Fakhry, JP Fokkenrood Hugo, MGM Hunink, AW Teijink Joep,S Spronk Modes of Exercise Training for Intermittent Claudication. </w:t>
      </w:r>
      <w:r>
        <w:rPr>
          <w:i/>
        </w:rPr>
        <w:t>Cochrane Database of Systematic Reviews</w:t>
      </w:r>
      <w:r>
        <w:rPr/>
        <w:t>, 2014.  DOI: 10.1002/14651858.CD009638.pub2.</w:t>
      </w:r>
    </w:p>
    <w:p>
      <w:pPr>
        <w:pStyle w:val="EndNoteBibliography"/>
        <w:spacing w:before="0" w:after="0"/>
        <w:ind w:left="720" w:hanging="720"/>
        <w:rPr/>
      </w:pPr>
      <w:r>
        <w:rPr/>
        <w:tab/>
        <w:t>Background: According to international guidelines and literature, all patients with intermittent claudication should receive an initial treatment of cardiovascular risk modification, lifestyle coaching, and supervised exercise therapy. In most studies, supervised exercise therapy consists of treadmill or track walking. However, alternative modes of exercise therapy have been described and yielded similar results to walking. Therefore, the following question remains: Which exercise mode gives the most beneficial results?Objectives: Primary objective: To assess the effects of different modes of supervised exercise therapy on the maximum walking distance (MWD) of patients with intermittent claudication. Secondary objectives: To assess the effects of different modes of supervised exercise therapy on pain-free walking distance (PFWD) and health-related quality of life scores (HR-QoL) of patients with intermittent claudication.Search methods: The Cochrane Peripheral Vascular Diseases Group Trials Search Co-ordinator searched the Cochrane Peripheral Vascular Diseases Group Specialised Register (July 2013); CENTRAL (2013, Issue 6), in The Cochrane Lib rary; and clinical trials databases. The authors searched the MEDLINE (1946 to July 2013) and Embase (1973 to July 2013) databases and reviewed the reference lists of identified articles to detect other relevant citations.Selection criteria: Randomised controlled trials of studies comparing alternative modes of exercise training or combinations of exercise modes with a control group of supervised walking exercise in patients with clinically determined intermittent claudication. The supervised walking programme needed to be supervised at least twice a week for a consecutive six weeks of training.Data collection and analysis: Two authors independently selected studies, extracted data, and assessed the risk of bias for each study. Because of different treadmill test protocols to assess the maximum or pain-free walking distance, we converted all distances or walking times to total metabolic equivalents (METs) using the American College of Sports Medicine (ACSM) walking equation.Main results: In this review, we included a total of five studies comparing supervised walking exercise and alternative modes of exercise. The alternative modes of exercise therapy included cycling, strength training, and upper-arm ergometry. The studies represented a sample size of 135 participants with a low risk of bias. Overall, there was no clear evidence of a difference between supervised walking exercise and alternative modes of exercise in maximum walking distance (8.15 METs, 95% confidence interval (CI) -2.63 to 18.94, P = 0.14, equivalent of an increase of 173 metres, 95% CI -56 to 401) on a treadmill with no incline and an average speed of 3.2 km/h, which is comparable with walking in daily life.Similarly, there was no clear evidence of a difference between supervised walking exercise and alternative modes of exercise in pain-free walking distance (6.42 METs, 95% CI -1.52 to 14.36, P = 0.11, equivalent of an increase of 136 metres, 95% CI -32 to 304). Sensitivity analysis did not alter the results significantly. Quality of life measures showed significant improvements in both groups; however, because of skewed data and the very small sample size of the studies, we did not perform a meta-analysis for health-related quality of life and functional impairment.Authors' conclusions: There was no clear evidence of differences between supervised walking exercise and alternative exercise modes in improving the maximum and pain-free walking distance of patients with intermittent claudication. More studies with larger sample sizes are needed to make meaningful comparisons between each alternative exercise mode and the current standard of supervised treadmill walking. The results indicate that alternative exercise modes may be useful when supervised walking exercise is not an option for the patient.</w:t>
      </w:r>
    </w:p>
    <w:p>
      <w:pPr>
        <w:pStyle w:val="EndNoteBibliography"/>
        <w:ind w:left="720" w:hanging="720"/>
        <w:rPr/>
      </w:pPr>
      <w:r>
        <w:rPr/>
        <w:t>57.</w:t>
        <w:tab/>
      </w:r>
      <w:r>
        <w:rPr>
          <w:sz w:val="28"/>
        </w:rPr>
        <w:t>Omega 3 Fatty Acids for Preventing or Slowing the Progression of Age-Related Macular Degeneration</w:t>
      </w:r>
      <w:r>
        <w:rPr/>
        <w:t>.</w:t>
      </w:r>
    </w:p>
    <w:p>
      <w:pPr>
        <w:pStyle w:val="EndNoteBibliography"/>
        <w:ind w:left="720" w:hanging="720"/>
        <w:rPr/>
      </w:pPr>
      <w:r>
        <w:rPr/>
        <w:tab/>
        <w:t xml:space="preserve">Lawrenson John, G,R Evans Jennifer Omega 3 Fatty Acids for Preventing or Slowing the Progression of Age-Related Macular Degeneration. </w:t>
      </w:r>
      <w:r>
        <w:rPr>
          <w:i/>
        </w:rPr>
        <w:t>Cochrane Database of Systematic Reviews</w:t>
      </w:r>
      <w:r>
        <w:rPr/>
        <w:t>, 2015.  DOI: 10.1002/14651858.CD010015.pub3.</w:t>
      </w:r>
    </w:p>
    <w:p>
      <w:pPr>
        <w:pStyle w:val="EndNoteBibliography"/>
        <w:spacing w:before="0" w:after="0"/>
        <w:ind w:left="720" w:hanging="720"/>
        <w:rPr/>
      </w:pPr>
      <w:r>
        <w:rPr/>
        <w:tab/>
      </w:r>
      <w:r>
        <w:rPr>
          <w:lang w:val="en-US" w:eastAsia="en-US"/>
        </w:rPr>
        <w:t xml:space="preserve">Background: Evidence from animal models and observational studies in humans has suggested that there is an inverse relationship between dietary intake of omega 3 long-chain polyunsaturated fatty acids (LCPUFA) and risk of developing age-related macular degeneration (AMD) or progression to advanced AMD.Objectives: To review the evidence that increasing the levels of omega 3 LCPUFA in the diet (either by eating more foods rich in omega 3 or by taking nutritional supplements) prevents AMD or slows the progression of AMD.Search methods: We searched CENTRAL (which contains the Cochrane Eyes and Vision Group Trials Register) (2015, Issue 1), Ovid MEDLINE, Ovid MEDLINE In-Process and Other Non-Indexed Citations, Ovid MEDLINE Daily, Ovid OLDMEDLINE (January 1946 to February 2015), EMBASE (January 1980 to February 2015), Latin American and Caribbean Health Sciences Literature Database (LILACS) (January 1982 to February 2015), the ISRCTN registry (www.isrctn.com/editAdvancedSearch), ClinicalTrials.gov (www.clinicaltrials.gov) and the World Health Organization (WHO) International Clinical Trials Registry Platform (ICTRP) (www.who.int/ictrp/search/en). </w:t>
      </w:r>
      <w:r>
        <w:rPr/>
        <w:t>We did not use any date or language restrictions in the electronic searches for trials. We last searched the electronic databases on 2 February 2015.Selection criteria: We included randomised controlled trials (RCTs) where increased dietary intake of omega 3 LCPUFA was compared to placebo or no intervention with the aim of preventing the development of AMD, or slowing its progression.Data collection and analysis: Both authors independently selected studies, assessed them for risk of bias and extracted data. One author entered data into RevMan 5 and the other author checked the data entry. We conducted a meta-analysis for one primary outcome, progression of AMD, using a fixed-effect inverse variance model.Main results: We included two RCTs in this review, in which 2343 participants with AMD were randomised to receive either omega 3 fatty acid supplements or a placebo. The trials, which had a low risk of bias, were conducted in the USA and France. Overall, there was no evidence that people who took omega 3 fatty acid supplements were at decreased (or increased risk) of progression to advanced AMD (pooled hazard ratio (HR) 0.96, 95% confidence interval (CI) 0.84 to 1.10, high quality evidence). Similarly, people taking these supplements were no more (or less) likely to lose 15 or more letters of visual acuity (USA study HR 0.96, 95% CI 0.84 to 1.10; French study at 36 months risk ratio (RR) 1.25, 95% CI 0.69 to 2.26, participants = 230). The number of adverse events was similar in the intervention and placebo groups (USA study participants with one or more serious adverse event RR 1.00, 95% CI 0.91 to 1.09, participants = 2080; French study total adverse events RR 1.05, 95% CI 0.97 to 1.13, participants = 263).Authors' conclusions: This review found that omega 3 LCPUFA supplementation in people with AMD for periods up to five years does not reduce the risk of progression to advanced AMD or the development of moderate to severe visual loss. No published randomised trials were identified on dietary omega 3 fatty acids for primary prevention of AMD. Currently available evidence does not support increasing dietary intake of omega 3 LCPUFA for the explicit purpose of preventing or slowing the progression of AMD.</w:t>
      </w:r>
    </w:p>
    <w:p>
      <w:pPr>
        <w:pStyle w:val="EndNoteBibliography"/>
        <w:ind w:left="720" w:hanging="720"/>
        <w:rPr/>
      </w:pPr>
      <w:r>
        <w:rPr/>
        <w:t>58.</w:t>
        <w:tab/>
      </w:r>
      <w:r>
        <w:rPr>
          <w:sz w:val="28"/>
        </w:rPr>
        <w:t>Research and Progress of Vascular Targeted Therapy in the Postoperative Adjuvant Chemotherapy for Lung Cancer</w:t>
      </w:r>
      <w:r>
        <w:rPr/>
        <w:t>.</w:t>
      </w:r>
    </w:p>
    <w:p>
      <w:pPr>
        <w:pStyle w:val="EndNoteBibliography"/>
        <w:ind w:left="720" w:hanging="720"/>
        <w:rPr/>
      </w:pPr>
      <w:r>
        <w:rPr/>
        <w:tab/>
        <w:t xml:space="preserve">Liao, M, Z Chen, Z Zhou, S Lu,Q Luo Research and Progress of Vascular Targeted Therapy in the Postoperative Adjuvant Chemotherapy for Lung Cancer. </w:t>
      </w:r>
      <w:r>
        <w:rPr>
          <w:i/>
        </w:rPr>
        <w:t>J. Thorac. Oncol.</w:t>
      </w:r>
      <w:r>
        <w:rPr/>
        <w:t xml:space="preserve">, 2013. </w:t>
      </w:r>
      <w:r>
        <w:rPr>
          <w:b/>
        </w:rPr>
        <w:t>8</w:t>
      </w:r>
      <w:r>
        <w:rPr/>
        <w:t>, S303 DOI: 10.1097/01.JTO.0000438438.14562.c8.</w:t>
      </w:r>
    </w:p>
    <w:p>
      <w:pPr>
        <w:pStyle w:val="EndNoteBibliography"/>
        <w:spacing w:before="0" w:after="0"/>
        <w:ind w:left="720" w:hanging="720"/>
        <w:rPr/>
      </w:pPr>
      <w:r>
        <w:rPr/>
        <w:tab/>
        <w:t>Background: Postoperative adjuvant chemotherapy is extensively received due to its extension of the time to recurrence and enhancement of survival rate in non-small cell lung cancer (NSCLC). However, it has reached the plateau at current, the beneficial cases are few, and drug-resistance and over-treatment phenomena are present in most of patients, hence it is necessary to seek a new postoperative adjuvant chemotherapy to improve the survival rate. Angiogenesis is one premise of malignant tumors to occur, develop and metastasize, but vascular endothelial growth factor (VEGF) is one of the most important tumors in the process of neovascularization. Under normal conditions, VEGF is hardly expressed in a lot of normal tissues in vivo, while highly expressed in the tumors like osteosarcoma, bladder cancer, breast cancer and colorectal cancer. Recombinant human endostatin (endostar) can significantly intervene the angiogenesis- promoting effect to block the nutritional supply of tumors and inhibit tumor proliferation or metastasis. We compare the curative effect of endostar plus adjuvant chemotherapy and adjuvant chemotherapy alone in the treatment of patients with completely resected NSCLC at stage IB-IIIA. Methods: This is an open, multicenter, randomized (1:1) study, stratified by gender, stage and histology. Completely resected pts (stage IB to IIIA) were randomized to receive adjuvant NP plus Endostar (Vinorelbine 25mg/m2 on d1 and d8 plus Cisplatin 75 mg/m2 on d1, and iv plus Endostar 7.5mg/m2 per day iv for consecutive 14 days. Every 21 days as one cycle for 4 cycles) or NP regimen alone. The primary endpoint was disease-free survival (DFS). Secondary endpoints included tumor response rate, overall survival and safety. Results: 250 pts (1:1) were included between 07/2007 and 06/2009. Two arms were well-balanced with regard to age, gender, histology, staging, and resection type. The follow-up time is 42 months. The two groups had no significant difference in the incidence of toxicity reaction. Endostatin plus NP can prolong the DFS of patients with complete resectable NSCLC at stage IIIA (19.33+/-3.73m vs 17.10+/-9.68m) with high security, but no statistical difference. Cases with high expression of VEGF showed a better DFS than cases with low expression in Endostatin plus NP group (48.45+/-3.52m vs 40.18+/-4.54m, P &lt; 0.05). The level of peripheral circulating endothelial progenitor cells (EPCs) in NSCLC patients is significantly higher than that in healthy volunteers. EPCs level was associated with NSCLC stage. The EPCs levels after treatment significantly decreased than that before treatment (P=0.014) in beneficiaries of NP or NP plus with endostar. The time to progression (TTP) was longer in patients with lower levels of EPCs (&lt;0.35%) before chemotherapy or endostatin treatment (P&lt;0.001). Conclusion: This preliminary result showed vascular targeted therapy in postoperative adjuvant therapy of lung cancer has a good application prospect. VEGF and EPCs play important roles in the development of lung cancer. Deep studies should be taken for the other related molecular targets in the future.</w:t>
      </w:r>
    </w:p>
    <w:p>
      <w:pPr>
        <w:pStyle w:val="EndNoteBibliography"/>
        <w:ind w:left="720" w:hanging="720"/>
        <w:rPr/>
      </w:pPr>
      <w:r>
        <w:rPr/>
        <w:t>59.</w:t>
        <w:tab/>
      </w:r>
      <w:r>
        <w:rPr>
          <w:sz w:val="28"/>
        </w:rPr>
        <w:t>[the Study of Peri-Operative Chemotherapy in Stage I-Iiia Nsclc]</w:t>
      </w:r>
      <w:r>
        <w:rPr/>
        <w:t>.</w:t>
      </w:r>
    </w:p>
    <w:p>
      <w:pPr>
        <w:pStyle w:val="EndNoteBibliography"/>
        <w:ind w:left="720" w:hanging="720"/>
        <w:rPr/>
      </w:pPr>
      <w:r>
        <w:rPr/>
        <w:tab/>
        <w:t xml:space="preserve">Liao, ML, YZ Zhou, JA Ding, GX Ni, JM Zhao, WH Chen, BH Han, J Shen, H Bai, ZW Chen, H Ji, HM Wang,Z Zhou [the Study of Peri-Operative Chemotherapy in Stage I-Iiia Nsclc]. </w:t>
      </w:r>
      <w:r>
        <w:rPr>
          <w:i/>
        </w:rPr>
        <w:t>Zhonghua yi xue za zhi</w:t>
      </w:r>
      <w:r>
        <w:rPr/>
        <w:t xml:space="preserve">, 2003. </w:t>
      </w:r>
      <w:r>
        <w:rPr>
          <w:b/>
        </w:rPr>
        <w:t>83</w:t>
      </w:r>
      <w:r>
        <w:rPr/>
        <w:t>, 962-6, http://onlinelibrary.wiley.com/o/cochrane/clcentral/articles/294/CN-00457294/frame.html.</w:t>
      </w:r>
    </w:p>
    <w:p>
      <w:pPr>
        <w:pStyle w:val="EndNoteBibliography"/>
        <w:spacing w:before="0" w:after="0"/>
        <w:ind w:left="720" w:hanging="720"/>
        <w:rPr/>
      </w:pPr>
      <w:r>
        <w:rPr/>
        <w:tab/>
        <w:t>OBJECTIVE: A number of studies had evaluated the benefit of neoadjuvant chemotherapy combined surgery on stage IIIa-IIIb NSCLC, survival benefit was found in several papers. We attempt to evaluate the survival and prognosis of cisplatinum-based schedule as peri-operative CT for resectable stage I-IIIa NSCLC. METHODS: A prospective, randomized, multicenter study was conducted by Shanghai Lung Cancer Team (supported by Shanghai Branch of Discipline Foundation) since 1995-1997 for 211 cases of stage I-IIIa NSCLC with curative resection (99 stage I, 47 stage II, 65 stage III), age of &lt;or= 75, KPS &gt;or= 80, staged by 1997 AJC TNM Criteria. They were randomized to be 103 cases with 1 - 2 cycles of pre-operative CT and 108 cases with no pre-operative CT, 2 - 4 cycles of post-operative CT were used for stage II and stage IIIa NSCLC, it was totally 4 cycles of MVP or MOP CT schedule each case. Follow-up team had been trained, the follow-up rate should be &gt;or= 95%, last follow-up date was March of 2002. Lobectomy was performed for most patients. Accumulated survival, log rank, MST, Cox uni-variance and multi-variance analyses were used as statistics for evaluation. RESULTS: The two arms were well balanced for baseline demographic and clinical characteristics (P &gt; 0.05 for all). Stage I NSCLC had the best year-survival in whole patients. No statistical survival difference was found between the group with pre-op CT and with no pre-op CT, P = 0.074, 0.087 and 0.097, respectively, 5-year survival rates were of 31.98%:36.68%. In various stage, a statistical survival difference was only shown in stage IINSCLC, P = 0.042, 5-year survival rates and MST were worse in the group with pre-operation CT, 20%:65.2% and 24 months:48 months, respectively, but no difference was seen in stage I and stage IIIa NSCLC. Stage and post-operation CT were the only two meaningful parameters with statistical survival difference calculated by multi-variance analyses, P = 0.000 all, but no difference was found in others 4 parameters (age, sex, type and pre-operation CT). The response rate of pre-operation CT was of 50%. Though there was no statistical difference, the responders were with slightly better year-survival rates than MR + NR patients, 38.9% and 33.3%, respectively. In the cases with pathological "T" down stage and "T" unchanged after pre-operation CT had a better yr-survival rates than "T" up-stage, P = 0.03, 5-year survival rates were of 41.67%, 40.51% and 11.76%, respectively, thus, effective chemotherapy might be beneficial to survival. Besides, in the cases with &gt;or= 3 cycles of post-operation CT have better survival rates than less cycles. CONCLUSION: A prospective, randomized, multicenter peri-operation CT study for stage I-IIIa NSCLC conducted in Shanghai, China., it showed there had no benefit in survival between with pre-operation CT arm and with no pre-operation CT arm. In stage II NSCLC, pre-operation CT cases had a worse year-survival than with no pre-operation CT, P = 0.042, but no difference was seen in stage I and stage IIIa NSCLC. The responder of CT and "T" down stage, "T" unchanged had better survival rates than those of not response and "T" up-stage. From multivariate analyses, stage and post-operation CT were the two meaningful parameters to year-survival, &gt;or= 3 - 4 cycles of post-operation CT had a better statistical higher year-survival than less cycles. Nutrition, supportive treatment, immunity status and prevention of toxicity might be the next study worthy to conduct, for CT combined with OP.</w:t>
      </w:r>
    </w:p>
    <w:p>
      <w:pPr>
        <w:pStyle w:val="EndNoteBibliography"/>
        <w:ind w:left="720" w:hanging="720"/>
        <w:rPr/>
      </w:pPr>
      <w:r>
        <w:rPr/>
        <w:t>60.</w:t>
        <w:tab/>
      </w:r>
      <w:r>
        <w:rPr>
          <w:sz w:val="28"/>
        </w:rPr>
        <w:t>Motivational Interviewing for Smoking Cessation</w:t>
      </w:r>
      <w:r>
        <w:rPr/>
        <w:t>.</w:t>
      </w:r>
    </w:p>
    <w:p>
      <w:pPr>
        <w:pStyle w:val="EndNoteBibliography"/>
        <w:ind w:left="720" w:hanging="720"/>
        <w:rPr/>
      </w:pPr>
      <w:r>
        <w:rPr/>
        <w:tab/>
        <w:t xml:space="preserve">Lindson-Hawley, N, P Thompson Tom,R Begh Motivational Interviewing for Smoking Cessation. </w:t>
      </w:r>
      <w:r>
        <w:rPr>
          <w:i/>
        </w:rPr>
        <w:t>Cochrane Database of Systematic Reviews</w:t>
      </w:r>
      <w:r>
        <w:rPr/>
        <w:t>, 2015.  DOI: 10.1002/14651858.CD006936.pub3.</w:t>
      </w:r>
    </w:p>
    <w:p>
      <w:pPr>
        <w:pStyle w:val="EndNoteBibliography"/>
        <w:spacing w:before="0" w:after="0"/>
        <w:ind w:left="720" w:hanging="720"/>
        <w:rPr/>
      </w:pPr>
      <w:r>
        <w:rPr/>
        <w:tab/>
        <w:t>Background: Motivational Interviewing (MI) is a directive patient-centred style of counselling, designed to help people to explore and resolve ambivalence about behaviour change. It was developed as a treatment for alcohol abuse, but may help people to a make a successful attempt to quit smoking.Objectives: To determine whether or not motivational interviewing (MI) promotes smoking cessation.Search methods: We searched the Cochrane Tobacco Addiction Group Specialized Register for studies using the term motivat* NEAR2 (interview* OR enhanc* OR session* OR counsel* OR practi* OR behav*) in the title or abstract, or motivation* as a keyword. Date of the most recent search: August 2014.Selection criteria: Randomized controlled trials in which motivational interviewing or its variants were offered to tobacco users to assist cessation.Data collection and analysis: We extracted data in duplicate. The main outcome measure was abstinence from smoking after at least six months follow-up. We used the most rigorous definition of abstinence in each trial, and biochemically validated rates where available. We counted participants lost to follow-up as continuing smoking or relapsed. We performed meta-analysis using a fixed-effect Mantel-Haenszel model.Main results: We identified 28 studies published between 1997 and 2014, involving over 16,000 participants. MI was conducted in one to six sessions, with the duration of each session ranging from 10 to 60 minutes. Interventions were delivered by primary care physicians, hospital clinicians, nurses or counsellors. Our meta-analysis of MI versus brief advice or usual care yielded a modest but significant increase in quitting (risk ratio (RR) 1.26; 95% confidence interval (CI) 1.16 to 1.36; 28 studies; N = 16,803). Subgroup analyses found that MI delivered by primary care physicians resulted in an RR of 3.49 (95% CI 1.53 to 7.94; 2 trials; N = 736). When delivered by counsellors the RR was smaller (1.25; 95% CI 1.15 to 1.63; 22 trials; N = 13,593) but MI still resulted in higher quit rates than brief advice or usual care. When we compared MI interventions conducted through shorter sessions (less than 20 minutes per session) to controls, this resulted in an RR of 1.69 (95% CI 1.34 to 2.12; 9 trials; N = 3651). Single-session treatments might increase the likelihood of quitting over multiple sessions, but both regimens produced positive outcomes. Evidence is unclear at present on the optimal number of follow-up calls.There was variation across the trials in treatment fidelity. All trials used some variant of motivational interviewing. Critical details in how it was modified for the particular study population, the training of therapists and the content of the counselling were sometimes lacking from trial reports.  Authors' conclusions: Motivational interviewing may assist people to quit smoking. However, the results should be interpreted with caution, due to variations in study quality, treatment fidelity, between-study heterogeneity and the possibility of publication or selective reporting bias. </w:t>
      </w:r>
    </w:p>
    <w:p>
      <w:pPr>
        <w:pStyle w:val="EndNoteBibliography"/>
        <w:ind w:left="720" w:hanging="720"/>
        <w:rPr/>
      </w:pPr>
      <w:r>
        <w:rPr/>
        <w:t>61.</w:t>
        <w:tab/>
      </w:r>
      <w:r>
        <w:rPr>
          <w:sz w:val="28"/>
        </w:rPr>
        <w:t>Interventions for Treating Oral Leukoplakia</w:t>
      </w:r>
      <w:r>
        <w:rPr/>
        <w:t>.</w:t>
      </w:r>
    </w:p>
    <w:p>
      <w:pPr>
        <w:pStyle w:val="EndNoteBibliography"/>
        <w:ind w:left="720" w:hanging="720"/>
        <w:rPr/>
      </w:pPr>
      <w:r>
        <w:rPr/>
        <w:tab/>
        <w:t xml:space="preserve">Lodi, G, A Sardella, C Bez, F Demarosi,A Carrassi Interventions for Treating Oral Leukoplakia. </w:t>
      </w:r>
      <w:r>
        <w:rPr>
          <w:i/>
        </w:rPr>
        <w:t>Cochrane Database of Systematic Reviews</w:t>
      </w:r>
      <w:r>
        <w:rPr/>
        <w:t>, 2006.  DOI: 10.1002/14651858.CD001829.pub3.</w:t>
      </w:r>
    </w:p>
    <w:p>
      <w:pPr>
        <w:pStyle w:val="EndNoteBibliography"/>
        <w:spacing w:before="0" w:after="0"/>
        <w:ind w:left="720" w:hanging="720"/>
        <w:rPr/>
      </w:pPr>
      <w:r>
        <w:rPr/>
        <w:tab/>
        <w:t>Background: Oral leukoplakia is a relatively common oral lesion that in a small but significant proportion of cases changes into cancer. Since most leukoplakias are asymptomatic, the primary objective of treatment should be to prevent such malignant transformation.Objectives: To assess effectiveness, safety and acceptability of treatments for leukoplakia.Search methods: The following databases were searched for relevant trials: Cochrane Oral Health Group's Trials Register (to April 2006), CENTRAL (The Cochrane Library 2006, Issue 1), MEDLINE (from 1966 to December 2005), and EMBASE (from 1980 to December 2005). Handsearching was performed for the main oral medicine journals. References of included studies and reviews were checked. Oral medicine experts were contacted through an European mailing list (EURORALMED).Selection criteria: Randomised controlled trials (RCTs), enrolling patients with a diagnosis of oral leukoplakia, were included. Any surgical or medical (topical and systemic) treatment was included. The primary outcome considered was malignant transformation of leukoplakia. Other outcomes considered were clinical resolution, histological modification and frequency of adverse effects.Data collection and analysis: Data were collected using a specific extraction form. Malignant transformation of leukoplakia, demonstrated by histopathological examination, was the main outcome considered. Secondary outcomes included clinical resolution of the lesion and variation in dysplasia severity. The validity of included studies was assessed by two review authors, on the basis of the method of allocation concealment, blindness of the study and loss of participants. Data were analysed by calculating risk ratio. When valid and relevant data were collected, a meta-analysis of the data was undertaken.Main results: The possible effectiveness of surgical interventions, including laser therapy and cryotherapy, has never been studied by means of a RCT with a no treatment/placebo arm. Twenty-five eligible RCTs of non-surgical interventions were identified: 11 were excluded for different reasons, five were ongoing studies, leaving nine studies to be included in the review (501 patients). Two studies resulted at low risk of bias, six at moderate risk of bias and one at high risk of bias. Vitamin A and retinoids were tested by five RCTs, two studies investigated beta carotene or carotenoids, the other drugs tested were bleomycin (one study), mixed tea (one study) and ketorolac (one study). One study tested two treatments. Malignant transformation was recorded in just two studies: none of the treatments tested showed a benefit when compared with the placebo. Treatment with beta carotene, lycopene and vitamin A or retinoids, was associated with significant rates of clinical resolution, compared with placebo or absence of treatment. Whenever reported, a high rate of relapse was a common finding. Side effects of variable severity were often described; however, interventions were well accepted by patients, since drop-out rates were similar between treatment and control groups.Authors' conclusions: To date there is no evidence of effective treatment in preventing malignant transformation of leukoplakia. Treatments may be effective in the resolution of lesion, however relapses and adverse effects are common.</w:t>
      </w:r>
    </w:p>
    <w:p>
      <w:pPr>
        <w:pStyle w:val="EndNoteBibliography"/>
        <w:ind w:left="720" w:hanging="720"/>
        <w:rPr/>
      </w:pPr>
      <w:r>
        <w:rPr/>
        <w:t>62.</w:t>
        <w:tab/>
      </w:r>
      <w:r>
        <w:rPr>
          <w:sz w:val="28"/>
        </w:rPr>
        <w:t>[Effect of Different Ways of Insulin Infusion in Parenteral Nutrition Patients on Activation and Concentration of Insulin and Blood Glucose Control:A Prospective Randomized Comparison Study]</w:t>
      </w:r>
      <w:r>
        <w:rPr/>
        <w:t>.</w:t>
      </w:r>
    </w:p>
    <w:p>
      <w:pPr>
        <w:pStyle w:val="EndNoteBibliography"/>
        <w:ind w:left="720" w:hanging="720"/>
        <w:rPr/>
      </w:pPr>
      <w:r>
        <w:rPr/>
        <w:tab/>
        <w:t xml:space="preserve">Long, H, ZC Lin, YN Wang, HP Lu,DR Situ [Effect of Different Ways of Insulin Infusion in Parenteral Nutrition Patients on Activation and Concentration of Insulin and Blood Glucose Control:A Prospective Randomized Comparison Study]. </w:t>
      </w:r>
      <w:r>
        <w:rPr>
          <w:i/>
        </w:rPr>
        <w:t>Zhonghua wai ke za zhi [Chinese journal of surgery]</w:t>
      </w:r>
      <w:r>
        <w:rPr/>
        <w:t xml:space="preserve">, 2009. </w:t>
      </w:r>
      <w:r>
        <w:rPr>
          <w:b/>
        </w:rPr>
        <w:t>47</w:t>
      </w:r>
      <w:r>
        <w:rPr/>
        <w:t>, 286-8, http://onlinelibrary.wiley.com/o/cochrane/clcentral/articles/783/CN-00752783/frame.html.</w:t>
      </w:r>
    </w:p>
    <w:p>
      <w:pPr>
        <w:pStyle w:val="EndNoteBibliography"/>
        <w:spacing w:before="0" w:after="0"/>
        <w:ind w:left="720" w:hanging="720"/>
        <w:rPr/>
      </w:pPr>
      <w:r>
        <w:rPr/>
        <w:tab/>
        <w:t>OBJECTIVE: To compare activation and concentration of insulin, and blood glucose control in patients between insulin added into "all in one" bags and syringes at parenteral nutrition (PN). METHODS: From April 2006 to August 2006, 20 consecutive patients after gastrointestinal operations were recruited and randomized to instillation group and pump group. In instillation group, the insulin was directly added into PN and transfused. In pump group, the insulin was added into syringes and transfused by infusion pump. Activation and concentration of insulin, and blood glucose in patients were measured at beginning infusion, infused 1000 ml, infused 2000 ml, and remained 100 ml daily for the first 3 days after operation. RESULTS: There was a tendency of decrease for the activation and concentration of insulin in both groups with the time. There was no significant difference of activation of insulin between the two groups (P = 0.347). There were no significant differences of blood glucoses between the two groups, and between the four time points in each groups (P &gt; 0.05). There were no complications association with blood glucoses in the two groups. CONCLUSIONS: Both of activation and concentration of insulin at PN decreased gradually and slightly with the time no matter the ways of insulin infusion. Activation of insulin and blood glucoses in patients are no significant differences between the two groups. Insulin can be safely added into "all in one" bags at PN.</w:t>
      </w:r>
    </w:p>
    <w:p>
      <w:pPr>
        <w:pStyle w:val="EndNoteBibliography"/>
        <w:ind w:left="720" w:hanging="720"/>
        <w:rPr/>
      </w:pPr>
      <w:r>
        <w:rPr/>
        <w:t>63.</w:t>
        <w:tab/>
      </w:r>
      <w:r>
        <w:rPr>
          <w:sz w:val="28"/>
        </w:rPr>
        <w:t>Industry Sponsorship and Research Outcome</w:t>
      </w:r>
      <w:r>
        <w:rPr/>
        <w:t>.</w:t>
      </w:r>
    </w:p>
    <w:p>
      <w:pPr>
        <w:pStyle w:val="EndNoteBibliography"/>
        <w:ind w:left="720" w:hanging="720"/>
        <w:rPr/>
      </w:pPr>
      <w:r>
        <w:rPr/>
        <w:tab/>
        <w:t xml:space="preserve">Lundh, A, S Sismondo, J Lexchin, A Busuioc Octavian,L Bero Industry Sponsorship and Research Outcome. </w:t>
      </w:r>
      <w:r>
        <w:rPr>
          <w:i/>
        </w:rPr>
        <w:t>Cochrane Database of Systematic Reviews</w:t>
      </w:r>
      <w:r>
        <w:rPr/>
        <w:t>, 2012.  DOI: 10.1002/14651858.MR000033.pub2.</w:t>
      </w:r>
    </w:p>
    <w:p>
      <w:pPr>
        <w:pStyle w:val="EndNoteBibliography"/>
        <w:spacing w:before="0" w:after="0"/>
        <w:ind w:left="720" w:hanging="720"/>
        <w:rPr/>
      </w:pPr>
      <w:r>
        <w:rPr/>
        <w:tab/>
        <w:t>Background: Clinical research affecting how doctors practice medicine is increasingly sponsored by companies that make drugs and medical devices. Previous systematic reviews have found that pharmaceutical industry sponsored studies are more often favorable to the sponsor?s product compared with studies with other sources of sponsorship. This review is an update using more stringent methodology and also investigating sponsorship of device studies.Objectives: To investigate whether industry sponsored drug and device studies have more favorable outcomes and differ in risk of bias, compared with studies having other sources of sponsorship.Search methods: We searched MEDLINE (1948 to September 2010), EMBASE (1980 to September 2010), the Cochrane Methodology Register (Issue 4, 2010) and Web of Science (August 2011). In addition, we searched reference lists of included papers, previous systematic reviews and author files.Selection criteria: Cross-sectional studies, cohort studies, systematic reviews and meta-analyses that quantitatively compared primary research studies of drugs or medical devices sponsored by industry with studies with other sources of sponsorship. We had no language restrictions.Data collection and analysis: Two assessors identified potentially relevant papers, and a decision about final inclusion was made by all authors. Two assessors extracted data, and we contacted authors of included papers for additional unpublished data. Outcomes included favorable results, favorable conclusions, effect size, risk of bias and whether the conclusions agreed with the study results. Two assessors assessed risk of bias of included papers. We calculated pooled risk ratios (RR) for dichotomous data (with 95% confidence intervals).Main results: Forty-eight papers were included. Industry sponsored studies more often had favorable efficacy results, risk ratio (RR): 1.32 (95% confidence interval (CI): 1.21 to 1.44), harms results RR: 1.87 (95% CI: 1.54 to 2.27) and conclusions RR: 1.31 (95% CI: 1.20 to 1.44) compared with non-industry sponsored studies. Ten papers reported on sponsorship and effect size, but could not be pooled due to differences in their reporting of data. The results were heterogeneous; five papers found larger effect sizes in industry sponsored studies compared with non-industry sponsored studies and five papers did not find a difference in effect size. Only two papers (including 120 device studies) reported separate data for devices and we did not find a difference between drug and device studies on the association between sponsorship and conclusions (test for interaction, P = 0.23). Comparing industry and non-industry sponsored studies, we did not find a difference in risk of bias from sequence generation, allocation concealment and follow-up. However, industry sponsored studies more often had low risk of bias from blinding, RR: 1.32 (95% CI: 1.05 to 1.65), compared with non-industry sponsored studies. In industry sponsored studies, there was less agreement between the results and the conclusions than in non-industry sponsored studies, RR: 0.84 (95% CI: 0.70 to 1.01).Authors' conclusions: Sponsorship of drug and device studies by the manufacturing company leads to more favorable results and conclusions than sponsorship by other sources. Our analyses suggest the existence of an industry bias that cannot be explained by standard 'Risk of bias' assessments.</w:t>
      </w:r>
    </w:p>
    <w:p>
      <w:pPr>
        <w:pStyle w:val="EndNoteBibliography"/>
        <w:ind w:left="720" w:hanging="720"/>
        <w:rPr/>
      </w:pPr>
      <w:r>
        <w:rPr/>
        <w:t>64.</w:t>
        <w:tab/>
      </w:r>
      <w:r>
        <w:rPr>
          <w:sz w:val="28"/>
        </w:rPr>
        <w:t>Neuromuscular Electrical Stimulation for Muscle Weakness in Adults with Advanced Disease</w:t>
      </w:r>
      <w:r>
        <w:rPr/>
        <w:t>.</w:t>
      </w:r>
    </w:p>
    <w:p>
      <w:pPr>
        <w:pStyle w:val="EndNoteBibliography"/>
        <w:ind w:left="720" w:hanging="720"/>
        <w:rPr/>
      </w:pPr>
      <w:r>
        <w:rPr/>
        <w:tab/>
        <w:t xml:space="preserve">Maddocks, M, W Gao, J Higginson Irene,A Wilcock Neuromuscular Electrical Stimulation for Muscle Weakness in Adults with Advanced Disease. </w:t>
      </w:r>
      <w:r>
        <w:rPr>
          <w:i/>
        </w:rPr>
        <w:t>Cochrane Database of Systematic Reviews</w:t>
      </w:r>
      <w:r>
        <w:rPr/>
        <w:t>, 2013.  DOI: 10.1002/14651858.CD009419.pub2.</w:t>
      </w:r>
    </w:p>
    <w:p>
      <w:pPr>
        <w:pStyle w:val="EndNoteBibliography"/>
        <w:spacing w:before="0" w:after="0"/>
        <w:ind w:left="720" w:hanging="720"/>
        <w:rPr/>
      </w:pPr>
      <w:r>
        <w:rPr/>
        <w:tab/>
        <w:t>Background: Patients with progressive diseases often experience muscle weakness, which impacts adversely on levels of independence and quality of life. In those who are unable or unwilling to undertake traditional forms of exercise, neuromuscular electrical stimulation (NMES) may provide an alternative method of enhancing leg muscle strength. Programmes appear to be well tolerated and have led to improvements in muscle function, exercise capacity and quality of life. However, estimates regarding the effectiveness of NMES from individual studies lack power and precision.Objectives: Primary objective: to evaluate the effectiveness of NMES for improving muscle strength in adults with advanced disease. Secondary objective: to examine the acceptability and safety of NMES, and changes in muscle function (strength or endurance), muscle mass, exercise capacity, breathlessness and health-related quality of life.Search methods: Studies were identified from searches of The Cochrane Library, MEDLINE, EMBASE, CINAHL and PsycINFO databases to July 2012, citation searches, conference proceedings and previous systematic reviews.Selection criteria: We included randomised controlled trials (RCTs) in adults with advanced chronic obstructive pulmonary disease (COPD), chronic heart failure, cancer or human immunodeficiency virus/acquired immunodeficency syndrome (HIV/AIDS) comparing a programme of NMES as a sole or adjunct intervention to no treatment, placebo NMES or an active control. We imposed no language restriction.Data collection and analysis: Two review authors independently extracted data on study design, participants, interventions and outcomes. We assessed risk of bias using the Cochrane Collaboration's tool. We calculated mean differences (MD) or standardised mean differences (SMD) between intervention and control groups for outcomes with sufficient data; for other outcomes we described findings from individual studies.Main results: Eleven studies involving a total of 218 participants met the inclusion criteria across COPD, chronic heart failure and thoracic cancer. NMES significantly improved quadriceps strength by a SMD of 0.9 (95% confidence interval (CI) 0.33 to 1.46), equating to approximately 25 Newton metres (Nm) (95% CI 9 to 41). Mean differences across various walking tests, favouring NMES, were 40 m (95% CI -4 to 84) for the six-minute walk test, 69 m (95% CI 19 to 119) for the incremental shuttle walk test and 160 m (95% CI 34 to 287) for the endurance shuttle walk test. Limited evidence was available for the assessment of other secondary outcomes.Authors' conclusions: NMES appears an effective means of improving muscle weakness in adults with progressive diseases such as COPD, chronic heart failure and cancer. Further research is required to clarify its place in clinical practice, by determining the optimal parameters for a NMES programme, the patients most likely to benefit, and its impact on morbidity and service use.</w:t>
      </w:r>
    </w:p>
    <w:p>
      <w:pPr>
        <w:pStyle w:val="EndNoteBibliography"/>
        <w:ind w:left="720" w:hanging="720"/>
        <w:rPr/>
      </w:pPr>
      <w:r>
        <w:rPr/>
        <w:t>65.</w:t>
        <w:tab/>
      </w:r>
      <w:r>
        <w:rPr>
          <w:sz w:val="28"/>
        </w:rPr>
        <w:t>Exercise for Women Receiving Adjuvant Therapy for Breast Cancer</w:t>
      </w:r>
      <w:r>
        <w:rPr/>
        <w:t>.</w:t>
      </w:r>
    </w:p>
    <w:p>
      <w:pPr>
        <w:pStyle w:val="EndNoteBibliography"/>
        <w:ind w:left="720" w:hanging="720"/>
        <w:rPr/>
      </w:pPr>
      <w:r>
        <w:rPr/>
        <w:tab/>
        <w:t xml:space="preserve">Markes, M, T Brockow,K-L Resch Exercise for Women Receiving Adjuvant Therapy for Breast Cancer. </w:t>
      </w:r>
      <w:r>
        <w:rPr>
          <w:i/>
        </w:rPr>
        <w:t>Cochrane Database of Systematic Reviews</w:t>
      </w:r>
      <w:r>
        <w:rPr/>
        <w:t>, 2006.  DOI: 10.1002/14651858.CD005001.pub2.</w:t>
      </w:r>
    </w:p>
    <w:p>
      <w:pPr>
        <w:pStyle w:val="EndNoteBibliography"/>
        <w:spacing w:before="0" w:after="0"/>
        <w:ind w:left="720" w:hanging="720"/>
        <w:rPr/>
      </w:pPr>
      <w:r>
        <w:rPr/>
        <w:tab/>
        <w:t>Background: A huge clinical research database on adjuvant cancer treatment has verified improvements in breast cancer outcomes such as recurrence and mortality rates. On the other hand, adjuvant therapy with agents such as hormone therapy, chemotherapy and radiotherapy impacts on quality of life due to substantial short- and long-term side effects.Objectives: To assess the effect of aerobic or resistance exercise interventions during adjuvant treatment for breast cancer on treatment-related side effects such as physical deterioration, fatigue, psychosocial distress and physiological, morphological and biological changes.Search methods: We searched the Cochrane Breast Cancer Specialised Register (16 July 2004) and the following electronic databases: MEDLINE (1966 to 2004), EMBASE (1988 to 2004), CINAHL (1982 to 2004), SPORTDiscus (1975 to 2004), PsycINFO (1872 to 2003), SIGLE (1880 to 2004), ProQuest Digital Dissertations (1861 to 2004) and Conference Papers Index (1973 to 2004). Furthermore, we screened references in relevant reviews and clinical trials and handsearched relevant journals.Selection criteria: We included randomised and non-randomised controlled trials that examined aerobic or resistance exercise, or both, in women undergoing adjuvant treatment for breast cancer.Data collection and analysis: Two authors independently extracted data and assessed methodological quality and adequacy of the training stimulus following a set of standardised criteria. Meta-analyses were performed for physical fitness, fatigue and weight gain using a random-effects model.Main results: Nine trials involving 452 women met the inclusion criteria. Meta-analysis for cardiorespiratory fitness (involving 207 participants) suggested that exercise improves cardiorespiratory fitness (SMD 0.66, 95% CI 0.20 to 1.12). Meta-analysis for fatigue (317 participants) found statistically non-significant improvements for participants in the exercise intervention groups compared to control (non-exercising) groups (SMD -0.12, 95% CI -0.37 to 0.13); the same applied for the meta-analysis of weight gain (147 participants) (SMD -1.11, 95% CI -2.44 to 0.22). Evidence for other outcomes remains limited. Adverse effects (lymphedema and shoulder tendonitis) were observed in two trials. The results from non-randomised controlled trials are similar to those of randomised controlled trials and do not appear to produce any bias. This review is based on a small number of trials with a considerable degree of clinical heterogeneity regarding adjuvant cancer treatments and exercise interventions.Authors' conclusions: Exercise during adjuvant treatment for breast cancer can be regarded as a supportive self-care intervention which results in improved physical fitness and thus the capacity for performing activities of daily life, which may otherwise be impaired due to inactivity during treatment. Improvements in fatigue were ambiguous and there was a lack of evidence for improvement with exercise for other treatment-related side effects. Since exercise interventions (for sedentary participants) require behaviour change, strategies for behaviour change should underpin these interventions. Furthermore, long-term evaluation is required due to possible long-term side effects.</w:t>
      </w:r>
    </w:p>
    <w:p>
      <w:pPr>
        <w:pStyle w:val="EndNoteBibliography"/>
        <w:ind w:left="720" w:hanging="720"/>
        <w:rPr/>
      </w:pPr>
      <w:r>
        <w:rPr/>
        <w:t>66.</w:t>
        <w:tab/>
      </w:r>
      <w:r>
        <w:rPr>
          <w:sz w:val="28"/>
        </w:rPr>
        <w:t>Effects of Communicating DNA-Based Disease Risk Estimates on Risk-Reducing Behaviours</w:t>
      </w:r>
      <w:r>
        <w:rPr/>
        <w:t>.</w:t>
      </w:r>
    </w:p>
    <w:p>
      <w:pPr>
        <w:pStyle w:val="EndNoteBibliography"/>
        <w:ind w:left="720" w:hanging="720"/>
        <w:rPr/>
      </w:pPr>
      <w:r>
        <w:rPr/>
        <w:tab/>
        <w:t xml:space="preserve">Marteau Theresa, M, P French David, J Griffin Simon, AT Prevost, S Sutton, C Watkinson, S Attwood,J Hollands Gareth Effects of Communicating DNA-Based Disease Risk Estimates on Risk-Reducing Behaviours. </w:t>
      </w:r>
      <w:r>
        <w:rPr>
          <w:i/>
        </w:rPr>
        <w:t>Cochrane Database of Systematic Reviews</w:t>
      </w:r>
      <w:r>
        <w:rPr/>
        <w:t>, 2010.  DOI: 10.1002/14651858.CD007275.pub2.</w:t>
      </w:r>
    </w:p>
    <w:p>
      <w:pPr>
        <w:pStyle w:val="EndNoteBibliography"/>
        <w:spacing w:before="0" w:after="0"/>
        <w:ind w:left="720" w:hanging="720"/>
        <w:rPr/>
      </w:pPr>
      <w:r>
        <w:rPr/>
        <w:tab/>
        <w:t>Background: There are high expectations regarding the potential for the communication of DNA-based disease risk estimates to motivate behaviour change.Objectives: To assess the effects of communicating DNA-based disease risk estimates on risk-reducing behaviours and motivation to undertake such behaviours.Search methods: We searched the following databases using keywords and medical subject headings: Cochrane Central Register of Controlled Trials (CENTRAL, The Cochrane Library, Issue 4 2010), MEDLINE (1950 to April 2010), EMBASE (1980 to April 2010), PsycINFO (1985 to April 2010) using OVID SP, and CINAHL (EBSCO) (1982 to April 2010). We also searched reference lists, conducted forward citation searches of potentially eligible articles and contacted authors of relevant studies for suggestions. There were no language restrictions. Unpublished or in press articles were eligible for inclusion.Selection criteria: Randomised or quasi-randomised controlled trials involving adults (aged 18 years and over) in which one group received actual (clinical studies) or imagined (analogue studies) personalised DNA-based disease risk estimates for diseases for which the risk could plausibly be reduced by behavioural change. Eligible studies had to include a primary outcome measure of risk-reducing behaviour or motivation (e.g. intention) to alter such behaviour.Data collection and analysis: Two review authors searched for studies and independently extracted data. We assessed risk of bias according to the Cochrane Handbook for Systematic Reviews of Interventions. For continuous outcome measures, we report effect sizes as standardised mean differences (SMDs). For dichotomous outcome measures, we report effect sizes as odds ratios (ORs). We obtained pooled effect sizes with 95% confidence intervals (CIs) using the random effects model applied on the scale of standardised differences and log odds ratios.Main results: We examined 5384 abstracts and identified 21 studies as potentially eligible. Following a full text analysis, we included 14 papers reporting results of 7 clinical studies (2 papers report on the same trial) and 6 analogue studies.Of the seven clinical studies, five assessed smoking cessation. Meta-analyses revealed no statistically significant effects on either short-term (less than 6 months) smoking cessation (OR 1.35, 95% CI 0.76 to 2.39, P = 0.31, n = 3 studies) or cessation after six months (OR 1.07, 95% CI 0.64 to 1.78, P = 0.80, n = 4 studies). Two clinical studies assessed diet and found effects that significantly favoured DNA-based risk estimates (OR 2.24, 95% CI 1.17 to 4.27, P = 0.01). No statistically significant effects were found in the two studies assessing physical activity (OR 1.03, 95% CI 0.59 to 1.80, P = 0.92) or the one study assessing medication or vitamin use aimed at reducing disease risks (OR 1.26, 95% CI 0.58 to 2.72, P = 0.56). For the six non-clinical analogue studies, meta-analysis revealed a statistically significant effect of DNA-based risk on intention to change behaviour (SMD 0.16, 95% CI 0.04 to 0.29, P = 0.01).There was no evidence that communicating DNA-based disease risk estimates had any unintended adverse effects. Two studies that assessed fear arousal immediately after the presentation of risk information did, however, report greater fear arousal in the DNA-based disease risk estimate groups compared to comparison groups.The quality of included studies was generally poor. None of the clinical or analogue studies were considered to have a low risk of bias, due to either a lack of clarity in reporting, or where details were reported, evidence of a failure to sufficiently safeguard against the risk of bias.Authors' conclusions: Mindful of the weak evidence based on a small number of studies of limited quality, the results of this review suggest that communicating DNA-based disease risk estimates has little or no effect on smoking and physical activity. It may have a small effect on self-reported diet and on intentions to change behaviour. Claims that receiving DNA-based test results moti ates people to change their behaviour are not supported by evidence. Larger and better-quality RCTs are needed.</w:t>
      </w:r>
    </w:p>
    <w:p>
      <w:pPr>
        <w:pStyle w:val="EndNoteBibliography"/>
        <w:ind w:left="720" w:hanging="720"/>
        <w:rPr/>
      </w:pPr>
      <w:r>
        <w:rPr/>
        <w:t>67.</w:t>
        <w:tab/>
      </w:r>
      <w:r>
        <w:rPr>
          <w:sz w:val="28"/>
        </w:rPr>
        <w:t>Antioxidant Vitamin Supplementation for Preventing and Slowing the Progression of Age-Related Cataract</w:t>
      </w:r>
      <w:r>
        <w:rPr/>
        <w:t>.</w:t>
      </w:r>
    </w:p>
    <w:p>
      <w:pPr>
        <w:pStyle w:val="EndNoteBibliography"/>
        <w:ind w:left="720" w:hanging="720"/>
        <w:rPr/>
      </w:pPr>
      <w:r>
        <w:rPr/>
        <w:tab/>
        <w:t xml:space="preserve">Mathew Milan, C, A-M Ervin, J Tao,M Davis Richard Antioxidant Vitamin Supplementation for Preventing and Slowing the Progression of Age-Related Cataract. </w:t>
      </w:r>
      <w:r>
        <w:rPr>
          <w:i/>
        </w:rPr>
        <w:t>Cochrane Database of Systematic Reviews</w:t>
      </w:r>
      <w:r>
        <w:rPr/>
        <w:t>, 2012.  DOI: 10.1002/14651858.CD004567.pub2.</w:t>
      </w:r>
    </w:p>
    <w:p>
      <w:pPr>
        <w:pStyle w:val="EndNoteBibliography"/>
        <w:spacing w:before="0" w:after="0"/>
        <w:ind w:left="720" w:hanging="720"/>
        <w:rPr/>
      </w:pPr>
      <w:r>
        <w:rPr/>
        <w:tab/>
        <w:t xml:space="preserve">Background: Age-related cataract is a major cause of visual impairment in the elderly. Oxidative stress has been implicated in its formation and progression. </w:t>
      </w:r>
      <w:r>
        <w:rPr>
          <w:lang w:val="en-US" w:eastAsia="en-US"/>
        </w:rPr>
        <w:t xml:space="preserve">Antioxidant vitamin supplementation has been investigated in this context.Objectives: To assess the effectiveness of antioxidant vitamin supplementation in preventing and slowing the progression of age-related cataract.Search methods: We searched CENTRAL (which contains the Cochrane Eyes and Vision Group Trials Register) (The Cochrane Library 2012, Issue 2), MEDLINE (January 1950 to March 2012), EMBASE (January 1980 to March 2012), Latin American and Caribbean Literature on Health Sciences (LILACS) (January 1982 to March 2012), Open Grey (System for Information on Grey Literature in Europe) (www.opengrey.eu/), the metaRegister of Controlled Trials (mRCT) (www.controlled-trials.com), ClinicalTrials.gov (www.clinicaltrials.gov) and the WHO International Clinical Trials Registry Platform (ICTRP) (www.who.int/ictrp/search/en). </w:t>
      </w:r>
      <w:r>
        <w:rPr/>
        <w:t>There were no date or language restrictions in the electronic searches for trials. The electronic databases were last searched on 2 March 2012. We also checked the reference lists of included studies and ongoing trials and contacted investigators to identify eligible randomized trials.Selection criteria: We included only randomized controlled trials in which supplementation with one or more antioxidant vitamins (beta-carotene, vitamin C and vitamin E) in any form, dosage or combination for at least one year was compared to another antioxidant vitamin or to placebo.Data collection and analysis: Two authors extracted data and assessed trial quality independently. We pooled results for the primary outcomes, i.e., incidence of cataract and incidence of cataract extraction. We did not pool results of the secondary outcomes - progression of cataract and loss of visual acuity, because of differences in definitions of outcomes and data presentation. We pooled results by type of cataract when data were available. We did not perform a sensitivity analysis.Main results: Nine trials involving 117,272 individuals of age 35 years or older are included in this review. The trials were conducted in Australia, Finland, India, Italy, the United Kingdom and the United States, with duration of follow-up ranging from 2.1 to 12 years. The doses of antioxidant vitamins were higher than the recommended daily allowance. There was no evidence of effect of antioxidant vitamin supplementation in reducing the risk of cataract, cataract extraction, progression of cataract or in slowing the loss of visual acuity. In the pooled analyses, there was no evidence of effect of beta-carotene supplementation in reducing the risk of cataract (two trials) (relative risk (RR) 0.99, 95% confidence interval (CI) 0.91 to 1.08; n = 57,703) or in reducing the risk of cataract extraction (three trials) (RR 1.00, 95% CI 0.91 to 1.10; n = 86,836) or of vitamin E supplementation in reducing the risk of cataract (three trials) (RR 0.97, 95% CI 0.91 to 1.04; n = 50,059) or of cataract extraction (five trials) (RR 0.98, 95% CI 0.91 to 1.05; n = 83,956). The proportion of participants developing hypercarotenodermia (yellowing of skin) while on beta-carotene ranged from 7.4% to 15.8%.Authors' conclusions: There is no evidence from RCTs that supplementation with antioxidant vitamins (beta-carotene, vitamin C or vitamin E) prevents or slows the progression of age-related cataract. We do not recommend any further studies to examine the role of antioxidant vitamins beta-carotene, vitamin C and vitamin E in preventing or slowing the progression of age-related cataract. Costs and adverse effects should be weighed carefully with unproven benefits before recommending their intake above recommended daily allowances.</w:t>
      </w:r>
    </w:p>
    <w:p>
      <w:pPr>
        <w:pStyle w:val="EndNoteBibliography"/>
        <w:ind w:left="720" w:hanging="720"/>
        <w:rPr/>
      </w:pPr>
      <w:r>
        <w:rPr/>
        <w:t>68.</w:t>
        <w:tab/>
      </w:r>
      <w:r>
        <w:rPr>
          <w:sz w:val="28"/>
        </w:rPr>
        <w:t>The Impact of Preoperative Micronutrient Supplementation in Lung Surgery. A Prospective Randomized Trial of Oral Supplementation of Combined Alpha-Ketoglutaric Acid and 5-Hydroxymethylfurfural</w:t>
      </w:r>
      <w:r>
        <w:rPr/>
        <w:t>.</w:t>
      </w:r>
    </w:p>
    <w:p>
      <w:pPr>
        <w:pStyle w:val="EndNoteBibliography"/>
        <w:ind w:left="720" w:hanging="720"/>
        <w:rPr/>
      </w:pPr>
      <w:r>
        <w:rPr/>
        <w:tab/>
        <w:t xml:space="preserve">Matzi, V, J Lindenmann, A Muench, J Greilberger, H Juan, R Wintersteiger, A Maier,FM Smolle-Juettner The Impact of Preoperative Micronutrient Supplementation in Lung Surgery. A Prospective Randomized Trial of Oral Supplementation of Combined Alpha-Ketoglutaric Acid and 5-Hydroxymethylfurfural. </w:t>
      </w:r>
      <w:r>
        <w:rPr>
          <w:i/>
        </w:rPr>
        <w:t>Eur. J. Cardiothorac. Surg.</w:t>
      </w:r>
      <w:r>
        <w:rPr/>
        <w:t xml:space="preserve">, 2007. </w:t>
      </w:r>
      <w:r>
        <w:rPr>
          <w:b/>
        </w:rPr>
        <w:t>32</w:t>
      </w:r>
      <w:r>
        <w:rPr/>
        <w:t>, 776-82 DOI: 10.1016/j.ejcts.2007.07.016.</w:t>
      </w:r>
    </w:p>
    <w:p>
      <w:pPr>
        <w:pStyle w:val="EndNoteBibliography"/>
        <w:spacing w:before="0" w:after="0"/>
        <w:ind w:left="720" w:hanging="720"/>
        <w:rPr/>
      </w:pPr>
      <w:r>
        <w:rPr/>
        <w:tab/>
        <w:t>OBJECTIVE: Preoperative micronutrient supplementation in fast-track surgery programs have shown to reduce complications, shorten recovery, and thereby lower costs. In a prospective randomized study, the metabolic effects of a combination of alpha-ketoglutaric acid (alpha-KG) and 5-hydroxymethylfurfural (5-HMF) were evaluated concerning their impact on improvement of exercise capacity and reduction of oxidative stress in lung surgery. METHODS: Thirty-two consecutive patients admitted for lung resection due to NSCLC were randomized to the study protocol. All patients received preoperative nutritional guidelines according to general recommendations. In 16 (study group), a supplementation of 7.2g alpha-KG and 720 mg 5-HMF/day (SANOPAL) was administered from days 1 to 10. Spiroergometric evaluation was carried out at baseline and day 10 after micronutrient supplementation. Blood samples for the determination of oxidative stress, i.e. carbonyl proteins (CPs) and isoprostanes (IPs) were taken on at baseline, in the operating room just before resection treatment, and 25 min after single lung ventilation (SLV). RESULTS: Spiroergometric re-evaluation showed a significant increase of VO2max (p=0.0108) and Watt's (p=0.011) in favor of the study group. Determination of oxidative stress showed a significant reduction of CPs before (p=0.048) and after SLV (p=0.0001) for the study group compared to the control group. The same is true for IPs before (p=0.003) and after SLV (p=0.02). Hospitalization and intensive care unit (ICU) of the study group showed a significant reduction compared to the control group (p=0.03 and p=0.02, respectively). CONCLUSIONS: Simple oral supplementation using a combination of alpha-KG and 5-HMF of preoperative micronutrition may therefore be one further step in a multimodality approach of fast-track surgery programs also in lung surgery.</w:t>
      </w:r>
    </w:p>
    <w:p>
      <w:pPr>
        <w:pStyle w:val="EndNoteBibliography"/>
        <w:ind w:left="720" w:hanging="720"/>
        <w:rPr/>
      </w:pPr>
      <w:r>
        <w:rPr/>
        <w:t>69.</w:t>
        <w:tab/>
      </w:r>
      <w:r>
        <w:rPr>
          <w:sz w:val="28"/>
        </w:rPr>
        <w:t>Pulmonary Rehabilitation for Chronic Obstructive Pulmonary Disease</w:t>
      </w:r>
      <w:r>
        <w:rPr/>
        <w:t>.</w:t>
      </w:r>
    </w:p>
    <w:p>
      <w:pPr>
        <w:pStyle w:val="EndNoteBibliography"/>
        <w:ind w:left="720" w:hanging="720"/>
        <w:rPr/>
      </w:pPr>
      <w:r>
        <w:rPr/>
        <w:tab/>
        <w:t xml:space="preserve">McCarthy, B, D Casey, D Devane, K Murphy, E Murphy,Y Lacasse Pulmonary Rehabilitation for Chronic Obstructive Pulmonary Disease. </w:t>
      </w:r>
      <w:r>
        <w:rPr>
          <w:i/>
        </w:rPr>
        <w:t>Cochrane Database of Systematic Reviews</w:t>
      </w:r>
      <w:r>
        <w:rPr/>
        <w:t>, 2015.  DOI: 10.1002/14651858.CD003793.pub3.</w:t>
      </w:r>
    </w:p>
    <w:p>
      <w:pPr>
        <w:pStyle w:val="EndNoteBibliography"/>
        <w:spacing w:before="0" w:after="0"/>
        <w:ind w:left="720" w:hanging="720"/>
        <w:rPr/>
      </w:pPr>
      <w:r>
        <w:rPr/>
        <w:tab/>
        <w:t>Background: Widespread application of pulmonary rehabilitation (also known as respiratory rehabilitation) in chronic obstructive pulmonary disease (COPD) should be preceded by demonstrable improvements in function (health-related quality of life, functional and maximal exercise capacity) attributable to the programmes. This review updates the review reported in 2006.Objectives: To compare the effects of pulmonary rehabilitation versus usual care on health-related quality of life and functional and maximal exercise capacity in persons with COPD.Search methods: We identified additional randomised controlled trials (RCTs) from the Cochrane Airways Group Specialised Register. Searches were current as of March 2014.Selection criteria: We selected RCTs of pulmonary rehabilitation in patients with COPD in which health-related quality of life (HRQoL) and/or functional (FEC) or maximal (MEC) exercise capacity were measured. We defined 'pulmonary rehabilitation' as exercise training for at least four weeks with or without education and/or psychological support. We defined 'usual care' as conventional care in which the control group was not given education or any form of additional intervention. We considered participants in the following situations to be in receipt of usual care: only verbal advice was given without additional education; and medication was altered or optimised to what was considered best practice at the start of the trial for all participants.Data collection and analysis: We calculated mean differences (MDs) using a random-effects model. We requested missing data from the authors of the primary study. We used standard methods as recommended by The Cochrane Collaboration.Main results: Along with the 31 RCTs included in the previous version (2006), we included 34 additional RCTs in this update, resulting in a total of 65 RCTs involving 3822 participants for inclusion in the meta-analysis.We noted no significant demographic differences at baseline between members of the intervention group and those who received usual care. For the pulmonary rehabilitation group, the mean forced expiratory volume at one second (FEV1) was 39.2% predicted, and for the usual care group 36.4%; mean age was 62.4 years and 62.5 years, respectively. The gender mix in both groups was around two males for each female. A total of 41 of the pulmonary rehabilitation programmes were hospital based (inpatient or outpatient), 23 were community based (at community centres or in individual homes) and one study had both a hospital component and a community component. Most programmes were of 12 weeks' or eight weeks' duration with an overall range of four weeks to 52 weeks.The nature of the intervention made it impossible for investigators to blind participants or those delivering the programme. In addition, it was unclear from most early studies whether allocation concealment was undertaken; along with the high attrition rates reported by several studies, this impacted the overall risk of bias.We found statistically significant improvement for all included outcomes. In four important domains of quality of life (QoL) (Chronic Respiratory Questionnaire (CRQ) scores for dyspnoea, fatigue, emotional function and mastery), the effect was larger than the minimal clinically important difference (MCID) of 0.5 units (dyspnoea: MD 0.79, 95% confidence interval (CI) 0.56 to 1.03; N = 1283; studies = 19; moderate-quality evidence; fatigue: MD 0.68, 95% CI 0.45 to 0.92; N = 1291; studies = 19; low-quality evidence; emotional function: MD 0.56, 95% CI 0.34 to 0.78; N = 1291; studies = 19; mastery: MD 0.71, 95% CI 0.47 to 0.95; N = 1212; studies = 19; low-quality evidence). Statistically significant improvements were noted in all domains of the St. George's Respiratory Questionnaire (SGRQ), and improvement in total score was better than 4 units (MD -6.89, 95% CI -9.26 to -4.52; N = 1146; studies = 19; low-quality evidence). Sensitivity analysis using the trials at lower risk of bias yielded a similar estimate of the treatment effect (MD -5.15, 95% CI -7.95 to -2. 6; N = 572; studies = 7).Both functional exercise and maximal exercise showed statistically significant improvement. Researchers reported an increase in maximal exercise capacity (mean Wmax (W)) in participants allocated to pulmonary rehabilitation compared with usual care (MD 6.77, 95% CI 1.89 to 11.65; N = 779; studies = 16). The common effect size exceeded the MCID (4 watts) proposed by Puhan 2011(b). In relation to functional exercise capacity, the six-minute walk distance mean treatment effect was greater than the threshold of clinical significance (MD 43.93, 95% CI 32.64 to 55.21; participants = 1879; studies = 38).The subgroup analysis, which compared hospital-based programmes versus community-based programmes, provided evidence of a significant difference in treatment effect between subgroups for all domains of the CRQ, with higher mean values, on average, in the hospital-based pulmonary rehabilitation group than in the community-based group. The SGRQ did not reveal this difference. Subgroup analysis performed to look at the complexity of the pulmonary rehabilitation programme provided no evidence of a significant difference in treatment effect between subgroups that received exercise only and those that received exercise combined with more complex interventions. However, both subgroup analyses could be confounded and should be interpreted with caution.Authors' conclusions: Pulmonary rehabilitation relieves dyspnoea and fatigue, improves emotional function and enhances the sense of control that individuals have over their condition. These improvements are moderately large and clinically significant. Rehabilitation serves as an important component of the management of COPD and is beneficial in improving health-related quality of life and exercise capacity. It is our opinion that additional RCTs comparing pulmonary rehabilitation and conventional care in COPD are not warranted. Future research studies should focus on identifying which components of pulmonary rehabilitation are essential, its ideal length and location, the degree of supervision and intensity of training required and how long treatment effects persist. This endeavour is important in the light of the new subgroup analysis, which showed a difference in treatment effect on the CRQ between hospital-based and community-based programmes but no difference between exercise only and more complex pulmonary rehabilitation programmes.</w:t>
      </w:r>
    </w:p>
    <w:p>
      <w:pPr>
        <w:pStyle w:val="EndNoteBibliography"/>
        <w:ind w:left="720" w:hanging="720"/>
        <w:rPr/>
      </w:pPr>
      <w:r>
        <w:rPr/>
        <w:t>70.</w:t>
        <w:tab/>
      </w:r>
      <w:r>
        <w:rPr>
          <w:sz w:val="28"/>
        </w:rPr>
        <w:t>Selective Serotonin Reuptake Inhibitors (Ssris) for Stroke Recovery</w:t>
      </w:r>
      <w:r>
        <w:rPr/>
        <w:t>.</w:t>
      </w:r>
    </w:p>
    <w:p>
      <w:pPr>
        <w:pStyle w:val="EndNoteBibliography"/>
        <w:ind w:left="720" w:hanging="720"/>
        <w:rPr/>
      </w:pPr>
      <w:r>
        <w:rPr/>
        <w:tab/>
        <w:t xml:space="preserve">Mead Gillian, E, C-F Hsieh, R Lee, A Kutlubaev Mansur, A Claxton, J Hankey Graeme,L Hackett Maree Selective Serotonin Reuptake Inhibitors (Ssris) for Stroke Recovery. </w:t>
      </w:r>
      <w:r>
        <w:rPr>
          <w:i/>
        </w:rPr>
        <w:t>Cochrane Database of Systematic Reviews</w:t>
      </w:r>
      <w:r>
        <w:rPr/>
        <w:t>, 2012.  DOI: 10.1002/14651858.CD009286.pub2.</w:t>
      </w:r>
    </w:p>
    <w:p>
      <w:pPr>
        <w:pStyle w:val="EndNoteBibliography"/>
        <w:spacing w:before="0" w:after="0"/>
        <w:ind w:left="720" w:hanging="720"/>
        <w:rPr/>
      </w:pPr>
      <w:r>
        <w:rPr/>
        <w:tab/>
        <w:t>Background: Stroke is the major cause of adult disability. Selective serotonin reuptake inhibitors (SSRIs) have been used for many years to manage depression. Recently, small trials have demonstrated that SSRIs might improve recovery after stroke, even in people who are not depressed. Systematic reviews and meta-analyses are the least biased way to bring together data from several trials. Given the promising effect of SSRIs on stroke recovery seen in small trials, a systematic review and meta-analysis is needed.Objectives: To determine whether SSRIs improve recovery after stroke, and whether treatment with SSRIs was associated with adverse effects.Search methods: We searched the Cochrane Stroke Group Trials Register (August 2011), Cochrane Depression Anxiety and Neurosis Group Trials Register (November 2011), Cochrane Central Register of Controlled Trials (CENTRAL) (The Cochrane Library 2011, Issue 8), MEDLINE (from 1948 to August 2011), EMBASE (from 1980 to August 2011), CINAHL (from 1982 to August 2011), AMED (Allied and Complementary Medicine) (from 1985 to August 2011), PsycINFO (from 1967 to August 2011) and PsycBITE (Pyschological Database for Brain Impairment Treatment Efficacy) (March 2012). To identify further published, unpublished and ongoing trials we searched trials registers, pharmaceutical websites, reference lists, contacted experts and performed citation tracking of included studies.Selection criteria: We included randomised controlled trials that recruited stroke survivors (ischaemic or haemorrhagic) at any time within the first year. The intervention was any SSRI, given at any dose, for any period. We excluded drugs with mixed pharmacological effects. The comparator was usual care or placebo. In order to be included, trials had to collect data on at least one of our primary (dependence and disability) or secondary (impairments, depression, anxiety, quality of life, fatigue, healthcare cost, death, adverse events and leaving the trial early) outcomes.Data collection and analysis: We extracted data on demographics, type of stroke, time since stroke, our primary and secondary outcomes, and sources of bias. For trials in English, two review authors independently extracted data. For Chinese papers, one review author extracted data. We used standardised mean differences (SMD) to estimate treatment effects for continuous variables, and risk ratios (RR) for dichotomous effects, with their 95% confidence intervals (CIs).Main results: We identified 56 completed trials of SSRI versus control, of which 52 trials (4060 participants) provided data for meta-analysis. There were statistically significant benefits of SSRI on both of the primary outcomes: RR for reducing dependency at the end of treatment was 0.81 (95% CI 0.68 to 0.97) based on one trial, and for disability score, the SMD was 0.92 (95% CI 0.62 to 1.23) (22 trials involving 1310 participants) with high heterogeneity between trials (I2 = 85%; P &lt; 0.0001). For neurological deficit, depression and anxiety, there were statistically significant benefits of SSRIs. For neurological deficit score, the SMD was -1.00 (95% CI -1.26 to -0.75) (29 trials involving 2011 participants) with high heterogeneity between trials (I2 = 86%; P &lt; 0.00001). For dichotomous depression scores, the RR was 0.43 (95% CI 0.24 to 0.77) (eight trials involving 771 participants) with high heterogeneity between trials (I2 = 77%; P &lt; 0.0001). For continuous depression scores, the SMD was -1.91 (95% CI -2.34 to -1.48) (39 trials involving 2728 participants) with high heterogeneity between trials (I2 = 95%; P &lt; 0.00001). For anxiety, the SMD was -0.77 (95% CI -1.52 to -0.02) (eight trials involving 413 participants) with high heterogeneity between trials (I2 = 92%; P &lt; 0.00001). There was no statistically significant benefit of SSRI on cognition, death, motor deficits and leaving the trial early. For cognition, the SMD was 0.32 (95% CI -0.23 to 0.86), (seven trials involving 425 participants) with high heterogeneity between trials (I2 = 86%; P &lt; 0.00001). The RR for death was 0.76 (95% C 0.34 to 1.70) (46 trials involving 3344 participants) with no heterogeneity between trials (I2 = 0%; P = 0.85). For motor deficits, the SMD was -0.33 (95% CI -1.22 to 0.56) (two trials involving 145 participants). The RR for leaving the trial early was 1.02 (95% CI 0.86 to 1.21) in favour of control, with no heterogeneity between trials. There was a non-significant excess of seizures (RR 2.67; 95% CI 0.61 to 11.63) (seven trials involving 444 participants), a non-significant excess of gastrointestinal side effects (RR 1.90; 95% CI 0.94 to 3.85) (14 trials involving 902 participants) and a non-significant excess of bleeding (RR 1.63; 95% CI 0.20 to 13.05) (two trials involving 249 participants) in those allocated SSRIs. Data were not available on quality of life, fatigue or healthcare costs.There was no clear evidence from subgroup analyses that one SSRI was consistently superior to another, or that time since stroke or depression at baseline had a major influence on effect sizes. Sensitivity analyses suggested that effect sizes were smaller when we excluded trials at high or unclear risk of bias.Only eight trials provided data on outcomes after treatment had been completed; the effect sizes were generally in favour of SSRIs but CIs were wide.Authors' conclusions: SSRIs appeared to improve dependence, disability, neurological impairment, anxiety and depression after stroke, but there was heterogeneity between trials and methodological limitations in a substantial proportion of the trials. Large, well-designed trials are now needed to determine whether SSRIs should be given routinely to patients with stroke.</w:t>
      </w:r>
    </w:p>
    <w:p>
      <w:pPr>
        <w:pStyle w:val="EndNoteBibliography"/>
        <w:ind w:left="720" w:hanging="720"/>
        <w:rPr/>
      </w:pPr>
      <w:r>
        <w:rPr/>
        <w:t>71.</w:t>
        <w:tab/>
      </w:r>
      <w:r>
        <w:rPr>
          <w:sz w:val="28"/>
        </w:rPr>
        <w:t>Exercise Interventions on Health-Related Quality of Life for Cancer Survivors</w:t>
      </w:r>
      <w:r>
        <w:rPr/>
        <w:t>.</w:t>
      </w:r>
    </w:p>
    <w:p>
      <w:pPr>
        <w:pStyle w:val="EndNoteBibliography"/>
        <w:ind w:left="720" w:hanging="720"/>
        <w:rPr/>
      </w:pPr>
      <w:r>
        <w:rPr/>
        <w:tab/>
        <w:t xml:space="preserve">Mishra Shiraz, I, W Scherer Roberta, M Geigle Paula, R Berlanstein Debra, O Topaloglu, C Gotay Carolyn,C Snyder Exercise Interventions on Health-Related Quality of Life for Cancer Survivors. </w:t>
      </w:r>
      <w:r>
        <w:rPr>
          <w:i/>
        </w:rPr>
        <w:t>Cochrane Database of Systematic Reviews</w:t>
      </w:r>
      <w:r>
        <w:rPr/>
        <w:t>, 2012.  DOI: 10.1002/14651858.CD007566.pub2.</w:t>
      </w:r>
    </w:p>
    <w:p>
      <w:pPr>
        <w:pStyle w:val="EndNoteBibliography"/>
        <w:spacing w:before="0" w:after="0"/>
        <w:ind w:left="720" w:hanging="720"/>
        <w:rPr/>
      </w:pPr>
      <w:r>
        <w:rPr/>
        <w:tab/>
        <w:t>Background: Cancer survivors experience numerous disease and treatment-related adverse outcomes and poorer health-related quality of life (HRQoL). Exercise interventions are hypothesized to alleviate these adverse outcomes. HRQoL and its domains are important measures for cancer survivorship.Objectives: To evaluate the effectiveness of exercise on overall HRQoL and HRQoL domains among adult post-treatment cancer survivors.Search methods: We searched the Cochrane Central Register of Controlled Trials (CENTRAL), PubMed, MEDLINE, EMBASE, CINAHL, PsycINFO, PEDRO, LILACS, SIGLE, SportDiscus, OTSeeker, and Sociological Abstracts from inception to October 2011 with no language or date restrictions. We also searched citations through Web of Science and Scopus, PubMed's related article feature, and several websites. We reviewed reference lists of included trials and other reviews in the field.Selection criteria: We included all randomized controlled trials (RCTs) and controlled clinical trials (CCTs) comparing exercise interventions with usual care or other nonexercise intervention to assess overall HRQoL or at least one HRQoL domain in adults. Included trials tested exercise interventions that were initiated after completion of active cancer treatment. We excluded trials including people who were terminally ill, or receiving hospice care, or both, and where the majority of trial participants were undergoing active treatment for either the primary or recurrent cancer.Data collection and analysis: Five paired review authors independently extracted information on characteristics of included trials, data on effects of the intervention, and assessed risk of bias based on predefined criteria. Where possible, meta-analyses results were performed for HRQoL and HRQoL domains for the reported difference between baseline values and follow-up values using standardized mean differences (SMD) and a random-effects model by length of follow-up. We also reported the SMDs between mean follow-up values of exercise and control group. Because investigators used many different HRQoL and HRQoL domain instruments and often more than one for the same domain, we selected the more commonly used instrument to include in the SMD meta-analyses. We also report the mean difference for each type of instrument separately.Main results: We included 40 trials with 3694 participants randomized to an exercise (n = 1927) or comparison (n = 1764) group. Cancer diagnoses in study participants included breast, colorectal, head and neck, lymphoma, and other. Thirty trials were conducted among participants who had completed active treatment for their primary or recurrent cancer and 10 trials included participants both during and post cancer treatment. Mode of the exercise intervention included strength training, resistance training, walking, cycling, yoga, Qigong, or Tai Chi. HRQoL and its domains were measured using a wide range of measures.The results suggested that exercise compared with control has a positive impact on HRQoL and certain HRQoL domains. Exercise resulted in improvement in: global HRQoL at 12 weeks' (SMD 0.48; 95% confidence interval (CI) 0.16 to 0.81) and 6 months' (0.46; 95% CI 0.09 to 0.84) follow-up, breast cancer concerns between 12 weeks' and 6 months' follow-up (SMD 0.99; 95% CI 0.41 to 1.57), body image/self-esteem when assessed using the Rosenberg Self-Esteem scale at 12 weeks (MD 4.50; 95% CI 3.40 to 5.60) and between 12 weeks' and 6 months' (mean difference (MD) 2.70; 95% CI 0.73 to 4.67) follow-up, emotional well-being at 12 weeks' follow-up (SMD 0.33; 95% CI 0.05 to 0.61), sexuality at 6 months' follow-up (SMD 0.40; 95% CI 0.11 to 0.68), sleep disturbance when comparing follow-up values by comparison group at 12 weeks' follow-up (SMD -0.46; 95% CI -0.72 to -0.20), and social functioning at 12 weeks' (SMD 0.45; 95% CI 0.02 to 0.87) and 6 months' (SMD 0.49; 95% CI 0.11 to 0.87) follow-up. Further, exercise interventions resulted in decreased anxiety at 12 weeks' follow-up (SMD -0.26; 95% CI -0.07 to -0.44), fatigue at 12 weeks' (SMD -0.82 95% CI -1.50 to -0.14) and between 12 weeks' and 6 months' (SMD -0.42; 95% CI -0.02 to -0.83) follow-up, and pain at 12 weeks' follow-up (SMD -0.29; 95% CI -0.55 to -0.04) when comparing follow-up values by comparison group.Positive trends and impact of exercise intervention existed for depression and body image (when analyzing combined instruments); however, because few studies measured these outcomes the robustness of findings is uncertain.No conclusions can be drawn regarding the effects of exercise interventions on HRQoL domains of cognitive function, physical functioning, general health perspective, role function, and spirituality.Results of the review need to be interpreted cautiously owing to the risk of bias. All the trials reviewed were at high risk for performance bias. In addition, the majority of trials were at high risk for detection, attrition, and selection bias.Authors' conclusions: This systematic review indicates that exercise may have beneficial effects on HRQoL and certain HRQoL domains including cancer-specific concerns (e.g. breast cancer), body image/self-esteem, emotional well-being, sexuality, sleep disturbance, social functioning, anxiety, fatigue, and pain at varying follow-up periods. The positive results must be interpreted cautiously due to the heterogeneity of exercise programs tested and measures used to assess HRQoL and HRQoL domains, and the risk of bias in many trials. Further research is required to investigate how to sustain positive effects of exercise over time and to determine essential attributes of exercise (mode, intensity, frequency, duration, timing) by cancer type and cancer treatment for optimal effects on HRQoL and its domains.</w:t>
      </w:r>
    </w:p>
    <w:p>
      <w:pPr>
        <w:pStyle w:val="EndNoteBibliography"/>
        <w:ind w:left="720" w:hanging="720"/>
        <w:rPr/>
      </w:pPr>
      <w:r>
        <w:rPr/>
        <w:t>72.</w:t>
        <w:tab/>
      </w:r>
      <w:r>
        <w:rPr>
          <w:sz w:val="28"/>
        </w:rPr>
        <w:t>Exercise Interventions on Health-Related Quality of Life for People with Cancer During Active Treatment</w:t>
      </w:r>
      <w:r>
        <w:rPr/>
        <w:t>.</w:t>
      </w:r>
    </w:p>
    <w:p>
      <w:pPr>
        <w:pStyle w:val="EndNoteBibliography"/>
        <w:ind w:left="720" w:hanging="720"/>
        <w:rPr/>
      </w:pPr>
      <w:r>
        <w:rPr/>
        <w:tab/>
        <w:t xml:space="preserve">Mishra Shiraz, I, W Scherer Roberta, C Snyder, M Geigle Paula, R Berlanstein Debra,O Topaloglu Exercise Interventions on Health-Related Quality of Life for People with Cancer During Active Treatment. </w:t>
      </w:r>
      <w:r>
        <w:rPr>
          <w:i/>
        </w:rPr>
        <w:t>Cochrane Database of Systematic Reviews</w:t>
      </w:r>
      <w:r>
        <w:rPr/>
        <w:t>, 2012.  DOI: 10.1002/14651858.CD008465.pub2.</w:t>
      </w:r>
    </w:p>
    <w:p>
      <w:pPr>
        <w:pStyle w:val="EndNoteBibliography"/>
        <w:spacing w:before="0" w:after="0"/>
        <w:ind w:left="720" w:hanging="720"/>
        <w:rPr/>
      </w:pPr>
      <w:r>
        <w:rPr/>
        <w:tab/>
        <w:t>Background: People with cancer undergoing active treatment experience numerous disease- and treatment-related adverse outcomes and poorer health-related quality of life (HRQoL). Exercise interventions are hypothesized to alleviate these adverse outcomes. HRQoL and its domains are important measures of cancer survivorship, both during and after the end of active treatment for cancer.Objectives: To evaluate the effectiveness of exercise on overall HRQoL outcomes and specific HRQoL domains among adults with cancer during active treatment.Search methods: We searched the Cochrane Central Register of Controlled Trials (CENTRAL), PubMed MEDLINE, EMBASE, CINAHL, PsycINFO, PEDRO, LILACS, SIGLE, SportDiscus, OTSeeker, Sociological Abstracts from inception to November 2011 with no language or date restrictions. We also searched citations through Web of Science and Scopus, PubMed's related article feature, and several websites. We reviewed reference lists of included trials and other reviews in the field.Selection criteria: We included all randomized controlled trials (RCTs) and quasi-randomized controlled clinical trials (CCTs) comparing exercise interventions with usual care or other type of non-exercise comparison intervention to maintain or enhance, or both, overall HRQoL or at least one distinct domain of HRQoL. Included trials tested exercise interventions that were initiated when adults with cancer were undergoing active cancer treatment or were scheduled to initiate treatment.Data collection and analysis: Five paired review authors independently extracted information on characteristics of included trials, data on effects of the intervention, and assessed risk of bias based on predefined criteria. Where possible, we performed meta-analyses for HRQoL and HRQoL domains for the reported difference between baseline values and follow-up values using standardized mean differences (SMDs) and a random-effects model by length of follow-up. We also reported the SMD at follow-up between the exercise and control groups. Because investigators used many different HRQoL and HRQoL domain instruments and often more than one for the same domain, we selected the more commonly used instrument to include in the SMD meta-analyses. We also report the mean difference for each type of instrument separately.Main results: We included 56 trials with 4826 participants randomized to an exercise (n = 2286) or comparison (n = 1985) group. Cancer diagnoses in trial participants included breast, prostate, gynecologic, hematologic, and other. Thirty-six trials were conducted among participants who were currently undergoing active treatment for their cancer, 10 trials were conducted among participants both during and post active cancer treatment, and the remaining 10 trials were conducted among participants scheduled for active cancer treatment. Mode of exercise intervention differed across trials and included walking by itself or in combination with cycling, resistance training, or strength training; resistance training; strength training; cycling; yoga; or Qigong. HRQoL and its domains were assessed using a wide range of measures.The results suggest that exercise interventions compared with control interventions have a positive impact on overall HRQoL and certain HRQoL domains. Exercise interventions resulted in improvements in: HRQoL from baseline to 12 weeks' follow-up (SMD 0.33; 95% CI 0.12 to 0.55) or when comparing difference in follow-up scores at 12 weeks (SMD 0.47; 95% CI 0.16 to 0.79); physical functioning from baseline to 12 weeks' follow-up (SMD 0.69; 95% CI 0.16 to 1.22) or 6 months (SMD 0.28; 95% CI 0.00 to 0.55); or when comparing differences in follow-up scores at 12 weeks (SMD 0.28; 95% CI 0.11 to 0.45) or 6 months (SMD 0.29; 95% CI 0.07 to 0.50); role function from baseline to 12 weeks' follow-up (SMD 0.48; 95% CI 0.07 to 0.90) or when comparing differences in follow-up scores at 12 weeks (SMD 0.17; 95% CI 0.00 to 0.34) or 6 months (SMD 0.32; 95% CI 0.03 to 0.61); and, in social functioning at 12 weeks' follow-up (SMD 0.54; 95% CI 0.03 t 1.05) or when comparing differences in follow-up scores at both 12 weeks (SMD 0.16; 95% CI 0.04 to 0.27) and 6 months (SMD 0.24; 95% CI 0.03 to 0.44). Further, exercise interventions resulted in a decrease in fatigue from baseline to 12 weeks' follow-up (SMD -0.38; 95% CI -0.57 to -0.18) or when comparing difference in follow-up scores at follow-up of 12 weeks (SMD -0.73; 95% CI -1.14 to -0.31). Since there is consistency of findings on both types of measures (change scores and difference in follow-up scores) there is greater confidence in the robustness of these findings.When examining exercise effects by subgroups, exercise interventions had significantly greater reduction in anxiety for survivors with breast cancer than those with other types of cancer. Further, there was greater reduction in depression, fatigue, and sleep disturbances, and improvement in HRQoL, emotional wellbeing (EWB), physical functioning, and role function for cancer survivors diagnosed with cancers other than breast cancer but not for breast cancer. There were also greater improvements in HRQoL and physical functioning, and reduction in anxiety, fatigue, and sleep disturbances when prescribed a moderate or vigorous versus a mild exercise program.Results of the review need to be interpreted cautiously owing to the risk of bias. All the trials reviewed were at high risk for performance bias. In addition, the majority of trials were at high risk for detection, attrition, and selection bias.Authors' conclusions: This systematic review indicates that exercise may have beneficial effects at varying follow-up periods on HRQoL and certain HRQoL domains including physical functioning, role function, social functioning, and fatigue. Positive effects of exercise interventions are more pronounced with moderate- or vigorous-intensity versus mild-intensity exercise programs. The positive results must be interpreted cautiously because of the heterogeneity of exercise programs tested and measures used to assess HRQoL and HRQoL domains, and the risk of bias in many trials. Further research is required to investigate how to sustain positive effects of exercise over time and to determine essential attributes of exercise (mode, intensity, frequency, duration, timing) by cancer type and cancer treatment for optimal effects on HRQoL and its domains.</w:t>
      </w:r>
    </w:p>
    <w:p>
      <w:pPr>
        <w:pStyle w:val="EndNoteBibliography"/>
        <w:ind w:left="720" w:hanging="720"/>
        <w:rPr/>
      </w:pPr>
      <w:r>
        <w:rPr/>
        <w:t>73.</w:t>
        <w:tab/>
      </w:r>
      <w:r>
        <w:rPr>
          <w:sz w:val="28"/>
        </w:rPr>
        <w:t>Igg Antibodies against Bovine Serum Albumin in Humans--Their Prevalence and Response to Exposure to Bovine Serum Albumin</w:t>
      </w:r>
      <w:r>
        <w:rPr/>
        <w:t>.</w:t>
      </w:r>
    </w:p>
    <w:p>
      <w:pPr>
        <w:pStyle w:val="EndNoteBibliography"/>
        <w:ind w:left="720" w:hanging="720"/>
        <w:rPr/>
      </w:pPr>
      <w:r>
        <w:rPr/>
        <w:tab/>
        <w:t xml:space="preserve">Mogues, T, J Li, J Coburn,DJ Kuter Igg Antibodies against Bovine Serum Albumin in Humans--Their Prevalence and Response to Exposure to Bovine Serum Albumin. </w:t>
      </w:r>
      <w:r>
        <w:rPr>
          <w:i/>
        </w:rPr>
        <w:t>J. Immunol. Methods</w:t>
      </w:r>
      <w:r>
        <w:rPr/>
        <w:t xml:space="preserve">, 2005. </w:t>
      </w:r>
      <w:r>
        <w:rPr>
          <w:b/>
        </w:rPr>
        <w:t>300</w:t>
      </w:r>
      <w:r>
        <w:rPr/>
        <w:t>, 1-11 DOI: 10.1016/j.jim.2005.01.022.</w:t>
      </w:r>
    </w:p>
    <w:p>
      <w:pPr>
        <w:pStyle w:val="EndNoteBibliography"/>
        <w:spacing w:before="0" w:after="0"/>
        <w:ind w:left="720" w:hanging="720"/>
        <w:rPr/>
      </w:pPr>
      <w:r>
        <w:rPr/>
        <w:tab/>
        <w:t>Human exposure to bovine serum albumin (BSA) is very common and occurs through dietary and medicinal routes. Although great effort has been made to reduce exposure to BSA in pharmaceuticals to eliminate the threat of bovine spongiform encephalopathy, less attention has been given to assessing the human immune response after exposure to BSA. A sensitive quantitative radioimmunoassay was therefore developed to measure anti-BSA IgG antibodies in healthy subjects and in cancer patients participating in a randomized, placebo controlled clinical trial where they were exposed to BSA as an intrathoracic surgical sealant during pneumonectomy. Anti-BSA antibodies were detected in 55% of 60 healthy blood donors and 51% of 83 patients before lung cancer resection. The median antibody levels were the same in both cohorts; 0.086 microg/mL (range 0.016-19.5 microg/mL) for health blood donors and 0.062 microg/mL (range 0.009-44 microg/mL) for cancer patients. Six months after exposure of the cancer patients to BSA, the percentage of patients with anti-BSA antibody rose to 96% and the median antibody level rose to 19 microg/mL (range 0.009-258 microg/mL). Placebo-treated cancer patients showed no significant increase in the percentage of patients with anti-BSA antibody (41%) or the median antibody level (0.047 microg/mL; range 0.008-1.58) over 6 months. Western blot analysis confirmed the presence of anti-BSA antibody. Elevated levels of anti-BSA antibody were not associated with any detectable clinical events in either the healthy blood donors or the cancer patients.</w:t>
      </w:r>
    </w:p>
    <w:p>
      <w:pPr>
        <w:pStyle w:val="EndNoteBibliography"/>
        <w:ind w:left="720" w:hanging="720"/>
        <w:rPr/>
      </w:pPr>
      <w:r>
        <w:rPr/>
        <w:t>74.</w:t>
        <w:tab/>
      </w:r>
      <w:r>
        <w:rPr>
          <w:sz w:val="28"/>
        </w:rPr>
        <w:t>Interventions for Cough in Cancer</w:t>
      </w:r>
      <w:r>
        <w:rPr/>
        <w:t>.</w:t>
      </w:r>
    </w:p>
    <w:p>
      <w:pPr>
        <w:pStyle w:val="EndNoteBibliography"/>
        <w:ind w:left="720" w:hanging="720"/>
        <w:rPr/>
      </w:pPr>
      <w:r>
        <w:rPr/>
        <w:tab/>
        <w:t xml:space="preserve">Molassiotis, A, C Bailey, A Caress,J-Y Tan Interventions for Cough in Cancer. </w:t>
      </w:r>
      <w:r>
        <w:rPr>
          <w:i/>
        </w:rPr>
        <w:t>Cochrane Database of Systematic Reviews</w:t>
      </w:r>
      <w:r>
        <w:rPr/>
        <w:t>, 2015.  DOI: 10.1002/14651858.CD007881.pub3.</w:t>
      </w:r>
    </w:p>
    <w:p>
      <w:pPr>
        <w:pStyle w:val="EndNoteBibliography"/>
        <w:spacing w:before="0" w:after="0"/>
        <w:ind w:left="720" w:hanging="720"/>
        <w:rPr/>
      </w:pPr>
      <w:r>
        <w:rPr/>
        <w:tab/>
        <w:t>Background: This is an updated version of the original Cochrane review first published in Issue 9, 2010 on ?Interventions for cough in cancer?. Cough is a common symptom in patients with malignancies, especially in patients with lung cancer. Cough is not well controlled in clinical practice and clinicians have few management options to treat it.Objectives: The primary objective was to determine the effectiveness of interventions, both pharmacological and non-pharmacological, (other than chemotherapy and external beam radiotherapy) in the management of cough in malignant disease (especially in lung cancer).Search methods: For this update, we searched for relevant studies in CENTRAL and DARE (The Cochrane Library); MEDLINE; EMBASE; PsycINFO; AMED and CINAHL to 9 June 2014. In addition, we searched for ongoing trials via the metaRegister of controlled trials (mRCT), ClinicalTrials.gov, the World Health Organization (WHO) International Clinical Trials Registry Platform (ICTRP) and the UK Clinical Research Network Study Portfolio.Selection criteria: We selected randomised controlled trials (RCTs) and clinical trials (quasi-experimental trials and trials where there is a comparison group but no mention of randomisation) in participants with primary or metastatic lung cancer or other cancers.Data collection and analysis: Two review authors independently assessed the titles and abstracts of all studies for inclusion, and extracted data from all included studies independently before reaching consensus. A third review author arbitrated on any disagreement. Meta-analysis was not attempted due to the heterogeneity of the studies.Main results: For the original version of the review, 17 studies met the inclusion criteria and examined either brachytherapy, laser or photodynamic therapy (eight studies) or a variety of pharmacological therapies (nine studies). Overall, there was an absence of credible evidence and the majority of studies were of low methodological quality and at high risk of bias. Brachytherapy in a variety of doses seemed to improve cough in selected participants, suggesting that possibly the lowest effective dose should be used to minimise side effects. Photodynamic therapy was examined in one study and, while improvements in cough were observed, its role in relationship to other therapies for cough was unclear. Some indication of positive effect was observed with morphine, codeine, dihydrocodeine, levodropropizine, sodium cromoglycate and butamirate citrate linctus (cough syrup), although all studies had significant risk of bias. For this update, we did not identify any additional trials for inclusion. Two ongoing trials were identified but no study results were available.Authors' conclusions: No new trials were included since the publication of the original version of this review, while 11 new studies that were identified were eventually excluded from this review. Therefore, our conclusions remain unchanged. No practice recommendations could be drawn from this review. There is an urgent need to increase the number and quality of studies evaluating the effects of interventions for the management of cough in cancer.</w:t>
      </w:r>
    </w:p>
    <w:p>
      <w:pPr>
        <w:pStyle w:val="EndNoteBibliography"/>
        <w:ind w:left="720" w:hanging="720"/>
        <w:rPr/>
      </w:pPr>
      <w:r>
        <w:rPr/>
        <w:t>75.</w:t>
        <w:tab/>
      </w:r>
      <w:r>
        <w:rPr>
          <w:sz w:val="28"/>
        </w:rPr>
        <w:t>Hormone Therapy for Sexual Function in Perimenopausal and Postmenopausal Women</w:t>
      </w:r>
      <w:r>
        <w:rPr/>
        <w:t>.</w:t>
      </w:r>
    </w:p>
    <w:p>
      <w:pPr>
        <w:pStyle w:val="EndNoteBibliography"/>
        <w:ind w:left="720" w:hanging="720"/>
        <w:rPr/>
      </w:pPr>
      <w:r>
        <w:rPr/>
        <w:tab/>
        <w:t xml:space="preserve">Nastri Carolina, O, A Lara Lucia, A Ferriani Rui, JS Rosa-e-Silva Ana Carolina, BP Figueiredo Jaqueline,P Martins Wellington Hormone Therapy for Sexual Function in Perimenopausal and Postmenopausal Women. </w:t>
      </w:r>
      <w:r>
        <w:rPr>
          <w:i/>
        </w:rPr>
        <w:t>Cochrane Database of Systematic Reviews</w:t>
      </w:r>
      <w:r>
        <w:rPr/>
        <w:t>, 2013.  DOI: 10.1002/14651858.CD009672.pub2.</w:t>
      </w:r>
    </w:p>
    <w:p>
      <w:pPr>
        <w:pStyle w:val="EndNoteBibliography"/>
        <w:spacing w:before="0" w:after="0"/>
        <w:ind w:left="720" w:hanging="720"/>
        <w:rPr/>
      </w:pPr>
      <w:r>
        <w:rPr/>
        <w:tab/>
        <w:t>Background: The perimenopausal and postmenopausal periods are associated with many symptoms, including sexual complaints.Objectives: To assess the effect of hormone therapy (HT) on sexual function in perimenopausal and postmenopausal women.Search methods: We searched for articles in the Cochrane Menstrual Disorders and Subfertility Group (MDSG) Specialised Register, CENTRAL, MEDLINE, EMBASE, CINAHL, PsycINFO, LILACS, ClinicalTrials.gov, Current Controlled Trials, WHO International Clinical Trials Registry Platform, ISI Web of Knowledge and OpenGrey. The last search was performed in December 2012.Selection criteria: We included randomised controlled trials comparing HT to either placebo or no intervention (control). We considered as HT estrogens alone; estrogens in combination with progestogens; synthetic steroids (for example tibolone); or selective estrogen receptor modulators (SERMs) (for example raloxifene, bazedoxifene). Studies of other drugs possibly used in the relief of menopausal symptoms were excluded. We included studies that evaluated sexual function using any validated assessment tool. The primary outcome was a composite score for sexual function and the scores for individual domains (arousal and sexual interest, orgasm, and pain) were secondary outcomes. Studies were selected by two authors independently.Data collection and analysis: Data were independently extracted by two authors and checked by a third. Risk of bias assessment was performed independently by two authors. We contacted study investigators as required. Data were analysed using standardized mean difference (SMD) and relative risk (RR). We stratified the analysis by participant characteristics with regard to menopausal symptoms. The overall quality of the evidence for the primary outcome was evaluated using the GRADE criteria.Main results: The search retrieved 2351 records from which 27 studies (16,393 women) were included. The 'symptomatic or early post-menopausal' subgroup included nine studies: perimenopausal women (one study), up to 36 months postmenopause (one study), up to five years postmenopause (one study), experiencing vasomotor or other menopausal symptoms (five studies), or experiencing hot flushes and sexual dysfunction (one study). The 'unselected postmenopausal women' subgroup included 18 studies, which included women regardless of menopausal symptoms and permitted the inclusion of women with more than five years since the final menstrual period. No studies were restricted to women with sexual dysfunction. Only five studies evaluated sexual function as a primary outcome. Eighteen studies were deemed at high risk of bias, and the other nine studies were at unclear risk of bias. Twenty studies received commercial funding.Findings for sexual function (measured by composite score):For estrogens alone versus control, in symptomatic or early postmenopausal women the SMD and 95% CI were compatible with a small to moderate benefit in sexual function for the HT group (SMD 0.38, 95% CI 0.23 to 0.54, P &lt; 0.00001, 3 studies, 699 women, I² = 55%, high-quality evidence). In unselected postmenopausal women, the 95% CI was compatible with no effect to a small benefit (SMD 0.16, 95% CI -0.02 to 0.34, P = 0.08, 2 studies, 478 women, I² = 44%, low-quality evidence). The subgroups were not pooled because of considerable heterogeneity.For estrogens combined with progestogens versus control, in symptomatic or early postmenopausal women the 95% CI was compatible with a small to moderate benefit for sexual function in the HT group (SMD 0.42, 95% CI 0.19 to 0.64, P = 0.0003, 1 study, 335 women, moderate-quality evidence). In unselected postmenopausal women, the 95% CI was compatible with no effect to a small benefit (SMD 0.09, 95% CI -0.02 to 0.20, P = 0.10, 3 studies, 1314 women, I² = 0%, moderate-quality evidence). The subgroups were not pooled because of considerable heterogeneity.For tibolone versus control, in symptomatic or early postmenopausal women the 95% CI was compatible with no effect to a small benefit for sexual function in the HT gr up (SMD 0.13, 95% CI 0.00 to 0.26, P = 0.05, 1 study, 883 women, low-quality evidence). In unselected postmenopausal women, the 95% CI was compatible with no effect to a moderate benefit (SMD 0.38, 95% CI 0.04 to 0.71, P = 0.03, 2 studies, 142 women, I² = 0%, low-quality evidence). In the combined analysis, the 95% CI was compatible with no effect to a small benefit (SMD 0.17, 95% CI 0.04 to 0.29, P = 0.008, 3 studies, 1025 women, I² = 20%).For SERMs versus control, in symptomatic or early postmenopausal women the 95% CI was compatible with no effect to a moderate benefit for sexual function in the HT group (SMD 0.23, 95% CI -0.04 to 0.50, P = 0.09, 1 study, 215 women, low-quality evidence). In unselected postmenopausal women, the 95% CI was compatible with small harm to a small benefit (SMD 0.04, 95% CI -0.20 to 0.29, P = 0.72, 1 study, 283 women, low-quality evidence). In the combined analysis, the 95% CI was compatible with no effect to a small benefit (SMD 0.13, 95% CI -0.05 to 0.31, P = 0.16, 2 studies, 498 women, I² = 2%).A comparison of SERMs combined with estrogens versus control was only evaluated in symptomatic or early postmenopausal women. The 95% CI was compatible with no effect to a small benefit for sexual function in the HT group (SMD 0.21, 95% CI 0.00 to 0.43, P = 0.05, 1 study, 542 women, moderate-quality evidence).Authors' conclusions: HT treatment with estrogens alone or in combination with progestogens was associated with a small to moderate improvement in sexual function, particularly in pain, when used in women with menopausal symptoms or in early postmenopause (within five years of amenorrhoea), but not in unselected postmenopausal women. Evidence regarding other HTs (synthetic steroids and SERMs) is of low quality and we are uncertain of their effect on sexual function. The current evidence does not suggest an important effect of tibolone or of SERMs alone or combined with estrogens on sexual function. More studies evaluating the effect of synthetic steroids, SERMS and the association of SERM + estrogens would improve the quality of the evidence for the effect of these treatments on sexual function in peri and postmenopausal women. Future studies should also evaluate the effect of HT solely among women with sexual complaints.</w:t>
      </w:r>
    </w:p>
    <w:p>
      <w:pPr>
        <w:pStyle w:val="EndNoteBibliography"/>
        <w:ind w:left="720" w:hanging="720"/>
        <w:rPr/>
      </w:pPr>
      <w:r>
        <w:rPr/>
        <w:t>76.</w:t>
        <w:tab/>
      </w:r>
      <w:r>
        <w:rPr>
          <w:sz w:val="28"/>
        </w:rPr>
        <w:t>Brain Metastasis of Small Cell Lung Carcinoma: Comparison of Gd-Dtpa Enhanced Magnetic Resonance Imaging and Enhanced Computerized Tomography</w:t>
      </w:r>
      <w:r>
        <w:rPr/>
        <w:t>.</w:t>
      </w:r>
    </w:p>
    <w:p>
      <w:pPr>
        <w:pStyle w:val="EndNoteBibliography"/>
        <w:ind w:left="720" w:hanging="720"/>
        <w:rPr/>
      </w:pPr>
      <w:r>
        <w:rPr/>
        <w:tab/>
        <w:t xml:space="preserve">Nomoto, Y, T Miyamoto,Y Yamaguchi Brain Metastasis of Small Cell Lung Carcinoma: Comparison of Gd-Dtpa Enhanced Magnetic Resonance Imaging and Enhanced Computerized Tomography. </w:t>
      </w:r>
      <w:r>
        <w:rPr>
          <w:i/>
        </w:rPr>
        <w:t>Jpn. J. Clin. Oncol.</w:t>
      </w:r>
      <w:r>
        <w:rPr/>
        <w:t xml:space="preserve">, 1994. </w:t>
      </w:r>
      <w:r>
        <w:rPr>
          <w:b/>
        </w:rPr>
        <w:t>24</w:t>
      </w:r>
      <w:r>
        <w:rPr/>
        <w:t>, 258-62, http://onlinelibrary.wiley.com/o/cochrane/clcentral/articles/804/CN-00106804/frame.html.</w:t>
      </w:r>
    </w:p>
    <w:p>
      <w:pPr>
        <w:pStyle w:val="EndNoteBibliography"/>
        <w:spacing w:before="0" w:after="0"/>
        <w:ind w:left="720" w:hanging="720"/>
        <w:rPr/>
      </w:pPr>
      <w:r>
        <w:rPr/>
        <w:tab/>
        <w:t>Small cell carcinoma of the lung (SCLC) frequently metastasizes into the brain, resulting in serious influences upon prognosis. Delayed brain damage caused by prophylactic cranial irradiation (PCI) is also problematic. Gadrinium diethylene triamine pentaacetic acid (Gd-DTPA) enhanced magnetic resonance imaging (MRI) was performed to detect early brain metastasis from SCLC, and its usefulness was compared with contrast computerized tomography (CT). Among 25 SCLC patients, brain metastasis was detected in 11 by MRI and in 10 by CT, although six of them were completely asymptomatic. In the 11 patients, 6.3 and 2.4 lesions were respectively detected on average by MRI and CT. The ability of MRI to detect metastatic lesions of &gt; or = 15 mm diameter did not differ from that of CT, but became different as lesions became smaller (P &lt; 0.002), and MRI had a decided advantage over CT because as many as 30 lesions of &lt; or = 5 mm diameter were detected by MRI, whereas such lesions visualized on CT numbered only one (P &lt; 0.0001). MRI was incomparably superior to CT (P &lt; 0.0004) for subtentorial lesions since 18 lesions were detected on MRI, but only three, measuring &gt; or = 25 mm in diameter, were demonstrated on CT. Gd-DTPA enhanced MRI was determined to be extremely useful in the early diagnosis of SCLC brain metastasis. MRI was thought to reduce delayed brain damage caused by PCI if performed according to an adequate schedule.</w:t>
      </w:r>
    </w:p>
    <w:p>
      <w:pPr>
        <w:pStyle w:val="EndNoteBibliography"/>
        <w:ind w:left="720" w:hanging="720"/>
        <w:rPr/>
      </w:pPr>
      <w:r>
        <w:rPr/>
        <w:t>77.</w:t>
        <w:tab/>
      </w:r>
      <w:r>
        <w:rPr>
          <w:sz w:val="28"/>
        </w:rPr>
        <w:t>Nutritional Screening for Improving Professional Practice for Patient Outcomes in Hospital and Primary Care Settings</w:t>
      </w:r>
      <w:r>
        <w:rPr/>
        <w:t>.</w:t>
      </w:r>
    </w:p>
    <w:p>
      <w:pPr>
        <w:pStyle w:val="EndNoteBibliography"/>
        <w:ind w:left="720" w:hanging="720"/>
        <w:rPr/>
      </w:pPr>
      <w:r>
        <w:rPr/>
        <w:tab/>
        <w:t xml:space="preserve">Omidvari, A-H, Y Vali, M Murray Susan, D Wonderling,A Rashidian Nutritional Screening for Improving Professional Practice for Patient Outcomes in Hospital and Primary Care Settings. </w:t>
      </w:r>
      <w:r>
        <w:rPr>
          <w:i/>
        </w:rPr>
        <w:t>Cochrane Database of Systematic Reviews</w:t>
      </w:r>
      <w:r>
        <w:rPr/>
        <w:t>, 2013.  DOI: 10.1002/14651858.CD005539.pub2.</w:t>
      </w:r>
    </w:p>
    <w:p>
      <w:pPr>
        <w:pStyle w:val="EndNoteBibliography"/>
        <w:spacing w:before="0" w:after="0"/>
        <w:ind w:left="720" w:hanging="720"/>
        <w:rPr/>
      </w:pPr>
      <w:r>
        <w:rPr/>
        <w:tab/>
        <w:t>Background: Given the prevalence of under-nutrition and reports of inadequate nutritional management of patients in hospitals and the community, nutritional screening may play a role in reducing the risks of malnutrition. Screening programmes can invoke costs to health systems and patients. It is therefore important to assess the effectiveness of nutritional screening programmes.Objectives: To examine the effectiveness of nutritional screening in improving quality of care (professional practice) and patient outcomes compared with usual care.Search methods: We searched the following databases: CENTRAL (The Cochrane Library), MEDLINE, EMBASE and CINAHL up to June 2012 to find relevant studies.Selection criteria: Randomised controlled studies, controlled clinical trials, controlled before-after studies and interrupted time series studies assessing the effectiveness of nutritional screening were eligible for inclusion in the review. We considered process outcomes (for example patient identification, referral to dietitian) and patient outcomes (for example mortality, change in body mass index (BMI)). Participants were adult patients aged 16 years or over. We included studies conducted in different settings, including hospitals, out-patient clinics, primary care or long term care settings.Data collection and analysis: We independently assessed the risk of bias and extracted data from the included studies. Meta-analysis was considered but was not conducted due to the discrepancies between the studies. The studies were heterogeneous in their design, setting, intervention and outcomes. We analysed the data using a narrative synthesis approach.Main results: After conducting initial searches and screening the titles and abstracts of the identified literature, 77 full text papers were retrieved and read. Ultimately three studies were included. Two controlled before-after studies were conducted in hospital settings (one in the UK and one in the Netherlands) and one cluster randomised controlled trial was conducted in a primary care setting (in the USA).The study conducted in primary care reported that physicians were receptive to the screening intervention, but the intervention did not result in any improvements in the malnutrition detection rate or nutritional intervention rate. The two studies conducted in hospitals had important methodological limitations. One study reported that as a result of the intervention, the recording of patients' weight increased in the intervention wards. No significant changes were observed in the referral rates to dietitians or care at meal time. The third study reported weight gains and a reduction in hospital acquired infection rate in the intervention hospital. They found no significant differences in length of stay, pressure sores, malnutrition and treatment costs per patient between the two hospitals.Authors' conclusions: Current evidence is insufficient to support the effectiveness of nutritional screening, although equally there is no evidence of no effect. Therefore, more high quality studies should be conducted to assess the effectiveness of nutritional screening in different settings.</w:t>
      </w:r>
    </w:p>
    <w:p>
      <w:pPr>
        <w:pStyle w:val="EndNoteBibliography"/>
        <w:ind w:left="720" w:hanging="720"/>
        <w:rPr/>
      </w:pPr>
      <w:r>
        <w:rPr/>
        <w:t>78.</w:t>
        <w:tab/>
      </w:r>
      <w:r>
        <w:rPr>
          <w:sz w:val="28"/>
        </w:rPr>
        <w:t>Interventions for Fatigue and Weight Loss in Adults with Advanced Progressive Illness</w:t>
      </w:r>
      <w:r>
        <w:rPr/>
        <w:t>.</w:t>
      </w:r>
    </w:p>
    <w:p>
      <w:pPr>
        <w:pStyle w:val="EndNoteBibliography"/>
        <w:ind w:left="720" w:hanging="720"/>
        <w:rPr/>
      </w:pPr>
      <w:r>
        <w:rPr/>
        <w:tab/>
        <w:t xml:space="preserve">Payne, C, J Wiffen Philip,S Martin Interventions for Fatigue and Weight Loss in Adults with Advanced Progressive Illness. </w:t>
      </w:r>
      <w:r>
        <w:rPr>
          <w:i/>
        </w:rPr>
        <w:t>Cochrane Database of Systematic Reviews</w:t>
      </w:r>
      <w:r>
        <w:rPr/>
        <w:t>, 2012.  DOI: 10.1002/14651858.CD008427.pub2.</w:t>
      </w:r>
    </w:p>
    <w:p>
      <w:pPr>
        <w:pStyle w:val="EndNoteBibliography"/>
        <w:spacing w:before="0" w:after="0"/>
        <w:ind w:left="720" w:hanging="720"/>
        <w:rPr/>
      </w:pPr>
      <w:r>
        <w:rPr/>
        <w:tab/>
        <w:t>Background: Fatigue and unintentional weight loss are two of the commonest symptoms experienced by people with advanced progressive illness. Appropriate interventions may bring considerable improvements in function and quality of life to seriously ill people and their families, reducing physical, psychological and spiritual distress.Objectives: To conduct an overview of the evidence available on the efficacy of interventions used in the management of fatigue and/or unintentional weight loss in adults with advanced progressive illness by reviewing the evidence contained within Cochrane reviews.Methods: We searched the Cochrane Database of Systematic Reviews (CDSR) for all systematic reviews evaluating any interventions for the management of fatigue and/or unintentional weight loss in adults with advanced progressive illness (The Cochrane Library 2010, Issue 8). We reviewed titles of interest by abstract. Where the relevance of a review remained unclear we reached a consensus regarding the relevance of the participant group and the outcome measures to the overview. Two overview authors extracted the data independently using a data extraction form. We used the measurement tool AMSTAR (Assessment of Multiple SysTemAtic Reviews) to assess the methodological quality of each systematic review.Main results: We included 27 systematic reviews (302 studies with 31,833 participants) in the overview. None of the included systematic reviews reported quantitative data on the efficacy of interventions to manage fatigue or weight loss specific to people with advanced progressive illness. All of the included reviews apart from one were deemed of high methodological quality. For the remaining review we were unable to ascertain the methodological quality of the research strategy as it was described. None of the systematic reviews adequately described whether conflict of interests were present within the included studies.Management of fatigueAmyotrophic lateral sclerosis/motor neuron disease (ALS/MND) - we identified one systematic review (two studies and 52 participants); the intervention was exercise.Cancer - we identified five systematic reviews (116 studies with 17,342 participants); the pharmacological interventions were eicosapentaenoic acid (EPA) and any drug therapy for the management of cancer-related fatigue and the non pharmacological interventions were exercise, interventions by breast care nurses and psychosocial interventions.Chronic obstructive pulmonary disease (COPD) - we identified three systematic reviews (59 studies and 4048 participants); the interventions were self management education programmes, nutritional support and pulmonary rehabilitation.Cystic fibrosis - we identified one systematic review (nine studies and 833 participants); the intervention was physical training.Human immunodeficiency virus/acquired immune deficiency syndrome (HIV/AIDS) - we identified two systematic reviews (21 studies and 748 participants); the interventions were progressive resistive exercise and aerobic exercise.Multiple sclerosis (MS) - we identified five systematic reviews (23 studies and 1502 participants); the pharmacological interventions were amantadine and carnitine. The non pharmacological interventions were diet, exercise and occupational therapy.Mixed conditions in advanced stages of illness - we identified one systematic review (five studies and 453 participants); the intervention was medically assisted hydration.Management of weight lossALS/MND - we identified one systematic review but no studies met the inclusion criteria for the systematic review; the intervention was enteral tube feeding.Cancer - we identified three systematic reviews with a fourth systematic review also containing extractable data on cancer (66 studies and 5601 participants); the pharmacological interventions were megestrol acetate and eicosapentaenoic acid (EPA) (this systematic review is also included in the cancer fatigue section above). The non pharmacological interventions were enteral tube feeding and non invasive interventions for patients with lung cancer.COPD - we identified one systematic review (59 studies and 4048 participants); the intervention was nutritional support. This systematic review is also included in the COPD fatigue section.Cystic fibrosis - we identified two systematic reviews (three studies and 131 participants); the interventions were enteral tube feeding and oral calorie supplements.HIV/AIDS - we identified four systematic reviews (42 studies and 2071 participants); the pharmacological intervention was anabolic steroids. The non pharmacological interventions were nutritional interventions, progressive resistive exercise and aerobic exercise. Both of the systematic reviews on exercise interventions were also included in the HIV/AIDS fatigue section.MS - we found no systematic reviews which considered interventions to manage unintentional weight loss for people with a clinical diagnosis of multiple sclerosis at any stage of illness.Mixed conditions in advanced stages of illness - we identified two systematic reviews (32 studies and 4826 participants); the interventions were megestrol acetate and medically assisted nutrition.Authors' conclusions: There is a lack of robust evidence for interventions to manage fatigue and/or unintentional weight loss in the advanced stage of progressive illnesses such as advanced cancer, heart failure, lung failure, cystic fibrosis, multiple sclerosis, motor neuron disease, Parkinson's disease, dementia and AIDS. The evidence contained within this overview provides some insight into interventions which may prove of benefit within this population such as exercise, some pharmacological treatments and support for self management.Researchers could improve the methodological quality of future studies by blinding of outcome assessors. Adopting uniform reporting mechanisms for fatigue and weight loss outcome measures would also allow the opportunity for meta-analysis of small studies.Researchers could also improve the applicability of recommendations for interventions to manage fatigue and unintentional weight loss in advanced progressive illness by including subgroup analysis of this population within systematic reviews of applicable interventions.More research is required to ascertain the best interventions to manage fatigue and/or weight loss in advanced illness. There is a need for standardised reporting of these symptoms and agreement amongst researchers of the minimum duration of studies and minimum percentage change in symptom experience that proves the benefits of an intervention. There are, however, challenges in providing meaningful outcome measurements against a background of deteriorating health through disease progression. Interventions to manage these symptoms must also be mindful of the impact on quality of life and should be focused on patient-orientated rather than purely disease-orientated experiences for patients. Systematic reviews and primary intervention studies should include the impact of the interventions on standardised validated quality of life measures.</w:t>
      </w:r>
    </w:p>
    <w:p>
      <w:pPr>
        <w:pStyle w:val="EndNoteBibliography"/>
        <w:ind w:left="720" w:hanging="720"/>
        <w:rPr/>
      </w:pPr>
      <w:r>
        <w:rPr/>
        <w:t>79.</w:t>
        <w:tab/>
      </w:r>
      <w:r>
        <w:rPr>
          <w:sz w:val="28"/>
        </w:rPr>
        <w:t>Antibody Induction Therapy for Lung Transplant Recipients</w:t>
      </w:r>
      <w:r>
        <w:rPr/>
        <w:t>.</w:t>
      </w:r>
    </w:p>
    <w:p>
      <w:pPr>
        <w:pStyle w:val="EndNoteBibliography"/>
        <w:ind w:left="720" w:hanging="720"/>
        <w:rPr/>
      </w:pPr>
      <w:r>
        <w:rPr/>
        <w:tab/>
        <w:t xml:space="preserve">Penninga, L, H Møller Christian, I Penninga Elisabeth, M Iversen, C Gluud,A Steinbrüchel Daniel Antibody Induction Therapy for Lung Transplant Recipients. </w:t>
      </w:r>
      <w:r>
        <w:rPr>
          <w:i/>
        </w:rPr>
        <w:t>Cochrane Database of Systematic Reviews</w:t>
      </w:r>
      <w:r>
        <w:rPr/>
        <w:t>, 2013.  DOI: 10.1002/14651858.CD008927.pub2.</w:t>
      </w:r>
    </w:p>
    <w:p>
      <w:pPr>
        <w:pStyle w:val="EndNoteBibliography"/>
        <w:spacing w:before="0" w:after="0"/>
        <w:ind w:left="720" w:hanging="720"/>
        <w:rPr/>
      </w:pPr>
      <w:r>
        <w:rPr/>
        <w:tab/>
        <w:t>Background: Lung transplantation has become a valuable and well-accepted treatment option for most end-stage lung diseases. Lung transplant recipients are at risk of transplanted organ rejection, and life-long immunosuppression is necessary. Clear evidence is essential to identify an optimal, safe and effective immunosuppressive treatment strategy for lung transplant recipients. Consensus has not yet been achieved concerning use of immunosuppressive antibodies against T-cells for induction following lung transplantation.Objectives: We aimed to assess the benefits and harms of immunosuppressive T-cell antibody induction with ATG, ALG, IL-2RA, alemtuzumab, or muromonab-CD3 for lung transplant recipients.Search methods: We searched the Cochrane Renal Group's Specialised Register to 4 March 2013 through contact with the Trials Search Co-ordinator using search terms relevant to this review. Studies contained in the Specialised Register are identified through search strategies specifically designed for CENTRAL, MEDLINE and EMBASE.Selection criteria: We included all randomised controlled trials (RCTs) that compared immunosuppressive monoclonal and polyclonal T-cell antibody induction for lung transplant recipients. An inclusion criterion was that all participants must have received the same maintenance immunosuppressive therapy within each study.Data collection and analysis: Three authors extracted data. We derived risk ratios (RR) for dichotomous data and mean differences (MD) for continuous data with 95% confidence intervals (CI). Methodological risk of bias was assessed using the Cochrane risk of bias tool and trial sequential analyses were undertaken to assess the risk of random errors (play of chance).Main results: Our review included six RCTs (representing a total of 278 adult lung transplant recipients) that assessed the use of T-cell antibody induction. Evaluation of the included studies found all to be at high risk of bias.We conducted comparisons of polyclonal or monoclonal T-cell antibody induction versus no induction (3 studies, 140 participants); polyclonal T-cell antibody versus no induction (3 studies, 125 participants); interleukin-2 receptor antagonists (IL-2RA) versus no induction (1 study, 25 participants); polyclonal T-cell antibody versus muromonab-CD3 (1 study, 64 participants); and polyclonal T-cell antibody versus IL-2RA (3 studies, 100 participants). Overall we found no significant differences among interventions in terms of mortality, acute rejection, adverse effects, infection, pneumonia, cytomegalovirus infection, bronchiolitis obliterans syndrome, post-transplantation lymphoproliferative disease, or cancer.We found a significant outcome difference in one study that compared antithymocyte globulin versus muromonab-CD3 relating to adverse events (25/34 (74%) versus 12/30 (40%); RR 1.84, 95% CI 1.13 to 2.98). This suggested that antithymocyte globulin increased occurrence of adverse events. However, trial sequential analysis found that the required information size had not been reached, and the cumulative Z-curve did not cross the trial sequential alpha-spending monitoring boundaries.None of the studies reported quality of life or kidney injury. Trial sequential analyses indicated that none of the meta-analyses achieved required information sizes and the cumulative Z-curves did not cross the trial sequential alpha-spending monitoring boundaries, nor reached the area of futility.Authors' conclusions: No clear benefits or harms associated with the use of T-cell antibody induction compared with no induction, or when different types of T-cell antibodies were compared were identified in this review. Few studies were identified that investigated use of antibodies against T-cells for induction after lung transplantation, and numbers of participants and outcomes were also limited. Assessment of the included studies found that all were at high risk of methodological bias.Further RCTs are needed to perform robust assessment of the benefits and harms of T-cell antibody induction for lung transplant recipients Future studies should be designed and conducted according to methodologies to reduce risks of systematic error (bias) and random error (play of chance).</w:t>
      </w:r>
    </w:p>
    <w:p>
      <w:pPr>
        <w:pStyle w:val="EndNoteBibliography"/>
        <w:ind w:left="720" w:hanging="720"/>
        <w:rPr/>
      </w:pPr>
      <w:r>
        <w:rPr/>
        <w:t>80.</w:t>
        <w:tab/>
      </w:r>
      <w:r>
        <w:rPr>
          <w:sz w:val="28"/>
        </w:rPr>
        <w:t>Treatment for Barrett's Oesophagus</w:t>
      </w:r>
      <w:r>
        <w:rPr/>
        <w:t>.</w:t>
      </w:r>
    </w:p>
    <w:p>
      <w:pPr>
        <w:pStyle w:val="EndNoteBibliography"/>
        <w:ind w:left="720" w:hanging="720"/>
        <w:rPr/>
      </w:pPr>
      <w:r>
        <w:rPr/>
        <w:tab/>
        <w:t xml:space="preserve">Rees Jonathan, RE, P Lao-Sirieix, A Wong,C Fitzgerald Rebecca Treatment for Barrett's Oesophagus. </w:t>
      </w:r>
      <w:r>
        <w:rPr>
          <w:i/>
        </w:rPr>
        <w:t>Cochrane Database of Systematic Reviews</w:t>
      </w:r>
      <w:r>
        <w:rPr/>
        <w:t>, 2010.  DOI: 10.1002/14651858.CD004060.pub2.</w:t>
      </w:r>
    </w:p>
    <w:p>
      <w:pPr>
        <w:pStyle w:val="EndNoteBibliography"/>
        <w:spacing w:before="0" w:after="0"/>
        <w:ind w:left="720" w:hanging="720"/>
        <w:rPr/>
      </w:pPr>
      <w:r>
        <w:rPr/>
        <w:tab/>
        <w:t>Background: Treatments for Barrett's oesophagus, the precursor lesion of adenocarcinoma, are available but whether these therapies effectively prevent the development of adenocarcinoma, and in some cases eradicate the Barrett's oesophagus segment, remains unclear.Objectives: To summarise, quantify and compare the efficacy of pharmacological, surgical and endoscopic treatments for the eradication of dysplastic and non-dysplastic Barrett's oesophagus and prevention of these states from progression to adenocarcinoma.Search methods: We searched CENTRAL (The Cochrane Library 2004, issue 4), MEDLINE (1966 to June 2008) and EMBASE (1980 to June 2008).Selection criteria: Randomised controlled trials (RCTs) comparing medical, endoscopic or non-resectional surgical treatments for Barrett's oesophagus. The primary outcome measures were complete eradication of Barrett's and dysplasia at 12 months, and reduction in the number of patients progressing to cancer at five years or latest time point.Data collection and analysis: Three authors independently extracted data and assessed the quality of the trials included in the analysis.Main results: Sixteen studies, including 1074 patients, were included. The mean number of participants in the studies was small (n = 49; range 8 to 208). Most studies did not report on the primary outcomes. Medical and surgical interventions to reduce symptoms and sequelae of gastro-oesophageal reflux disease (GORD) did not induce significant eradication of Barrett's oesophagus or dysplasia. Endoscopic therapies (photodynamic therapy (PDT with aminolevulinic acid or porfimer sodium), argon plasma coagulation (APC) and radiofrequency ablation (RFA)) all induced regression of Barrett's oesophagus and dysplasia. The data for photodynamic therapy were heterogeneous with a mean eradication rate of 51% for Barrett's oesophagus and between 56% and 100% for dysplasia, depending on the treatment regimens. The variation in photodynamic therapy eradication rates for dysplasia was dependent on the drug, source and dose of light. Radiofrequency ablation resulted in eradication rates of 77% and 86% for Barrett's oesophagus and dysplasia, while those rates were 2% and 21% in the sham treatment group respectively. Endoscopic treatments were generally well tolerated, however all were associated with some buried glands, particularly following argon plasma coagulation and photodynamic therapy, as well as photosensitivity and strictures induced by porfimer sodium based photodynamic therapy in particular.Authors' conclusions: Despite their failure to eradicate Barrett's oesophagus, the role of medical and surgical interventions to reduce the troubling symptoms and sequelae of GORD is not questioned. Whether therapies for GORD reduce the cancer risk is not yet known. Ablative therapies have an increasing role in the management of dysplasia within Barrett's and current data would favour the use of radiofrequency ablation compared with photodynamic therapy. Radiofrequency ablation has been shown to yield significantly fewer complications than photodynamic therapy and is very efficacious at eradicating both dysplasia and Barrett's itself. However, long-term follow-up data are still needed before radiofrequency ablation can be used in routine clinical care without the need for very careful post-treatment surveillance. More clinical trial data and in particular randomised controlled trials are required to assess whether or not the cancer risk is reduced in routine clinical practice.</w:t>
      </w:r>
    </w:p>
    <w:p>
      <w:pPr>
        <w:pStyle w:val="EndNoteBibliography"/>
        <w:ind w:left="720" w:hanging="720"/>
        <w:rPr/>
      </w:pPr>
      <w:r>
        <w:rPr/>
        <w:t>81.</w:t>
        <w:tab/>
      </w:r>
      <w:r>
        <w:rPr>
          <w:sz w:val="28"/>
        </w:rPr>
        <w:t>Thalidomide for Managing Cancer Cachexia</w:t>
      </w:r>
      <w:r>
        <w:rPr/>
        <w:t>.</w:t>
      </w:r>
    </w:p>
    <w:p>
      <w:pPr>
        <w:pStyle w:val="EndNoteBibliography"/>
        <w:ind w:left="720" w:hanging="720"/>
        <w:rPr/>
      </w:pPr>
      <w:r>
        <w:rPr/>
        <w:tab/>
        <w:t xml:space="preserve">Reid, J, M Mills, M Cantwell, R Cardwell Chris, J Murray Liam,M Donnelly Thalidomide for Managing Cancer Cachexia. </w:t>
      </w:r>
      <w:r>
        <w:rPr>
          <w:i/>
        </w:rPr>
        <w:t>Cochrane Database of Systematic Reviews</w:t>
      </w:r>
      <w:r>
        <w:rPr/>
        <w:t>, 2012.  DOI: 10.1002/14651858.CD008664.pub2.</w:t>
      </w:r>
    </w:p>
    <w:p>
      <w:pPr>
        <w:pStyle w:val="EndNoteBibliography"/>
        <w:spacing w:before="0" w:after="0"/>
        <w:ind w:left="720" w:hanging="720"/>
        <w:rPr/>
      </w:pPr>
      <w:r>
        <w:rPr/>
        <w:tab/>
        <w:t>Background: Cancer cachexia is a multidimensional syndrome characterised by wasting, loss of weight, loss of appetite, metabolic alterations, fatigue and reduced performance status. A significant number of patients with advanced cancer develop cachexia before death. There is no identified optimum treatment for cancer cachexia. While the exact mechanism of the action of thalidomide is unclear, it is known to have immunomodulatory and anti-inflammatory properties, which are thought to help reduce the weight loss associated with cachexia. Preliminary studies of thalidomide have demonstrated encouraging results.Objectives: This review aimed to (1) evaluate the effectiveness of thalidomide, and (2) identify and assess adverse effects from thalidomide for cancer cachexia.Search methods: Electronic searches were undertaken in CENTRAL, MEDLINE, EMBASE, Web of Science and CINAHL (from inception to April 2011). Reference lists from reviewed articles, trial registers, relevant conference documents and thalidomide manufacturers identified additional literature.Selection criteria: This review included randomised controlled trials (RCTs) and non-RCTs. Participants were adults diagnosed with advanced or incurable cancer and weight loss or a clinical diagnosis of cachexia who were administered thalidomide.Data collection and analysis: All titles and abstracts retrieved by electronic searching were downloaded to a reference management database. Duplicates were removed and the remaining citations were read by two review authors and checked for eligibility. Studies that were deemed ineligible for inclusion had clear reasons for exclusion documented. Data were extracted independently by two review authors for all eligible studies. While a meta-analysis was planned for this review, this was not possible due to the small number of studies included and high heterogeneity among them. Thus a narrative synthesis of the findings is presented.Main results: The literature search revealed a dearth of large, well conducted trials in this area. This has hindered the review authors? ability to make an informed decision about thalidomide for the management of cancer cachexia. At present, there is insufficient evidence to refute or support the use of thalidomide for the management of cachexia in advanced cancer patients.Authors' conclusions: The review authors cannot confirm or refute previous literature on the use of thalidomide for patients with advanced cancer who have cachexia and there is inadequate evidence to recommend it for clinical practice. Additional, well conducted, large RCTs are needed to test thalidomide both singularly and in combination with other treatment modalities to ascertain its true benefit, if any, for this population. Furthermore, one study (out of the three reviewed) highlighted that thalidomide was poorly tolerated and its use needs to be explored further in light of the frailty of this population.</w:t>
      </w:r>
    </w:p>
    <w:p>
      <w:pPr>
        <w:pStyle w:val="EndNoteBibliography"/>
        <w:ind w:left="720" w:hanging="720"/>
        <w:rPr/>
      </w:pPr>
      <w:r>
        <w:rPr/>
        <w:t>82.</w:t>
        <w:tab/>
      </w:r>
      <w:r>
        <w:rPr>
          <w:sz w:val="28"/>
        </w:rPr>
        <w:t>Non-Invasive Interventions for Improving Well-Being and Quality of Life in Patients with Lung Cancer</w:t>
      </w:r>
      <w:r>
        <w:rPr/>
        <w:t>.</w:t>
      </w:r>
    </w:p>
    <w:p>
      <w:pPr>
        <w:pStyle w:val="EndNoteBibliography"/>
        <w:ind w:left="720" w:hanging="720"/>
        <w:rPr/>
      </w:pPr>
      <w:r>
        <w:rPr/>
        <w:tab/>
        <w:t xml:space="preserve">Rueda, J-R, I Solà, A Pascual,M Subirana Casacuberta Non-Invasive Interventions for Improving Well-Being and Quality of Life in Patients with Lung Cancer. </w:t>
      </w:r>
      <w:r>
        <w:rPr>
          <w:i/>
        </w:rPr>
        <w:t>Cochrane Database of Systematic Reviews</w:t>
      </w:r>
      <w:r>
        <w:rPr/>
        <w:t>, 2011.  DOI: 10.1002/14651858.CD004282.pub3.</w:t>
      </w:r>
    </w:p>
    <w:p>
      <w:pPr>
        <w:pStyle w:val="EndNoteBibliography"/>
        <w:spacing w:before="0" w:after="0"/>
        <w:ind w:left="720" w:hanging="720"/>
        <w:rPr/>
      </w:pPr>
      <w:r>
        <w:rPr/>
        <w:tab/>
        <w:t>Background: This is an updated version of the original review published in Issue 4, 2004 of The Cochrane Library. Lung cancer is one of the leading causes of death globally. Despite advances in treatment, the outlook for the majority of patients remains grim and most face a pessimistic future accompanied by sometimes devastating effects on emotional and psychological health. Although chemotherapy is accepted as an effective treatment for advanced lung cancer, the high prevalence of treatment-related side effects as well the symptoms of disease progression highlight the need for high-quality palliative and supportive care to minimise symptom distress and to promote quality of life.Objectives: To assess the effectiveness of non-invasive interventions delivered by healthcare professionals in improving symptoms, psychological functioning and quality of life in patients with lung cancer.Search methods: We ran a search in February 2011 to update the original completed review. We searched the Cochrane Central Register of Controlled Trials (The Cochrane Library 2011, Issue 2), MEDLINE (accessed through PubMed), EMBASE, PsycINFO, AMED, British Nursing Index and Archive (accessed through Ovid) and reference lists of relevant articles; we also contacted authors.Selection criteria: Randomised or quasi-randomised clinical trials assessing the effects of non-invasive interventions in improving well-being and quality of life in patients diagnosed with lung cancer.Data collection and analysis: Two authors independently assessed relevant studies for inclusion. Data extraction and risk of bias assessment of relevant studies was performed by one author and checked by a second author.Main results: Fifteen trials were included, six of which were added in this update. Three trials of a nursing intervention to manage breathlessness showed benefit in terms of symptom experience, performance status and emotional functioning. Four trials assessed structured nursing programmes and found positive effects on delay in clinical deterioration, dependency and symptom distress, and improvements in emotional functioning and satisfaction with care.Three trials assessed the effect of different psychotherapeutic, psychosocial and educational interventions in patients with lung cancer. One trial assessing counselling showed benefit for some emotional components of the illness but findings were not conclusive. One trial examined the effects of coaching sensory self monitoring and reporting on pain-related variables and found that although coaching increases the amount of pain data communicated to providers by patients with lung cancer, the magnitude of the effect is small and does not lead to improved efficacy of analgesics prescribed for each patient?s pain level. One trial compared telephone-based sessions of either caregiver-assisted coping skills training (CST) or education/support involving the caregiver and found that patients in both treatment conditions showed improvements in pain, depression, quality of life and self efficacy.Two trials assessed exercise programmes; one found a beneficial effect on self empowerment and the other study showed an increase in quadriceps strength but no significant changes for any measure of quality of life. One trial of nutritional interventions found positive effects for increasing energy intake, but no improvement in quality of life. Two small trials of reflexology showed some positive but short-lasting effects on anxiety and pain intensity.The main limitations of the studies included were the variability of the interventions assessed and the approaches to measuring the considered outcomes, and the lack of data reported in the trials regarding allocation of patients to treatment groups and blinding.Authors' conclusions: Nurse follow-up programmes and interventions to manage breathlessness may produce beneficial effects. Counselling may help patients cope more effectively with emotional symptoms, but the evidence is not conclusive. Other psychotherapeutic, psychosocial and educational interventions can play some rol in improving patients' quality of life. Exercise programmes and nutritional interventions have not shown relevant and lasting improvements of quality of life. Reflexology may have some beneficial effects in the short term.</w:t>
      </w:r>
    </w:p>
    <w:p>
      <w:pPr>
        <w:pStyle w:val="EndNoteBibliography"/>
        <w:ind w:left="720" w:hanging="720"/>
        <w:rPr/>
      </w:pPr>
      <w:r>
        <w:rPr/>
        <w:t>83.</w:t>
        <w:tab/>
      </w:r>
      <w:r>
        <w:rPr>
          <w:sz w:val="28"/>
        </w:rPr>
        <w:t>Megestrol Acetate for Treatment of Anorexia-Cachexia Syndrome</w:t>
      </w:r>
      <w:r>
        <w:rPr/>
        <w:t>.</w:t>
      </w:r>
    </w:p>
    <w:p>
      <w:pPr>
        <w:pStyle w:val="EndNoteBibliography"/>
        <w:ind w:left="720" w:hanging="720"/>
        <w:rPr/>
      </w:pPr>
      <w:r>
        <w:rPr/>
        <w:tab/>
        <w:t xml:space="preserve">Ruiz Garcia, V, E López-Briz, R Carbonell Sanchis, L Gonzalvez Perales Jose,S Bort-Marti Megestrol Acetate for Treatment of Anorexia-Cachexia Syndrome. </w:t>
      </w:r>
      <w:r>
        <w:rPr>
          <w:i/>
        </w:rPr>
        <w:t>Cochrane Database of Systematic Reviews</w:t>
      </w:r>
      <w:r>
        <w:rPr/>
        <w:t>, 2013.  DOI: 10.1002/14651858.CD004310.pub3.</w:t>
      </w:r>
    </w:p>
    <w:p>
      <w:pPr>
        <w:pStyle w:val="EndNoteBibliography"/>
        <w:spacing w:before="0" w:after="0"/>
        <w:ind w:left="720" w:hanging="720"/>
        <w:rPr/>
      </w:pPr>
      <w:r>
        <w:rPr/>
        <w:tab/>
        <w:t>Background: This is an updated version of a previously published review in The Cochrane Library (2005, Issue 2) on 'Megestrol acetate for the treatment of anorexia-cachexia syndrome'. Megestrol acetate (MA) is currently used to improve appetite and to increase weight in cancer-associated anorexia. In 1993, MA was approved by the US Food and Drug Administration for the treatment of anorexia, cachexia or unexplained weight loss in patients with AIDS. The mechanism by which MA increases appetite is unknown and its effectiveness for anorexia and cachexia in neoplastic and AIDS (acquired immunodeficiency syndrome) patients is under investigation.Objectives: To evaluate the efficacy, effectiveness and safety of MA in palliating anorexia-cachexia syndrome in patients with cancer, AIDS and other underlying pathologies.Search methods: We sought studies through an extensive search of electronic databases, journals, reference lists, contact with investigators and other search strategies outlined in the methods. The most recent search for this update was carried out in May 2012.Selection criteria: Studies were included in the review if they assessed MA compared to placebo or other drug treatments in randomised controlled trials of patients with a clinical diagnosis of anorexia-cachexia syndrome related to cancer, AIDS or any other underlying pathology.Data collection and analysis: Two independent review authors conducted data extraction and evaluated methodological quality. We performed quantitative analyses using appetite and quality of life as a dichotomous variable, and analysed weight gain as continuous and dichotomous variables.Main results: We included 35 trials in this update, the same number but not the same trials as in the previous version of the review. The trials comprised 3963 patients for effectiveness and 3180 for safety. Sixteen trials compared MA at different doses with placebo, seven trials compared different doses of MA with other drug treatments and 10 trials compared different doses of MA. Meta-analysis showed a benefit of MA compared with placebo, particularly with regard to appetite improvement and weight gain in cancer, AIDS and other underlying conditions, and lack of benefit in the same patients when MA was compared to other drugs. There was insufficient information to define the optimal dose of MA, but higher doses were more related to weight improvement than lower doses. Quality of life improvement in patients was seen only when comparing MA versus placebo but not other drugs in both subcategories: cancer and AIDS. Oedema, thromboembolic phenomena and deaths were more frequent in the patients treated with MA. More than 40 side effects were studied.Authors' conclusions: This review shows that MA improves appetite and is associated with slight weight gain in cancer, AIDS and in patients with other underlying pathology. Despite the fact that these patients are receiving palliative care they should be informed of the risks involved in taking MA.</w:t>
      </w:r>
    </w:p>
    <w:p>
      <w:pPr>
        <w:pStyle w:val="EndNoteBibliography"/>
        <w:ind w:left="720" w:hanging="720"/>
        <w:rPr/>
      </w:pPr>
      <w:r>
        <w:rPr/>
        <w:t>84.</w:t>
        <w:tab/>
      </w:r>
      <w:r>
        <w:rPr>
          <w:sz w:val="28"/>
        </w:rPr>
        <w:t>Oxycodone for Cancer-Related Pain</w:t>
      </w:r>
      <w:r>
        <w:rPr/>
        <w:t>.</w:t>
      </w:r>
    </w:p>
    <w:p>
      <w:pPr>
        <w:pStyle w:val="EndNoteBibliography"/>
        <w:ind w:left="720" w:hanging="720"/>
        <w:rPr/>
      </w:pPr>
      <w:r>
        <w:rPr/>
        <w:tab/>
        <w:t xml:space="preserve">Schmidt-Hansen, M, I Bennett Michael, S Arnold, N Bromham,S Hilgart Jennifer Oxycodone for Cancer-Related Pain. </w:t>
      </w:r>
      <w:r>
        <w:rPr>
          <w:i/>
        </w:rPr>
        <w:t>Cochrane Database of Systematic Reviews</w:t>
      </w:r>
      <w:r>
        <w:rPr/>
        <w:t>, 2015.  DOI: 10.1002/14651858.CD003870.pub5.</w:t>
      </w:r>
    </w:p>
    <w:p>
      <w:pPr>
        <w:pStyle w:val="EndNoteBibliography"/>
        <w:spacing w:before="0" w:after="0"/>
        <w:ind w:left="720" w:hanging="720"/>
        <w:rPr/>
      </w:pPr>
      <w:r>
        <w:rPr/>
        <w:tab/>
        <w:t>Background: Many patients with cancer experience moderate to severe pain that requires treatment with strong opioids, of which oxycodone and morphine are examples. Strong opioids are, however, not effective for pain in all patients, nor are they well-tolerated by all patients. The aim of this review was to assess whether oxycodone is associated with better pain relief and tolerability than other analgesic options for patients with cancer pain.Objectives: To assess the effectiveness and tolerability of oxycodone for pain in adults with cancer.Search methods: We searched the Cochrane Central Register of Controlled Trials (CENTRAL) in the Cochrane Library, MEDLINE and MEDLINE In-Process (Ovid), EMBASE (Ovid), Science Citation Index, Conference Proceedings Citation Index - Science (ISI Web of Science), BIOSIS (ISI), PsycINFO (Ovid) and PubMed to March 2014. We also searched Clinicaltrials.gov, metaRegister of Controlled Trials (mRCT), EU Clinical Trials Register and World Health Organization International Clinical Trials Registry Platform (ICTRP). We checked the bibliographic references of relevant identified studies and contacted the authors of the included studies to find additional trials not identified by the electronic searches. No language, date or publication status restrictions were applied to the search.Selection criteria: We included randomised controlled trials (parallel-group or cross-over) comparing oxycodone (any formulation or route of administration) with placebo or an active drug (including oxycodone) for cancer background pain in adults.Data collection and analysis: Two authors independently extracted study data (study design, participant details, interventions and outcomes) and independently assessed the quality of the included studies according to standard Cochrane methodology. Where possible, we meta-analysed the pain intensity data using the generic inverse variance method, otherwise these data were summarised narratively along with the adverse event and patient preference data. The overall quality of the evidence for each outcome was assessed according to the GRADE approach.Main results: We included 17 studies which enrolled/randomised 1390 patients with 1110 of these analysed for efficacy and 1170 for safety. The studies examined a number of different drug comparisons. Four studies compared controlled release (CR) oxycodone to immediate release (IR) oxycodone and pooled analysis of three of these studies showed that the effects of CR and IR oxycodone on pain intensity after treatment were similar (standardised mean difference (SMD) 0.1, 95% confidence interval (CI) -0.06 to 0.26; low quality evidence). This was in line with the finding that none of the included studies reported differences in pain intensity between the treatment groups. Three of the four studies also found similar results for treatment acceptability and adverse events in the IR and CR groups; but one study reported that, compared to IR oxycodone, CR oxycodone was associated with significantly fewer adverse events.Six studies compared CR oxycodone to CR morphine and pooled analysis of five of these studies indicated that pain intensity did not differ significantly between the treatments (SMD 0.14, 95% CI -0.04 to 0.32; low quality evidence). There were no marked differences in adverse event rates, treatment acceptability or quality of life ratings.The remaining seven studies either compared oxycodone in various formulations or compared oxycodone to different alternative opioids. None of them found any clear superiority or inferiority of oxycodone for cancer pain, neither as an analgesic agent nor in terms of adverse event rates and treatment acceptability.The quality of this evidence base was limited by the risk of bias of the studies and by small sample sizes for many outcomes. Random sequence generation and allocation concealment were under-reported, and the results were substantially compromised by attrition with data missing from more than 20% of the enrolled/randomised patients for efficacy and from more than 15% for safety.Au hors' conclusions: Overall, the data included within this review suggest that oxycodone offers similar levels of pain relief and adverse events to other strong opioids including morphine, which is commonly considered the gold standard strong opioid. Our conclusions are consistent with other recent reviews and suggest that while the reliability of the evidence base is low, given the absence of important differences within this analysis it seems unlikely that larger head to head studies of oxycodone versus morphine will be justified. This means that for clinical purposes oxycodone or morphine can be used as first line oral opioids for relief of cancer pain.</w:t>
      </w:r>
    </w:p>
    <w:p>
      <w:pPr>
        <w:pStyle w:val="EndNoteBibliography"/>
        <w:ind w:left="720" w:hanging="720"/>
        <w:rPr/>
      </w:pPr>
      <w:r>
        <w:rPr/>
        <w:t>85.</w:t>
        <w:tab/>
      </w:r>
      <w:r>
        <w:rPr>
          <w:sz w:val="28"/>
        </w:rPr>
        <w:t>Procalcitonin to Initiate or Discontinue Antibiotics in Acute Respiratory Tract Infections</w:t>
      </w:r>
      <w:r>
        <w:rPr/>
        <w:t>.</w:t>
      </w:r>
    </w:p>
    <w:p>
      <w:pPr>
        <w:pStyle w:val="EndNoteBibliography"/>
        <w:ind w:left="720" w:hanging="720"/>
        <w:rPr/>
      </w:pPr>
      <w:r>
        <w:rPr/>
        <w:tab/>
        <w:t xml:space="preserve">Schuetz, P, B Müller, M Christ-Crain, D Stolz, M Tamm, L Bouadma, E Luyt Charles, M Wolff, J Chastre, F Tubach, B Kristoffersen Kristina, O Burkhardt, T Welte, S Schroeder, V Nobre, L Wei, N Bhatnagar, C Bucher Heiner,M Briel Procalcitonin to Initiate or Discontinue Antibiotics in Acute Respiratory Tract Infections. </w:t>
      </w:r>
      <w:r>
        <w:rPr>
          <w:i/>
        </w:rPr>
        <w:t>Cochrane Database of Systematic Reviews</w:t>
      </w:r>
      <w:r>
        <w:rPr/>
        <w:t>, 2012.  DOI: 10.1002/14651858.CD007498.pub2.</w:t>
      </w:r>
    </w:p>
    <w:p>
      <w:pPr>
        <w:pStyle w:val="EndNoteBibliography"/>
        <w:spacing w:before="0" w:after="0"/>
        <w:ind w:left="720" w:hanging="720"/>
        <w:rPr/>
      </w:pPr>
      <w:r>
        <w:rPr/>
        <w:tab/>
        <w:t>Background: Acute respiratory infections (ARIs) comprise a large and heterogeneous group of infections including bacterial, viral and other aetiologies. In recent years, procalcitonin - the prohormone of calcitonin - has emerged as a promising marker for the diagnosis of bacterial infections and for improving decisions about antibiotic therapy. Several randomised controlled trials (RCTs) have demonstrated the feasibility of using procalcitonin for starting and stopping antibiotics in different patient populations with acute respiratory infections and different settings ranging from primary care to emergency departments (EDs), hospital wards and intensive care units (ICUs).Objectives: The aim of this systematic review based on individual patient data was to assess the safety and efficacy of using procalcitonin for starting or stopping antibiotics over a large range of patients with varying severity of ARIs and from different clinical settings.Search methods: We searched the Cochrane Central Register of Controlled Trials (CENTRAL 2011, Issue 2) which contains the Acute Respiratory Infections Group's Specialised Register, MEDLINE (1966 to May 2011) and EMBASE (1974 to May 2011) to identify suitable trials.Selection criteria: We included RCTs of adult participants with ARIs who received an antibiotic treatment either based on a procalcitonin algorithm or usual care/guidelines. Trials were excluded if they exclusively focused on paediatric patients or if they used procalcitonin for another purpose than to guide initiation and duration of antibiotic treatment.Data collection and analysis: Two teams of review authors independently evaluated the methodology and extracted data from primary studies. The primary endpoints were all-cause mortality and treatment failure at 30 days. For the primary care setting, treatment failure was defined as death, hospitalisation, ARI-specific complications, recurrent or worsening infection, and patients reporting any symptoms of an ongoing respiratory infection at follow-up. For the ED setting, treatment failure was defined as death, ICU admission, re-hospitalisation after index hospital discharge, ARI-associated complications, and recurrent or worsening infection within 30 days of follow-up. For the ICU setting, treatment failure was defined as death within 30 days of follow-up. Secondary endpoints were antibiotic use (initiation of antibiotics, duration of antibiotics and total exposure to antibiotics (total amount of antibiotic days divided by total number of patients)), length of hospital stay for hospitalised patients, length of ICU stay for critically ill patients, and number of days with restricted activities within 14 days after randomisation for primary care patients.For the two co-primary endpoints of all-cause mortality and treatment failure, we calculated odds ratios (ORs) and 95% confidence intervals (CIs) using multivariable hierarchical logistic regression. The hierarchical regression model was adjusted for age and clinical diagnosis as fixed-effect. The different trials were added as random-effects into the model. We fitted corresponding linear regression models for antibiotic use. We conducted sensitivity analyses stratified by clinical setting and ARI diagnosis to assess the consistency of our results.Main results: We included 14 trials with 4221 participants. There were 118 deaths in 2085 patients (5.7%) assigned to procalcitonin groups compared to 134 deaths in 2126 control patients (6.3%) (adjusted OR 0.94, 95% CI 0.71 to 1.23). Treatment failure occurred in 398 procalcitonin group patients (19.1%) and in 466 control patients (21.9%). Procalcitonin guidance was not associated with increased mortality or treatment failure in any clinical setting, or ARI diagnosis. These results proved robust in various sensitivity analyses. Total antibiotic exposure was significantly reduced overall (median (interquartile range) from 8 (5 to 12) to 4 (0 to 8) days; adjusted difference in days, -3.47, 95% CI -3.78 to -3.17, and across all the different clinical settings and diagnoses.Author ' conclusions: Use of procalcitonin to guide initiation and duration of antibiotic treatment in patients with ARI was not associated with higher mortality rates or treatment failure. Antibiotic consumption was significantly reduced across different clinical settings and ARI diagnoses. Further high-quality research is needed to confirm the safety of this approach for non-European countries and patients in intensive care. Moreover, future studies should also establish cost-effectiveness by considering country-specific costs of procalcitonin measurement and potential savings in consumption of antibiotics and other healthcare resources, as well as secondary cost savings due to lower risk of side effects and reduced antimicrobial resistance.</w:t>
      </w:r>
    </w:p>
    <w:p>
      <w:pPr>
        <w:pStyle w:val="EndNoteBibliography"/>
        <w:ind w:left="720" w:hanging="720"/>
        <w:rPr/>
      </w:pPr>
      <w:r>
        <w:rPr/>
        <w:t>86.</w:t>
        <w:tab/>
      </w:r>
      <w:r>
        <w:rPr>
          <w:sz w:val="28"/>
        </w:rPr>
        <w:t>Community Interventions for Reducing Smoking among Adults</w:t>
      </w:r>
      <w:r>
        <w:rPr/>
        <w:t>.</w:t>
      </w:r>
    </w:p>
    <w:p>
      <w:pPr>
        <w:pStyle w:val="EndNoteBibliography"/>
        <w:ind w:left="720" w:hanging="720"/>
        <w:rPr/>
      </w:pPr>
      <w:r>
        <w:rPr/>
        <w:tab/>
        <w:t xml:space="preserve">Secker-Walker, R, W Gnich, S Platt,T Lancaster Community Interventions for Reducing Smoking among Adults. </w:t>
      </w:r>
      <w:r>
        <w:rPr>
          <w:i/>
        </w:rPr>
        <w:t>Cochrane Database of Systematic Reviews</w:t>
      </w:r>
      <w:r>
        <w:rPr/>
        <w:t>, 2002.  DOI: 10.1002/14651858.CD001745.</w:t>
      </w:r>
    </w:p>
    <w:p>
      <w:pPr>
        <w:pStyle w:val="EndNoteBibliography"/>
        <w:spacing w:before="0" w:after="0"/>
        <w:ind w:left="720" w:hanging="720"/>
        <w:rPr/>
      </w:pPr>
      <w:r>
        <w:rPr/>
        <w:tab/>
        <w:t>Background: Since smoking behaviour is determined by social context, the best way to reduce the prevalence of smoking may be to use community-wide programmes which use multiple channels to provide reinforcement, support and norms for not smoking.Objectives: To assess the effectiveness of community interventions for reducing the prevalence of smoking.Search methods: We searched the Cochrane Tobacco Addiction Group specialised register, MEDLINE (1966-January 2006) and EMBASE (1980-January 2006) and reference lists of articles.Selection criteria: Controlled trials of community interventions for reducing smoking prevalence in adult smokers. The primary outcome was smoking behaviour.Data collection and analysis: Data were extracted by one person and checked by a second.Main results: Thirty-seven studies were included, of which 17 included only one intervention and one comparison community. Only four studies used random assignment of communities to either the intervention or comparison group. The population size of the communities ranged from a few thousand to over 100,000 people. Change in smoking prevalence was measured using cross-sectional follow-up data in 21 studies. The estimated net decline ranged from -1.0% to +3.0% for men and women combined (11 studies). For women, the decline ranged from -0.2% to + 3.5% per year (n=11), and for men the decline ranged from -0.4% to +1.6% per year (n=12). Cigarette consumption and quit rates were only reported in a small number of studies. The two most rigorous studies showed limited evidence of an effect on prevalence. In the US COMMIT study there was no differential decline in prevalence between intervention and control communities, and there was no significant difference in the quit rates of heavier smokers who were the target intervention group. In the Australian CART study there was a significantly greater quit rate for men but not women.Authors' conclusions: The failure of the largest and best conducted studies to detect an effect on prevalence of smoking is disappointing. A community approach will remain an important part of health promotion activities, but designers of future programmes will need to take account of this limited effect in determining the scale of projects and the resources devoted to them.</w:t>
      </w:r>
    </w:p>
    <w:p>
      <w:pPr>
        <w:pStyle w:val="EndNoteBibliography"/>
        <w:ind w:left="720" w:hanging="720"/>
        <w:rPr/>
      </w:pPr>
      <w:r>
        <w:rPr/>
        <w:t>87.</w:t>
        <w:tab/>
      </w:r>
      <w:r>
        <w:rPr>
          <w:sz w:val="28"/>
        </w:rPr>
        <w:t>Chemotherapy for Hormone-Refractory Prostate Cancer</w:t>
      </w:r>
      <w:r>
        <w:rPr/>
        <w:t>.</w:t>
      </w:r>
    </w:p>
    <w:p>
      <w:pPr>
        <w:pStyle w:val="EndNoteBibliography"/>
        <w:ind w:left="720" w:hanging="720"/>
        <w:rPr/>
      </w:pPr>
      <w:r>
        <w:rPr/>
        <w:tab/>
        <w:t xml:space="preserve">Shelley, M, C Harrison, B Coles, J Stafforth, T Wilt,M Mason Chemotherapy for Hormone-Refractory Prostate Cancer. </w:t>
      </w:r>
      <w:r>
        <w:rPr>
          <w:i/>
        </w:rPr>
        <w:t>Cochrane Database of Systematic Reviews</w:t>
      </w:r>
      <w:r>
        <w:rPr/>
        <w:t>, 2006.  DOI: 10.1002/14651858.CD005247.pub2.</w:t>
      </w:r>
    </w:p>
    <w:p>
      <w:pPr>
        <w:pStyle w:val="EndNoteBibliography"/>
        <w:spacing w:before="0" w:after="0"/>
        <w:ind w:left="720" w:hanging="720"/>
        <w:rPr/>
      </w:pPr>
      <w:r>
        <w:rPr/>
        <w:tab/>
        <w:t>Background: Prostate cancer mainly affects elderly men, and its incidence has steadily increased over the last decade. The management of this disease is replete with controversy. In men with advanced, metastatic prostate cancer, hormone therapy is almost universally accepted as the initial treatment of choice and produces good responses in most patients. However, many patients will relapse and become resistant to further hormone manipulation; the outlook for these patients is poor. Many have disease extending to the skeleton, which is associated with severe pain. Therapies for these men include chemotherapy, bisphosphonates, palliative radiotherapy, and radioisotopes. Systemic chemotherapy has been evaluated in men with hormone-refractory prostate cancer (HRPC) for many years, with disappointing results. However, more recent studies with newer agents have shown encouraging results. There is therefore a need to explore the value of chemotherapy in this disease.Objectives: The present review aims to assess the role of chemotherapy in men with metastatic HRPC. The major outcome was overall survival. Secondary objectives include the effect of chemotherapy on pain relief, prostate-specific antigen (PSA) response, quality of life, and treatment-related toxicity.Search methods: Trials were identified by searching electronic databases, such as MEDLINE, and handsearching of relevant journals and conference proceedings. There was no restriction of language or location.Selection criteria: Only published randomised trials of chemotherapy in HRPC patients were eligible for inclusion in this review. Randomised comparisons of different chemotherapeutic regimens, chemotherapy versus best standard of care or placebo, were relevant to this review. Randomised, dose-escalation studies were not included in this review.Data collection and analysis: Data extraction tables were designed specifically for this review to aid data collection. Data from relevant studies were extracted and included information on trial design, participants, and outcomes. Trial quality was also assessed using a scoring system for randomisation, blinding, and description of patient withdrawal.Main results: Out of 107 randomised trials of chemotherapy in advanced prostate cancer identified by the search strategy, 47 were included in this review and represented 6929 patients with HRPC. Only two trials compared the same chemotherapeutic interventions and therefore a meta-analysis was considered inappropriate. The quality of some trials was poor because of poor reporting, low-patient recruitment, or poor trial design. For clarity, trials were categorised according to the major drug used, but this was not a definitive grouping, since many trials used several agents and would be eligible for inclusion in a number of categories. Drug categories included estramustine, 5-fluorouracil, cyclophosphamide, doxorubicin, mitoxantrone, and docetaxel. Only studies using docetaxel reported a significant improvement in overall survival compared to best standard of care, although the increase was small (&lt; 2.5 months). The mean percentage of patients achieving at least a 50% reduction in PSA compared to baseline was as follows: estramustine 48%; 5-fluorouracil 20%; doxorubicin 50% (one study only); mitoxantrone 33%; and docetaxel 52%. Pain relief was reported in 35% to 76% of patients receiving either single agents or combination regimens. A three weekly regime of docetaxel significantly improved pain relief compared to mitoxantrone plus prednisone (the latter regimen approved as standard therapy for HRPC in the USA). All chemotherapeutics, either as single agents or in combination, were associated with toxicity; the major ones being myelosuppression, gastrointestinal toxicity, cardiac toxicity, neuropathy, and alopecia. Quality of life was significantly improved with docetaxel compared to mitoxantrone plus prednisone.Authors' conclusions: Patients with HRPC have not traditionally been offered chemotherapy as a routine treatment because of treatment-related toxicity and poor response . Recent data from randomised studies, in particular those using docetaxel, have provided encouraging improvements in overall survival, palliation of symptoms, and improvements in quality of life. Chemotherapy should be considered as a treatment option for patients with HRPC. However, patients should make an informed decision based on the risks and benefits of chemotherapy.</w:t>
      </w:r>
    </w:p>
    <w:p>
      <w:pPr>
        <w:pStyle w:val="EndNoteBibliography"/>
        <w:ind w:left="720" w:hanging="720"/>
        <w:rPr/>
      </w:pPr>
      <w:r>
        <w:rPr/>
        <w:t>88.</w:t>
        <w:tab/>
      </w:r>
      <w:r>
        <w:rPr>
          <w:sz w:val="28"/>
        </w:rPr>
        <w:t>Oral Hygiene Care for Critically Ill Patients to Prevent Ventilator-Associated Pneumonia</w:t>
      </w:r>
      <w:r>
        <w:rPr/>
        <w:t>.</w:t>
      </w:r>
    </w:p>
    <w:p>
      <w:pPr>
        <w:pStyle w:val="EndNoteBibliography"/>
        <w:ind w:left="720" w:hanging="720"/>
        <w:rPr/>
      </w:pPr>
      <w:r>
        <w:rPr/>
        <w:tab/>
        <w:t xml:space="preserve">Shi, Z, H Xie, P Wang, Q Zhang, Y Wu, E Chen, L Ng, V Worthington Helen, I Needleman,S Furness Oral Hygiene Care for Critically Ill Patients to Prevent Ventilator-Associated Pneumonia. </w:t>
      </w:r>
      <w:r>
        <w:rPr>
          <w:i/>
        </w:rPr>
        <w:t>Cochrane Database of Systematic Reviews</w:t>
      </w:r>
      <w:r>
        <w:rPr/>
        <w:t>, 2013.  DOI: 10.1002/14651858.CD008367.pub2.</w:t>
      </w:r>
    </w:p>
    <w:p>
      <w:pPr>
        <w:pStyle w:val="EndNoteBibliography"/>
        <w:spacing w:before="0" w:after="0"/>
        <w:ind w:left="720" w:hanging="720"/>
        <w:rPr/>
      </w:pPr>
      <w:r>
        <w:rPr/>
        <w:tab/>
        <w:t>Background: Ventilator-associated pneumonia (VAP) is defined as pneumonia developing in persons who have received mechanical ventilation for at least 48 hours. VAP is a potentially serious complication in these patients who are already critically ill. Oral hygiene care (OHC), using either a mouthrinse, gel, toothbrush, or combination, together with aspiration of secretions may reduce the risk of VAP in these patients.Objectives: To assess the effects of OHC on the incidence of VAP in critically ill patients receiving mechanical ventilation in intensive care units (ICUs) in hospitals.Search methods: We searched the Cochrane Oral Health Group's Trials Register (to 14 January 2013), CENTRAL (The Cochrane Library 2012, Issue 12), MEDLINE (OVID) (1946 to 14 January 2013), EMBASE (OVID) (1980 to 14 January 2013), LILACS (BIREME) (1982 to 14 January 2013), CINAHL (EBSCO) (1980 to 14 January 2013), Chinese Biomedical Literature Database (1978 to 14 January 2013), China National Knowledge Infrastructure (1994 to 14 January 2013), Wan Fang Database (January 1984 to 14 January 2013), OpenGrey and ClinicalTrials.gov (to 14 January 2013). There were no restrictions regarding language or date of publication.Selection criteria: We included randomised controlled trials (RCTs) evaluating the effects of OHC (mouthrinse, swab, toothbrush or combination) in critically ill patients receiving mechanical ventilation.Data collection and analysis: Two review authors independently assessed all search results, extracted data and undertook risk of bias. We contacted study authors for additional information. Trials with similar interventions and outcomes were pooled reporting odds ratios (OR) for dichotomous outcomes and mean differences (MD) for continuous outcomes using random-effects models unless there were fewer than four studies.Main results: Thirty-five RCTs (5374 participants) were included. Five trials (14%) were assessed at low risk of bias, 17 studies (49%) were at high risk of bias, and 13 studies (37%) were assessed at unclear risk of bias in at least one domain. There were four main comparisons: chlorhexidine (CHX mouthrinse or gel) versus placebo/usual care, toothbrushing versus no toothbrushing, powered versus manual toothbrushing and comparisons of oral care solutions.There is moderate quality evidence from 17 RCTs (2402 participants, two at high, 11 at unclear and four at low risk of bias) that CHX mouthrinse or gel, as part of OHC, compared to placebo or usual care is associated with a reduction in VAP (OR 0.60, 95% confidence intervals (CI) 0.47 to 0.77, P &lt; 0.001, I2 = 21%). This is equivalent to a number needed to treat (NNT) of 15 (95% CI 10 to 34) indicating that for every 15 ventilated patients in intensive care receiving OHC including chlorhexidine, one outcome of VAP will be prevented. There is no evidence of a difference between CHX and placebo/usual care in the outcomes of mortality (OR 1.10, 95% CI 0.87 to 1.38, P = 0.44, I2 = 2%, 15 RCTs, moderate quality evidence), duration of mechanical ventilation (MD 0.09, 95% CI -0.84 to 1.01 days, P = 0.85, I2 = 24%, six RCTs, moderate quality evidence), or duration of ICU stay (MD 0.21, 95% CI -1.48 to 1.89 days, P = 0.81, I2 = 9%, six RCTs, moderate quality evidence). There was insufficient evidence to determine whether there is a difference between CHX and placebo/usual care in the outcomes of duration of use of systemic antibiotics, oral health indices, microbiological cultures, caregivers preferences or cost. Only three studies reported any adverse effects, and these were mild with similar frequency in CHX and control groups.From three trials of children aged from 0 to 15 years (342 participants, moderate quality evidence) there is no evidence of a difference between OHC with CHX and placebo for the outcomes of VAP (OR 1.07, 95% CI 0.65 to 1.77, P = 0.79, I2 = 0%), or mortality (OR 0.73, 95% CI 0.41 to 1.30, P = 0.28, I2 = 0%), and insufficient evidence to determine the effect on the outcomes of duration of ventilation, duration of ICU stay, use of systemic antibiotics, laque index, microbiological cultures or adverse effects, in children.Based on four RCTs (828 participants, low quality evidence) there is no evidence of a difference between OHC including toothbrushing (± CHX) compared to OHC without toothbrushing (± CHX) for the outcome of VAP (OR 0.69, 95% CI 0.36 to 1.29, P = 0.24 , I2 = 64%) and no evidence of a difference for mortality (OR 0.85, 95% CI 0.62 to 1.16, P = 0.31, I2 = 0%, four RCTs, moderate quality evidence). There is insufficient evidence to determine whether there is a difference due to toothbrushing for the outcomes of duration of mechanical ventilation, duration of ICU stay, use of systemic antibiotics, oral health indices, microbiological cultures, adverse effects, caregivers preferences or cost.Only one trial compared use of a powered toothbrush with a manual toothbrush providing insufficient evidence to determine the effect on any of the outcomes of this review.A range of other oral care solutions were compared. There is some weak evidence that povidone iodine mouthrinse is more effective than saline in reducing VAP (OR 0.35, 95% CI 0.19 to 0.65, P = 0.0009, I2 = 53%) (two studies, 206 participants, high risk of bias). Due to the variation in comparisons and outcomes among the trials in this group there is insufficient evidence concerning the effects of other oral care solutions on the outcomes of this review.Authors' conclusions: Effective OHC is important for ventilated patients in intensive care. OHC that includes either chlorhexidine mouthwash or gel is associated with a 40% reduction in the odds of developing ventilator-associated pneumonia in critically ill adults. However, there is no evidence of a difference in the outcomes of mortality, duration of mechanical ventilation or duration of ICU stay. There is no evidence that OHC including both CHX and toothbrushing is different from OHC with CHX alone, and some weak evidence to suggest that povidone iodine mouthrinse is more effective than saline in reducing VAP. There is insufficient evidence to determine whether powered toothbrushing or other oral care solutions are effective in reducing VAP.</w:t>
      </w:r>
    </w:p>
    <w:p>
      <w:pPr>
        <w:pStyle w:val="EndNoteBibliography"/>
        <w:ind w:left="720" w:hanging="720"/>
        <w:rPr/>
      </w:pPr>
      <w:r>
        <w:rPr/>
        <w:t>89.</w:t>
        <w:tab/>
      </w:r>
      <w:r>
        <w:rPr>
          <w:sz w:val="28"/>
        </w:rPr>
        <w:t>Nutritional Status of Patients Undergoing Chemoradiotherapy for Lung Cancer</w:t>
      </w:r>
      <w:r>
        <w:rPr/>
        <w:t>.</w:t>
      </w:r>
    </w:p>
    <w:p>
      <w:pPr>
        <w:pStyle w:val="EndNoteBibliography"/>
        <w:ind w:left="720" w:hanging="720"/>
        <w:rPr/>
      </w:pPr>
      <w:r>
        <w:rPr/>
        <w:tab/>
        <w:t xml:space="preserve">Shintani, Y, N Ikeda, T Matsumoto, Y Kadota, M Okumura, Y Ohno,M Ohta Nutritional Status of Patients Undergoing Chemoradiotherapy for Lung Cancer. </w:t>
      </w:r>
      <w:r>
        <w:rPr>
          <w:i/>
        </w:rPr>
        <w:t>Asian Cardiovasc. Thorac. Ann.</w:t>
      </w:r>
      <w:r>
        <w:rPr/>
        <w:t xml:space="preserve">, 2012. </w:t>
      </w:r>
      <w:r>
        <w:rPr>
          <w:b/>
        </w:rPr>
        <w:t>20</w:t>
      </w:r>
      <w:r>
        <w:rPr/>
        <w:t>, 172-6 DOI: 10.1177/0218492311435249.</w:t>
      </w:r>
    </w:p>
    <w:p>
      <w:pPr>
        <w:pStyle w:val="EndNoteBibliography"/>
        <w:spacing w:before="0" w:after="0"/>
        <w:ind w:left="720" w:hanging="720"/>
        <w:rPr/>
      </w:pPr>
      <w:r>
        <w:rPr/>
        <w:tab/>
        <w:t>Impaired nutrition is an important predictor of perioperative complications in lung cancer patients, and preoperative chemoradiotherapy increases the risk of such complications. The goal of this study was to assess the effect of an immuneenhancing diet on nutritional status in patients undergoing lung resection after chemoradiotherapy. We compared the preoperative nutritional status in 15 patients with lung cancer undergoing lung resection without chemoradiotherapy and 15 who had chemoradiotherapy. Body mass index and lymphocyte counts were lower in patients who had chemoradiotherapy. Although there was no difference in the rate of postoperative morbidity between groups, the chemoradiotherapy patients were more likely to have severe complications postoperatively. After chemoradiotherapy in 12 patients, 6 received oral Impact for 5 days, and 6 had a conventional diet before surgery. Oral intake of Impact for 5 days before surgery modified the decrease in transferrin and lymphocytes after the operation. Preoperative immunonutrition may improve the perioperative nutritional status after induction chemoradiotherapy in patients undergoing lung cancer surgery, and reduce the severity of postoperative complications. These potential benefits need to be confirmed in a randomized controlled trial. The Author(s) 2012.</w:t>
      </w:r>
    </w:p>
    <w:p>
      <w:pPr>
        <w:pStyle w:val="EndNoteBibliography"/>
        <w:ind w:left="720" w:hanging="720"/>
        <w:rPr/>
      </w:pPr>
      <w:r>
        <w:rPr/>
        <w:t>90.</w:t>
        <w:tab/>
      </w:r>
      <w:r>
        <w:rPr>
          <w:sz w:val="28"/>
        </w:rPr>
        <w:t>Glucagon-Like Peptide Analogues for Type 2 Diabetes Mellitus</w:t>
      </w:r>
      <w:r>
        <w:rPr/>
        <w:t>.</w:t>
      </w:r>
    </w:p>
    <w:p>
      <w:pPr>
        <w:pStyle w:val="EndNoteBibliography"/>
        <w:ind w:left="720" w:hanging="720"/>
        <w:rPr/>
      </w:pPr>
      <w:r>
        <w:rPr/>
        <w:tab/>
        <w:t xml:space="preserve">Shyangdan Deepson, S, P Royle, C Clar, P Sharma, N Waugh,A Snaith Glucagon-Like Peptide Analogues for Type 2 Diabetes Mellitus. </w:t>
      </w:r>
      <w:r>
        <w:rPr>
          <w:i/>
        </w:rPr>
        <w:t>Cochrane Database of Systematic Reviews</w:t>
      </w:r>
      <w:r>
        <w:rPr/>
        <w:t>, 2011.  DOI: 10.1002/14651858.CD006423.pub2.</w:t>
      </w:r>
    </w:p>
    <w:p>
      <w:pPr>
        <w:pStyle w:val="EndNoteBibliography"/>
        <w:spacing w:before="0" w:after="0"/>
        <w:ind w:left="720" w:hanging="720"/>
        <w:rPr/>
      </w:pPr>
      <w:r>
        <w:rPr/>
        <w:tab/>
        <w:t>Background: Glucagon-like peptide analogues are a new class of drugs used in the treatment of type 2 diabetes that mimic the endogenous hormone glucagon-like peptide 1 (GLP-1). GLP-1 is an incretin, a gastrointestinal hormone that is released into the circulation in response to ingested nutrients. GLP-1 regulates glucose levels by stimulating glucose-dependent insulin secretion and biosynthesis, and by suppressing glucagon secretion, delayed gastric emptying and promoting satiety.Objectives: To assess the effects of glucagon-like peptide analogues in patients with type 2 diabetes mellitus.Search methods: Studies were obtained from electronic searches of The Cochrane Library (last search issue 1, 2011), MEDLINE (last search March 2011), EMBASE (last search March 2011), Web of Science (last search March 2011) and databases of ongoing trials.Selection criteria: Studies were included if they were randomised controlled trials of a minimum duration of eight weeks comparing a GLP-1 analogue with placebo, insulin, an oral anti-diabetic agent, or another GLP-1 analogue in people with type 2 diabetes.Data collection and analysis: Data extraction and quality assessment of studies were done by one reviewer and checked by a second. Data were analysed by type of GLP-1 agonist and comparison treatment. Where appropriate, data were summarised in a meta-analysis (mean differences and risk ratios summarised using a random-effects model).Main results: Seventeen randomised controlled trials including relevant analyses for 6899 participants were included in the analysis. Studies were mostly of short duration, usually 26 weeks.In comparison with placebo, all GLP-1 agonists reduced glycosylated haemoglobin A1c (HbA1c) levels by about 1%. Exenatide 2 mg once weekly and liraglutide 1.8 mg reduced it by 0.20% and 0.24% respectively more than insulin glargine. Exenatide 2 mg once weekly reduced HbA1c more than exenatide 10 ?g twice daily, sitagliptin and pioglitazone. Liraglutide 1.8 mg reduced HbA1c by 0.33% more than exenatide 10 ?g twice daily. Liraglutide led to similar improvements in HbA1c compared to sulphonylureas but reduced it more than sitagliptin and rosiglitazone.Both exenatide and liraglutide led to greater weight loss than most active comparators, including in participants not experiencing nausea. Hypoglycaemia occurred more frequently in participants taking concomitant sulphonylurea. GLP-1 agonists caused gastrointestinal adverse effects, mainly nausea. These adverse events were strongest at the beginning and then subsided. Beta-cell function was improved with GLP-1 agonists but the effect did not persist after cessation of treatment.None of the studies was long enough to assess long-term positive or negative effects.Authors' conclusions: GLP-1 agonists are effective in improving glycaemic control.</w:t>
      </w:r>
    </w:p>
    <w:p>
      <w:pPr>
        <w:pStyle w:val="EndNoteBibliography"/>
        <w:ind w:left="720" w:hanging="720"/>
        <w:rPr/>
      </w:pPr>
      <w:r>
        <w:rPr/>
        <w:t>91.</w:t>
        <w:tab/>
      </w:r>
      <w:r>
        <w:rPr>
          <w:sz w:val="28"/>
        </w:rPr>
        <w:t>Adverse Effects of Biologics: A Network Meta-Analysis and Cochrane Overview</w:t>
      </w:r>
      <w:r>
        <w:rPr/>
        <w:t>.</w:t>
      </w:r>
    </w:p>
    <w:p>
      <w:pPr>
        <w:pStyle w:val="EndNoteBibliography"/>
        <w:ind w:left="720" w:hanging="720"/>
        <w:rPr/>
      </w:pPr>
      <w:r>
        <w:rPr/>
        <w:tab/>
        <w:t xml:space="preserve">Singh Jasvinder, A, A Wells George, R Christensen, E Tanjong Ghogomu, L Maxwell, K MacDonald John, G Filippini, N Skoetz, K Francis Damian, C Lopes Luciane, H Guyatt Gordon, J Schmitt, L La Mantia, T Weberschock, F Roos Juliana, H Siebert, S Hershan, C Cameron, PT Lunn Michael, P Tugwell,R Buchbinder Adverse Effects of Biologics: A Network Meta-Analysis and Cochrane Overview. </w:t>
      </w:r>
      <w:r>
        <w:rPr>
          <w:i/>
        </w:rPr>
        <w:t>Cochrane Database of Systematic Reviews</w:t>
      </w:r>
      <w:r>
        <w:rPr/>
        <w:t>, 2011.  DOI: 10.1002/14651858.CD008794.pub2.</w:t>
      </w:r>
    </w:p>
    <w:p>
      <w:pPr>
        <w:pStyle w:val="EndNoteBibliography"/>
        <w:spacing w:before="0" w:after="0"/>
        <w:ind w:left="720" w:hanging="720"/>
        <w:rPr/>
      </w:pPr>
      <w:r>
        <w:rPr/>
        <w:tab/>
        <w:t>Background: Biologics are used for the treatment of rheumatoid arthritis and many other conditions. While the efficacy of biologics has been established, there is uncertainty regarding the adverse effects of this treatment. Since important risks such as lymphomas, serious infections and tuberculosis (TB) reactivation may be more common to the biologics but occur in small numbers across the various indications, we planned to combine the results from biologics used in many conditions to obtain  much needed risk estimates.Objectives: To compare the potential adverse effects of tumor necrosis factor inhibitor (adalimumab, certolizumab, etanercept, golimumab, infliximab), interleukin (IL)-1 antagonist (anakinra), IL-6 antagonist (tocilizumab), anti-CD28 (abatacept), and anti-B cell (rituximab) therapy in patients with any disease condition except human immunodeficiency disease (HIV/AIDS).Methods: Randomized controlled trials (RCTs), controlled clinical trials (CCTs) and open-label extension (OLE) studies that studied one of the nine biologics for use in any indication (with the exception of HIV/AIDS) and that reported our pre-specified adverse outcomes (serious adverse events (SAEs), withdrawals due to adverse events (AEs), total AEs, serious infections; specific AEs, namely, tuberculosis (TB) reactivation, lymphoma and congestive heart failure) were considered for inclusion. We searched The Cochrane Library, MEDLINE, and EMBASE (to January 2010). Identifying search results and data extraction were performed independently and in duplicate. For the network meta-analysis, we performed both Bayesian mixed-treatment comparison models and arm-based generalized linear mixed models.Main results: We included 160 RCTs with 48,676 participants and 46 extension studies with 11,954 participants. The median duration of RCTs was six months and 13 months for OLEs. Data were limited for TB reactivation, lymphoma, and congestive heart failure. Using standard dose, compared with control, biologics as a group were associated with a statistically significant higher rate of total AEs (odds ratio (OR) 1.28, 95% credible interval (CI) 1.09 to 1.50; number needed to treat to harm (NNTH) = 22, 95% confidence interval (CI) 14 to 60), withdrawals due to AEs (OR 1.47, 95% CI 1.20 to 1.86; NNTH = 26, 95% CI 15 to 58), serious infections (OR, 1.37, 95% CI 1.04 to 1.82, NNTH = 108 95% CI, 50 to 989) and TB reactivation (OR 4.68, 95% CI 1.18 to 18.60; NNTH = 681, 95% CI 143 to 14706).The rate of SAEs, lymphoma and congestive heart failure were not statistically significantly different between biologics and control treatment. Certolizumab pegol (OR 4.75, 95% CI 1.52 to 18.65; NNTH = 12, 95% CI 4 to 79) and anakinra (OR 4.05, 95% CI 1.22 to 16.84; NNTH = 14, 95% CI 4 to 181) were associated with a statistically significantly higher risk of serious infections compared with control treatment. Compared with control, certolizumab was associated with a statistically significantly higher risk of SAEs (as defined in included studies: OR 1.57, 95% CI 1.06 to 2.32; NNTH = 18, 95% CI 9 to 162). Infliximab was associated with a statistically significantly higher risk of total AEs OR 1.55, 95% CI 1.01 to 2.35; NNTH = 13, 95% CI 8 to 505) and withdrawals due to AEs compared with control (OR 2.34, 95% CI 1.40 to 4.14; NNTH = 10, 95% CI 5 to 30). The overall numbers were relatively small for indirect comparisons. Indirect comparisons revealed that certolizumab pegol was associated with a statistically significantly higher odds of serious infections compared with abatacept, adalimumab, etanercept, golimumab and rituximab; and anakinra was statistically significantly more likely than rituximab to be associated with serious infections. Certolizumab pegol was associated with a statistically significant higher odds of SAEs compared with adalimumab and abatacept. No statistically significant differences were noted between biologics in total AEs or withdrawals due to AEs in indirect comparisons.Authors' conclusions: Overall, in the short term biologics were associated wit statistically significantly higher rates of serious infections, TB reactivation, total AEs and withdrawals due to AEs. Serious infections included opportunistic infections as well as bacterial infections in most studies. Some biologics had a statistically higher association with certain adverse outcomes compared with control, but there was no consistency across the outcomes so caution is needed in interpreting these results.There is a need for more research regarding the long-term safety of biologics and an urgent need for comparative safety reports of different biologics; preferably without industry involvement. National and international registries and other types of large databases are relevant sources for providing complementary evidence regarding the short- and longer-term safety of biologics. </w:t>
      </w:r>
    </w:p>
    <w:p>
      <w:pPr>
        <w:pStyle w:val="EndNoteBibliography"/>
        <w:ind w:left="720" w:hanging="720"/>
        <w:rPr/>
      </w:pPr>
      <w:r>
        <w:rPr/>
        <w:t>92.</w:t>
        <w:tab/>
      </w:r>
      <w:r>
        <w:rPr>
          <w:sz w:val="28"/>
        </w:rPr>
        <w:t>Chinese Herbal Medicine Alone or Combined with Vitamins for Gastric Precancerous Lesions</w:t>
      </w:r>
      <w:r>
        <w:rPr/>
        <w:t>.</w:t>
      </w:r>
    </w:p>
    <w:p>
      <w:pPr>
        <w:pStyle w:val="EndNoteBibliography"/>
        <w:ind w:left="720" w:hanging="720"/>
        <w:rPr/>
      </w:pPr>
      <w:r>
        <w:rPr/>
        <w:tab/>
        <w:t xml:space="preserve">Tang, X, G Liu, P Wang,T Wu Chinese Herbal Medicine Alone or Combined with Vitamins for Gastric Precancerous Lesions. </w:t>
      </w:r>
      <w:r>
        <w:rPr>
          <w:i/>
        </w:rPr>
        <w:t>Cochrane Database of Systematic Reviews</w:t>
      </w:r>
      <w:r>
        <w:rPr/>
        <w:t>, 2008.  DOI: 10.1002/14651858.CD006985.</w:t>
      </w:r>
    </w:p>
    <w:p>
      <w:pPr>
        <w:pStyle w:val="EndNoteBibliography"/>
        <w:spacing w:before="0" w:after="0"/>
        <w:ind w:left="720" w:hanging="720"/>
        <w:rPr/>
      </w:pPr>
      <w:r>
        <w:rPr/>
        <w:tab/>
        <w:t>This is the protocol for a review and there is no abstract. The objectives are as follows:To assess the therapeutic efficacy and safety of Chinese herbal medicine, given alone or in combination with various vitamins for the treatment of GPL.</w:t>
      </w:r>
    </w:p>
    <w:p>
      <w:pPr>
        <w:pStyle w:val="EndNoteBibliography"/>
        <w:ind w:left="720" w:hanging="720"/>
        <w:rPr/>
      </w:pPr>
      <w:r>
        <w:rPr/>
        <w:t>93.</w:t>
        <w:tab/>
      </w:r>
      <w:r>
        <w:rPr>
          <w:sz w:val="28"/>
        </w:rPr>
        <w:t>School-Based Programmes for Preventing Smoking</w:t>
      </w:r>
      <w:r>
        <w:rPr/>
        <w:t>.</w:t>
      </w:r>
    </w:p>
    <w:p>
      <w:pPr>
        <w:pStyle w:val="EndNoteBibliography"/>
        <w:ind w:left="720" w:hanging="720"/>
        <w:rPr/>
      </w:pPr>
      <w:r>
        <w:rPr/>
        <w:tab/>
        <w:t xml:space="preserve">Thomas Roger, E, J McLellan,R Perera School-Based Programmes for Preventing Smoking. </w:t>
      </w:r>
      <w:r>
        <w:rPr>
          <w:i/>
        </w:rPr>
        <w:t>Cochrane Database of Systematic Reviews</w:t>
      </w:r>
      <w:r>
        <w:rPr/>
        <w:t>, 2013.  DOI: 10.1002/14651858.CD001293.pub3.</w:t>
      </w:r>
    </w:p>
    <w:p>
      <w:pPr>
        <w:pStyle w:val="EndNoteBibliography"/>
        <w:spacing w:before="0" w:after="0"/>
        <w:ind w:left="720" w:hanging="720"/>
        <w:rPr/>
      </w:pPr>
      <w:r>
        <w:rPr/>
        <w:tab/>
        <w:t>Background: Helping young people to avoid starting smoking is a widely endorsed public health goal, and schools provide a route to communicate with nearly all young people. School-based interventions have been delivered for close to 40 years.Objectives: The primary aim of this review was to determine whether school smoking interventions prevent youth from starting smoking. Our secondary objective was to determine which interventions were most effective. This included evaluating the effects of theoretical approaches; additional booster sessions; programme deliverers; gender effects; and multifocal interventions versus those focused solely on smoking.Search methods: We searched the Cochrane Central Register of Controlled Trials (CENTRAL), the Cochrane Tobacco Addiction Group's Specialised Register, MEDLINE, EMBASE, PsyclNFO, ERIC, CINAHL, Health Star, and Dissertation Abstracts for terms relating to school-based smoking cessation programmes. In addition, we screened the bibliographies of articles and ran individual MEDLINE searches for 133 authors who had undertaken randomised controlled trials in this area. The most recent searches were conducted in October 2012.Selection criteria: We selected randomised controlled trials (RCTs) where students, classes, schools, or school districts were randomised to intervention arm(s) versus a control group, and followed for at least six months. Participants had to be youth (aged 5 to 18). Interventions could be any curricula used in a school setting to deter tobacco use, and outcome measures could be never smoking, frequency of smoking, number of cigarettes smoked, or smoking indices.Data collection and analysis: Two reviewers independently assessed studies for inclusion, extracted data and assessed risk of bias. Based on the type of outcome, we placed studies into three groups for analysis: Pure Prevention cohorts (Group 1), Change in Smoking Behaviour over time (Group 2) and Point Prevalence of Smoking (Group 3).Main results: One hundred and thirty-four studies involving 428,293 participants met the inclusion criteria. Some studies provided data for more than one group.Pure Prevention cohorts (Group 1) included 49 studies (N = 142,447). Pooled results at follow-up at one year or less found no overall effect of intervention curricula versus control (odds ratio (OR) 0.94, 95% confidence interval (CI) 0.85 to 1.05). In a subgroup analysis, the combined social competence and social influences curricula (six RCTs) showed a statistically significant effect in preventing the onset of smoking (OR 0.49, 95% CI 0.28 to 0.87; seven arms); whereas significant effects were not detected in programmes involving information only (OR 0.12, 95% CI 0.00 to 14.87; one study), social influences only (OR 1.00, 95% CI 0.88 to 1.13; 25 studies), or multimodal interventions (OR 0.89, 95% CI 0.73 to 1.08; five studies). In contrast, pooled results at longest follow-up showed an overall significant effect favouring the intervention (OR 0.88, 95% CI 0.82 to 0.96). Subgroup analyses detected significant effects in programmes with social competence curricula (OR 0.52, 95% CI 0.30 to 0.88), and the combined social competence and social influences curricula (OR 0.50, 95% CI 0.28 to 0.87), but not in those programmes with information only, social influence only, and multimodal programmes.Change in Smoking Behaviour over time (Group 2) included 15 studies (N = 45,555). At one year or less there was a small but statistically significant effect favouring controls (standardised mean difference (SMD) 0.04, 95% CI 0.02 to 0.06). For follow-up longer than one year there was a statistically nonsignificant effect (SMD 0.02, 95% CI -0.00 to 0.02).Twenty-five studies reported data on the Point Prevalence of Smoking (Group 3), though heterogeneity in this group was too high for data to be pooled.We were unable to analyse data for 49 studies (N = 152,544).Subgroup analyses (Pure Prevention cohorts only) demonstrated that at longest follow-up for all curricula combined, there was a significant effect favouring adult presenter (OR 0.88, 95% CI 0.81 to 0.96). There were no differences between tobacco-only and multifocal interventions. For curricula with booster sessions there was a significant effect only for combined social competence and social influences interventions with follow-up of one year or less (OR 0.50, 95% CI 0.26 to 0.96) and at longest follow-up (OR 0.51, 95% CI 0.27 to 0.96). Limited data on gender differences suggested no overall effect, although one study found an effect of multimodal intervention at one year for male students. Sensitivity analyses for Pure Prevention cohorts and Change in Smoking Behaviour over time outcomes suggested that neither selection nor attrition bias affected the results.Authors' conclusions: Pure Prevention cohorts showed a significant effect at longest follow-up, with an average 12% reduction in starting smoking compared to the control groups. However, no overall effect was detected at one year or less. The combined social competence and social influences interventions showed a significant effect at one year and at longest follow-up. Studies that deployed a social influences programme showed no overall effect at any time point; multimodal interventions and those with an information-only approach were similarly ineffective.Studies reporting Change in Smoking Behaviour over time did not show an overall effect, but at an intervention level there were positive findings for social competence and combined social competence and social influences interventions.</w:t>
      </w:r>
    </w:p>
    <w:p>
      <w:pPr>
        <w:pStyle w:val="EndNoteBibliography"/>
        <w:ind w:left="720" w:hanging="720"/>
        <w:rPr/>
      </w:pPr>
      <w:r>
        <w:rPr/>
        <w:t>94.</w:t>
        <w:tab/>
      </w:r>
      <w:r>
        <w:rPr>
          <w:sz w:val="28"/>
        </w:rPr>
        <w:t>Selenium for Preventing Cancer</w:t>
      </w:r>
      <w:r>
        <w:rPr/>
        <w:t>.</w:t>
      </w:r>
    </w:p>
    <w:p>
      <w:pPr>
        <w:pStyle w:val="EndNoteBibliography"/>
        <w:ind w:left="720" w:hanging="720"/>
        <w:rPr/>
      </w:pPr>
      <w:r>
        <w:rPr/>
        <w:tab/>
        <w:t xml:space="preserve">Vinceti, M, G Dennert, M Crespi Catherine, M Zwahlen, M Brinkman, PA Zeegers Maurice, M Horneber, R D'Amico,C Del Giovane Selenium for Preventing Cancer. </w:t>
      </w:r>
      <w:r>
        <w:rPr>
          <w:i/>
        </w:rPr>
        <w:t>Cochrane Database of Systematic Reviews</w:t>
      </w:r>
      <w:r>
        <w:rPr/>
        <w:t>, 2014.  DOI: 10.1002/14651858.CD005195.pub3.</w:t>
      </w:r>
    </w:p>
    <w:p>
      <w:pPr>
        <w:pStyle w:val="EndNoteBibliography"/>
        <w:spacing w:before="0" w:after="0"/>
        <w:ind w:left="720" w:hanging="720"/>
        <w:rPr/>
      </w:pPr>
      <w:r>
        <w:rPr/>
        <w:tab/>
        <w:t>Background: This review is an update of the first Cochrane publication on selenium for preventing cancer (Dennert 2011).Selenium is a metalloid with both nutritional and toxicological properties. Higher selenium exposure and selenium supplements have been suggested to protect against several types of cancers.Objectives: Two research questions were addressed in this review: What is the evidence for:1. an aetiological relation between selenium exposure and cancer risk in humans? and 2. the efficacy of selenium supplementation for cancer prevention in humans?Search methods: We conducted electronic searches of the Cochrane Central Register of Controlled Trials (CENTRAL, 2013, Issue 1), MEDLINE (Ovid, 1966 to February 2013 week 1), EMBASE (1980 to 2013 week 6), CancerLit (February 2004) and CCMed (February 2011). As MEDLINE now includes the journals indexed in CancerLit, no further searches were conducted in this database after 2004.Selection criteria: We included prospective observational studies (cohort studies including sub-cohort controlled studies and nested case-control studies) and randomised controlled trials (RCTs) with healthy adult participants (18 years of age and older).Data collection and analysis: For observational studies, we conducted random effects meta-analyses when five or more studies were retrieved for a specific outcome. For RCTs, we performed random effects meta-analyses when two or more studies were available. The risk of bias in observational studies was assessed using forms adapted from the Newcastle-Ottawa Quality Assessment Scale for cohort and case-control studies; the criteria specified in the Cochrane Handbook for Systematic Reviews of Interventions were used to evaluate the risk of bias in RCTs.Main results: We included 55 prospective observational studies (including more than 1,100,000 participants) and eight RCTs (with a total of 44,743 participants). For the observational studies, we found lower cancer incidence (summary odds ratio (OR) 0.69, 95% confidence interval (CI) 0.53 to 0.91, N = 8) and cancer mortality (OR 0.60, 95% CI 0.39 to 0.93, N = 6) associated with higher selenium exposure. Gender-specific subgroup analysis provided no clear evidence of different effects in men and women (P value 0.47), although cancer incidence was lower in men (OR 0.66, 95% CI 0.42 to 1.05, N = 6) than in women (OR 0.90, 95% CI 0.45 to 1.77, N = 2). The most pronounced decreases in risk of site-specific cancers were seen for stomach, bladder and prostate cancers. However, these findings have limitations due to study design, quality and heterogeneity that complicate interpretation of the summary statistics. Some studies suggested that genetic factors may modify the relation between selenium and cancer risk-a hypothesis that deserves further investigation.In RCTs, we found no clear evidence that selenium supplementation reduced the risk of any cancer (risk ratio (RR) 0.90, 95% CI 0.70 to 1.17, two studies, N = 4765) or cancer-related mortality (RR 0.81, 95% CI 0.49 to 1.32, two studies, N = 18,698), and this finding was confirmed when the analysis was restricted to studies with low risk of bias. The effect on prostate cancer was imprecise (RR 0.90, 95% CI 0.71 to 1.14, four studies, N = 19,110), and when the analysis was limited to trials with low risk of bias, the interventions showed no effect (RR 1.02, 95% CI 0.90 to 1.14, three studies, N = 18,183). The risk of non-melanoma skin cancer was increased (RR 1.44, 95% CI 0.95 to 1.17, three studies, N = 1900). Results of two trials-the Nutritional Prevention of Cancer Trial (NPCT) and the Selenium and Vitamin E Cancer Trial (SELECT)-also raised concerns about possible increased risk of type 2 diabetes, alopecia and dermatitis due to selenium supplements. An early hypothesis generated by NPCT that individuals with the lowest blood selenium levels at baseline could reduce their risk of cancer, particularly of prostate cancer, by increasing selenium intake has not been confirmed by subsequent trials. As the RCT participants were overwhelmingly male (94%), ender differences could not be systematically assessed.Authors' conclusions: Although an inverse association between selenium exposure and the risk of some types of cancer was found in some observational studies, this cannot be taken as evidence of a causal relation, and these results should be interpreted with caution. These studies have many limitations, including issues with assessment of exposure to selenium and to its various chemical forms, heterogeneity, confounding and other biases. Conflicting results including inverse, null and direct associations have been reported for some cancer types.RCTs assessing the effects of selenium supplementation on cancer risk have yielded inconsistent results, although the most recent studies, characterised by a low risk of bias, found no beneficial effect on cancer risk, more specifically on risk of prostate cancer, as well as little evidence of any influence of baseline selenium status. Rather, some trials suggest harmful effects of selenium exposure. To date, no convincing evidence suggests that selenium supplements can prevent cancer in humans.</w:t>
      </w:r>
    </w:p>
    <w:p>
      <w:pPr>
        <w:pStyle w:val="EndNoteBibliography"/>
        <w:ind w:left="720" w:hanging="720"/>
        <w:rPr/>
      </w:pPr>
      <w:r>
        <w:rPr/>
        <w:t>95.</w:t>
        <w:tab/>
      </w:r>
      <w:r>
        <w:rPr>
          <w:sz w:val="28"/>
        </w:rPr>
        <w:t>Outcomes of Patients Who Participate in Randomized Controlled Trials Compared to Similar Patients Receiving Similar Interventions Who Do Not Participate</w:t>
      </w:r>
      <w:r>
        <w:rPr/>
        <w:t>.</w:t>
      </w:r>
    </w:p>
    <w:p>
      <w:pPr>
        <w:pStyle w:val="EndNoteBibliography"/>
        <w:ind w:left="720" w:hanging="720"/>
        <w:rPr/>
      </w:pPr>
      <w:r>
        <w:rPr/>
        <w:tab/>
        <w:t xml:space="preserve">Vist Gunn, E, D Bryant, L Somerville, T Birminghem,D Oxman Andrew Outcomes of Patients Who Participate in Randomized Controlled Trials Compared to Similar Patients Receiving Similar Interventions Who Do Not Participate. </w:t>
      </w:r>
      <w:r>
        <w:rPr>
          <w:i/>
        </w:rPr>
        <w:t>Cochrane Database of Systematic Reviews</w:t>
      </w:r>
      <w:r>
        <w:rPr/>
        <w:t>, 2008.  DOI: 10.1002/14651858.MR000009.pub4.</w:t>
      </w:r>
    </w:p>
    <w:p>
      <w:pPr>
        <w:pStyle w:val="EndNoteBibliography"/>
        <w:spacing w:before="0" w:after="0"/>
        <w:ind w:left="720" w:hanging="720"/>
        <w:rPr/>
      </w:pPr>
      <w:r>
        <w:rPr/>
        <w:tab/>
        <w:t>Background: Some people believe that patients who take part in randomised controlled trials (RCTs) face risks that they would not face if they opted for non-trial treatment. Others think that trial participation is beneficial and the best way to ensure access to the most up-to-date physicians and treatments. This is an updated version of the original Cochrane review published in Issue 1, 2005.Objectives: To assess the effects of patient participation in RCTs ('trial effects') independent both of the effects of the clinical treatments being compared ('treatment effects') and any differences between patients who participated in RCTs and those who did not. We aimed to compare similar patients receiving similar treatment inside and outside of RCTs.Search methods: In March 2007, we searched The Cochrane Central Register of Controlled Trials (CENTRAL), MEDLINE, EMBASE, The Cochrane Methodology Register, SciSearch and PsycINFO for potentially relevant studies. Our search yielded 7586 new references. In addition, we reviewed the reference lists of relevant articles.Selection criteria: Randomized studies and cohort studies with data on clinical outcomes of RCT participants and similar patients who received similar treatment outside of RCTs.Data collection and analysis: At least two review authors independently assessed studies for inclusion, assessed study quality and extracted data.Main results: We identified 30 new non-randomized cohort studies (45 comparisons): no new RCTs were found. This update now includes five RCTs (yielding 6 comparisons) and 80 non-randomized cohort studies (130 comparisons), with 86,640 patients treated in RCTs and 57,205 patients treated outside RCTs. In the randomised studies, patients were invited to participate in an RCT or not; these comparisons provided limited information because of small sample sizes (a total of 412 patients) and the nature of the questions they addressed. When the results of RCTs and non-randomized cohorts that reported dichotomous outcomes were combined, there were 98 comparisons; there was also heterogeneity (P &lt; 0.00001, I2 = 42.2%) between studies. No statistical significant differences were found for 85 of the 98 comparisons. Eight comparisons reported statistically significant better outcomes for patients treated within RCTs, and five comparisons reported statistically significant worse outcomes for patients treated within RCTs. There was significant heterogeneity (P &lt; 0.00001, I2 = 58.2%) among the 38 continuous outcome comparisons. No statistically significant differences were found for 30 of the 38 comparisons. Three comparisons reported statistically significant better outcomes for patients treated within RCTs, and five comparisons reported statistically significant worse outcomes for patients treated within RCTs.Authors' conclusions: This review indicates that participation in RCTs is associated with similar outcomes to receiving the same treatment outside RCTs. These results challenge the assertion that the results of RCTs are not applicable to usual practice.</w:t>
      </w:r>
    </w:p>
    <w:p>
      <w:pPr>
        <w:pStyle w:val="EndNoteBibliography"/>
        <w:ind w:left="720" w:hanging="720"/>
        <w:rPr/>
      </w:pPr>
      <w:r>
        <w:rPr/>
        <w:t>96.</w:t>
        <w:tab/>
      </w:r>
      <w:r>
        <w:rPr>
          <w:sz w:val="28"/>
        </w:rPr>
        <w:t>Anti-Angiogenic Therapies for Metastatic Colorectal Cancer</w:t>
      </w:r>
      <w:r>
        <w:rPr/>
        <w:t>.</w:t>
      </w:r>
    </w:p>
    <w:p>
      <w:pPr>
        <w:pStyle w:val="EndNoteBibliography"/>
        <w:ind w:left="720" w:hanging="720"/>
        <w:rPr/>
      </w:pPr>
      <w:r>
        <w:rPr/>
        <w:tab/>
        <w:t xml:space="preserve">Wagner Anna Dorothea, ADW, D Arnold, AG Grothey Axel, J Haerting,S Unverzagt Anti-Angiogenic Therapies for Metastatic Colorectal Cancer. </w:t>
      </w:r>
      <w:r>
        <w:rPr>
          <w:i/>
        </w:rPr>
        <w:t>Cochrane Database of Systematic Reviews</w:t>
      </w:r>
      <w:r>
        <w:rPr/>
        <w:t>, 2009.  DOI: 10.1002/14651858.CD005392.pub3.</w:t>
      </w:r>
    </w:p>
    <w:p>
      <w:pPr>
        <w:pStyle w:val="EndNoteBibliography"/>
        <w:spacing w:before="0" w:after="0"/>
        <w:ind w:left="720" w:hanging="720"/>
        <w:rPr/>
      </w:pPr>
      <w:r>
        <w:rPr/>
        <w:tab/>
        <w:t>Background: Angiogenesis inhibitors have been developed to block tumour angiogenesis and target vascular endothelial cells. While some of them have already been approved by the health authorities and are successfully integrated into patient care, many others are still under development, and the clinical value of this approach has to be established.Objectives: To assess the efficacy and toxicity of targeted anti-angiogenic therapies, in addition to chemotherapy, in patients with metastatic colorectal cancer. Primary endpoints are both progression-free and overall survival. Response rates, toxicity and secondary resectability were secondary endpoints. Comparisons were first-line chemotherapy in combination with angiogenesis inhibitor, to the same chemotherapy without angiogenesis inhibitor; and second-line chemotherapy, to the same chemotherapy without angiogenesis inhibitor.Search methods: We searched the Cochrane Central Register of Controlled Trials, MEDLINE, as well as proceedings from ECCO, ESMO and ASCO until November 2008. In addition, reference lists from trials were scanned, experts in the field and drug manufacturers were contacted to obtain further information.Selection criteria: Randomized controlled trials on targeted anti-angiogenic drugs in metastatic colorectal cancer (MCRC).Data collection and analysis: Data collection and analysis was performed, according to a previously published protocol. Because individual patient data was not provided, aggregate data had to be used for the analysis. Summary statistics for the primary endpoints were hazard ratios (HR's) and their 95% confidence intervals.Main results: At present, eligible first line trials for this meta-analysis were available for bevacizumab (5 trials including 3101 patients) and vatalanib (1 trial which included 1168 patients). The overall HR´s for PFS (0.61, 95% CI 0.45 - 0.83) and OS (0.81, 95% 0.73 - 0.90) for the comparison of first-line chemotherapy, with or without bevacizumab, confirms significant benefits in favour of the patients treated with bevacizumab. However, the effect on PFS shows significant heterogeneity. For second-line chemotherapy, with or without bevacizumab, a benefit in both PFS (HR 0.61, 95% CI 0.51 - 0.73) and OS (HR 0.75, 95% CI 0.63-0.89) was demonstrated in a single, randomized trial. While differences in treatment-related deaths and 60-day mortality were not significant, higher incidences in grade III/IV hypertension, arterial thrombembolic events and gastrointestinal perforations were observed in the patients treated with bevacizumab. For valatanib, currently available data showed a non-significant benefit in PFS and OS.Authors' conclusions: The addition of bevacizumab to chemotherapy of metastatic colorectal cancer prolongs both PFS and OS in first-and second-line therapy.</w:t>
      </w:r>
    </w:p>
    <w:p>
      <w:pPr>
        <w:pStyle w:val="EndNoteBibliography"/>
        <w:ind w:left="720" w:hanging="720"/>
        <w:rPr/>
      </w:pPr>
      <w:r>
        <w:rPr/>
        <w:t>97.</w:t>
        <w:tab/>
      </w:r>
      <w:r>
        <w:rPr>
          <w:sz w:val="28"/>
        </w:rPr>
        <w:t>Action Plans with Limited Patient Education Only for Exacerbations of Chronic Obstructive Pulmonary Disease</w:t>
      </w:r>
      <w:r>
        <w:rPr/>
        <w:t>.</w:t>
      </w:r>
    </w:p>
    <w:p>
      <w:pPr>
        <w:pStyle w:val="EndNoteBibliography"/>
        <w:ind w:left="720" w:hanging="720"/>
        <w:rPr/>
      </w:pPr>
      <w:r>
        <w:rPr/>
        <w:tab/>
        <w:t xml:space="preserve">Walters Julia, AE, C Turnock Allison, EH Walters,R Wood-Baker Action Plans with Limited Patient Education Only for Exacerbations of Chronic Obstructive Pulmonary Disease. </w:t>
      </w:r>
      <w:r>
        <w:rPr>
          <w:i/>
        </w:rPr>
        <w:t>Cochrane Database of Systematic Reviews</w:t>
      </w:r>
      <w:r>
        <w:rPr/>
        <w:t>, 2010.  DOI: 10.1002/14651858.CD005074.pub3.</w:t>
      </w:r>
    </w:p>
    <w:p>
      <w:pPr>
        <w:pStyle w:val="EndNoteBibliography"/>
        <w:spacing w:before="0" w:after="0"/>
        <w:ind w:left="720" w:hanging="720"/>
        <w:rPr/>
      </w:pPr>
      <w:r>
        <w:rPr/>
        <w:tab/>
        <w:t>Background: Chronic obstructive pulmonary disease (COPD) is a progressive disease characterised by exacerbations, usually infective in origin, which affect symptoms and quality of life. Action plans may help individuals recognise a deterioration in their symptoms and initiate changes to treatment early, thereby reducing the impact of the exacerbation.Objectives: To assess the efficacy of action plans in the management of COPD.Search methods: We searched the Cochrane Airways Group Specialised Register (7 July 2009), CENTRAL, MEDLINE , CINAHL and ongoing trials registers (last searched July 2009).Selection criteria: Randomised controlled trials of an individual action plan with minimal or no self management education, compared to control in patients with COPD were included. Studies in asthma and in multi-faceted interventions in which an action plan was combined with other elements such as education programme, exercise programme or outreach visits were excluded.Data collection and analysis: Two reviewers independently assessed trial quality and extracted data. We contacted investigators for additional information when necessary.Main results: Five studies enrolling 574 participants with moderate or severe COPD, with follow-up from six to twelve months, were included. There was no evidence that action plans reduced health care utilisation; assessed by hospital admission (mean difference (MD) 0.23; 95% CI -0.03 to 0.49), emergency department visits (MD 0.37; 95% CI -0.50 to 1.24) or GP visits (MD 0.53; -0.45, 1.50). Use of action plans was associated with increased initiation of treatment for acute exacerbations. Oral corticosteroid use was increased over 12 months (MD 0.74; 95% CI 0.14 to 1.35) with a significant increase in odds of being treated with antibiotics over 12 months (odds ratio 1.65; 95% CI 1.01 to 2.69). Self management knowledge and intention to initiate appropriate actions were improved in one study; recognition of a severe exacerbation (MD 2.50; 95% CI 1.04 to 3.96) and self initiating action in a severe exacerbation (MD 1.50; 95% CI 0.62 to 2.38). Health-related quality of life data were limited.Authors' conclusions: There is evidence that action plans with limited COPD education aid recognition of, and response to, an exacerbation with initiation of antibiotics and corticosteroids. Only one study measured patients' self health appropriate behaviour (decision making and taking action). There is no evidence of reduced healthcare resources utilisation or improved health-related quality of life.The practice of giving patients an action plan and limited self-management education for the management of COPD exacerbations, without a multi-faceted self-management program or ongoing case management cannot be recommended as the standard of care in COPD.</w:t>
      </w:r>
    </w:p>
    <w:p>
      <w:pPr>
        <w:pStyle w:val="EndNoteBibliography"/>
        <w:ind w:left="720" w:hanging="720"/>
        <w:rPr/>
      </w:pPr>
      <w:r>
        <w:rPr/>
        <w:t>98.</w:t>
        <w:tab/>
      </w:r>
      <w:r>
        <w:rPr>
          <w:sz w:val="28"/>
        </w:rPr>
        <w:t>Abdominal Drainage Versus No Drainage Post-Gastrectomy for Gastric Cancer</w:t>
      </w:r>
      <w:r>
        <w:rPr/>
        <w:t>.</w:t>
      </w:r>
    </w:p>
    <w:p>
      <w:pPr>
        <w:pStyle w:val="EndNoteBibliography"/>
        <w:ind w:left="720" w:hanging="720"/>
        <w:rPr/>
      </w:pPr>
      <w:r>
        <w:rPr/>
        <w:tab/>
        <w:t xml:space="preserve">Wang, Z, J Chen, K Su,Z Dong Abdominal Drainage Versus No Drainage Post-Gastrectomy for Gastric Cancer. </w:t>
      </w:r>
      <w:r>
        <w:rPr>
          <w:i/>
        </w:rPr>
        <w:t>Cochrane Database of Systematic Reviews</w:t>
      </w:r>
      <w:r>
        <w:rPr/>
        <w:t>, 2015.  DOI: 10.1002/14651858.CD008788.pub3.</w:t>
      </w:r>
    </w:p>
    <w:p>
      <w:pPr>
        <w:pStyle w:val="EndNoteBibliography"/>
        <w:spacing w:before="0" w:after="0"/>
        <w:ind w:left="720" w:hanging="720"/>
        <w:rPr/>
      </w:pPr>
      <w:r>
        <w:rPr/>
        <w:tab/>
        <w:t>Background: Gastrectomy remains the primary therapeutic method for resectable gastric cancer. Thought of as an important measure to reduce post-operative complications and mortality, abdominal drainage has been used widely after gastrectomy for gastric cancer in previous decades. The benefits of abdominal drainage have been questioned by researchers in recent years.Objectives: The objectives of this review were to assess the benefits and harms of routine abdominal drainage post-gastrectomy for gastric cancer.Search methods: We searched the Cochrane Upper Gastrointestinal and Pancreatic Diseases (UGPD) Group Specialised Register and the Cochrane Central Register of Controlled Trials (CENTRAL) in The Cochrane Library (2014, Issue 11); MEDLINE (via PubMed) (1950 to November 2014); EMBASE (1980 to November 2014); and the Chinese National Knowledge Infrastructure (CNKI) Database (1979 to November 2014).Selection criteria: We included randomised controlled trials (RCTs) comparing an abdominal drain versus no drain in patients who had undergone gastrectomy (not considering the scale of gastrectomy and the extent of lymphadenectomy); irrespective of language, publication status, and the type of drain. We excluded RCTs comparing one drain with another.Data collection and analysis: We adhered to the standard methodological procedures of The Cochrane Collaboration. From each included trial, we extracted the data on the methodological quality and characteristics of the participants, mortality (30-day mortality), re-operations, post-operative complications (pneumonia, wound infection, intra-abdominal abscess, anastomotic leak, drain-related complications), operation time, length of post-operative hospital stay, and initiation of a soft diet. For dichotomous data, we calculated the risk ratio (RR) and 95% confidence interval (CI). For continuous data, we calculated mean difference (MD) and 95% CI. We tested heterogeneity using the Chi2 test. We used a fixed-effect model for data analysis with RevMan software, but we used a random-effects model if the P value of the Chi2 test was less than 0.1.Main results: We included four RCTs involving 438 patients (220 patients in the drain group and 218 in the no-drain group). There was no evidence of a difference between the two groups in mortality (RR 1.73, 95% CI 0.38 to 7.84); re-operations (RR 2.49, 95% CI 0.71 to 8.74); post-operative complications (pneumonia: RR 1.18, 95% CI 0.55 to 2.54; wound infection: RR 1.23, 95% CI 0.47 to 3.23; intra-abdominal abscess: RR 1.27, 95% CI 0.29 to 5.51; anastomotic leak: RR 0.93, 95% CI 0.06 to 14.47); or initiation of soft diet (MD 0.15 days, 95% CI -0.07 to 0.37). However, the addition of a drain prolonged the operation time (MD 9.07 min, 95% CI 2.56 to 15.57) and post-operative hospital stay (MD 0.69 day, 95% CI 0.18 to 1.21) and led to drain-related complications. Additionally, we should note that 30-day mortality and re-operations are very rare events and, as a result, very large numbers of patients would be required to make any sensible conclusions about whether the two groups were similar. The overall quality of the evidence according to the GRADE approach was 'very low' for mortality and re-operations, and 'low' for post-operative complications, operation time, and post-operative length of stay.Authors' conclusions: We found no convincing evidence to support routine drain use after gastrectomy for gastric cancer.</w:t>
      </w:r>
    </w:p>
    <w:p>
      <w:pPr>
        <w:pStyle w:val="EndNoteBibliography"/>
        <w:ind w:left="720" w:hanging="720"/>
        <w:rPr/>
      </w:pPr>
      <w:r>
        <w:rPr/>
        <w:t>99.</w:t>
        <w:tab/>
      </w:r>
      <w:r>
        <w:rPr>
          <w:sz w:val="28"/>
        </w:rPr>
        <w:t>Impact of Morphine, Fentanyl, Oxycodone or Codeine on Patient Consciousness, Appetite and Thirst When Used to Treat Cancer Pain</w:t>
      </w:r>
      <w:r>
        <w:rPr/>
        <w:t>.</w:t>
      </w:r>
    </w:p>
    <w:p>
      <w:pPr>
        <w:pStyle w:val="EndNoteBibliography"/>
        <w:ind w:left="720" w:hanging="720"/>
        <w:rPr/>
      </w:pPr>
      <w:r>
        <w:rPr/>
        <w:tab/>
        <w:t xml:space="preserve">Wiffen Philip, J, S Derry,RA Moore Impact of Morphine, Fentanyl, Oxycodone or Codeine on Patient Consciousness, Appetite and Thirst When Used to Treat Cancer Pain. </w:t>
      </w:r>
      <w:r>
        <w:rPr>
          <w:i/>
        </w:rPr>
        <w:t>Cochrane Database of Systematic Reviews</w:t>
      </w:r>
      <w:r>
        <w:rPr/>
        <w:t>, 2014.  DOI: 10.1002/14651858.CD011056.pub2.</w:t>
      </w:r>
    </w:p>
    <w:p>
      <w:pPr>
        <w:pStyle w:val="EndNoteBibliography"/>
        <w:spacing w:before="0" w:after="0"/>
        <w:ind w:left="720" w:hanging="720"/>
        <w:rPr/>
      </w:pPr>
      <w:r>
        <w:rPr/>
        <w:tab/>
        <w:t>Background: There is increasing focus on providing high quality care for people at the end of life, irrespective of disease or cause, and in all settings. In the last ten years the use of care pathways to aid those treating patients at the end of life has become common worldwide. The use of the Liverpool Care Pathway (LCP) in the UK has been criticised. In England the LCP was the subject of an independent review, commissioned by a Health Minister. The resulting Neuberger Review acknowledged that the LCP was based on the sound ethical principles that provide the basis of good quality care for patients and families when implemented properly. It also found that the LCP often was not implemented properly, and had instead become a barrier to good care; it made over 40 recommendations, including education and training, research and development, access to specialist palliative care services, and the need to ensure care and compassion for all dying patients. In July 2013, the Department of Health released a statement that stated the use of the LCP should be "phased out over the next 6-12 months and replaced with an individual approach to end of life care for each patient".The impact of opioids was a particular concern because of their potential influence on consciousness, appetite and thirst in people near the end of life. There was concern that impaired patient consciousness may lead to an earlier death, and that effects of opioids on appetite and thirst may result in unnecessary suffering. This rapid review, commissioned by the National Institute for Health Research, used standard Cochrane methodology to examine adverse effects of morphine, fentanyl, oxycodone, and codeine in cancer pain studies as a close approximation to possible effects in the dying patient.Objectives: To determine the impact of opioid treatment on patient consciousness, appetite and thirst in randomised controlled trials of morphine, fentanyl, oxycodone or codeine for treating cancer pain.Search methods: We assessed adverse event data reported in studies included in current Cochrane reviews of opioids for cancer pain: specifically morphine, fentanyl, oxycodone, and codeine.Selection criteria: We included randomised studies using multiple doses of four opioid drugs (morphine, fentanyl, oxycodone, and codeine) in cancer pain. These were taken from four existing or ongoing Cochrane reviews. Participants were adults aged 18 and over. We included only full journal publication articles.Data collection and analysis: Two review authors independently extracted adverse event data, and examined issues of study quality. The primary outcomes sought were numbers of participants experiencing adverse events of reduced consciousness, appetite, and thirst. Secondary outcomes were possible surrogate measures of the primary outcomes: delirium, dizziness, hallucinations, mood change and somnolence relating to patient consciousness, and nausea, vomiting, constipation, diarrhoea, dyspepsia, dysphagia, anorexia, asthenia, dehydration, or dry mouth relating to appetite or thirst.Comparative measures of harm were known to be unlikely, and we therefore calculated the proportion of participants experiencing each of the adverse events of interest with each opioid, and for all four opioid drugs combined.Main results: We included 77 studies with 5619 randomised participants. There was potential bias in most studies, with small size being the most common; individual treatment groups had fewer than 50 participants in 60 studies. Participants were relatively young, with mean age in the studies typically between 50 and 70 years. Multiple major problems with adverse event reporting were found, including failing to report adverse events in all participants who received medication, all adverse events experienced, how adverse events were collected, and not defining adverse event terminology or whether a reporting system was used.Direct measures of patient consciousness, patient appetite, or thirst were not apparent. For opioids used to treat cancer pain adverse event incidence rates were 25 for constipation, 23% for somnolence, 21% for nausea, 17% for dry mouth, and 13% for vomiting, anorexia, and dizziness. Asthenia, diarrhoea, insomnia, mood change, hallucinations and dehydration occurred at incidence rates of 5% and below.Authors' conclusions: We found no direct evidence that opioids affected patient consciousness, appetite or thirst when used to treat cancer pain. However, somnolence, dry mouth, and anorexia were common adverse events in people with cancer pain treated with morphine, fentanyl, oxycodone, or codeine.We are aware that there is an important literature concerning the problems that exist with adverse event measurement, reporting, and attribution. Together with the known complications concerning concomitant medication, data collection and reporting, and nomenclature, this means that these adverse events cannot always be attributed unequivocally to the use of opioids, and so they provide only a broad picture of adverse events with opioids in cancer pain. The research agenda includes developing definitions for adverse events that have a spectrum of severity or importance, and the development of appropriate measurement tools for recording such events to aid clinical practice and clinical research.</w:t>
      </w:r>
    </w:p>
    <w:p>
      <w:pPr>
        <w:pStyle w:val="EndNoteBibliography"/>
        <w:ind w:left="720" w:hanging="720"/>
        <w:rPr/>
      </w:pPr>
      <w:r>
        <w:rPr/>
        <w:t>100.</w:t>
        <w:tab/>
      </w:r>
      <w:r>
        <w:rPr>
          <w:sz w:val="28"/>
        </w:rPr>
        <w:t>Interventions for Preventing Oral Mucositis for Patients with Cancer Receiving Treatment</w:t>
      </w:r>
      <w:r>
        <w:rPr/>
        <w:t>.</w:t>
      </w:r>
    </w:p>
    <w:p>
      <w:pPr>
        <w:pStyle w:val="EndNoteBibliography"/>
        <w:ind w:left="720" w:hanging="720"/>
        <w:rPr/>
      </w:pPr>
      <w:r>
        <w:rPr/>
        <w:tab/>
        <w:t xml:space="preserve">Worthington Helen, V, E Clarkson Jan, G Bryan, S Furness, A-M Glenny, A Littlewood, G McCabe Martin, S Meyer,T Khalid Interventions for Preventing Oral Mucositis for Patients with Cancer Receiving Treatment. </w:t>
      </w:r>
      <w:r>
        <w:rPr>
          <w:i/>
        </w:rPr>
        <w:t>Cochrane Database of Systematic Reviews</w:t>
      </w:r>
      <w:r>
        <w:rPr/>
        <w:t>, 2011.  DOI: 10.1002/14651858.CD000978.pub5.</w:t>
      </w:r>
    </w:p>
    <w:p>
      <w:pPr>
        <w:pStyle w:val="EndNoteBibliography"/>
        <w:spacing w:before="0" w:after="0"/>
        <w:ind w:left="720" w:hanging="720"/>
        <w:rPr/>
      </w:pPr>
      <w:r>
        <w:rPr/>
        <w:tab/>
        <w:t>Background: Treatment of cancer is increasingly more effective but is associated with short and long term side effects. Oral side effects remain a major source of illness despite the use of a variety of agents to prevent them. One of these side effects is oral mucositis (mouth ulcers).Objectives: To evaluate the effectiveness of prophylactic agents for oral mucositis in patients with cancer receiving treatment, compared with other potentially active interventions, placebo or no treatment.Search methods: Electronic searches of Cochrane Oral Health Group and PaPaS Trials Registers (to 16 February 2011), CENTRAL (The Cochrane Library 2011, Issue 1), MEDLINE via OVID (1950 to 16 February 2011), EMBASE via OVID (1980 to 16 February 2011), CINAHL via EBSCO (1980 to 16 February 2011), CANCERLIT via PubMed (1950 to 16 February 2011), OpenSIGLE (1980 to 2005) and LILACS via the Virtual Health Library (1980 to 16 February 2011) were undertaken. Reference lists from relevant articles were searched and the authors of eligible trials were contacted to identify trials and obtain additional information.Selection criteria: Randomised controlled trials of interventions to prevent oral mucositis in patients receiving treatment for cancer.Data collection and analysis: Information regarding methods, participants, interventions, outcome measures, results and risk of bias were independently extracted, in duplicate, by two review authors. Authors were contacted for further details where these were unclear. The Cochrane Collaboration statistical guidelines were followed and risk ratios calculated using random-effects models.Main results: A total of 131 studies with 10,514 randomised participants are now included. Overall only 8% of these studies were assessed as being at low risk of bias. Ten interventions, where there was more than one trial in the meta-analysis, showed some statistically significant evidence of a benefit (albeit sometimes weak) for either preventing or reducing the severity of mucositis, compared to either a placebo or no treatment. These ten interventions were: aloe vera, amifostine, cryotherapy, granulocyte-colony stimulating factor (G-CSF), intravenous glutamine, honey, keratinocyte growth factor, laser, polymixin/tobramycin/amphotericin (PTA) antibiotic pastille/paste and sucralfate.Authors' conclusions: Ten interventions were found to have some benefit with regard to preventing or reducing the severity of mucositis associated with cancer treatment. The strength of the evidence was variable and implications for practice include consideration that benefits may be specific for certain cancer types and treatment. There is a need for further well designed, and conducted trials with sufficient numbers of participants to perform subgroup analyses by type of disease and chemotherapeutic agent.</w:t>
      </w:r>
    </w:p>
    <w:p>
      <w:pPr>
        <w:pStyle w:val="EndNoteBibliography"/>
        <w:ind w:left="720" w:hanging="720"/>
        <w:rPr/>
      </w:pPr>
      <w:r>
        <w:rPr/>
        <w:t>101.</w:t>
        <w:tab/>
      </w:r>
      <w:r>
        <w:rPr>
          <w:sz w:val="28"/>
        </w:rPr>
        <w:t>Peroperative Enteral Nutrition with Arginine-Omega-3 Fatty Acids and Ribonucleic Acid and Glutamin Supplemented Diet Could Improve Postoperative Recovery in Lung Cancer Patients</w:t>
      </w:r>
      <w:r>
        <w:rPr/>
        <w:t>.</w:t>
      </w:r>
    </w:p>
    <w:p>
      <w:pPr>
        <w:pStyle w:val="EndNoteBibliography"/>
        <w:ind w:left="720" w:hanging="720"/>
        <w:rPr/>
      </w:pPr>
      <w:r>
        <w:rPr/>
        <w:tab/>
        <w:t xml:space="preserve">Yuncu, G,G Ozturk Peroperative Enteral Nutrition with Arginine-Omega-3 Fatty Acids and Ribonucleic Acid and Glutamin Supplemented Diet Could Improve Postoperative Recovery in Lung Cancer Patients. </w:t>
      </w:r>
      <w:r>
        <w:rPr>
          <w:i/>
        </w:rPr>
        <w:t>Clinical nutrition (Edinburgh, Scotland)</w:t>
      </w:r>
      <w:r>
        <w:rPr/>
        <w:t xml:space="preserve">, 2014. </w:t>
      </w:r>
      <w:r>
        <w:rPr>
          <w:b/>
          <w:lang w:val="en-US" w:eastAsia="en-US"/>
        </w:rPr>
        <w:t>33</w:t>
      </w:r>
      <w:r>
        <w:rPr>
          <w:lang w:val="en-US" w:eastAsia="en-US"/>
        </w:rPr>
        <w:t>, S60, http://onlinelibrary.wiley.com/o/cochrane/clcentral/articles/087/CN-01053087/frame.html.</w:t>
      </w:r>
    </w:p>
    <w:p>
      <w:pPr>
        <w:pStyle w:val="EndNoteBibliography"/>
        <w:spacing w:before="0" w:after="0"/>
        <w:ind w:left="720" w:hanging="720"/>
        <w:rPr/>
      </w:pPr>
      <w:r>
        <w:rPr>
          <w:lang w:val="en-US" w:eastAsia="en-US"/>
        </w:rPr>
        <w:tab/>
      </w:r>
      <w:r>
        <w:rPr/>
        <w:t>Rationale: The purpose of this study was to evaluate the effect of peroperative immunonutrition pharmaceutics diet versus standard enteral nutrition on postoperative recovery of patients with lung cancer. Methods: A retrospective, controlled clinical study was conducted from January 2012 to March 2014 in the Department of Thoracic Surgery, Pamukkale University, School of Medicine. Patients with lung cancer undergoing elective surgery were divided into an immunonutrition group (n=32) and a control group (n=30). Patients in the immunonutrition group received oral supplementation containing arginine, omega-3 fatty acids, RNA and glutamin for 7 days prior to surgery and for 15 days after surgery. Patients in the control group received no artificial nutrition and were allowed to consume regular food before surgery. Postoperative complications, surgical site infections, and the days of postoperative hospitalization were measured. Results: No significant differences between the 2 groups were noted for the body mass index, total protein, albumin, hemoglobin, surgical methods, operation time, or volume of intraoperative bleeding. The incidence of postoperative complications was significantly lower and the days of postoperative hospitalization were significantly decreased in the immunonutrition group (P&lt;0.05). Conclusion: Peroperative enteral immunonutrition improves postoperative recovery in lung cancer patients.</w:t>
      </w:r>
    </w:p>
    <w:p>
      <w:pPr>
        <w:pStyle w:val="EndNoteBibliography"/>
        <w:ind w:left="720" w:hanging="720"/>
        <w:rPr/>
      </w:pPr>
      <w:r>
        <w:rPr/>
        <w:t>102.</w:t>
        <w:tab/>
      </w:r>
      <w:r>
        <w:rPr>
          <w:sz w:val="28"/>
        </w:rPr>
        <w:t>Mini-Nutrition Assessment, Malnutrition, and Postoperative Complications in Elderly Chinese Patients with Lung Cancer</w:t>
      </w:r>
      <w:r>
        <w:rPr/>
        <w:t>.</w:t>
      </w:r>
    </w:p>
    <w:p>
      <w:pPr>
        <w:pStyle w:val="EndNoteBibliography"/>
        <w:ind w:left="720" w:hanging="720"/>
        <w:rPr/>
      </w:pPr>
      <w:r>
        <w:rPr/>
        <w:tab/>
        <w:t xml:space="preserve">Zhang, L, C Wang, SY Sha, S Kwauk, AR Miller, MS Xie, YQ Dong, QQ Kong, LJ Wu, FZ Zhang, J Liu, GS Wang, Y Jing,LC Wang Mini-Nutrition Assessment, Malnutrition, and Postoperative Complications in Elderly Chinese Patients with Lung Cancer. </w:t>
      </w:r>
      <w:r>
        <w:rPr>
          <w:i/>
        </w:rPr>
        <w:t>J. BUON</w:t>
      </w:r>
      <w:r>
        <w:rPr/>
        <w:t xml:space="preserve">, 2012. </w:t>
      </w:r>
      <w:r>
        <w:rPr>
          <w:b/>
        </w:rPr>
        <w:t>17</w:t>
      </w:r>
      <w:r>
        <w:rPr/>
        <w:t>, 323-6, http://onlinelibrary.wiley.com/o/cochrane/clcentral/articles/835/CN-00968835/frame.html.</w:t>
      </w:r>
    </w:p>
    <w:p>
      <w:pPr>
        <w:pStyle w:val="EndNoteBibliography"/>
        <w:spacing w:before="0" w:after="0"/>
        <w:ind w:left="720" w:hanging="720"/>
        <w:rPr/>
      </w:pPr>
      <w:r>
        <w:rPr/>
        <w:tab/>
        <w:t>PURPOSE: To assist healthcare professionals in using the mini nutrition assessment (MNA) and its short-form (MNASF) for early identification of malnourished elderly lung cancer patients, conducting preoperative nutritional support, and improving patients' postoperative prognosis, quality of life, and survival. METHODS: The MNA with revised cut-off points to better suit the Chinese population was conducted on 103 elderly lung cancer Chinese patients aged 60 or above in the Tianjin Cancer Hospital prior to their scheduled surgery. Patient demographic data, anthropometric parameters, biochemical markers, and postoperative complications were collected and analysed. RESULTS: Of the 103 patients studied 12.6% (13/103) were malnourished, 31.1% (32/103) were at risk of malnutrition, and 56.3% (58/103) had adequate nutrition; the average MNA score was 23.6±3.7. Significant positive correlations were found between total MNA score and body mass index (BMI), mid-arm circumference (MAC), calf circumference (CC), and hemoglobin (Hb) (p&lt;0.05), as well as between total MNA-SF score and BMI, MAC, CC, and total MNA score. Significant negative correlations occurred between total MNA-SF score and age (p&lt;0.05). Among postoperative complications, cardiovascular diseases had the highest morbidity rate (23%), followed by respiratory diseases (22%), and cardiovascular and respiratory diseases combined (19%). No significant relationship between nutritional status with types of morbidity (p=0.235) and postoperative complications (p=0.362) was found. CONCLUSION: The MNA scale is an effective tool to preoperatively evaluate the nutritional status of elderly Chinese patients with lung cancer. These patients have poor nutritional status. Further investigations are needed to re-examine the correlation between the MNA results and postoperative complications.</w:t>
      </w:r>
    </w:p>
    <w:p>
      <w:pPr>
        <w:pStyle w:val="EndNoteBibliography"/>
        <w:ind w:left="720" w:hanging="720"/>
        <w:rPr/>
      </w:pPr>
      <w:r>
        <w:rPr/>
        <w:t>103.</w:t>
        <w:tab/>
      </w:r>
      <w:r>
        <w:rPr>
          <w:sz w:val="28"/>
        </w:rPr>
        <w:t>Oxygen Therapy for Pneumonia in Adults</w:t>
      </w:r>
      <w:r>
        <w:rPr/>
        <w:t>.</w:t>
      </w:r>
    </w:p>
    <w:p>
      <w:pPr>
        <w:pStyle w:val="EndNoteBibliography"/>
        <w:ind w:left="720" w:hanging="720"/>
        <w:rPr/>
      </w:pPr>
      <w:r>
        <w:rPr/>
        <w:tab/>
        <w:t xml:space="preserve">Zhang, Y, C Fang, R Dong Bi, T Wu,L Deng Jue Oxygen Therapy for Pneumonia in Adults. </w:t>
      </w:r>
      <w:r>
        <w:rPr>
          <w:i/>
        </w:rPr>
        <w:t>Cochrane Database of Systematic Reviews</w:t>
      </w:r>
      <w:r>
        <w:rPr/>
        <w:t>, 2012.  DOI: 10.1002/14651858.CD006607.pub4.</w:t>
      </w:r>
    </w:p>
    <w:p>
      <w:pPr>
        <w:pStyle w:val="EndNoteBibliography"/>
        <w:ind w:left="720" w:hanging="720"/>
        <w:rPr/>
      </w:pPr>
      <w:r>
        <w:rPr/>
        <w:tab/>
        <w:t xml:space="preserve">Background: Oxygen therapy is widely used in the treatment of lung diseases. </w:t>
      </w:r>
      <w:r>
        <w:rPr>
          <w:lang w:val="en-US" w:eastAsia="en-US"/>
        </w:rPr>
        <w:t xml:space="preserve">However, the effectiveness of oxygen therapy as a treatment for pneumonia is not well known.Objectives: To determine the effectiveness and safety of oxygen therapy in the treatment of pneumonia in adults older than 18 years.Search methods: We searched the Cochrane Central Register of Controlled Trials (CENTRAL) 2011, Issue 4, part of The Cochrane Library, www.thecochranelibrary.com (accessed 9 December 2011), which includes the Cochrane Acute Respiratory Infections Group's Specialised Register, MEDLINE (1948 to November week 3, 2011) and EMBASE (1974 to December 2011).Selection criteria: Randomised controlled trials (RCTs) of oxygen therapy for adults with community-acquired pneumonia (CAP) and nosocomial (hospital-acquired) pneumonia (HAP or NP) in intensive care units (ICU).Data collection and analysis: Two review authors independently reviewed abstracts and assessed data for methodological quality.Main results: Three RCTs met our inclusion criteria. </w:t>
      </w:r>
      <w:r>
        <w:rPr/>
        <w:t>The studies enrolled 151 participants with CAP or immunosuppressed patients with pulmonary infiltrates. Overall, we found that non-invasive ventilation can reduce the risk of death in the ICU, odd ratio (OR) 0.28, 95% confidence interval (CI) 0.09 to 0.88; endotracheal intubation, OR 0.26, 95% CI 0.11 to 0.61; complications, OR 0.23, 95% CI 0.08 to 0.70; and shorten ICU length of stay, mean duration (MD) -3.28, 95% CI -5.41 to -1.61.Non-invasive ventilation and standard oxygen supplementation via a Venturi mask were similar when measuring mortality in hospital, OR 0.54, 95% CI 0.11 to 2.68; two-month survival, OR 1.67, 95% CI 0.53 to 5.28; duration of hospital stay, MD -1.00, 95% CI -2.05 to 0.05; and duration of mechanical ventilation, standard MD -0.26, 95% CI -0.66 to 0.14. Some outcomes and complications of non-invasive ventilation were varied according to different participant populations. We also found that some subgroups had a high level of heterogeneity when conducting pooled analyses.Authors' conclusions: Non-invasive ventilation can reduce the risk of death in the ICU, endotracheal intubation, shorten ICU stay and length of intubation. Some outcomes and complications of non-invasive ventilation were varied according to different participant populations. Other than the oxygen therapy, we must mention the importance of standard treatment by physicians. The evidence is weak and we did not include participants with pulmonary tuberculosis and cystic fibrosis. More RCTs are required to answer these clinical questions. However, the review indicates that non-invasive ventilation may be more beneficial than standard oxygen supplementation via a Venturi mask for pneumoni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Standardskriftforavsnitt">
    <w:name w:val="Standardskrift for avsnitt"/>
    <w:qFormat/>
    <w:rPr/>
  </w:style>
  <w:style w:type="character" w:styleId="EndNoteBibliographyTitleChar">
    <w:name w:val="EndNote Bibliography Title Char"/>
    <w:qFormat/>
    <w:rPr>
      <w:rFonts w:ascii="Calibri" w:hAnsi="Calibri" w:eastAsia="SimSun;宋体" w:cs="Times New Roman"/>
      <w:lang w:val="en-US" w:eastAsia="en-US"/>
    </w:rPr>
  </w:style>
  <w:style w:type="character" w:styleId="EndNoteBibliographyChar">
    <w:name w:val="EndNote Bibliography Char"/>
    <w:qFormat/>
    <w:rPr>
      <w:rFonts w:ascii="Calibri" w:hAnsi="Calibri" w:eastAsia="SimSun;宋体" w:cs="Times New Roman"/>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A74F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48:00Z</dcterms:created>
  <dc:creator>Terese Dalsnes</dc:creator>
  <dc:description/>
  <dc:language>en-US</dc:language>
  <cp:lastModifiedBy>Sedegheh Gharagozlian</cp:lastModifiedBy>
  <dcterms:modified xsi:type="dcterms:W3CDTF">2017-11-0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