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nb-NO" w:eastAsia="en-US"/>
        </w:rPr>
      </w:pPr>
      <w:r>
        <w:rPr>
          <w:rFonts w:cs="Calibri" w:ascii="Calibri" w:hAnsi="Calibri"/>
          <w:sz w:val="32"/>
          <w:szCs w:val="32"/>
          <w:lang w:val="nb-NO" w:eastAsia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nb-NO" w:eastAsia="en-US"/>
        </w:rPr>
        <w:t>Dokumentasjon av litteratursøk for VBP</w:t>
      </w:r>
    </w:p>
    <w:p>
      <w:pPr>
        <w:pStyle w:val="Normal"/>
        <w:rPr>
          <w:rFonts w:ascii="Calibri" w:hAnsi="Calibri" w:cs="Calibri"/>
          <w:color w:val="800000"/>
          <w:sz w:val="32"/>
          <w:szCs w:val="32"/>
          <w:lang w:val="nb-NO" w:eastAsia="en-US"/>
        </w:rPr>
      </w:pPr>
      <w:r>
        <w:rPr>
          <w:rFonts w:cs="Calibri" w:ascii="Calibri" w:hAnsi="Calibri"/>
          <w:color w:val="800000"/>
          <w:sz w:val="32"/>
          <w:szCs w:val="3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 xml:space="preserve">Til søk for VBP utfører vi søk i de basene som er beskrevet nedenfor, dette etter avtale med Sidsel R. Børmark, Leder Klinisk Dokumentasjon Sykepleie (KDS) - DP Løsning Regional EPJ. 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>Vi søker i et begrenset antall databaser, de fleste er kilder for oppsummert forskning. I databasene som også inneholder enkeltstudier - PubMed/Medline og SveMed+: vi søker først og fremst etter systematiske oversikter og/eller etter artikler publisert i diverse nordiske sykepleietidsskrifter, se kommentar ved disse basene under.</w:t>
      </w:r>
    </w:p>
    <w:p>
      <w:pPr>
        <w:pStyle w:val="Normal"/>
        <w:rPr>
          <w:rFonts w:ascii="Calibri" w:hAnsi="Calibri" w:cs="Arial"/>
          <w:color w:val="800000"/>
          <w:sz w:val="22"/>
          <w:szCs w:val="22"/>
          <w:lang w:val="nb-NO" w:eastAsia="en-US"/>
        </w:rPr>
      </w:pPr>
      <w:r>
        <w:rPr>
          <w:rFonts w:cs="Arial" w:ascii="Calibri" w:hAnsi="Calibri"/>
          <w:color w:val="800000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09"/>
      </w:tblGrid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Problemstilling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økt samlet på spørsmålene som står på de 2 picoskjemae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Hvordan kan huden til nyfødte som hypotermibehandles best ivareta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 xml:space="preserve">Hvordan vil stress og smerte påvirke utkommet for nyfødte som hypotermibehandles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Bibliotekar som utførte/veiledet søket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Marie Isachsen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Marie.isachsen@medisin.uio.no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nb-NO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Kontaktperson/avd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Julie Dahle-Eliass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  <w:t>Inger Louise Uner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fr-FR" w:eastAsia="en-US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FR" w:eastAsia="en-US"/>
                </w:rPr>
                <w:t>ingune@ous-hf.no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o for søk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20. oktober 20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nettverk for fagprosedyr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lis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cs="Symbol"/>
                <w:b w:val="false"/>
                <w:b w:val="false"/>
                <w:i w:val="false"/>
                <w:i w:val="false"/>
                <w:sz w:val="22"/>
                <w:szCs w:val="22"/>
                <w:lang w:val="nb-NO" w:eastAsia="en-US"/>
              </w:rPr>
            </w:pPr>
            <w:r>
              <w:rPr>
                <w:rFonts w:cs="Symbol"/>
                <w:b w:val="false"/>
                <w:i w:val="false"/>
                <w:sz w:val="22"/>
                <w:szCs w:val="22"/>
                <w:lang w:val="nb-NO" w:eastAsia="en-US"/>
              </w:rPr>
              <w:t>Er det noe aktuelt her?</w:t>
            </w:r>
          </w:p>
          <w:p>
            <w:pPr>
              <w:pStyle w:val="Heading2"/>
              <w:rPr>
                <w:rFonts w:cs="Symbol"/>
                <w:b w:val="false"/>
                <w:b w:val="false"/>
                <w:i w:val="false"/>
                <w:i w:val="false"/>
                <w:sz w:val="22"/>
                <w:szCs w:val="22"/>
                <w:lang w:val="nb-NO" w:eastAsia="en-US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val="nb-NO" w:eastAsia="en-US"/>
                </w:rPr>
                <w:t>Premature og syke nyfødte – prosedyre ved mottak</w:t>
              </w:r>
            </w:hyperlink>
            <w:r>
              <w:rPr>
                <w:b w:val="false"/>
                <w:i w:val="false"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  <w:lang w:val="nb-NO" w:eastAsia="en-US"/>
              </w:rPr>
              <w:t>Praktiske prosedyrer i sykepleietjenesten (Akribe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  <w:t>Dere ser selv i E-håndboka -&gt; Kunnskapskilder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74"/>
      </w:tblGrid>
      <w:tr>
        <w:trPr>
          <w:trHeight w:val="41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e retningslinjer fra Helsedirektoratet</w:t>
              </w:r>
            </w:hyperlink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økt separa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Kjølebehandl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Hypotermibehandl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nyfødte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kunnskapssenter for helsetjenesten - rapporter og notat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økt separa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Kjølebehandl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Hypotermibehandlin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nyfød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Helsebibliotekets retningslinjebas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emnegruppen Barn og ung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Kan noen av disse omtale hypotermibehandling av nyfødte?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sk Resuscitasjonsrå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"/>
            <w:r>
              <w:rPr>
                <w:rFonts w:cs="Calibri" w:ascii="Calibri" w:hAnsi="Calibri"/>
                <w:sz w:val="22"/>
                <w:szCs w:val="22"/>
              </w:rPr>
              <w:t>Resuscitering av nyfødte</w:t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nrr.org/wp-content/uploads/2010/12/7.-Nyf%C3%B8dt-retningslinjer-2011.pd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etssykehuset Nord-Nor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bok i nyfødtmedisin, 4. utgave, september 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unn.no/metodebok-nyfodtmedisin/category21153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"/>
            <w:r>
              <w:rPr>
                <w:rFonts w:cs="Calibri" w:ascii="Calibri" w:hAnsi="Calibri"/>
                <w:sz w:val="22"/>
                <w:szCs w:val="22"/>
              </w:rPr>
              <w:t>St. Olavs hospi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1">
              <w:bookmarkStart w:id="2" w:name="_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yfødtintensiv - Retningslinjer for smertebehandling</w:t>
              </w:r>
            </w:hyperlink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nsf.no/Content/278422/smertefolder.pdf</w:t>
              </w:r>
            </w:hyperlink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nb-NO" w:eastAsia="en-US"/>
              </w:rPr>
              <w:t>Akuttveileder i Pediatri, 3. utgave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http://www.helsebiblioteket.no/retningslinjer/akuttveileder-i-pediatri/forsi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NICE Guidance (U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 gjennom “All guidelines”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</w:rPr>
                <w:t>National Guideline Clearinghouse</w:t>
              </w:r>
            </w:hyperlink>
            <w:r>
              <w:rPr>
                <w:rFonts w:cs="Arial" w:ascii="Calibri" w:hAnsi="Calibri"/>
                <w:b/>
                <w:color w:val="00B0F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se by topic (ordnet etter MeSH): hypothermia, induced</w:t>
              <w:br/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ocialstyrelsen (Sve) - Nationella riktlinjer</w:t>
              </w:r>
            </w:hyperlink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lis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undhedsstyrelsen - Kvalitet og retningslinjer (D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Sett gjennom listene </w:t>
            </w:r>
            <w:r>
              <w:rPr>
                <w:rFonts w:cs="Arial" w:ascii="Calibri" w:hAnsi="Calibri"/>
                <w:sz w:val="22"/>
                <w:szCs w:val="22"/>
                <w:lang w:val="da-DK" w:eastAsia="en-US"/>
              </w:rPr>
              <w:t>Nationale Kliniske Retningslinjer og Medicinsk Teknologivurdering (MTV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 xml:space="preserve">Dansk Center for Kliniske Retningslinjer 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Godkente retningslinj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a-DK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a-DK" w:eastAsia="en-US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a-DK" w:eastAsia="en-US"/>
        </w:rPr>
      </w:pPr>
      <w:r>
        <w:rPr>
          <w:rFonts w:cs="Calibri" w:ascii="Calibri" w:hAnsi="Calibri"/>
          <w:sz w:val="22"/>
          <w:szCs w:val="22"/>
          <w:lang w:val="da-DK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da-DK" w:eastAsia="en-US"/>
        </w:rPr>
      </w:pPr>
      <w:r>
        <w:rPr>
          <w:rFonts w:cs="Calibri" w:ascii="Calibri" w:hAnsi="Calibri"/>
          <w:sz w:val="22"/>
          <w:szCs w:val="22"/>
          <w:lang w:val="da-DK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70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UpToDate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hypothermia newborn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features, diagnosis, and treatment of neonatal encephalopathy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uptodate.com/contents/6216</w:t>
              </w:r>
            </w:hyperlink>
          </w:p>
          <w:p>
            <w:pPr>
              <w:pStyle w:val="Normal"/>
              <w:rPr>
                <w:rStyle w:val="Headingendmark"/>
                <w:lang w:val="nb-NO" w:eastAsia="en-US"/>
              </w:rPr>
            </w:pPr>
            <w:r>
              <w:rPr>
                <w:rStyle w:val="H2"/>
                <w:rFonts w:cs="Calibri" w:ascii="Calibri" w:hAnsi="Calibri"/>
                <w:sz w:val="22"/>
                <w:szCs w:val="22"/>
                <w:lang w:val="nb-NO" w:eastAsia="en-US"/>
              </w:rPr>
              <w:t>Se eget avsnitt “Therapeutic hypothermia”</w:t>
            </w:r>
            <w:r>
              <w:rPr>
                <w:rStyle w:val="Headingendmark"/>
                <w:lang w:val="nb-NO" w:eastAsia="en-US"/>
              </w:rPr>
              <w:t> </w:t>
            </w:r>
          </w:p>
          <w:p>
            <w:pPr>
              <w:pStyle w:val="Normal"/>
              <w:rPr>
                <w:rStyle w:val="Headingendmark"/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Best Practic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nb-NO" w:eastAsia="en-US"/>
              </w:rPr>
              <w:t xml:space="preserve">Show Conditions: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cute respiratory fail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arch: </w:t>
            </w:r>
            <w:r>
              <w:rPr>
                <w:rStyle w:val="H2"/>
                <w:rFonts w:cs="Calibri" w:ascii="Calibri" w:hAnsi="Calibri"/>
                <w:sz w:val="22"/>
                <w:szCs w:val="22"/>
                <w:lang w:val="nb-NO" w:eastAsia="en-US"/>
              </w:rPr>
              <w:t>Therapeutic hypothermia newborn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nb-NO" w:eastAsia="en-US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The Cochrane Librar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(Cochrane Reviews, Other Reviews, Technology  Assessments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økt separat: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asphyxia* OR asphyctic OR suffocation* OR hypox* OR (respiratory next failure)) AND (neonat* OR newborn* OR preterm*) AND (hypotherm* OR cool*):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n all tex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neonat* OR newborn* OR preterm*) AND (hypotherm* OR cool*):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n Record tit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chrane Review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ukket u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Cooling for newborns with hypoxic ischaemic encephalopath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3311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Modest cooling therapies (35ºC to 37.5ºC) for traumatic brain inju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6811.pub3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Hypothermia for neuroprotection in children after cardiopulmonary arr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doi/10.1002/14651858.CD009442.pub2/abstrac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Other Reviews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 - (Bare tatt med de hvor det står «Structured abstract» (og ikke «Provisional abstract») etter tittelen: denne systematiske oversikten er blitt vurdert, se vurderingen under «CRD Commentary»). Selve de systematiske oversiktene: de fleste her er også blant treffene i det første PubMed-søket, se nedenfo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Hypothermia for neonatal hypoxic ischemic encephalopathy: an updated systematic review and meta-analysis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Archives of Pediatrics and Adolescent Medici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: 16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: 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G: 558-56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dare/articles/DARE-12012029971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Neurological outcomes at 18 months of age after moderate hypothermia for perinatal hypoxic ischaemic encephalopathy: synthesis and meta-analysis of trial data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BM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: 340:c36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: 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dare/articles/DARE-12010001085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A systematic review of cooling for neuroprotection in neonates with hypoxic ischemic encephalopathy: are we there yet?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Neonatal Intensive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: 2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: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G: 29-3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dare/articles/DARE-12008009463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Hypothermia to treat neonatal hypoxic ischemic encephalopathy: systematic review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Archives of Pediatrics and Adolescent Medici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: 16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: 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G: 951-95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dare/articles/DARE-12007003490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ology  Assessment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Therapeutic hypothermia with intracorporeal temperature monitoring for hypoxic perinatal brain injury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Health Technology Assessment Databa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: 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B: National Institute for Health and Clinical Excellence (NIC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hta/articles/HTA-32011000349/frame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Therapeutic hypothermia following perinatal asphyxia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Health Technology Assessment Databa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: 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B: Swedish Council on Technology Assessment in Health Care (SBU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hta/articles/HTA-32008100078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Total body cooling of the asphyctic newborn (Project record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Health Technology Assessment Databa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: 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B: Finnish Office for Health Care Technology Assessment (FinOHTA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hta/articles/HTA-32007000780/fram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: Neonatal cooling (update) for neonatal encephalopathy - horizon scanning review (Structured abstra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: Health Technology Assessment Databa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R: 200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: 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B: National Horizon Scanning Center (NHSC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onlinelibrary.wiley.com/o/cochrane/clhta/articles/HTA-32005001409/frame.html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64"/>
      </w:tblGrid>
      <w:tr>
        <w:trPr>
          <w:trHeight w:val="397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PubMed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Her har vi avgrenset søkeresultatet med PubMeds filter «Systematic Reviews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"Infant, Newborn"[Mesh] OR "Infant, Newborn, Diseases"[Mesh] OR "Intensive Care Units, Neonatal"[Mesh]) AND "Hypothermia, Induced"[Mesh] AND (systematic[sb] AND ( "2005/01/01"[PDat] : "2016/12/31"[PDat] ) AND English[lang]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cbi.nlm.nih.gov/pubmed/25685948,25260150,24619565,23842585,23780995,23527034,23440789,23296428,23291793,22958032,22796967,22752778,22394586,22312166,22231774,22175819,21942592,21875719,21524031,21185138,21089736,20846275,20211588,20144981,19889007,19429575,19026337,18981806,18697657,17953198,17943788,17909138,17784966,17166253,17062309,17010636,16492950,16492424,16395067,16113151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Fjernet filteret «Systematic Reviews», men la på en «sykepleiesøkestreng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("Infant, Newborn"[Mesh] OR "Infant, Newborn, Diseases"[Mesh] OR "Intensive Care Units, Neonatal"[Mesh])) AND "Hypothermia, Induced"[Majr] AND (nursing or nurse's or nurse or nurses or jsubsetn) AND ( ( "2005/01/01"[PDat] : "2016/12/31"[PDat] ) AND English[lang]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Resulterte i disse artikle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http://www.ncbi.nlm.nih.gov/pubmed/24549013,23912017,23899806,23666195,23639330,23167672,23134648,22900770,22524246,22232042,22232035,22070741,22052117,21729853,21632588,21328098,21317095,20386369,19128901,18697657,17909138,17489937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SveMed+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Avgrenser søket til artikler publisert i tidsskrifter so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ykepleien forsk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Nordisk sygeplejeforsk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Vård i Nor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Klinisk Sygeple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dsskrift for psykisk helsearbe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dsskrift for norsk psykologfore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+ 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  <w:t xml:space="preserve">exp:"Hypothermia, Induced" 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  <w:t xml:space="preserve">exp:"Infant, Newborn"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  <w:t xml:space="preserve">exp:"Infant, Newborn, Diseases" 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  <w:t xml:space="preserve">exp:"Intensive Care Units, Neonatal" 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  <w:t>1 and (2 or 3 or 4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>Ingen treff i tidsskrifter nevnt over, m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 xml:space="preserve">Nevroprotektiv behandling ved födselsasfyks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>Solevåg, Anne Lee; Nakstad, Bri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 xml:space="preserve">Tidsskrift for den Norske Laegeforening 2012;132(21)2396-9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zh-CN"/>
                </w:rPr>
                <w:t>http://tidsskriftet.no/article/292815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>Föräldrars upplevelse av sitt nyfödda barns hypotermibehandling i NIVA Heringhaus, Al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 xml:space="preserve">Barnbladet 2014;39(2)40-2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hyperlink r:id="rId39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ttp://www.barnbladet.org/sv/wp-content/uploads/bb_214.pdf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 xml:space="preserve">"Keeping a cool head" - Hypotermibehandling av nyfödte med födselsasfyks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 xml:space="preserve">Skranes, Janne; Fugelseth, Drude; Stiris, Tom Scandinavia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 xml:space="preserve">Update Magazine 2011;4(3)20-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 xml:space="preserve">Hypotermibehandling efter förlossningsasfyx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Blennow, Mats; Hallberg, Boub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Barnläkaren 2010;9(3)14-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zh-CN"/>
                </w:rPr>
                <w:t>http://www.barnlakaren.se/Arkiv/2010/nr3_2010.pd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zh-CN"/>
              </w:rPr>
              <w:t xml:space="preserve">Hypotermibehandling af nyfödte med hypoksisk iskaemisk encefalopati Lando, Ane; Jonsbo, Finn; Mölhol Hansen, Bo; Greisen, GormUgeskrift for Laeger 2010;172(19)1433-7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  <w:t>+ en avhandling:</w:t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n neonatal asphyxia : clinical and animal studies including development of a simple, safe method for therapeutic hypothermia with global applicability</w:t>
      </w:r>
    </w:p>
    <w:p>
      <w:pPr>
        <w:pStyle w:val="Normal"/>
        <w:rPr/>
      </w:pPr>
      <w:r>
        <w:rPr>
          <w:rStyle w:val="Bold"/>
          <w:rFonts w:cs="Calibri" w:ascii="Calibri" w:hAnsi="Calibri"/>
          <w:sz w:val="22"/>
          <w:szCs w:val="22"/>
        </w:rPr>
        <w:t xml:space="preserve">Author: </w:t>
      </w:r>
      <w:r>
        <w:rPr>
          <w:rFonts w:cs="Calibri" w:ascii="Calibri" w:hAnsi="Calibri"/>
          <w:sz w:val="22"/>
          <w:szCs w:val="22"/>
        </w:rPr>
        <w:t>Olson, Lin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https://openarchive.ki.se/xmlui/handle/10616/40719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  <w:t>og en prosjektoppgave</w:t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Fredriksson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zh-CN"/>
        </w:rPr>
      </w:pPr>
      <w:r>
        <w:rPr>
          <w:rFonts w:cs="Arial" w:ascii="Calibri" w:hAnsi="Calibri"/>
          <w:sz w:val="22"/>
          <w:szCs w:val="22"/>
          <w:lang w:val="en-US" w:eastAsia="zh-CN"/>
        </w:rPr>
        <w:t xml:space="preserve">Assessment and management of pain in neonates treated with mild hypothermia following </w:t>
      </w:r>
    </w:p>
    <w:p>
      <w:pPr>
        <w:pStyle w:val="Normal"/>
        <w:rPr>
          <w:rFonts w:ascii="Calibri" w:hAnsi="Calibri" w:cs="Arial"/>
          <w:sz w:val="22"/>
          <w:szCs w:val="22"/>
          <w:lang w:val="es-ES" w:eastAsia="zh-CN"/>
        </w:rPr>
      </w:pPr>
      <w:r>
        <w:rPr>
          <w:rFonts w:cs="Arial" w:ascii="Calibri" w:hAnsi="Calibri"/>
          <w:sz w:val="22"/>
          <w:szCs w:val="22"/>
          <w:lang w:val="es-ES" w:eastAsia="zh-CN"/>
        </w:rPr>
        <w:t>neonatal asphyxia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hyperlink r:id="rId42">
        <w:r>
          <w:rPr>
            <w:rStyle w:val="InternetLink"/>
            <w:rFonts w:cs="Calibri" w:ascii="Calibri" w:hAnsi="Calibri"/>
            <w:sz w:val="22"/>
            <w:szCs w:val="22"/>
            <w:lang w:val="es-ES" w:eastAsia="en-US"/>
          </w:rPr>
          <w:t>http://uu.diva-portal.org/smash/get/diva2:660373/FULLTEXT0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168846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etekstTegn">
    <w:name w:val="Fotnotetekst Tegn"/>
    <w:qFormat/>
    <w:rPr>
      <w:rFonts w:ascii="Calibri" w:hAnsi="Calibri" w:eastAsia="Times New Roman" w:cs="Times New Roman"/>
      <w:lang w:val="en-US"/>
    </w:rPr>
  </w:style>
  <w:style w:type="character" w:styleId="Svakutheving">
    <w:name w:val="Svak utheving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stylespan">
    <w:name w:val="apple-style-span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kriftforavsnitt"/>
    <w:qFormat/>
    <w:rPr/>
  </w:style>
  <w:style w:type="character" w:styleId="Searchhistorysearchterm">
    <w:name w:val="searchhistory-search-term"/>
    <w:basedOn w:val="Standardskriftfor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en-US" w:eastAsia="en-US"/>
    </w:rPr>
  </w:style>
  <w:style w:type="character" w:styleId="KommentaremneTegn">
    <w:name w:val="Kommentaremne Tegn"/>
    <w:qFormat/>
    <w:rPr>
      <w:b/>
      <w:bCs/>
      <w:lang w:val="en-US" w:eastAsia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  <w:lang w:val="en-US" w:eastAsia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RentekstTegn">
    <w:name w:val="Ren tekst Tegn"/>
    <w:qFormat/>
    <w:rPr>
      <w:rFonts w:ascii="Calibri" w:hAnsi="Calibri" w:eastAsia="SimSun;宋体" w:cs="Calibri"/>
      <w:sz w:val="22"/>
      <w:szCs w:val="21"/>
    </w:rPr>
  </w:style>
  <w:style w:type="character" w:styleId="Fthighlight1">
    <w:name w:val="ft_highlight1"/>
    <w:qFormat/>
    <w:rPr>
      <w:shd w:fill="FFFF99" w:val="clear"/>
    </w:rPr>
  </w:style>
  <w:style w:type="character" w:styleId="BunntekstTegn">
    <w:name w:val="Bunntekst Tegn"/>
    <w:qFormat/>
    <w:rPr>
      <w:sz w:val="24"/>
      <w:szCs w:val="24"/>
      <w:lang w:val="en-US" w:eastAsia="en-US"/>
    </w:rPr>
  </w:style>
  <w:style w:type="character" w:styleId="Overskrift2Tegn">
    <w:name w:val="Overskrift 2 Tegn"/>
    <w:qFormat/>
    <w:rPr>
      <w:rFonts w:ascii="Cambria" w:hAnsi="Cambria" w:eastAsia="SimSun;宋体" w:cs="Times New Roman"/>
      <w:b/>
      <w:bCs/>
      <w:i/>
      <w:iCs/>
      <w:sz w:val="28"/>
      <w:szCs w:val="28"/>
      <w:lang w:val="en-US" w:eastAsia="en-US"/>
    </w:rPr>
  </w:style>
  <w:style w:type="character" w:styleId="Highlight">
    <w:name w:val="highlight"/>
    <w:qFormat/>
    <w:rPr/>
  </w:style>
  <w:style w:type="character" w:styleId="Nr">
    <w:name w:val="nr"/>
    <w:qFormat/>
    <w:rPr/>
  </w:style>
  <w:style w:type="character" w:styleId="Link">
    <w:name w:val="link"/>
    <w:qFormat/>
    <w:rPr/>
  </w:style>
  <w:style w:type="character" w:styleId="Author">
    <w:name w:val="author"/>
    <w:qFormat/>
    <w:rPr/>
  </w:style>
  <w:style w:type="character" w:styleId="Source">
    <w:name w:val="source"/>
    <w:qFormat/>
    <w:rPr/>
  </w:style>
  <w:style w:type="character" w:styleId="H2">
    <w:name w:val="h2"/>
    <w:qFormat/>
    <w:rPr/>
  </w:style>
  <w:style w:type="character" w:styleId="Headingendmark">
    <w:name w:val="headingendmark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alibri" w:hAnsi="Calibri" w:eastAsia="SimSun;宋体" w:cs="Times New Roman"/>
      <w:sz w:val="22"/>
      <w:szCs w:val="21"/>
      <w:lang w:val="nb-NO" w:eastAsia="zh-CN"/>
    </w:rPr>
  </w:style>
  <w:style w:type="paragraph" w:styleId="Meshdsscopenote">
    <w:name w:val="mesh_ds_scope_note"/>
    <w:basedOn w:val="Normal"/>
    <w:qFormat/>
    <w:pPr>
      <w:spacing w:before="280" w:after="280"/>
    </w:pPr>
    <w:rPr>
      <w:lang w:val="nb-NO" w:eastAsia="zh-CN"/>
    </w:rPr>
  </w:style>
  <w:style w:type="paragraph" w:styleId="Meshyearintroduced">
    <w:name w:val="mesh_year_introduced"/>
    <w:basedOn w:val="Normal"/>
    <w:qFormat/>
    <w:pPr>
      <w:spacing w:before="280" w:after="280"/>
    </w:pPr>
    <w:rPr>
      <w:lang w:val="nb-N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isachsen@medisin.uio.no" TargetMode="External"/><Relationship Id="rId3" Type="http://schemas.openxmlformats.org/officeDocument/2006/relationships/hyperlink" Target="mailto:ingune@ous-hf.no" TargetMode="External"/><Relationship Id="rId4" Type="http://schemas.openxmlformats.org/officeDocument/2006/relationships/hyperlink" Target="http://www.helsebiblioteket.no/microsite/fagprosedyrer/fagprosedyrer" TargetMode="External"/><Relationship Id="rId5" Type="http://schemas.openxmlformats.org/officeDocument/2006/relationships/hyperlink" Target="http://www.helsebiblioteket.no/microsite/fagprosedyrer/fagprosedyrer/premature-og-syke-nyf&#248;dte-prosedyre-ved-mottak" TargetMode="External"/><Relationship Id="rId6" Type="http://schemas.openxmlformats.org/officeDocument/2006/relationships/hyperlink" Target="https://helsedirektoratet.no/retningslinjer" TargetMode="External"/><Relationship Id="rId7" Type="http://schemas.openxmlformats.org/officeDocument/2006/relationships/hyperlink" Target="http://www.kunnskapssenteret.no/Publikasjoner?Nynorsk=Publikasjonar&amp;reportsandnotes=1&amp;searchbutton.x=0&amp;searchbutton.y=0" TargetMode="External"/><Relationship Id="rId8" Type="http://schemas.openxmlformats.org/officeDocument/2006/relationships/hyperlink" Target="http://www.helsebiblioteket.no/retningslinjer/" TargetMode="External"/><Relationship Id="rId9" Type="http://schemas.openxmlformats.org/officeDocument/2006/relationships/hyperlink" Target="http://nrr.org/wp-content/uploads/2010/12/7.-Nyf&#248;dt-retningslinjer-2011.pdf" TargetMode="External"/><Relationship Id="rId10" Type="http://schemas.openxmlformats.org/officeDocument/2006/relationships/hyperlink" Target="http://www.unn.no/metodebok-nyfodtmedisin/category21153.html" TargetMode="External"/><Relationship Id="rId11" Type="http://schemas.openxmlformats.org/officeDocument/2006/relationships/hyperlink" Target="https://www.sykepleierforbundet.no/Content/278422/smertefolder.pdf" TargetMode="External"/><Relationship Id="rId12" Type="http://schemas.openxmlformats.org/officeDocument/2006/relationships/hyperlink" Target="https://www.nsf.no/Content/278422/smertefolder.pdf" TargetMode="External"/><Relationship Id="rId13" Type="http://schemas.openxmlformats.org/officeDocument/2006/relationships/hyperlink" Target="http://www.helsebiblioteket.no/retningslinjer/akuttveileder-i-pediatri/forside" TargetMode="External"/><Relationship Id="rId14" Type="http://schemas.openxmlformats.org/officeDocument/2006/relationships/hyperlink" Target="http://guidance.nice.org.uk/index.jsp?action=find" TargetMode="External"/><Relationship Id="rId15" Type="http://schemas.openxmlformats.org/officeDocument/2006/relationships/hyperlink" Target="http://www.guideline.gov/browse/by-topic.aspx" TargetMode="External"/><Relationship Id="rId16" Type="http://schemas.openxmlformats.org/officeDocument/2006/relationships/hyperlink" Target="http://www.socialstyrelsen.se/riktlinjer/nationellariktlinjer?ListingConfig=PublishedListing_DefaultConfig&amp;ConfigID=publishedListingPresenter" TargetMode="External"/><Relationship Id="rId17" Type="http://schemas.openxmlformats.org/officeDocument/2006/relationships/hyperlink" Target="http://sundhedsstyrelsen.dk/da/sundhed/kvalitet-og-retningslinjer/nationale-kliniske-retningslinjer/udgivelser" TargetMode="External"/><Relationship Id="rId18" Type="http://schemas.openxmlformats.org/officeDocument/2006/relationships/hyperlink" Target="http://www.kliniskeretningslinjer.dk/retningslinjer/godkendte-retningslinjer.aspx" TargetMode="External"/><Relationship Id="rId19" Type="http://schemas.openxmlformats.org/officeDocument/2006/relationships/hyperlink" Target="http://www.uptodate.com/contents/search" TargetMode="External"/><Relationship Id="rId20" Type="http://schemas.openxmlformats.org/officeDocument/2006/relationships/hyperlink" Target="http://www.uptodate.com/contents/6216" TargetMode="External"/><Relationship Id="rId21" Type="http://schemas.openxmlformats.org/officeDocument/2006/relationships/hyperlink" Target="http://bestpractice.bmj.com/best-practice/welcome.html" TargetMode="External"/><Relationship Id="rId22" Type="http://schemas.openxmlformats.org/officeDocument/2006/relationships/hyperlink" Target="http://www.thecochranelibrary.com/" TargetMode="External"/><Relationship Id="rId23" Type="http://schemas.openxmlformats.org/officeDocument/2006/relationships/hyperlink" Target="http://onlinelibrary.wiley.com/doi/10.1002/14651858.CD003311.pub3/abstract" TargetMode="External"/><Relationship Id="rId24" Type="http://schemas.openxmlformats.org/officeDocument/2006/relationships/hyperlink" Target="http://onlinelibrary.wiley.com/doi/10.1002/14651858.CD006811.pub3/abstract" TargetMode="External"/><Relationship Id="rId25" Type="http://schemas.openxmlformats.org/officeDocument/2006/relationships/hyperlink" Target="http://onlinelibrary.wiley.com/doi/10.1002/14651858.CD009442.pub2/abstract" TargetMode="External"/><Relationship Id="rId26" Type="http://schemas.openxmlformats.org/officeDocument/2006/relationships/hyperlink" Target="http://onlinelibrary.wiley.com/o/cochrane/cldare/articles/DARE-12012029971/frame.html" TargetMode="External"/><Relationship Id="rId27" Type="http://schemas.openxmlformats.org/officeDocument/2006/relationships/hyperlink" Target="http://onlinelibrary.wiley.com/o/cochrane/cldare/articles/DARE-12010001085/frame.html" TargetMode="External"/><Relationship Id="rId28" Type="http://schemas.openxmlformats.org/officeDocument/2006/relationships/hyperlink" Target="http://onlinelibrary.wiley.com/o/cochrane/cldare/articles/DARE-12008009463/frame.html" TargetMode="External"/><Relationship Id="rId29" Type="http://schemas.openxmlformats.org/officeDocument/2006/relationships/hyperlink" Target="http://onlinelibrary.wiley.com/o/cochrane/cldare/articles/DARE-12007003490/frame.html" TargetMode="External"/><Relationship Id="rId30" Type="http://schemas.openxmlformats.org/officeDocument/2006/relationships/hyperlink" Target="http://onlinelibrary.wiley.com/o/cochrane/clhta/articles/HTA-32011000349/frame.html" TargetMode="External"/><Relationship Id="rId31" Type="http://schemas.openxmlformats.org/officeDocument/2006/relationships/hyperlink" Target="http://onlinelibrary.wiley.com/o/cochrane/clhta/articles/HTA-32008100078/frame.html" TargetMode="External"/><Relationship Id="rId32" Type="http://schemas.openxmlformats.org/officeDocument/2006/relationships/hyperlink" Target="http://onlinelibrary.wiley.com/o/cochrane/clhta/articles/HTA-32007000780/frame.html" TargetMode="External"/><Relationship Id="rId33" Type="http://schemas.openxmlformats.org/officeDocument/2006/relationships/hyperlink" Target="http://onlinelibrary.wiley.com/o/cochrane/clhta/articles/HTA-32005001409/frame.html" TargetMode="External"/><Relationship Id="rId34" Type="http://schemas.openxmlformats.org/officeDocument/2006/relationships/hyperlink" Target="http://www.ncbi.nlm.nih.gov/pubmed?otool=inouuhlib" TargetMode="External"/><Relationship Id="rId35" Type="http://schemas.openxmlformats.org/officeDocument/2006/relationships/hyperlink" Target="http://www.ncbi.nlm.nih.gov/pubmed/25685948,25260150,24619565,23842585,23780995,23527034,23440789,23296428,23291793,22958032,22796967,22752778,22394586,22312166,22231774,22175819,21942592,21875719,21524031,21185138,21089736,20846275,20211588,20144981,19889007,19429575,19026337,18981806,18697657,17953198,17943788,17909138,17784966,17166253,17062309,17010636,16492950,16492424,16395067,16113151" TargetMode="External"/><Relationship Id="rId36" Type="http://schemas.openxmlformats.org/officeDocument/2006/relationships/hyperlink" Target="http://www.ncbi.nlm.nih.gov/pubmed/24549013,23912017,23899806,23666195,23639330,23167672,23134648,22900770,22524246,22232042,22232035,22070741,22052117,21729853,21632588,21328098,21317095,20386369,19128901,18697657,17909138,17489937" TargetMode="External"/><Relationship Id="rId37" Type="http://schemas.openxmlformats.org/officeDocument/2006/relationships/hyperlink" Target="http://svemedplus.kib.ki.se/" TargetMode="External"/><Relationship Id="rId38" Type="http://schemas.openxmlformats.org/officeDocument/2006/relationships/hyperlink" Target="http://tidsskriftet.no/article/2928150" TargetMode="External"/><Relationship Id="rId39" Type="http://schemas.openxmlformats.org/officeDocument/2006/relationships/hyperlink" Target="http://www.barnbladet.org/sv/wp-content/uploads/bb_214.pdf" TargetMode="External"/><Relationship Id="rId40" Type="http://schemas.openxmlformats.org/officeDocument/2006/relationships/hyperlink" Target="http://www.barnlakaren.se/Arkiv/2010/nr3_2010.pdf" TargetMode="External"/><Relationship Id="rId41" Type="http://schemas.openxmlformats.org/officeDocument/2006/relationships/hyperlink" Target="https://openarchive.ki.se/xmlui/handle/10616/40719" TargetMode="External"/><Relationship Id="rId42" Type="http://schemas.openxmlformats.org/officeDocument/2006/relationships/hyperlink" Target="http://uu.diva-portal.org/smash/get/diva2:660373/FULLTEXT01.pdf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648675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0:00Z</dcterms:created>
  <dc:creator>usmedbib</dc:creator>
  <dc:description/>
  <cp:keywords/>
  <dc:language>en-US</dc:language>
  <cp:lastModifiedBy>Siw Treider</cp:lastModifiedBy>
  <cp:lastPrinted>2012-05-15T11:19:00Z</cp:lastPrinted>
  <dcterms:modified xsi:type="dcterms:W3CDTF">2017-03-17T14:29:00Z</dcterms:modified>
  <cp:revision>50</cp:revision>
  <dc:subject/>
  <dc:title>Retningslinjer for systematisk arbeid med evidensbasert praksis i sykepleie</dc:title>
</cp:coreProperties>
</file>