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Heading"/>
              <w:spacing w:before="240" w:after="60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Vedlegg til: </w:t>
              <w:br/>
              <w:t>Hjertefeil, mottak av barn der det er mistanke eller bekreftet medfødt hjertefeil</w:t>
            </w:r>
          </w:p>
        </w:tc>
      </w:tr>
      <w:tr>
        <w:trPr>
          <w:trHeight w:val="801" w:hRule="atLeast"/>
        </w:trPr>
        <w:tc>
          <w:tcPr>
            <w:tcW w:w="10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jekkliste medisinsk teknisk utstyr og medikamenter for mottak:</w:t>
              <w:tab/>
              <w:tab/>
              <w:t>Pas navn:_____________</w:t>
            </w:r>
          </w:p>
          <w:p>
            <w:pPr>
              <w:pStyle w:val="Normal"/>
              <w:ind w:left="4248" w:hanging="4248"/>
              <w:rPr>
                <w:rFonts w:ascii="Arial Narrow" w:hAnsi="Arial Narrow" w:cs="Arial Narrow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32"/>
              </w:rPr>
              <w:t xml:space="preserve">BARN MED MISTENKT MEDFØDT HJERTEFEIL  </w:t>
            </w:r>
            <w:r>
              <w:rPr>
                <w:rFonts w:cs="Arial Narrow" w:ascii="Arial Narrow" w:hAnsi="Arial Narrow"/>
                <w:b/>
                <w:sz w:val="28"/>
                <w:szCs w:val="32"/>
              </w:rPr>
              <w:t xml:space="preserve">       </w:t>
              <w:tab/>
              <w:tab/>
              <w:tab/>
              <w:tab/>
            </w:r>
            <w:r>
              <w:rPr>
                <w:rFonts w:cs="Arial Narrow" w:ascii="Arial Narrow" w:hAnsi="Arial Narrow"/>
                <w:sz w:val="24"/>
                <w:szCs w:val="24"/>
              </w:rPr>
              <w:t>Aktuell vekt:_________ kg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2730</wp:posOffset>
                      </wp:positionH>
                      <wp:positionV relativeFrom="paragraph">
                        <wp:posOffset>37465</wp:posOffset>
                      </wp:positionV>
                      <wp:extent cx="1333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9pt;margin-top:2.9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       </w:t>
              <w:tab/>
              <w:t xml:space="preserve">NVK innl lokalsykehus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2730</wp:posOffset>
                      </wp:positionH>
                      <wp:positionV relativeFrom="paragraph">
                        <wp:posOffset>59055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9pt;margin-top:4.6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       </w:t>
              <w:tab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AK innl lokalsykehus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2730</wp:posOffset>
                      </wp:positionH>
                      <wp:positionV relativeFrom="paragraph">
                        <wp:posOffset>36195</wp:posOffset>
                      </wp:positionV>
                      <wp:extent cx="1333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9pt;margin-top:2.8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ab/>
              <w:tab/>
              <w:t xml:space="preserve">                                                                             AK innl lokalsykehu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vervåkningsutsty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2: Profil: Neostandard med pre og post Sp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kurv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Åpen kuvøse med overvarme, temp madrass 37 grad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eid ble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P mansjetter for pre og post måling av B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p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åler x2 markert med pre og post måling</w:t>
            </w:r>
          </w:p>
          <w:p>
            <w:pPr>
              <w:pStyle w:val="Normal"/>
              <w:ind w:left="709" w:hanging="28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vt Respirator Dräger VN500 eller NCPAP SLE-100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räger VN500: Tetthetskontroll og kalibrering av neoflowsenso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FØ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oppst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kket sug i riktig størrelse tilgjengelig (tubestørrelse x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ktekammer innstilles som vanli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vklaringer med lege kardiolo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hov for PGE (Ductusavhengig eller ikke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grensninger i oksygentilfør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ventet O2 met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tstyr til infusj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x 8 infusjonsr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kstra PVK for aksidentell seponering av PGE infusj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tteglass med NaCl 9 mg/ml med steril spike, plasseres på bord tilhørende pasientplas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ikamenter / infusjon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Infusjoner som skal blandes før ankomst markeres med kryss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BS Tilbakeslagsventiler på medikamentdrypp.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ilterbruk etter prosedyr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tbl>
            <w:tblPr>
              <w:tblW w:w="7315" w:type="dxa"/>
              <w:jc w:val="left"/>
              <w:tblInd w:w="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284"/>
              <w:gridCol w:w="2291"/>
              <w:gridCol w:w="283"/>
              <w:gridCol w:w="1937"/>
              <w:gridCol w:w="25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Medikament / Infusjon</w:t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Neo Std</w:t>
                  </w:r>
                </w:p>
              </w:tc>
              <w:tc>
                <w:tcPr>
                  <w:tcW w:w="2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Store Barn Std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GE (Prostivas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,5 µg/ml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Fentany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bookmarkStart w:id="0" w:name="OLE_LINK4"/>
                  <w:bookmarkStart w:id="1" w:name="OLE_LINK3"/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0 µg/ml</w:t>
                  </w:r>
                  <w:bookmarkEnd w:id="0"/>
                  <w:bookmarkEnd w:id="1"/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0 µg/ml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Milrino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0 µg/ml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00 mikrogram/ml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Adrenali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 µg/ml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0 µg/ml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AK: Vaminola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Heparin 1 E/ml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Heparin 0,5 E/ml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AK: NaCl (0,9%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Heparin 1 E/ml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Heparin 0,5 E/ml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CVK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4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Heparin 2,5 E/ml i 5 eller 10 % glukose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NaCl til volumbehandlin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4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73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Ernærin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4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Termin Fettfri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4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Glukose 10%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4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Annet:…..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ne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inn frem: vekt og blodprøvetakingsutstyr     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styr til NVK og NAK dersom ikke etablert på hjemmesykehus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prosedyre for nødvendige observasjoner i mottak av hjertebar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8" w:gutter="0" w:header="0" w:top="567" w:footer="2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"/>
      <w:gridCol w:w="3839"/>
      <w:gridCol w:w="3526"/>
      <w:gridCol w:w="1120"/>
      <w:gridCol w:w="1081"/>
    </w:tblGrid>
    <w:tr>
      <w:trPr/>
      <w:tc>
        <w:tcPr>
          <w:tcW w:w="47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inn vedleggets tittel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inn vedleggets tittel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4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Org.enhet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enhetens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enhetens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Nivå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1 / 2?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1 / 2?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  <w:tr>
      <w:trPr/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</w:p>
      </w:tc>
      <w:tc>
        <w:tcPr>
          <w:tcW w:w="3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Utarbeidet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inn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inn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Godkj.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inn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inn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Dato: 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color w:val="aut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 - smal mar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4:00Z</dcterms:created>
  <dc:creator>Roar Prydz Christensen</dc:creator>
  <dc:description/>
  <dc:language>en-US</dc:language>
  <cp:lastModifiedBy>Elin Hjorth-Johansen</cp:lastModifiedBy>
  <cp:lastPrinted>2017-05-29T09:33:00Z</cp:lastPrinted>
  <dcterms:modified xsi:type="dcterms:W3CDTF">2017-05-29T09:14:00Z</dcterms:modified>
  <cp:revision>2</cp:revision>
  <dc:subject/>
  <dc:title/>
</cp:coreProperties>
</file>