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/>
          </w:tcPr>
          <w:p>
            <w:pPr>
              <w:pStyle w:val="Heading"/>
              <w:spacing w:before="240" w:after="60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ødsel på PO/Operasjon</w:t>
            </w:r>
          </w:p>
          <w:p>
            <w:pPr>
              <w:pStyle w:val="Header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NHOLD FØDEBAKKE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02"/>
        <w:gridCol w:w="283"/>
        <w:gridCol w:w="3425"/>
        <w:gridCol w:w="207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: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navlingsutsty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 sprøy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k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urutsty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 sprøy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tk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iotomisak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 sprøy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k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endalnå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 (50 ml) sprøy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k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kdu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sprøy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k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inaltampo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s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tk av hver str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s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t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ur Novosyn 2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k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økelseshansk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t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ur Novosyn quick 2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k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e hansk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k av hver str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ur Novosyn quick 3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k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nionhoo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 slangese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k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pelektrod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TA glass + vacuette til Rh prø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k av hver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kk-knapp scal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tocin 5 IE/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tk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ebånd bar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k av begge farg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-vitami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k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sjonspose prematu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otec tb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tk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iallue prematu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in Adrenalin 5 mg/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k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melyk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in 2,5 mg/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k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lestrik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itane vaginal us kr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AS MED: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detrillebord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kefat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ntafat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ndklær og tøybleier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teppe, barnelue og body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 blan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RDER Å TA MED: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turskje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rs tang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spray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sons t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cumapparat med tilhørende kopper står på operasjonsstu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ltralydapparat står på gangen i operasjonsavdeling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U benk med benholdere står på Fødegynmottaket</w:t>
      </w:r>
    </w:p>
    <w:sectPr>
      <w:footerReference w:type="default" r:id="rId3"/>
      <w:type w:val="nextPage"/>
      <w:pgSz w:w="11906" w:h="16838"/>
      <w:pgMar w:left="709" w:right="708" w:gutter="0" w:header="0" w:top="567" w:footer="2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"/>
      <w:gridCol w:w="3839"/>
      <w:gridCol w:w="3526"/>
      <w:gridCol w:w="1120"/>
      <w:gridCol w:w="1081"/>
    </w:tblGrid>
    <w:tr>
      <w:trPr/>
      <w:tc>
        <w:tcPr>
          <w:tcW w:w="47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Skriv inn vedleggets tittel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Skriv inn vedleggets tittel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4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Org.enhet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Skriv enhetens navn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Skriv enhetens navn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Nivå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1 / 2?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1 / 2?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  <w:tr>
      <w:trPr/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Versjon: </w:t>
          </w:r>
        </w:p>
      </w:tc>
      <w:tc>
        <w:tcPr>
          <w:tcW w:w="3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Utarbeidet av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Skriv inn navn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Skriv inn navn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Godkj. av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Skriv inn navn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Skriv inn navn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Dato: </w:t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rFonts w:ascii="Cambria" w:hAnsi="Cambria" w:cs="Cambri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color w:val="aut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Overskrift1Fr0ptEtter6pt">
    <w:name w:val="Stil Overskrift 1 + Før:  0 pt Etter:  6 pt"/>
    <w:basedOn w:val="Heading1"/>
    <w:qFormat/>
    <w:pPr>
      <w:numPr>
        <w:ilvl w:val="0"/>
        <w:numId w:val="0"/>
      </w:numPr>
      <w:spacing w:before="0" w:after="120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 - smal mar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32:00Z</dcterms:created>
  <dc:creator>Roar Prydz Christensen</dc:creator>
  <dc:description/>
  <cp:keywords/>
  <dc:language>en-US</dc:language>
  <cp:lastModifiedBy>Anne Lid Øvre</cp:lastModifiedBy>
  <cp:lastPrinted>2017-03-20T11:09:00Z</cp:lastPrinted>
  <dcterms:modified xsi:type="dcterms:W3CDTF">2017-03-20T14:13:00Z</dcterms:modified>
  <cp:revision>3</cp:revision>
  <dc:subject/>
  <dc:title> </dc:title>
</cp:coreProperties>
</file>