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Vedlegg til: 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pioider på sengepost. Ordinering og overvåkning.</w:t>
            </w:r>
          </w:p>
          <w:p>
            <w:pPr>
              <w:pStyle w:val="Head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n-N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n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n-N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n-NO"/>
        </w:rPr>
        <w:t>NRS skala (Numerisk rating skal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n-N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n-NO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Numerisk Rating Skala” - NRS - skal ligge til grunn for vurdering av smerte. Denne skalaen går fra 0 (= ingen smerte) til 10 (= uutholdelig mye smerte).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sienten forklares at han/hun skal angi hvor sterk smerten er akkurat nå, i hvile, på en skala fra 0 til 10.  Skår lik 0 tilsvarer ingen smerte og 10 tilsvarer den mest uutholdelige smerte man kan tenke seg. Pasienten skal oppfordres til å tenke seg en jevnt økende skale fra 0-10. Dette kan gjøres direkte, muntlig; eller man kan tegne opp en 10 cm lang linje hvor man skriver 0 i den ene enden og 10 i den andre, og deretter ber pasienten krysse av på linjen og måler antall cm (avrundet oppover) fra 0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t tilstrebes at pasienten skal ha adekvat smertelindring. Dette tilsvarer skår 0-3 i hvile ved bruk av N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0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"/>
      <w:gridCol w:w="3311"/>
      <w:gridCol w:w="3042"/>
      <w:gridCol w:w="1000"/>
      <w:gridCol w:w="927"/>
    </w:tblGrid>
    <w:tr>
      <w:trPr/>
      <w:tc>
        <w:tcPr>
          <w:tcW w:w="41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t>NRS-skala</w:t>
          </w:r>
        </w:p>
      </w:tc>
      <w:tc>
        <w:tcPr>
          <w:tcW w:w="40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Oslo Universitetssykehus HF</w:t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1</w:t>
          </w:r>
        </w:p>
      </w:tc>
    </w:tr>
    <w:tr>
      <w:trPr/>
      <w:tc>
        <w:tcPr>
          <w:tcW w:w="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Versjon:2</w:t>
          </w:r>
        </w:p>
      </w:tc>
      <w:tc>
        <w:tcPr>
          <w:tcW w:w="3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Johan Ræder</w:t>
          </w:r>
        </w:p>
      </w:tc>
      <w:tc>
        <w:tcPr>
          <w:tcW w:w="3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Kjell Magne Tveit</w:t>
          </w:r>
        </w:p>
      </w:tc>
      <w:tc>
        <w:tcPr>
          <w:tcW w:w="1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12.12.2016</w:t>
          </w:r>
        </w:p>
      </w:tc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54:00Z</dcterms:created>
  <dc:creator>espenko</dc:creator>
  <dc:description/>
  <dc:language>en-US</dc:language>
  <cp:lastModifiedBy>Anne Marie Timenes</cp:lastModifiedBy>
  <cp:lastPrinted>2013-01-14T13:31:00Z</cp:lastPrinted>
  <dcterms:modified xsi:type="dcterms:W3CDTF">2016-12-14T19:57:00Z</dcterms:modified>
  <cp:revision>4</cp:revision>
  <dc:subject/>
  <dc:title/>
</cp:coreProperties>
</file>