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>Pasient som skriver seg ut på eget ansvar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vnela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KT, Avdeling for transplantasjonsmedisin, Transplantasjon sengep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54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tale med le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i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:           Hvis ja, legens navn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tale med sykeple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i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:           Hvis ja, legens navn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tuell kommentar fra sykepleier/ le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skrivelsesd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g bekrefter herved at jeg skriver meg ut på eget ansvar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sienten underskri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2" w:right="1412" w:gutter="0" w:header="72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97380" cy="41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03:00Z</dcterms:created>
  <dc:creator>spaulsen</dc:creator>
  <dc:description/>
  <dc:language>en-US</dc:language>
  <cp:lastModifiedBy>spaulsen</cp:lastModifiedBy>
  <cp:lastPrinted>2013-07-12T14:13:00Z</cp:lastPrinted>
  <dcterms:modified xsi:type="dcterms:W3CDTF">2013-07-15T12:42:00Z</dcterms:modified>
  <cp:revision>4</cp:revision>
  <dc:subject/>
  <dc:title>Pasient som skrives ut på eget ansvar</dc:title>
</cp:coreProperties>
</file>