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/>
        <w:t>BÆRBAR OKSYGENKONSENTRATOR (INOGEN O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ontpanel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 og På-kn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armknapp ; (bilde av en bjelle)  kan skrus av og på etter eget øns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ysknapp ; (bilde av en lyspære) brukes for å få lys i displa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nstillingsknapper ; (bilde av + og – tegn) brukes for å få riktig innstilling av oksygenmen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ell bru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n brukes både med strøm og bat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enger ikke påfylling av oksygen da den bruker oksygen fra romluften som komprimeres ut til ca 95 % oksygen på nesekat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n brukes i bil mens den lader i sigarettenn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dkjent for bruk om bord i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 kobler nesekateter direkte på utstyret; det er mulig å bruke opptil 7 meter sl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gie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lter rengjøres engang i u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sekateter byttes 1 gang i mån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eri levetid varier fra hvilken innstilling man har og hvor stort batteri man har koblet til. Det finnes to ulike størrelser på batter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 Nicolaus 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E1B9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8:00Z</dcterms:created>
  <dc:creator>uxlico</dc:creator>
  <dc:description/>
  <dc:language>en-US</dc:language>
  <cp:lastModifiedBy>Fredrik Borchsenius</cp:lastModifiedBy>
  <cp:lastPrinted>2013-11-25T11:03:00Z</cp:lastPrinted>
  <dcterms:modified xsi:type="dcterms:W3CDTF">2016-07-07T14:08:00Z</dcterms:modified>
  <cp:revision>2</cp:revision>
  <dc:subject/>
  <dc:title>BÆRBAR OKSYGENKONSENTRATOR (INOGEN ONE)</dc:title>
</cp:coreProperties>
</file>