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nb-NO" w:eastAsia="en-US"/>
        </w:rPr>
      </w:pPr>
      <w:r>
        <w:rPr>
          <w:rFonts w:cs="Calibri" w:ascii="Calibri" w:hAnsi="Calibri"/>
          <w:sz w:val="32"/>
          <w:szCs w:val="32"/>
          <w:lang w:val="nb-NO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nb-NO" w:eastAsia="en-US"/>
        </w:rPr>
        <w:t>Dokumentasjon av litteratursøk for VBP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nb-NO" w:eastAsia="en-US"/>
        </w:rPr>
      </w:pPr>
      <w:r>
        <w:rPr>
          <w:rFonts w:cs="Calibri" w:ascii="Calibri" w:hAnsi="Calibri"/>
          <w:color w:val="800000"/>
          <w:sz w:val="32"/>
          <w:szCs w:val="3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 xml:space="preserve">Til søk for VBP utfører vi søk i de basene som er beskrevet nedenfor, dette etter avtale med Sidsel R. Børmark, Leder Klinisk Dokumentasjon Sykepleie (KDS) - DP Løsning Regional EPJ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>Vi søker i et begrenset antall databaser, de fleste er kilder for oppsummert forskning. I databasene som også inneholder enkeltstudier - PubMed/Medline og SveMed+: vi søker først og fremst etter systematiske oversikter og/eller etter artikler publisert i diverse nordiske sykepleietidsskrifter, se kommentar ved disse basene under.</w:t>
      </w:r>
    </w:p>
    <w:p>
      <w:pPr>
        <w:pStyle w:val="Normal"/>
        <w:rPr>
          <w:rFonts w:ascii="Calibri" w:hAnsi="Calibri" w:cs="Arial"/>
          <w:color w:val="800000"/>
          <w:sz w:val="22"/>
          <w:szCs w:val="22"/>
          <w:lang w:val="nb-NO" w:eastAsia="en-US"/>
        </w:rPr>
      </w:pPr>
      <w:r>
        <w:rPr>
          <w:rFonts w:cs="Arial" w:ascii="Calibri" w:hAnsi="Calibri"/>
          <w:color w:val="800000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09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Problemstilling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entet fra 2 PICO-skje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 w:eastAsia="en-US"/>
              </w:rPr>
              <w:t xml:space="preserve">Hvordan stelle øyet optimal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 w:eastAsia="en-US"/>
              </w:rPr>
              <w:t>Hvordan administrere medikamenter i form av øyedråper optimal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Bibliotekar som utførte/veiledet søket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Toril Marie Hestnes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t.m.hestnes@ub.uio.no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Kontaktperson/avd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Elma Jelin og Torgun Næ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uxorss@ous-hf.no</w:t>
              </w:r>
            </w:hyperlink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elmjel@ous-hf.no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o for søk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02.05.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nettverk for fagprosedyr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nb-NO" w:eastAsia="en-US"/>
              </w:rPr>
              <w:t>Praktiske prosedyrer i sykepleietjenesten (Akribe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Dere ser selv i E-håndboka -&gt; Kunnskapskild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4"/>
      </w:tblGrid>
      <w:tr>
        <w:trPr>
          <w:trHeight w:val="4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e retningslinjer fra Helsedirektoratet</w:t>
              </w:r>
            </w:hyperlink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, søkt på øye, netthinne, retin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Prioriteringsveileder og veiledertabell – Øyesykdommer (02.11.201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s://helsedirektoratet.no/retningslinjer/oyesykdomme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Øyesykdo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Regelverk og standardskjemaer for spesialiteten øyesykdomm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s://helsedirektoratet.no/godkjenning-og-autorisasjon/spesialistgodkjenning/lege/oyesykdomme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etes - Nasjonal faglig retningsli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-1674 (200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helsedirektoratet.no/Lists/Publikasjoner/Attachments/415/Nasjonal-faglig-retningslinje-diabetes-fullversjon-IS1674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Nasjonal faglig retningslinje for undersøkelse av syn hørsel og språk hos barn IS-1235 (200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s://helsedirektoratet.no/retningslinjer/nasjonal-faglig-retningslinje-for-undersokelse-av-syn-horsel-og-sprak-hos-barn-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kunnskapssenter for helsetjenesten - rapporter og notat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Type publikasjon avgrenset til Rapporter fra Kunnskapssenteret, Pasopprapporter, Notater og Læringsnotater, Omtale av Cochrane-oversik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ORIA – alle bibliote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((øye* OR retin* OR netthinne*) AND («nasjonalt kunnskapssenter for helsetjenesten» OR «norwegian knowledge centre for the health services»)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Fønhus MS, Mosdøl A. Diabetesrelatert øyeskade – effektivt med blodtrykkskontroll?. Omtale av Cochrane-oversikt - 201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://www.kunnskapssenteret.no/publikasjoner/diabetesrelatert-oyeskade-effektivt-med-blodtrykkskontrol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Fønhus MS, Prescott MG. Synet blir bedre med VEGF-hemmere hos personer som har blodpropp i øyet. Omtale av Cochrane-oversikt - 201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://www.kunnskapssenteret.no/publikasjoner/synet-blir-bedre-med-vegf-hemmere-hos-personer-som-har-blodpropp-i-oye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Ringerike T. Gjennomgang av nyere legemidler til behandling av type 2-diabetes. 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Omtale av oversikt - 20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zh-CN"/>
                </w:rPr>
                <w:t>http://www.kunnskapssenteret.no/publikasjoner/gjennomgang-av-nyere-legemidler-til-behandling-av-type-2-diabete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Kjetil Gundro Brurberg.. Diagnostikk og screening av kronisk åpenvinklet glaukom. </w:t>
            </w:r>
            <w:r>
              <w:rPr>
                <w:rFonts w:cs="Calibri" w:ascii="Calibri" w:hAnsi="Calibri"/>
                <w:sz w:val="22"/>
                <w:szCs w:val="22"/>
              </w:rPr>
              <w:t>Omtale av oversikt - 2009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kunnskapssenteret.no/publikasjoner/diagnostikk-og-screening-av-kronisk-apenvinklet-glauk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Helsebibliotekets retningslinjebas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emnegruppen Øy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"/>
            <w:bookmarkStart w:id="1" w:name="M"/>
            <w:r>
              <w:rPr>
                <w:rFonts w:cs="Calibri" w:ascii="Calibri" w:hAnsi="Calibri"/>
                <w:sz w:val="22"/>
                <w:szCs w:val="22"/>
              </w:rPr>
              <w:t>Prioriteringsveileder - Øyesykdo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helsedirektoratet.no/retningslinjer/oyesykdomme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 w:eastAsia="en-US"/>
              </w:rPr>
            </w:pPr>
            <w:hyperlink r:id="rId17">
              <w:bookmarkStart w:id="2" w:name="O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n-NO" w:eastAsia="en-US"/>
                </w:rPr>
                <w:t xml:space="preserve">Oftalmologi - Nasjonal kvalitetshåndbok for oftalmologi </w:t>
              </w:r>
            </w:hyperlink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n-NO" w:eastAsia="en-US"/>
              </w:rPr>
              <w:t>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18">
              <w:bookmarkStart w:id="3" w:name="M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Medisinske prosedyrer utabeidet av Porta Medica</w:t>
              </w:r>
            </w:hyperlink>
            <w:bookmarkEnd w:id="3"/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2009 (scroll til nederst på siden til Øy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9">
              <w:bookmarkStart w:id="4" w:name="N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asjonale retningslinjer for screening av uveitt ved barneleddgikt (PDF)</w:t>
              </w:r>
            </w:hyperlink>
            <w:bookmarkEnd w:id="4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Øyesykdommer - T7, Legemiddelhåndboka</w:t>
              </w:r>
            </w:hyperlink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 200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21">
              <w:bookmarkStart w:id="5" w:name="S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yn- og hørselstap - Habilitering og rehabilitering ved synstap og hørselstap (PDF)</w:t>
              </w:r>
            </w:hyperlink>
            <w:bookmarkEnd w:id="5"/>
            <w:r>
              <w:rPr>
                <w:rFonts w:cs="Calibri" w:ascii="Calibri" w:hAnsi="Calibri"/>
                <w:sz w:val="22"/>
                <w:szCs w:val="22"/>
              </w:rPr>
              <w:t xml:space="preserve"> 20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NICE Guidance (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s and Diseases &gt; Eye conditions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s://www.nice.org.uk/guidance/conditions-and-diseases/eye-condition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75"/>
      </w:tblGrid>
      <w:tr>
        <w:trPr>
          <w:trHeight w:val="39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</w:rPr>
                <w:t>National Guideline Clearinghouse</w:t>
              </w:r>
            </w:hyperlink>
            <w:r>
              <w:rPr>
                <w:rFonts w:cs="Arial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color w:val="7030A0"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Style w:val="Bigboldaccentcolor"/>
                <w:rFonts w:cs="Calibri" w:ascii="Calibri" w:hAnsi="Calibri"/>
                <w:sz w:val="22"/>
                <w:szCs w:val="22"/>
              </w:rPr>
              <w:t>Keywor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"ophthalmologic surgical procedures" OR Eye OR "Eye Diseases" OR "Visually Impaired Persons"</w:t>
              <w:br/>
            </w:r>
            <w:r>
              <w:rPr>
                <w:rStyle w:val="Bigboldaccentcolor"/>
                <w:rFonts w:cs="Calibri" w:ascii="Calibri" w:hAnsi="Calibri"/>
                <w:sz w:val="22"/>
                <w:szCs w:val="22"/>
              </w:rPr>
              <w:t>Clinical Special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hthalmology</w:t>
              <w:br/>
            </w:r>
            <w:r>
              <w:rPr>
                <w:rStyle w:val="Bigboldaccentcolor"/>
                <w:rFonts w:cs="Calibri" w:ascii="Calibri" w:hAnsi="Calibri"/>
                <w:sz w:val="22"/>
                <w:szCs w:val="22"/>
              </w:rPr>
              <w:t>Intended User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vanced Practice Nurses</w:t>
              <w:br/>
            </w:r>
            <w:r>
              <w:rPr>
                <w:rStyle w:val="Bigboldaccentcolor"/>
                <w:rFonts w:cs="Calibri" w:ascii="Calibri" w:hAnsi="Calibri"/>
                <w:sz w:val="22"/>
                <w:szCs w:val="22"/>
              </w:rPr>
              <w:t>Publication Yea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0 - 2016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b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color w:val="7030A0"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treff: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guideline.gov/search/results.aspx?113=648,&amp;114=688,&amp;100=2016,2015,2014,2013,2012,2011,2010,&amp;term="ophthalmologic%20surgical%20procedures"%20OR%20Eye%20OR%20"Eye%20Diseases"%20OR%20"Visually%20Impaired%20Persons</w:t>
              </w:r>
            </w:hyperlink>
            <w:r>
              <w:rPr>
                <w:rFonts w:cs="Calibri" w:ascii="Calibri" w:hAnsi="Calibri"/>
                <w:color w:val="7030A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ocialstyrelsen (Sve) - Nationella riktlinjer</w:t>
              </w:r>
            </w:hyperlink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Diabetes – nationella rikt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www.socialstyrelsen.se/nationellariktlinjerfordiabetesvard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undhedsstyrelsen - Nationale Kliniske Retningslinjer – udgivelser (D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udgivels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Grå stær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sundhedsstyrelsen.dk/da/udgivelser/2014/nkr-graa-staer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 xml:space="preserve">Dansk Center for Kliniske Retningslinjer 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Godkente retnings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  <w:lang w:val="nb-NO" w:eastAsia="en-US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sz w:val="21"/>
                <w:szCs w:val="21"/>
                <w:lang w:val="nb-NO" w:eastAsia="en-US"/>
              </w:rPr>
              <w:t xml:space="preserve">Klinisk retningslinje for perioperativ desinfeksjon af øje og øjenomgivelser til patienter til øjenoperation (2014) </w:t>
            </w: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www.kliniskeretningslinjer.dk/retningslinjer/godkendte-retningslinjer/hud-og-slimhinder/kr-oejen-desinfektion.aspx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  <w:lang w:val="nb-NO" w:eastAsia="en-US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7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UpToDat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Eye, retin*, ophthalm*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zh-CN"/>
              </w:rPr>
              <w:t>Overview of retinoblast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6275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zh-CN"/>
              </w:rPr>
              <w:t>Overview of glaucoma in infants and child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6272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taract in child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6270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inal detach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6910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zh-CN"/>
              </w:rPr>
              <w:t>Diabetic retinopathy: Prevention and treat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1773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Best Practic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how Conditions: Ophthalomology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Acute conjunctivit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 w:eastAsia="en-US"/>
                </w:rPr>
                <w:t>http://bestpractice.bmj.com/best-practice/monograph/68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-related macular degener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554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le-closure glauc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372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epharit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574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tarac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499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neal abras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500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Diabetic Retinopath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bestpractice.bmj.com/best-practice/monograph/532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 ey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962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ye Trauma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961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inal detachment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651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Retinal vein occlusion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n-NO" w:eastAsia="en-US"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n-NO" w:eastAsia="en-US"/>
                </w:rPr>
                <w:t>http://bestpractice.bmj.com/best-practice/monograph/959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Retinitis pigmento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n-NO" w:eastAsia="en-US"/>
                </w:rPr>
                <w:t>http://bestpractice.bmj.com/best-practice/monograph/1144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Retinoblast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hyperlink r:id="rId5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n-NO" w:eastAsia="en-US"/>
                </w:rPr>
                <w:t>http://bestpractice.bmj.com/best-practice/monograph/1055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Strabism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hyperlink r:id="rId5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n-NO" w:eastAsia="en-US"/>
                </w:rPr>
                <w:t>http://bestpractice.bmj.com/best-practice/monograph/689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Uveit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n-NO" w:eastAsia="en-US"/>
                </w:rPr>
                <w:t>http://bestpractice.bmj.com/best-practice/monograph/407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of vision lo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bestpractice.bmj.com/best-practice/monograph/960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The Cochrane Libra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(Cochrane Reviews, Other Reviews, Technology  Assessments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ICO #1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Run:</w:t>
              <w:tab/>
              <w:t>02/05/16 12:27:13.4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</w:t>
              <w:tab/>
              <w:t>Search</w:t>
              <w:tab/>
              <w:t>H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</w:t>
              <w:tab/>
              <w:t>eye or eyes or retin* or ophthal* or glaucom* or cataract*:ti  (Word variations have been searched)</w:t>
              <w:tab/>
              <w:t>1248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</w:t>
              <w:tab/>
              <w:t>nurse or nurses or nursing or care or caring:ti,ab,kw  (Word variations have been searched)</w:t>
              <w:tab/>
              <w:t>12093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3</w:t>
              <w:tab/>
              <w:t>informat* or communicat* or guid* or educat* or observ* or control* or wash* or clean* or admin* or supervis* or monitor* or manag* or facilit*:ti,ab,kw  (Word variations have been searched)</w:t>
              <w:tab/>
              <w:t>63976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4</w:t>
              <w:tab/>
              <w:t xml:space="preserve">#1 and #2 and #3 </w:t>
              <w:tab/>
              <w:t>66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ICO #2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Run:</w:t>
              <w:tab/>
              <w:t>03/05/16 11:19:05.2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</w:t>
              <w:tab/>
              <w:t>Search</w:t>
              <w:tab/>
              <w:t>H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</w:t>
              <w:tab/>
              <w:t>eye or eyes or retin* or ophthal* or glaucom* or cataract*:ti  (Word variations have been searched)</w:t>
              <w:tab/>
              <w:t>1248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</w:t>
              <w:tab/>
              <w:t>MeSH descriptor: [Ophthalmic Solutions] explode all trees</w:t>
              <w:tab/>
              <w:t>22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3</w:t>
              <w:tab/>
              <w:t>solution or solutions or ointment or ointments or drop or drops or lube:ti,ab,kw  (Word variations have been searched)</w:t>
              <w:tab/>
              <w:t>3855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4</w:t>
              <w:tab/>
              <w:t>administration or administer or administrated or administrating or government or govern or governed or dose or dosage or dosing:ti,ab,kw  (Word variations have been searched)</w:t>
              <w:tab/>
              <w:t>30266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5</w:t>
              <w:tab/>
              <w:t xml:space="preserve">(#1 and (#2 or #3)) and #4 </w:t>
              <w:tab/>
              <w:t>1417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zh-CN"/>
              </w:rPr>
              <w:t>PICO #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zh-CN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Cochrane Review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16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Record #1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Optic nerve head and fibre layer imaging for diagnosing glauc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YR: 2015 </w:t>
            </w:r>
            <w:hyperlink r:id="rId5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onlinelibrary.wiley.com/doi/10.1002/14651858.CD008803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2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Day care versus in-patient surgery for age-related catarac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57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onlinelibrary.wiley.com/doi/10.1002/14651858.CD004242.pub5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3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nti-vascular endothelial growth factor for prevention of postoperative vitreous cavity haemorrhage after vitrectomy for proliferative diabetic retinopa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8214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4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Blood pressure control for diabetic retinopa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127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5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Optical coherence tomography (OCT) for detection of macular oedema in patients with diabetic retinopa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8081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6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nti-vascular endothelial growth factor for macular oedema secondary to central retinal vein oc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7325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7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5-Fluorouracil for glaucoma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YR: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6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onlinelibrary.wiley.com/doi/10.1002/14651858.CD001132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8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D-Penicillamine for preventing retinopathy of prematurity in preterm inf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1073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9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cupuncture for glauc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030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0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Medical versus surgical interventions for open angle glauc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4399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1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Routine preoperative medical testing for cataract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7293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2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Local anaesthetic eye drops for prevention of pain in preterm infants undergoing screening for retinopathy of prematur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7645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3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Digital retinal imaging for diagnosing diabetic retinopa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9116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4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Screening for prevention of optic nerve damage due to chronic open angle glauco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129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5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Surgical interventions for bilateral congenital catarac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3171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6 of 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Supplemental oxygen for the treatment of prethreshold retinopathy of prematur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348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Other Reviews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 - (Hvis det står «Structured abstract» (og ikke «Provisional abstract») etter tittelen: denne systematiske oversikten er blitt vurdert, se vurderingen under «CRD Commentary»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Systematic review of educational interventions to improve glaucoma medication adherence (Provisional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Seminars in Ophthalmolog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13029032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2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Vision improvement and reduction in falls after expedited cataract surgery: systematic review and metaanalysis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Journal of Cataract and Refractive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10000728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3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Pain management during retinopathy of prematurity eye examinations: a systematic review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Advances in Neonatal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09108375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4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Eye care in the intensive care unit: narrative review and meta-analysis (Provisional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O: Critical Care Medic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YR: 20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7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onlinelibrary.wiley.com/o/cochrane/cldare/articles/DARE-12009102397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 Assessmen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Retinal surgeries in non-hospital facilities: clinical and cost-effectiveness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16000171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2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dministration of anesthesia by anesthesiologists versus non-physicians for patients undergoing cataract surgery: clinical effectiveness, cost-effectiveness, and guidelines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14000174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3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Review of MBS items for specific ophthalmology services under the MBS Quality Framework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12000523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4 of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Monitoring of stable glaucoma patients: evaluation ofthe effectiveness and efficiency of a Glaucoma follow-up unit, staffed by nonphysician Health Care Professionals, as an intermediate step towards glaucoma monitoring in primary care (Project record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05001097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ICO #2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chrane Reviews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 of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Local anaesthetic eye drops for prevention of pain in preterm infants undergoing screening for retinopathy of prematur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7645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2 of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Sub-Tenon's anaesthesia versus topical anaesthesia for cataract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291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3 of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Mitomycin C versus 5-Fluorouracil for wound healing in glaucoma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259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4 of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Non-steroidal anti-inflammatory agents for treating cystoid macular oedema following cataract surg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4239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5 of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Over the counter (OTC) artificial tear drops for dry eye syndro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ochrane Database of Systematic Review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9729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 Review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1 of 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Pain management during retinopathy of prematurity eye examinations: a systematic review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Advances in Neonatal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09108375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 #2 of 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 meta-analysis of topical prostaglandin analogues intra-ocular pressure lowering in glaucoma therapy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Current Medical Research and Opin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07001198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ology Assessment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36"/>
      </w:tblGrid>
      <w:tr>
        <w:trPr>
          <w:trHeight w:val="39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PubMe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CO #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ye[ti] OR eyes[ti] OR retina[ti] OR retinas[ti] OR retinal[ti] OR retinopathy[ti] OR ophthalmia[ti] OR ophthalmic[ti] OR ophthalmologic[ti] OR ophthalmology[ti] OR glaucoma[ti]) AND (nursing or nurse’s or nurse or nurses or jsubsetn OR “Psychiatry and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sychology Category”[Mesh] OR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sychology[sh] OR Patient Care Management[mesh] OR Qualitative Research[mesh] OR “Patient Education as Topic”[Mesh] OR “Quality of Life”[Mesh] OR “Patient Participation”[Mesh] OR “Patient Satisfaction”[Mesh] OR care[tiab] OR caring[tiab]) Filters: Guideline, Practice Guideline, Systematic Reviews, 5 years, Danish, English, Norwegian, Swedi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CO #2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(((eye[tiab] OR eyes[tiab] OR retina[tiab] OR retinas[tiab] OR retinal[tiab] OR retinopathy[tiab] OR ophthalmia[tiab] OR ophthalmic[tiab] OR ophthalmologic[tiab] OR ophthalmology[tiab] OR glaucoma[tiab]) AND (solution[tiab] OR solutions[tiab] OR ointment[tiab] OR ointments[tiab] OR drop[tiab] OR drops[tiab])) AND (administration[tiab] OR administer[tiab] OR administrated[tiab] OR administrating[tiab] OR government[tiab] OR govern[tiab] OR governed[tiab] OR dosage[tiab] OR dosing[tiab])) AND (nursing[tiab] OR nurse's[tiab] OR nurse[tiab] OR nurses[tiab] OR care[tiab] OR caring[tiab])) AND ( ( "2003/01/01"[PDat] : "2016/05/06"[PDat] ) AND ( Danish[lang] OR English[lang] OR Norwegian[lang] OR Swedish[lang] ) )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nb-NO"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nb-NO"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 xml:space="preserve">PICO #1: </w:t>
            </w: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235 treff, sendt på 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 xml:space="preserve">PICO #2: </w:t>
            </w: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75 treff, sendt på 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SveMed+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03"/>
              <w:gridCol w:w="2888"/>
              <w:gridCol w:w="1295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>Nr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>Söksträng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>Antal träffar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3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exp:"Eye Diseases"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126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7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ögon*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530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8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exp:"Eye"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55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9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exp:"Visually Impaired Persons"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0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exp:"Eye Injuries"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54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1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3 OR 7 OR 8 OR 9 OR 10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374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3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exp:"Nursing"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3750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nurs*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9441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5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vård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6023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6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sykepleie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5529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7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3 OR 14 OR 15 OR 16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3780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8 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11 AND 17 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zh-CN"/>
                    </w:rPr>
                    <w:t xml:space="preserve">31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Tidsavgrensning fra 2000 – 2016: 19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  <w:br/>
              <w:t>Anoftalmi och mikroftalmi kräver multi</w:t>
              <w:softHyphen/>
              <w:t xml:space="preserve">disciplinär vård. Många av barnen har även andra medicinska problem      </w:t>
              <w:br/>
              <w:t xml:space="preserve">Jugård, Ylva; Odersjö, Marie; Topa, Alexandra; Lindgren, Gun; Andersson Grönlund, Marita        </w:t>
              <w:br/>
              <w:t xml:space="preserve">Läkartidningen 2015;112(29-31)1288-90   </w:t>
              <w:br/>
              <w:t xml:space="preserve">        </w:t>
              <w:br/>
              <w:t xml:space="preserve">2       </w:t>
              <w:br/>
              <w:t xml:space="preserve">Anoftalmi och mikroftalmi är ovanliga ögonmissbildningar. Viktigt med tidig vård för normaliserad utveckling av ansiktsskelettet        </w:t>
              <w:br/>
              <w:t xml:space="preserve">Fahnehjelm, Kristina Teär; Dafgård Kopp, Eva    </w:t>
              <w:br/>
              <w:t xml:space="preserve">Läkartidningen 2015;112(29-31)1277-8    </w:t>
              <w:br/>
              <w:t xml:space="preserve">        </w:t>
              <w:br/>
              <w:t xml:space="preserve">3       </w:t>
              <w:br/>
              <w:t xml:space="preserve">Et praktikophold på et öjenhospital i London    </w:t>
              <w:br/>
              <w:t xml:space="preserve">Rasmussen, Anne </w:t>
              <w:br/>
              <w:t xml:space="preserve">Sygeplejersken 2015;115(4)94-8  </w:t>
              <w:br/>
              <w:t xml:space="preserve">        </w:t>
              <w:br/>
              <w:t xml:space="preserve">4       </w:t>
              <w:br/>
              <w:t xml:space="preserve">Barnsjuksköterskan betraktad med framtidens ögon : specialsjuksköterkskans kompetens, </w:t>
              <w:br/>
              <w:t xml:space="preserve">sjukvårdens kunskapsutveckling och samhällets förändringar; tre perspektiv som skall följas ut  </w:t>
              <w:br/>
              <w:t xml:space="preserve">Dellenmark Blom, Michaela; Abrahamsson, Kate    </w:t>
              <w:br/>
              <w:t xml:space="preserve">Barnbladet 2015;40(1)20-4       </w:t>
              <w:br/>
              <w:t xml:space="preserve">        </w:t>
              <w:br/>
              <w:t xml:space="preserve">5       </w:t>
              <w:br/>
              <w:t xml:space="preserve">Prematuritetsretinopati (ROP) - kunskap om riskfaktorer möjliggör prevention    </w:t>
              <w:br/>
              <w:t xml:space="preserve">Hellström, Ann  </w:t>
              <w:br/>
              <w:t xml:space="preserve">Barnläkaren 2014;13(2)10-1      </w:t>
              <w:br/>
              <w:t xml:space="preserve">        </w:t>
              <w:br/>
              <w:t xml:space="preserve">6       </w:t>
              <w:br/>
              <w:t xml:space="preserve">A case formulation model for the assessment of psychological problems among deafblind </w:t>
              <w:br/>
              <w:t xml:space="preserve">persons </w:t>
              <w:br/>
              <w:t xml:space="preserve">Hassinena, Leena; Haynesb, Stephen N; Timonenc, Tero; Raimo Lappalainen, Raimo  </w:t>
              <w:br/>
              <w:t xml:space="preserve">Scandinavian Journal of Disability Research 2013;15(4)325-41    </w:t>
              <w:br/>
              <w:t xml:space="preserve">        </w:t>
              <w:br/>
              <w:t xml:space="preserve">7       </w:t>
              <w:br/>
              <w:t xml:space="preserve">Synforstyrrelser ved hjerneslag </w:t>
              <w:br/>
              <w:t xml:space="preserve">Sommerfeldt, Eva        </w:t>
              <w:br/>
              <w:t xml:space="preserve">Geriatrisk Sykepleie 2011;3(3)15        </w:t>
              <w:br/>
              <w:t xml:space="preserve">        </w:t>
              <w:br/>
              <w:t xml:space="preserve">8       </w:t>
              <w:br/>
              <w:t xml:space="preserve">Praktiske tiltak ved sansesvikt hos eldre       </w:t>
              <w:br/>
              <w:t xml:space="preserve">Pihl, Ellen     </w:t>
              <w:br/>
              <w:t xml:space="preserve">Geriatrisk Sykepleie 2011;3(3)8-11      </w:t>
              <w:br/>
              <w:t xml:space="preserve">        </w:t>
              <w:br/>
              <w:t xml:space="preserve">9       </w:t>
              <w:br/>
              <w:t xml:space="preserve">Syn- og hörselsvikt hos eldre - sykepleierens rolle     </w:t>
              <w:br/>
              <w:t xml:space="preserve">Grue, Else Vengnes      </w:t>
              <w:br/>
              <w:t xml:space="preserve">Geriatrisk Sykepleie 2011;3(2)4-8       </w:t>
              <w:br/>
              <w:t xml:space="preserve">        </w:t>
              <w:br/>
              <w:t xml:space="preserve">10      </w:t>
              <w:br/>
              <w:t xml:space="preserve">Mer jämlik vård för patienter med katarakt.  Resultat av införande av nationella operationsindikationer </w:t>
              <w:br/>
              <w:t xml:space="preserve">Lundström M; Albrecht S; Wendel E; Hanning M    </w:t>
              <w:br/>
              <w:t xml:space="preserve">Läkartidningen 2009;106(26-27)1733-6    </w:t>
              <w:br/>
              <w:t xml:space="preserve">        </w:t>
              <w:br/>
              <w:t xml:space="preserve">11      </w:t>
              <w:br/>
              <w:t xml:space="preserve">Ett ögonblick i sänder  </w:t>
              <w:br/>
              <w:t xml:space="preserve">Lagerdahl L     </w:t>
              <w:br/>
              <w:t xml:space="preserve">Omvårdnadsmagasinet 2009;7(2)8-11       </w:t>
              <w:br/>
              <w:t xml:space="preserve">        </w:t>
              <w:br/>
              <w:t xml:space="preserve">12      </w:t>
              <w:br/>
              <w:t xml:space="preserve">Fokus på dobbelt sansetab ved forebyggende hjemmebesög  </w:t>
              <w:br/>
              <w:t xml:space="preserve">Mortensen OE    </w:t>
              <w:br/>
              <w:t xml:space="preserve">Sygeplejersken 2009;109(1)46-7  </w:t>
            </w:r>
          </w:p>
          <w:p>
            <w:pPr>
              <w:pStyle w:val="Normal"/>
              <w:ind w:left="855" w:hanging="0"/>
              <w:rPr>
                <w:rFonts w:ascii="Segoe UI" w:hAnsi="Segoe UI" w:cs="Segoe UI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ind w:left="855" w:hanging="0"/>
              <w:rPr>
                <w:rFonts w:ascii="Segoe UI" w:hAnsi="Segoe UI" w:cs="Segoe UI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  <w:t>       </w:t>
            </w:r>
            <w:r>
              <w:rPr>
                <w:rFonts w:eastAsia="Segoe UI" w:cs="Segoe UI" w:ascii="Segoe UI" w:hAnsi="Segoe UI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  <w:br/>
              <w:t xml:space="preserve">13      </w:t>
              <w:br/>
              <w:t xml:space="preserve">Ögonvård till sederade och ventilatorbehandlade patienter. En förkortad version av uppsats inom </w:t>
              <w:br/>
              <w:t xml:space="preserve">specialistutbildning inom intensivvård, Karolinska Institutet   </w:t>
              <w:br/>
              <w:t xml:space="preserve">Djerw F; Stranberg M; Ekström J </w:t>
              <w:br/>
              <w:t xml:space="preserve">Ventilen 2007;42(4)12-4 </w:t>
              <w:br/>
              <w:t xml:space="preserve">        </w:t>
              <w:br/>
              <w:t xml:space="preserve">14      </w:t>
              <w:br/>
              <w:t xml:space="preserve">Ögonblick av kärlek     </w:t>
              <w:br/>
              <w:t xml:space="preserve">Janitzky T      </w:t>
              <w:br/>
              <w:t xml:space="preserve">Vård i Fokus 2007;24(2)13-6     </w:t>
              <w:br/>
              <w:t xml:space="preserve">        </w:t>
              <w:br/>
              <w:t xml:space="preserve">15      </w:t>
              <w:br/>
              <w:t xml:space="preserve">Sygepleje til patienter, der får fjernet et öje </w:t>
              <w:br/>
              <w:t xml:space="preserve">Knudsen AG; Brodersen L </w:t>
              <w:br/>
              <w:t xml:space="preserve">Sygeplejersken 2005;105(23)36-40        </w:t>
              <w:br/>
              <w:t xml:space="preserve">        </w:t>
              <w:br/>
              <w:t xml:space="preserve">16      </w:t>
              <w:br/>
              <w:t xml:space="preserve">Sygeplejersker screener diabetikeres nethinder  </w:t>
              <w:br/>
              <w:t xml:space="preserve">Lundberg S; Kofoed Borrild L    </w:t>
              <w:br/>
              <w:t xml:space="preserve">Klinisk Sygepleje 2005;19(1)64-73       </w:t>
              <w:br/>
              <w:t xml:space="preserve">        </w:t>
              <w:br/>
              <w:t xml:space="preserve">17      </w:t>
              <w:br/>
              <w:t xml:space="preserve">Behandling och omvårdnad av patient med rinokonjunktivit utifrån distriktssköterskeperspektiv   </w:t>
              <w:br/>
              <w:t xml:space="preserve">Jansson L; Hasslert M   </w:t>
              <w:br/>
              <w:t>Vård i Norden 2003;23(2)32-5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s-ES" w:eastAsia="en-US"/>
              </w:rPr>
            </w:pPr>
            <w:hyperlink r:id="rId8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ES" w:eastAsia="en-US"/>
                </w:rPr>
                <w:t>http://www.artikel.nu/Bob/GetBob.aspx?bobID=1003</w:t>
              </w:r>
            </w:hyperlink>
          </w:p>
          <w:p>
            <w:pPr>
              <w:pStyle w:val="Normal"/>
              <w:ind w:left="855" w:hanging="0"/>
              <w:rPr>
                <w:rFonts w:ascii="Calibri" w:hAnsi="Calibri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s-ES" w:eastAsia="en-US"/>
              </w:rPr>
              <w:br/>
              <w:t xml:space="preserve">        </w:t>
              <w:br/>
              <w:t xml:space="preserve">18      </w:t>
              <w:br/>
              <w:t xml:space="preserve">Man med autism nekades vård     </w:t>
              <w:br/>
              <w:t xml:space="preserve">Andersson L     </w:t>
              <w:br/>
              <w:t xml:space="preserve">Ögonblick 2001; (4)10-11        </w:t>
              <w:br/>
              <w:t xml:space="preserve">        </w:t>
              <w:br/>
              <w:t xml:space="preserve">19      </w:t>
              <w:br/>
              <w:t xml:space="preserve">Insulininställning av äldre i primärvården      </w:t>
              <w:br/>
              <w:t xml:space="preserve">Tovi J  </w:t>
              <w:br/>
              <w:t>Nordisk Geriatrik 2000; (4)57-60 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36"/>
      </w:tblGrid>
      <w:tr>
        <w:trPr>
          <w:trHeight w:val="39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  <w:t>Cinahl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CO#1:</w:t>
            </w:r>
          </w:p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 </w:t>
              <w:tab/>
              <w:t xml:space="preserve">(MH "Ophthalmic Nursing") </w:t>
              <w:tab/>
              <w:t xml:space="preserve">Search modes - Boolean/Phrase </w:t>
              <w:tab/>
              <w:t xml:space="preserve">791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2 </w:t>
              <w:tab/>
              <w:t xml:space="preserve">(MH "Eye Diseases+") </w:t>
              <w:tab/>
              <w:t xml:space="preserve">Search modes - Boolean/Phrase </w:t>
              <w:tab/>
              <w:t xml:space="preserve">32,444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3 </w:t>
              <w:tab/>
              <w:t xml:space="preserve">(MH "Eye Injuries+") </w:t>
              <w:tab/>
              <w:t xml:space="preserve">Search modes - Boolean/Phrase </w:t>
              <w:tab/>
              <w:t xml:space="preserve">1,276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4 </w:t>
              <w:tab/>
              <w:t xml:space="preserve">(MH "Surgery, Eye+") </w:t>
              <w:tab/>
              <w:t xml:space="preserve">Search modes - Boolean/Phrase </w:t>
              <w:tab/>
              <w:t xml:space="preserve">8,366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5 </w:t>
              <w:tab/>
              <w:t xml:space="preserve">TI retina OR retinas OR retinal OR retinopathy OR ophthalmia OR ophthalmic OR ophthalmologic OR ophthalmology OR glaucom* OR cataract* or optic* or ocular or oculo* or cornea* </w:t>
              <w:tab/>
              <w:t xml:space="preserve">Search modes - Boolean/Phrase </w:t>
              <w:tab/>
              <w:t xml:space="preserve">12,074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6 </w:t>
              <w:tab/>
              <w:t xml:space="preserve">(MH "Quality of Nursing Care") </w:t>
              <w:tab/>
              <w:t xml:space="preserve">Search modes - Boolean/Phrase </w:t>
              <w:tab/>
              <w:t xml:space="preserve">8,994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7 </w:t>
              <w:tab/>
              <w:t xml:space="preserve">(MH "Nursing Practice, Evidence-Based+") </w:t>
              <w:tab/>
              <w:t xml:space="preserve">Search modes - Boolean/Phrase </w:t>
              <w:tab/>
              <w:t xml:space="preserve">10,031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8 </w:t>
              <w:tab/>
              <w:t xml:space="preserve">(MH "Advanced Nursing Practice+") </w:t>
              <w:tab/>
              <w:t xml:space="preserve">Search modes - Boolean/Phrase </w:t>
              <w:tab/>
              <w:t xml:space="preserve">11,650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9 </w:t>
              <w:tab/>
              <w:t xml:space="preserve">S6 OR S7 OR S8 </w:t>
              <w:tab/>
              <w:t xml:space="preserve">Search modes - Boolean/Phrase </w:t>
              <w:tab/>
              <w:t xml:space="preserve">29,909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0 </w:t>
              <w:tab/>
              <w:t xml:space="preserve">S1 OR S2 OR S3 OR S4 OR S5 </w:t>
              <w:tab/>
              <w:t xml:space="preserve">Search modes - Boolean/Phrase </w:t>
              <w:tab/>
              <w:t xml:space="preserve">39,372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1 </w:t>
              <w:tab/>
              <w:t xml:space="preserve">S9 AND S10 </w:t>
              <w:tab/>
              <w:t xml:space="preserve">Search modes - Boolean/Phrase </w:t>
              <w:tab/>
              <w:t xml:space="preserve">74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2 </w:t>
              <w:tab/>
              <w:t xml:space="preserve">s10 </w:t>
              <w:tab/>
              <w:t xml:space="preserve">Limiters - Published Date: 20050101-20160531; Special Interest: Advanced Nursing Practice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earch modes - Boolean/Phrase </w:t>
              <w:tab/>
              <w:t xml:space="preserve">217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3 </w:t>
              <w:tab/>
              <w:t xml:space="preserve">s10 </w:t>
              <w:tab/>
              <w:t xml:space="preserve">Limiters - Published Date: 20060101-20160531; Publication Type: Practice Guidelines, Standards, Systematic Review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earch modes - Boolean/Phrase </w:t>
              <w:tab/>
              <w:t xml:space="preserve">391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14 </w:t>
              <w:tab/>
              <w:t xml:space="preserve">S11 OR S12 OR S13 </w:t>
              <w:tab/>
              <w:t xml:space="preserve">Limiters - Published Date: 20100101-20160531; Language: Danish, English, Norwegian, Swedish </w:t>
            </w:r>
          </w:p>
          <w:p>
            <w:pPr>
              <w:pStyle w:val="Rentekst"/>
              <w:rPr>
                <w:lang w:val="en-US"/>
              </w:rPr>
            </w:pPr>
            <w:r>
              <w:rPr>
                <w:lang w:val="en-US"/>
              </w:rPr>
              <w:t xml:space="preserve">Search modes - Boolean/Phrase </w:t>
              <w:tab/>
              <w:t xml:space="preserve">408 </w:t>
            </w:r>
          </w:p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CO#2:</w:t>
            </w:r>
          </w:p>
          <w:p>
            <w:pPr>
              <w:pStyle w:val="Renteks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 </w:t>
              <w:tab/>
              <w:t xml:space="preserve">(MH "Ophthalmic Nursing") </w:t>
              <w:tab/>
              <w:t xml:space="preserve">791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2 </w:t>
              <w:tab/>
              <w:t xml:space="preserve">(MH "Eye Diseases+") </w:t>
              <w:tab/>
              <w:t xml:space="preserve">32,392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3 </w:t>
              <w:tab/>
              <w:t xml:space="preserve">(MH "Eye Injuries+") </w:t>
              <w:tab/>
              <w:t xml:space="preserve">1,273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4 </w:t>
              <w:tab/>
              <w:t xml:space="preserve">TI eye OR eyes OR retina OR retinas OR retinal OR retinopathy OR ophthalmia OR ophthalmic OR ophthalmologic OR ophthalmology OR glaucom* OR cataract* </w:t>
              <w:tab/>
              <w:t xml:space="preserve">14,859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5 </w:t>
              <w:tab/>
              <w:t xml:space="preserve">AB ( solution OR solutions OR ointment OR ointments OR drop OR drops ) OR TI ( solution OR solutions OR ointment OR ointments OR drop OR drops ) </w:t>
              <w:tab/>
              <w:t xml:space="preserve">31,062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6 </w:t>
              <w:tab/>
              <w:t xml:space="preserve">(MH "Ophthalmic Solutions") </w:t>
              <w:tab/>
              <w:t xml:space="preserve">1,061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7 </w:t>
              <w:tab/>
              <w:t xml:space="preserve">TI solution OR solutions OR ointment OR ointments OR drop OR drops </w:t>
              <w:tab/>
              <w:t xml:space="preserve">10,961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8 </w:t>
              <w:tab/>
              <w:t xml:space="preserve">(MH "Ophthalmic Solutions/AD") </w:t>
              <w:tab/>
              <w:t xml:space="preserve">170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9 </w:t>
              <w:tab/>
              <w:t xml:space="preserve">AB ( administration OR administer OR administrated OR administrating OR government OR govern OR governed OR dosage OR dosing ) OR TI ( administration OR administer OR administrated OR administrating OR government OR govern OR governed OR dosage OR dosing ) </w:t>
              <w:tab/>
              <w:t xml:space="preserve">75,785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0 </w:t>
              <w:tab/>
              <w:t xml:space="preserve">S1 OR S2 OR S3 OR S4 </w:t>
              <w:tab/>
              <w:t xml:space="preserve">39,655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1 </w:t>
              <w:tab/>
              <w:t xml:space="preserve">S5 OR S6 </w:t>
              <w:tab/>
              <w:t xml:space="preserve">31,847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2 </w:t>
              <w:tab/>
              <w:t xml:space="preserve">S9 AND S10 AND S11 </w:t>
              <w:tab/>
              <w:t xml:space="preserve">91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3 </w:t>
              <w:tab/>
              <w:t xml:space="preserve">S8 OR S12 </w:t>
              <w:tab/>
              <w:t xml:space="preserve">249 </w:t>
            </w:r>
          </w:p>
          <w:p>
            <w:pPr>
              <w:pStyle w:val="Renteks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14 </w:t>
              <w:tab/>
              <w:t xml:space="preserve">S8 OR S12 </w:t>
              <w:tab/>
              <w:t xml:space="preserve">188 </w:t>
            </w:r>
          </w:p>
          <w:p>
            <w:pPr>
              <w:pStyle w:val="Rentekst"/>
              <w:rPr>
                <w:color w:val="000000"/>
              </w:rPr>
            </w:pPr>
            <w:r>
              <w:rPr>
                <w:color w:val="000000"/>
              </w:rPr>
              <w:t xml:space="preserve">S15 </w:t>
              <w:tab/>
              <w:t>Published Date: 20050101-20161231</w:t>
              <w:tab/>
              <w:t>165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PICO #1: 408 treff, sendt på 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PICO #2: 165 treff, sendt på 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sectPr>
      <w:headerReference w:type="default" r:id="rId90"/>
      <w:footerReference w:type="default" r:id="rId91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6884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rFonts w:ascii="Calibri" w:hAnsi="Calibri" w:eastAsia="Times New Roman" w:cs="Times New Roman"/>
      <w:lang w:val="en-US"/>
    </w:rPr>
  </w:style>
  <w:style w:type="character" w:styleId="Svakutheving">
    <w:name w:val="Svak utheving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Searchhistorysearchterm">
    <w:name w:val="searchhistory-search-term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entekstTegn">
    <w:name w:val="Ren tekst Tegn"/>
    <w:qFormat/>
    <w:rPr>
      <w:rFonts w:ascii="Calibri" w:hAnsi="Calibri" w:eastAsia="SimSun;宋体" w:cs="Calibri"/>
      <w:sz w:val="22"/>
      <w:szCs w:val="21"/>
    </w:rPr>
  </w:style>
  <w:style w:type="character" w:styleId="Fthighlight1">
    <w:name w:val="ft_highlight1"/>
    <w:qFormat/>
    <w:rPr>
      <w:shd w:fill="FFFF99" w:val="clear"/>
    </w:rPr>
  </w:style>
  <w:style w:type="character" w:styleId="BunntekstTegn">
    <w:name w:val="Bunntekst Tegn"/>
    <w:qFormat/>
    <w:rPr>
      <w:sz w:val="24"/>
      <w:szCs w:val="24"/>
      <w:lang w:val="en-US" w:eastAsia="en-US"/>
    </w:rPr>
  </w:style>
  <w:style w:type="character" w:styleId="Highlight2">
    <w:name w:val="highlight2"/>
    <w:qFormat/>
    <w:rPr/>
  </w:style>
  <w:style w:type="character" w:styleId="Bigboldaccentcolor">
    <w:name w:val="big_bold_accent_color"/>
    <w:qFormat/>
    <w:rPr/>
  </w:style>
  <w:style w:type="character" w:styleId="Mediumnormal">
    <w:name w:val="medium-normal"/>
    <w:qFormat/>
    <w:rPr/>
  </w:style>
  <w:style w:type="character" w:styleId="Mediumbold">
    <w:name w:val="medium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SimSun;宋体" w:cs="Times New Roman"/>
      <w:sz w:val="22"/>
      <w:szCs w:val="21"/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orss@ous-hf.no" TargetMode="External"/><Relationship Id="rId3" Type="http://schemas.openxmlformats.org/officeDocument/2006/relationships/hyperlink" Target="mailto:elmjel@ous-hf.no" TargetMode="External"/><Relationship Id="rId4" Type="http://schemas.openxmlformats.org/officeDocument/2006/relationships/hyperlink" Target="http://www.helsebiblioteket.no/microsite/fagprosedyrer/fagprosedyrer" TargetMode="External"/><Relationship Id="rId5" Type="http://schemas.openxmlformats.org/officeDocument/2006/relationships/hyperlink" Target="http://helsedirektoratet.no/publikasjoner/Sider/default.aspx?Kategori=Nasjonale+faglige+retningslinjer" TargetMode="External"/><Relationship Id="rId6" Type="http://schemas.openxmlformats.org/officeDocument/2006/relationships/hyperlink" Target="https://helsedirektoratet.no/retningslinjer/oyesykdommer" TargetMode="External"/><Relationship Id="rId7" Type="http://schemas.openxmlformats.org/officeDocument/2006/relationships/hyperlink" Target="https://helsedirektoratet.no/godkjenning-og-autorisasjon/spesialistgodkjenning/lege/oyesykdommer" TargetMode="External"/><Relationship Id="rId8" Type="http://schemas.openxmlformats.org/officeDocument/2006/relationships/hyperlink" Target="https://helsedirektoratet.no/Lists/Publikasjoner/Attachments/415/Nasjonal-faglig-retningslinje-diabetes-fullversjon-IS1674.pdf" TargetMode="External"/><Relationship Id="rId9" Type="http://schemas.openxmlformats.org/officeDocument/2006/relationships/hyperlink" Target="https://helsedirektoratet.no/retningslinjer/nasjonal-faglig-retningslinje-for-undersokelse-av-syn-horsel-og-sprak-hos-barn-" TargetMode="External"/><Relationship Id="rId10" Type="http://schemas.openxmlformats.org/officeDocument/2006/relationships/hyperlink" Target="http://www.kunnskapssenteret.no/Publikasjoner?Nynorsk=Publikasjonar&amp;reportsandnotes=1&amp;searchbutton.x=0&amp;searchbutton.y=0" TargetMode="External"/><Relationship Id="rId11" Type="http://schemas.openxmlformats.org/officeDocument/2006/relationships/hyperlink" Target="http://www.kunnskapssenteret.no/publikasjoner/diabetesrelatert-oyeskade-effektivt-med-blodtrykkskontroll" TargetMode="External"/><Relationship Id="rId12" Type="http://schemas.openxmlformats.org/officeDocument/2006/relationships/hyperlink" Target="http://www.kunnskapssenteret.no/publikasjoner/synet-blir-bedre-med-vegf-hemmere-hos-personer-som-har-blodpropp-i-oyet" TargetMode="External"/><Relationship Id="rId13" Type="http://schemas.openxmlformats.org/officeDocument/2006/relationships/hyperlink" Target="http://www.kunnskapssenteret.no/publikasjoner/gjennomgang-av-nyere-legemidler-til-behandling-av-type-2-diabetes" TargetMode="External"/><Relationship Id="rId14" Type="http://schemas.openxmlformats.org/officeDocument/2006/relationships/hyperlink" Target="http://www.kunnskapssenteret.no/publikasjoner/diagnostikk-og-screening-av-kronisk-apenvinklet-glaukom" TargetMode="External"/><Relationship Id="rId15" Type="http://schemas.openxmlformats.org/officeDocument/2006/relationships/hyperlink" Target="http://www.helsebiblioteket.no/retningslinjer/" TargetMode="External"/><Relationship Id="rId16" Type="http://schemas.openxmlformats.org/officeDocument/2006/relationships/hyperlink" Target="https://helsedirektoratet.no/retningslinjer/oyesykdommer" TargetMode="External"/><Relationship Id="rId17" Type="http://schemas.openxmlformats.org/officeDocument/2006/relationships/hyperlink" Target="http://legeforeningen.no/Fagmed/Norsk-oftalmologisk-forening/Fag/Nasjonal-kvalitetshandbok-i-Oftalmologi/" TargetMode="External"/><Relationship Id="rId18" Type="http://schemas.openxmlformats.org/officeDocument/2006/relationships/hyperlink" Target="http://www.portamedicus.no/CustomControlDisplay.aspx?MenuId=4310&amp;ContentId=6907" TargetMode="External"/><Relationship Id="rId19" Type="http://schemas.openxmlformats.org/officeDocument/2006/relationships/hyperlink" Target="http://legeforeningen.no/pagefiles/7180/screeing uveitt v jia.pdf" TargetMode="External"/><Relationship Id="rId20" Type="http://schemas.openxmlformats.org/officeDocument/2006/relationships/hyperlink" Target="http://www.legemiddelhandboka.no/xml/main.php?frid=Tk-07-oye-1&amp;element=Seksjon1&amp;kap=T7" TargetMode="External"/><Relationship Id="rId21" Type="http://schemas.openxmlformats.org/officeDocument/2006/relationships/hyperlink" Target="http://www.helsetilsynet.no/upload/Publikasjoner/veiledningsserien/habilitering_rehab_synstap_ik-2715.pdf" TargetMode="External"/><Relationship Id="rId22" Type="http://schemas.openxmlformats.org/officeDocument/2006/relationships/hyperlink" Target="http://guidance.nice.org.uk/index.jsp?action=find" TargetMode="External"/><Relationship Id="rId23" Type="http://schemas.openxmlformats.org/officeDocument/2006/relationships/hyperlink" Target="https://www.nice.org.uk/guidance/conditions-and-diseases/eye-conditions" TargetMode="External"/><Relationship Id="rId24" Type="http://schemas.openxmlformats.org/officeDocument/2006/relationships/hyperlink" Target="http://www.guideline.gov/browse/by-topic.aspx" TargetMode="External"/><Relationship Id="rId25" Type="http://schemas.openxmlformats.org/officeDocument/2006/relationships/hyperlink" Target="http://www.guideline.gov/search/results.aspx?113=648,&amp;114=688,&amp;100=2016,2015,2014,2013,2012,2011,2010,&amp;term=\" TargetMode="External"/><Relationship Id="rId26" Type="http://schemas.openxmlformats.org/officeDocument/2006/relationships/hyperlink" Target="http://www.socialstyrelsen.se/riktlinjer/nationellariktlinjer?ListingConfig=PublishedListing_DefaultConfig&amp;ConfigID=publishedListingPresenter" TargetMode="External"/><Relationship Id="rId27" Type="http://schemas.openxmlformats.org/officeDocument/2006/relationships/hyperlink" Target="http://www.socialstyrelsen.se/nationellariktlinjerfordiabetesvard" TargetMode="External"/><Relationship Id="rId28" Type="http://schemas.openxmlformats.org/officeDocument/2006/relationships/hyperlink" Target="http://sundhedsstyrelsen.dk/da/sundhed/kvalitet-og-retningslinjer/nationale-kliniske-retningslinjer/udgivelser" TargetMode="External"/><Relationship Id="rId29" Type="http://schemas.openxmlformats.org/officeDocument/2006/relationships/hyperlink" Target="http://sundhedsstyrelsen.dk/da/udgivelser/2014/nkr-graa-staer" TargetMode="External"/><Relationship Id="rId30" Type="http://schemas.openxmlformats.org/officeDocument/2006/relationships/hyperlink" Target="http://www.kliniskeretningslinjer.dk/retningslinjer/godkendte-retningslinjer.aspx" TargetMode="External"/><Relationship Id="rId31" Type="http://schemas.openxmlformats.org/officeDocument/2006/relationships/hyperlink" Target="http://www.kliniskeretningslinjer.dk/retningslinjer/godkendte-retningslinjer/hud-og-slimhinder/kr-oejen-desinfektion.aspx" TargetMode="External"/><Relationship Id="rId32" Type="http://schemas.openxmlformats.org/officeDocument/2006/relationships/hyperlink" Target="http://www.uptodate.com/contents/search" TargetMode="External"/><Relationship Id="rId33" Type="http://schemas.openxmlformats.org/officeDocument/2006/relationships/hyperlink" Target="http://www.uptodate.com/contents/6275" TargetMode="External"/><Relationship Id="rId34" Type="http://schemas.openxmlformats.org/officeDocument/2006/relationships/hyperlink" Target="http://www.uptodate.com/contents/6272" TargetMode="External"/><Relationship Id="rId35" Type="http://schemas.openxmlformats.org/officeDocument/2006/relationships/hyperlink" Target="http://www.uptodate.com/contents/6270" TargetMode="External"/><Relationship Id="rId36" Type="http://schemas.openxmlformats.org/officeDocument/2006/relationships/hyperlink" Target="http://www.uptodate.com/contents/6910" TargetMode="External"/><Relationship Id="rId37" Type="http://schemas.openxmlformats.org/officeDocument/2006/relationships/hyperlink" Target="http://www.uptodate.com/contents/1773" TargetMode="External"/><Relationship Id="rId38" Type="http://schemas.openxmlformats.org/officeDocument/2006/relationships/hyperlink" Target="http://bestpractice.bmj.com/best-practice/welcome.html" TargetMode="External"/><Relationship Id="rId39" Type="http://schemas.openxmlformats.org/officeDocument/2006/relationships/hyperlink" Target="http://bestpractice.bmj.com/best-practice/monograph/68.html" TargetMode="External"/><Relationship Id="rId40" Type="http://schemas.openxmlformats.org/officeDocument/2006/relationships/hyperlink" Target="http://bestpractice.bmj.com/best-practice/monograph/554.html" TargetMode="External"/><Relationship Id="rId41" Type="http://schemas.openxmlformats.org/officeDocument/2006/relationships/hyperlink" Target="http://bestpractice.bmj.com/best-practice/monograph/372.html" TargetMode="External"/><Relationship Id="rId42" Type="http://schemas.openxmlformats.org/officeDocument/2006/relationships/hyperlink" Target="http://bestpractice.bmj.com/best-practice/monograph/574.html" TargetMode="External"/><Relationship Id="rId43" Type="http://schemas.openxmlformats.org/officeDocument/2006/relationships/hyperlink" Target="http://bestpractice.bmj.com/best-practice/monograph/499.html" TargetMode="External"/><Relationship Id="rId44" Type="http://schemas.openxmlformats.org/officeDocument/2006/relationships/hyperlink" Target="http://bestpractice.bmj.com/best-practice/monograph/500.html" TargetMode="External"/><Relationship Id="rId45" Type="http://schemas.openxmlformats.org/officeDocument/2006/relationships/hyperlink" Target="http://bestpractice.bmj.com/best-practice/monograph/532.html" TargetMode="External"/><Relationship Id="rId46" Type="http://schemas.openxmlformats.org/officeDocument/2006/relationships/hyperlink" Target="http://bestpractice.bmj.com/best-practice/monograph/962.html" TargetMode="External"/><Relationship Id="rId47" Type="http://schemas.openxmlformats.org/officeDocument/2006/relationships/hyperlink" Target="http://bestpractice.bmj.com/best-practice/monograph/961.html" TargetMode="External"/><Relationship Id="rId48" Type="http://schemas.openxmlformats.org/officeDocument/2006/relationships/hyperlink" Target="http://bestpractice.bmj.com/best-practice/monograph/651.html" TargetMode="External"/><Relationship Id="rId49" Type="http://schemas.openxmlformats.org/officeDocument/2006/relationships/hyperlink" Target="http://bestpractice.bmj.com/best-practice/monograph/959.html" TargetMode="External"/><Relationship Id="rId50" Type="http://schemas.openxmlformats.org/officeDocument/2006/relationships/hyperlink" Target="http://bestpractice.bmj.com/best-practice/monograph/1144.html" TargetMode="External"/><Relationship Id="rId51" Type="http://schemas.openxmlformats.org/officeDocument/2006/relationships/hyperlink" Target="http://bestpractice.bmj.com/best-practice/monograph/1055.html" TargetMode="External"/><Relationship Id="rId52" Type="http://schemas.openxmlformats.org/officeDocument/2006/relationships/hyperlink" Target="http://bestpractice.bmj.com/best-practice/monograph/689.html" TargetMode="External"/><Relationship Id="rId53" Type="http://schemas.openxmlformats.org/officeDocument/2006/relationships/hyperlink" Target="http://bestpractice.bmj.com/best-practice/monograph/407.html" TargetMode="External"/><Relationship Id="rId54" Type="http://schemas.openxmlformats.org/officeDocument/2006/relationships/hyperlink" Target="http://bestpractice.bmj.com/best-practice/monograph/960.html" TargetMode="External"/><Relationship Id="rId55" Type="http://schemas.openxmlformats.org/officeDocument/2006/relationships/hyperlink" Target="http://www.thecochranelibrary.com/" TargetMode="External"/><Relationship Id="rId56" Type="http://schemas.openxmlformats.org/officeDocument/2006/relationships/hyperlink" Target="http://onlinelibrary.wiley.com/doi/10.1002/14651858.CD008803.pub2/abstract" TargetMode="External"/><Relationship Id="rId57" Type="http://schemas.openxmlformats.org/officeDocument/2006/relationships/hyperlink" Target="http://onlinelibrary.wiley.com/doi/10.1002/14651858.CD004242.pub5/abstract" TargetMode="External"/><Relationship Id="rId58" Type="http://schemas.openxmlformats.org/officeDocument/2006/relationships/hyperlink" Target="http://onlinelibrary.wiley.com/doi/10.1002/14651858.CD008214.pub3/abstract" TargetMode="External"/><Relationship Id="rId59" Type="http://schemas.openxmlformats.org/officeDocument/2006/relationships/hyperlink" Target="http://onlinelibrary.wiley.com/doi/10.1002/14651858.CD006127.pub2/abstract" TargetMode="External"/><Relationship Id="rId60" Type="http://schemas.openxmlformats.org/officeDocument/2006/relationships/hyperlink" Target="http://onlinelibrary.wiley.com/doi/10.1002/14651858.CD008081.pub3/abstract" TargetMode="External"/><Relationship Id="rId61" Type="http://schemas.openxmlformats.org/officeDocument/2006/relationships/hyperlink" Target="http://onlinelibrary.wiley.com/doi/10.1002/14651858.CD007325.pub3/abstract" TargetMode="External"/><Relationship Id="rId62" Type="http://schemas.openxmlformats.org/officeDocument/2006/relationships/hyperlink" Target="http://onlinelibrary.wiley.com/doi/10.1002/14651858.CD001132.pub2/abstract" TargetMode="External"/><Relationship Id="rId63" Type="http://schemas.openxmlformats.org/officeDocument/2006/relationships/hyperlink" Target="http://onlinelibrary.wiley.com/doi/10.1002/14651858.CD001073.pub2/abstract" TargetMode="External"/><Relationship Id="rId64" Type="http://schemas.openxmlformats.org/officeDocument/2006/relationships/hyperlink" Target="http://onlinelibrary.wiley.com/doi/10.1002/14651858.CD006030.pub3/abstract" TargetMode="External"/><Relationship Id="rId65" Type="http://schemas.openxmlformats.org/officeDocument/2006/relationships/hyperlink" Target="http://onlinelibrary.wiley.com/doi/10.1002/14651858.CD004399.pub3/abstract" TargetMode="External"/><Relationship Id="rId66" Type="http://schemas.openxmlformats.org/officeDocument/2006/relationships/hyperlink" Target="http://onlinelibrary.wiley.com/doi/10.1002/14651858.CD007293.pub3/abstract" TargetMode="External"/><Relationship Id="rId67" Type="http://schemas.openxmlformats.org/officeDocument/2006/relationships/hyperlink" Target="http://onlinelibrary.wiley.com/doi/10.1002/14651858.CD007645.pub2/abstract" TargetMode="External"/><Relationship Id="rId68" Type="http://schemas.openxmlformats.org/officeDocument/2006/relationships/hyperlink" Target="http://onlinelibrary.wiley.com/doi/10.1002/14651858.CD009116/abstract" TargetMode="External"/><Relationship Id="rId69" Type="http://schemas.openxmlformats.org/officeDocument/2006/relationships/hyperlink" Target="http://onlinelibrary.wiley.com/doi/10.1002/14651858.CD006129.pub2/abstract" TargetMode="External"/><Relationship Id="rId70" Type="http://schemas.openxmlformats.org/officeDocument/2006/relationships/hyperlink" Target="http://onlinelibrary.wiley.com/doi/10.1002/14651858.CD003171.pub2/abstract" TargetMode="External"/><Relationship Id="rId71" Type="http://schemas.openxmlformats.org/officeDocument/2006/relationships/hyperlink" Target="http://onlinelibrary.wiley.com/doi/10.1002/14651858.CD003482/abstract" TargetMode="External"/><Relationship Id="rId72" Type="http://schemas.openxmlformats.org/officeDocument/2006/relationships/hyperlink" Target="http://onlinelibrary.wiley.com/o/cochrane/cldare/articles/DARE-12013029032/frame.html" TargetMode="External"/><Relationship Id="rId73" Type="http://schemas.openxmlformats.org/officeDocument/2006/relationships/hyperlink" Target="http://onlinelibrary.wiley.com/o/cochrane/cldare/articles/DARE-12010000728/frame.html" TargetMode="External"/><Relationship Id="rId74" Type="http://schemas.openxmlformats.org/officeDocument/2006/relationships/hyperlink" Target="http://onlinelibrary.wiley.com/o/cochrane/cldare/articles/DARE-12009108375/frame.html" TargetMode="External"/><Relationship Id="rId75" Type="http://schemas.openxmlformats.org/officeDocument/2006/relationships/hyperlink" Target="http://onlinelibrary.wiley.com/o/cochrane/cldare/articles/DARE-12009102397/frame.html" TargetMode="External"/><Relationship Id="rId76" Type="http://schemas.openxmlformats.org/officeDocument/2006/relationships/hyperlink" Target="http://onlinelibrary.wiley.com/o/cochrane/clhta/articles/HTA-32016000171/frame.html" TargetMode="External"/><Relationship Id="rId77" Type="http://schemas.openxmlformats.org/officeDocument/2006/relationships/hyperlink" Target="http://onlinelibrary.wiley.com/o/cochrane/clhta/articles/HTA-32014000174/frame.html" TargetMode="External"/><Relationship Id="rId78" Type="http://schemas.openxmlformats.org/officeDocument/2006/relationships/hyperlink" Target="http://onlinelibrary.wiley.com/o/cochrane/clhta/articles/HTA-32012000523/frame.html" TargetMode="External"/><Relationship Id="rId79" Type="http://schemas.openxmlformats.org/officeDocument/2006/relationships/hyperlink" Target="http://onlinelibrary.wiley.com/o/cochrane/clhta/articles/HTA-32005001097/frame.html" TargetMode="External"/><Relationship Id="rId80" Type="http://schemas.openxmlformats.org/officeDocument/2006/relationships/hyperlink" Target="http://onlinelibrary.wiley.com/doi/10.1002/14651858.CD007645.pub2/abstract" TargetMode="External"/><Relationship Id="rId81" Type="http://schemas.openxmlformats.org/officeDocument/2006/relationships/hyperlink" Target="http://onlinelibrary.wiley.com/doi/10.1002/14651858.CD006291.pub3/abstract" TargetMode="External"/><Relationship Id="rId82" Type="http://schemas.openxmlformats.org/officeDocument/2006/relationships/hyperlink" Target="http://onlinelibrary.wiley.com/doi/10.1002/14651858.CD006259.pub2/abstract" TargetMode="External"/><Relationship Id="rId83" Type="http://schemas.openxmlformats.org/officeDocument/2006/relationships/hyperlink" Target="http://onlinelibrary.wiley.com/doi/10.1002/14651858.CD004239.pub3/abstract" TargetMode="External"/><Relationship Id="rId84" Type="http://schemas.openxmlformats.org/officeDocument/2006/relationships/hyperlink" Target="http://onlinelibrary.wiley.com/doi/10.1002/14651858.CD009729.pub2/abstract" TargetMode="External"/><Relationship Id="rId85" Type="http://schemas.openxmlformats.org/officeDocument/2006/relationships/hyperlink" Target="http://onlinelibrary.wiley.com/o/cochrane/cldare/articles/DARE-12009108375/frame.html" TargetMode="External"/><Relationship Id="rId86" Type="http://schemas.openxmlformats.org/officeDocument/2006/relationships/hyperlink" Target="http://onlinelibrary.wiley.com/o/cochrane/cldare/articles/DARE-12007001198/frame.html" TargetMode="External"/><Relationship Id="rId87" Type="http://schemas.openxmlformats.org/officeDocument/2006/relationships/hyperlink" Target="http://www.ncbi.nlm.nih.gov/pubmed?otool=inouuhlib" TargetMode="External"/><Relationship Id="rId88" Type="http://schemas.openxmlformats.org/officeDocument/2006/relationships/hyperlink" Target="http://svemedplus.kib.ki.se/" TargetMode="External"/><Relationship Id="rId89" Type="http://schemas.openxmlformats.org/officeDocument/2006/relationships/hyperlink" Target="http://www.artikel.nu/Bob/GetBob.aspx?bobID=1003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8E5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0:00Z</dcterms:created>
  <dc:creator>usmedbib</dc:creator>
  <dc:description/>
  <dc:language>en-US</dc:language>
  <cp:lastModifiedBy>Elma Jelin</cp:lastModifiedBy>
  <cp:lastPrinted>2012-05-15T11:19:00Z</cp:lastPrinted>
  <dcterms:modified xsi:type="dcterms:W3CDTF">2016-06-23T09:30:00Z</dcterms:modified>
  <cp:revision>2</cp:revision>
  <dc:subject/>
  <dc:title>Retningslinjer for systematisk arbeid med evidensbasert praksis i sykepleie</dc:title>
</cp:coreProperties>
</file>