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4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VBP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VGRENSNING OG FORMÅL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ordnede mål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re at barn &lt; 1 år får tilstrekkelig oppfølging i forhold til ernæring under sykehusopphold. </w:t>
            </w:r>
          </w:p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re at Mor/far er trygge i forhold til barnets ernæringstilstand både på sykehus og ved hjemreise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spørsmål(ene) i VBP-en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n betydning har tidlig og hyppig pumping for å få i gang melkeproduksjonen?</w:t>
            </w:r>
          </w:p>
          <w:p>
            <w:pPr>
              <w:pStyle w:val="Normal"/>
              <w:ind w:left="20" w:hanging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lken betydning har hud mot hud kontakt for vellykket amming?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sjonen (pasienter, befolkning osv) VBP-en gjelder for</w:t>
            </w:r>
            <w:r>
              <w:rPr>
                <w:rFonts w:cs="Calibri" w:ascii="Calibri" w:hAnsi="Calibri"/>
                <w:sz w:val="22"/>
                <w:szCs w:val="22"/>
              </w:rPr>
              <w:t>: Nyfødte/spedbarn &lt; 1 år innlagt på nyfødt/barneavdelinger på Oslo universitetssykehus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OLVERING AV INTERESSENTER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beidsgruppen som har utarbeidet VBP-en har med personer fra alle relevante faggrupper (navn, tittel og arbeidssted noter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vild Røysl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ykepleier/(helsesøster) nyfødt intensiv, Rikshospitalet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a Irene Wensaas</w:t>
            </w:r>
            <w:r>
              <w:rPr>
                <w:rFonts w:cs="Calibri" w:ascii="Calibri" w:hAnsi="Calibri"/>
                <w:sz w:val="22"/>
                <w:szCs w:val="22"/>
              </w:rPr>
              <w:t>, Fagutviklingssykepleier/barnesykepleier nyfødt intensiv, Rikshospitale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sabeth Tufte</w:t>
            </w:r>
            <w:r>
              <w:rPr>
                <w:rFonts w:cs="Calibri" w:ascii="Calibri" w:hAnsi="Calibri"/>
                <w:sz w:val="22"/>
                <w:szCs w:val="22"/>
              </w:rPr>
              <w:t>, helsesøster, MPH, IBCLC, Nasjonal kompetansetjeneste for amming og nyfødt intensiv, Rikshospitale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a Jeanette Lyseggen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ykepleier/sertifisert ammeveileder, nyfødt intensiv Rikshospitale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unn Jenny Nygård</w:t>
            </w:r>
            <w:r>
              <w:rPr>
                <w:rFonts w:cs="Calibri" w:ascii="Calibri" w:hAnsi="Calibri"/>
                <w:sz w:val="22"/>
                <w:szCs w:val="22"/>
              </w:rPr>
              <w:t>, Helsesøster/sertifisert ammeveileder, nyfødt intensiv Rikshospital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nne veiledende behandlingsplanen (VBP) har vært til høring i OUS sin BARNE VBP workshop hvor KDS ansvarlig fra hver barneenhet har hørt og diskutert VBP, slik at den kan brukes på tvers av avdelingene. Tilstede på høringen var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ne Stavseth, spesialsykepleier barn KDS representant for kvinne barneklinikke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ne Mjanger, fagutviklingssykepleier BAMS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einunn Egeland, fagutviklingssykepleier BAMS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n Cecilie Mørk, fagutviklingssykepleier BAMS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lie Dahle- Eliasssen, sykepleier Nyfødt Ullevå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tin Hallerud, spesialsykepleier Avansert hjemmesykehu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in Kathrine Heiberg Martinsen, Geilomo B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je Helen Krabbe, fagutviklingssykepleier K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en Helvig, fagutviklingssykepleier KAB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nne Fredikke E. Wangen, sykepleier Nyfødt Ullevå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orthe Bach Rach, sykepleier GY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elene Rakstad-Larsen, sykepleier GY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anne Bratlie, klinisk ernæringsfysiolog BAM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BP har vært til høring med kommentarer og innspill hos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ne Grøvslien laborantleder og ammeveileder ved spesialkjøkken for barneernær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ianne Bratlie Klinisk ernæringsfysiolog, barnemedisinsk avdel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og preferanser fra målgruppen (pasienter, befolkning osv) som VBP-en gjelder f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ålgruppe er klart defin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ansatte i spesialisthelsetjenesten som er autorisert sykepleier eller annet helsepersonell/miljøterapeuter, og som har fått sykepleiedelegerte oppgaver, kan bruke denne veiledende behandlingsplan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ETODISK NØYAKT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atiske metoder ble benyttet for å søke etter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O-søk med bibliotekar, Idun Gundersen, se vedlegg. Vi har lest sammendrag og gått i dybden på de artiklene som har vært aktuelle i forhold til problemstilling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har brukt pleieplanen spising i intermediærfasen fra nyfødt intensiv RH for å legge inn forordninger. Planen er utarbeidet av Trine Stavseth, i tidsrommet 2008-20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har blitt gjort søk i shearpoint HSØ hvor vi har sett igjennom ernæring-barn fra sykehuset vestre viken og sammenlignet NANDA; NIC og forordning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utvelgelse av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rker og svakheter ved kunnskapsgrunnlaget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 det i forskningsartiklene er grunnlag for en anbefaling, er dette fulgt. Der forskningen ikke kommer med konkrete praktiske anbefalinger har arbeidsgruppen basert anbefalingene i VBP-en på klinisk erfari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Mange av e-håndbokens prosedyrer i OUS er ikke kunnskapsbasert og også ikke revidert etter 2 år. Vi har likevel valgt å bruke de, da dette er de prosedyrene vi har å forholde oss til i OUS.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ene som er brukt for å utarbeide anbefalingene 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er artikkel ble lest av medlemmer i gruppen. Funnene ble diskutert i gruppen og de ulike tiltakene har gruppen kommet fram til i fellesskap, både fra evidensbasert – og erfaringsbasert kunnska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semessige fordeler, bivirkninger og risikoer er tatt i betraktning ved utarbeidelsen av anbefalinge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elen med planen er å sikre god og tilfredsstillende ernæring til barn &lt; 1år og tilstrekkelig oppfølging i pleien. Anbefalingene er vurdert til ikke å ha bivirkning eller utgjøre en risiko for pasien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 fremgår tydelig hvordan anbefalingene henger sammen med kunnskapsgrunnlag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t er brukt tilnærmet vancouver referansestil. NIC eller enkeltforordninger som er støttet av innhentet forskning, er synliggjort i VBP-en med tallreferanse bak. Det aktuelle kunnskapsgrunnlaget finnes i referanselisten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ks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rettelegge for mor/barn kontakt (1, 2, 3, 1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Cs/>
                <w:szCs w:val="24"/>
              </w:rPr>
              <w:t xml:space="preserve">Nasjonalt kompetansesenter for amming. Faglige retningslinjer for en mor-barn-vennlig neonatalavdeling, 2009. Hentet 08.05.15. Tilgjengelig fra: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oslo-universitetssykehus.no/omoss_/avdelinger_/nasjonal-kompetansetjeneste-for-amming_/Documents/10%20trinn%20for%20neonatal%20mai%202009.pdf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BP-en er blitt vurdert eksternt av eksperter før publise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å workshop med spesialsykepleiere/sykepleiere på OUS, nyfødtintensiv avdelinger/barnemedisinsk og barnekirurgiske avdelinge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e veiledende behandlingsplanen har vært til høring hos Atle Moen, overlege nyfødt intensiv, RH, OUS, 1/9-15, samt hos brukerutvalget i OUS. Tilbakemelding mottatt 3/9-15. Se vedlegg. Planen er også sendt til ammehjelpen, vi har ikke mottatt svar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splan og ansvarlige personer for oppdatering av VBP-en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Calibri" w:hAnsi="Calibri"/>
                <w:sz w:val="22"/>
                <w:szCs w:val="22"/>
              </w:rPr>
              <w:t>Veiledende behandlingsplanen godkjennes for 2 år. Den kan revideres tidligere ved behov for endinger, f. eks nasjonale føringer, praktisk bruk med m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Calibri" w:hAnsi="Calibri"/>
                <w:b/>
                <w:sz w:val="22"/>
                <w:szCs w:val="22"/>
                <w:lang w:val="en-US"/>
              </w:rPr>
              <w:t>Mona I. Wensaas</w:t>
            </w:r>
            <w:r>
              <w:rPr>
                <w:rFonts w:cs="Garamond" w:ascii="Calibri" w:hAnsi="Calibri"/>
                <w:sz w:val="22"/>
                <w:szCs w:val="22"/>
                <w:lang w:val="en-US"/>
              </w:rPr>
              <w:t>/ Ingvild Røysland</w:t>
            </w:r>
          </w:p>
          <w:p>
            <w:pPr>
              <w:pStyle w:val="Normal"/>
              <w:ind w:hanging="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LARHET OG PRESENTASJO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befalingene er spesifikke og tydelig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ulike mulighetene for håndtering av tilstanden eller helsespørsmålet er klart presenter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sentrale anbefalingene er lette å identifise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BP er planlagt sendt ut til en vilkårlig erfaren og en ny sykepleier på nyfødt intensiv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VN: Anna Harmens dato: 16/9-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VN: Elisabeth Sogstad Grannes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ato: 16/9-15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NVENDBAR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torer som hemmer og fremmer bruk av VBP-e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å kunne oppnå alle mål i denne planen, er det viktig å supplere med regionale VPB som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BP: Kvalme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vilke råd og/eller verktøy for bruk i praksis er VBP-en støttet me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jonale retningslinjer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edyrer nivå 2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S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sielle ressursmessige konsekvenser ved å anvende anbefalingene 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strekkelig personell til å følge opp pasienten/foreldrene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erier for etterlevelse og evaluering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first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ering hvert 2. år. Gjøres av ansvarlig for denne VBP`en eller fagpersoner med relevant erfaring /kompetanse i avdelingen. Det er satt opp plan for undervisning av personalet mht bruk av VPB, før denne skal implementeres til høsten.</w:t>
            </w:r>
          </w:p>
        </w:tc>
      </w:tr>
      <w:tr>
        <w:trPr/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EDAKSJONELL UAVHENGIGHET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nspunkter fra finansielle instanser har ikke hatt innvirkning på innholdet i VBP-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.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851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kurrerende interesser i arbeidsgruppen bak VBP-en er dokumentert og håndte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har ikke vært konkurrerende interes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lo-universitetssykehus.no/omoss_/avdelinger_/nasjonal-kompetansetjeneste-for-amming_/Documents/10 trinn for neonatal mai 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3:00Z</dcterms:created>
  <dc:creator>mwenaas</dc:creator>
  <dc:description/>
  <cp:keywords/>
  <dc:language>en-US</dc:language>
  <cp:lastModifiedBy>mwenaas</cp:lastModifiedBy>
  <dcterms:modified xsi:type="dcterms:W3CDTF">2015-12-07T11:54:00Z</dcterms:modified>
  <cp:revision>1</cp:revision>
  <dc:subject/>
  <dc:title>VBP: </dc:title>
</cp:coreProperties>
</file>