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Kunnskapsbasert praksis - Ullevålmodellen </w:t>
      </w:r>
      <w:r>
        <w:rPr/>
        <w:t xml:space="preserve">PICO-skjema </w:t>
      </w:r>
    </w:p>
    <w:tbl>
      <w:tblPr>
        <w:tblW w:w="12398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04"/>
        <w:gridCol w:w="684"/>
        <w:gridCol w:w="1368"/>
        <w:gridCol w:w="2052"/>
      </w:tblGrid>
      <w:tr>
        <w:trPr>
          <w:trHeight w:val="375" w:hRule="atLeast"/>
        </w:trPr>
        <w:tc>
          <w:tcPr>
            <w:tcW w:w="12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30"/>
                <w:szCs w:val="30"/>
              </w:rPr>
              <w:t xml:space="preserve">PICO-skjem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om skal brukes i forberedelse til litteratursøk </w:t>
            </w:r>
          </w:p>
        </w:tc>
      </w:tr>
      <w:tr>
        <w:trPr>
          <w:trHeight w:val="508" w:hRule="atLeast"/>
        </w:trPr>
        <w:tc>
          <w:tcPr>
            <w:tcW w:w="1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blemstillingen bør formuleres som et spørsmål. Spørsmålet skal bestå av følgende 4 (evt. 3) deler (etter PICO-modellen)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dikasjon(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 nyreerstattende behandling hos sirkulatorisk ustabile, kritisk syke pasienter på intensiv – med multiprgansvikt</w:t>
            </w:r>
          </w:p>
        </w:tc>
      </w:tr>
      <w:tr>
        <w:trPr>
          <w:trHeight w:val="332" w:hRule="atLeast"/>
        </w:trPr>
        <w:tc>
          <w:tcPr>
            <w:tcW w:w="1239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ient/probl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Kritisk syke pasienter med multiorgansvikt og CRRT beho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39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tervent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Tidlig oppstart av CR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39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mparis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Sen(ere) oppstart av CR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39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tco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Dødelighet/Antall respiratordøgn/Antall intensivdøgn/Grad av gjenvunnet nyrefunksj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39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kriv hele spørsmålet her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s en kritisk syk pasient med multiorgansvikt vil det ofte være behov for oppstart av CRRT for å kunne pasienten annen behandling han trenger akutt – før den sviktende nyrefunksjonen  gir seg utslag i forhøyet s-urea/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-kreatinin. Finnes det annen dokumentasjon på at dette er riktig enn samlet klinisk erfaring blant intensivmedisinere i den vestlige verden – dokumentert blant annet i DOREMI-studien (observasjonsstudie).  </w:t>
            </w:r>
          </w:p>
        </w:tc>
      </w:tr>
      <w:tr>
        <w:trPr>
          <w:trHeight w:val="2017" w:hRule="atLeast"/>
        </w:trPr>
        <w:tc>
          <w:tcPr>
            <w:tcW w:w="8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va slags type spørsmål er dette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􀂉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ffekt av tiltak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uk tabellen ”Hvilke databaser/ressurser søkes ved hvilke typer spørsmål?” for å finne ut hvilke baser som er aktuelle for denne typen spørsmål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ellen finnes også i Medisinsk biblioteks hefte ”Jakten på informasjon” og på Medisinsk biblioteks ressursside for Kunnskapsbaset praksis. Gå via: www.uus.no/medbi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baser det er søkt 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nical Eviden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chr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pToD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ubMedClinicalQueri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ogle</w:t>
            </w:r>
          </w:p>
        </w:tc>
      </w:tr>
      <w:tr>
        <w:trPr>
          <w:trHeight w:val="847" w:hRule="atLeast"/>
        </w:trPr>
        <w:tc>
          <w:tcPr>
            <w:tcW w:w="1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vilke søkeord er aktuelle for å dekke problemstillingen?</w:t>
            </w:r>
          </w:p>
        </w:tc>
      </w:tr>
      <w:tr>
        <w:trPr>
          <w:trHeight w:val="628" w:hRule="atLeast"/>
        </w:trPr>
        <w:tc>
          <w:tcPr>
            <w:tcW w:w="41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P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ritically ill patients/multi organ failure/ICU/acute renal failure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When to start - earl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rting criteria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hen to start - lat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O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nal recove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ength of stay, mortalit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Kunnskapsbasert praksis - Ullevålmodellen </w:t>
      </w:r>
      <w:r>
        <w:rPr/>
        <w:t xml:space="preserve">PICO-skjema </w:t>
      </w:r>
    </w:p>
    <w:tbl>
      <w:tblPr>
        <w:tblW w:w="11246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4104"/>
        <w:gridCol w:w="684"/>
        <w:gridCol w:w="1368"/>
        <w:gridCol w:w="2052"/>
      </w:tblGrid>
      <w:tr>
        <w:trPr>
          <w:trHeight w:val="375" w:hRule="atLeast"/>
        </w:trPr>
        <w:tc>
          <w:tcPr>
            <w:tcW w:w="1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30"/>
                <w:szCs w:val="30"/>
              </w:rPr>
              <w:t xml:space="preserve">PICO-skjem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om skal brukes i forberedelse til litteratursøk </w:t>
            </w:r>
          </w:p>
        </w:tc>
      </w:tr>
      <w:tr>
        <w:trPr>
          <w:trHeight w:val="508" w:hRule="atLeast"/>
        </w:trPr>
        <w:tc>
          <w:tcPr>
            <w:tcW w:w="1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vordan best og enklest monitorere forløpet ved utvikling av akutt nyresvikt hos kritisk syke intensiv pasienter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. s-kreatinin  B. s-urea C. e-GFR D. kreatinin clearance E. urinproduksjon</w:t>
            </w:r>
          </w:p>
        </w:tc>
      </w:tr>
      <w:tr>
        <w:trPr>
          <w:trHeight w:val="332" w:hRule="atLeast"/>
        </w:trPr>
        <w:tc>
          <w:tcPr>
            <w:tcW w:w="1124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ient/probl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Kritisk syke intensivpasienter med akutt  sviktende nyrefunksj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4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GB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ntervent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: s-kreatinin/s-ure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1124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mparis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e-GFR +urinproduksjon/andre biomarkør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4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tco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Beste sensitivitet/spesifisit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46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kriv hele spørsmålet her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disjonelt er s-kreatinin og s-urea (samt kreatinin clearance og Cockroft og Gaul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FR) blitt brukt som mål på også akutt nyresvikt, samt delvis brukt til å monitorere forløpet under behandlinge som CRR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(continous reanl replacement therapy)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lles for alle nevnte parametrer er at de er validert med hensyn på kronisk nyresvik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tte byr på spesielle utfordringer hos intensivpasienten, pga katabolisme, økt vekt og vevsødem etc. Dette påvirke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venstående paramerer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vilket parameter gjenspeiler best svikt i nyrefunksjonen ved akutt nyresvikt hos intensivpasienten? Hvilket parameter er best egnet til å monitorere effekt av behandling (CRRT)?</w:t>
            </w:r>
          </w:p>
        </w:tc>
      </w:tr>
      <w:tr>
        <w:trPr>
          <w:trHeight w:val="2017" w:hRule="atLeast"/>
        </w:trPr>
        <w:tc>
          <w:tcPr>
            <w:tcW w:w="7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va slags type spørsmål er dette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􀂉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agnos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􀂉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s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baser det er søkt 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linical Eviden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chr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ubMed Clinical Queries</w:t>
            </w:r>
          </w:p>
        </w:tc>
      </w:tr>
      <w:tr>
        <w:trPr>
          <w:trHeight w:val="847" w:hRule="atLeast"/>
        </w:trPr>
        <w:tc>
          <w:tcPr>
            <w:tcW w:w="1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vilke søkeord er aktuelle for å dekke problemstillingen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ute renal failure/Critical ill/ICU/Biomarkers of ARF/ AK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reatinin/Urea/Estimated GFR/CRRT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nal functi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Kunnskapsbasert praksis - Ullevålmodellen </w:t>
      </w:r>
      <w:r>
        <w:rPr/>
        <w:t xml:space="preserve">PICO-skjema </w:t>
      </w:r>
    </w:p>
    <w:tbl>
      <w:tblPr>
        <w:tblW w:w="11246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4104"/>
        <w:gridCol w:w="684"/>
        <w:gridCol w:w="1368"/>
        <w:gridCol w:w="2052"/>
      </w:tblGrid>
      <w:tr>
        <w:trPr>
          <w:trHeight w:val="375" w:hRule="atLeast"/>
        </w:trPr>
        <w:tc>
          <w:tcPr>
            <w:tcW w:w="1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30"/>
                <w:szCs w:val="30"/>
              </w:rPr>
              <w:t xml:space="preserve">PICO-skjem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om skal brukes i forberedelse til litteratursøk </w:t>
            </w:r>
          </w:p>
        </w:tc>
      </w:tr>
      <w:tr>
        <w:trPr>
          <w:trHeight w:val="508" w:hRule="atLeast"/>
        </w:trPr>
        <w:tc>
          <w:tcPr>
            <w:tcW w:w="1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ering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v nyreerstattende behandling hos sirkulatorisk ustabile, kritisk syke pasienter på intensiv – med multiorgansvikt</w:t>
            </w:r>
          </w:p>
        </w:tc>
      </w:tr>
      <w:tr>
        <w:trPr>
          <w:trHeight w:val="332" w:hRule="atLeast"/>
        </w:trPr>
        <w:tc>
          <w:tcPr>
            <w:tcW w:w="1124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ient/probl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Hvilke pasienter/tilstand/sykdom dreier det seg om? Kritisk syke pasienter med multiorgansvikt og CRRT beho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4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tervent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Lav dialysedose (25ml/kg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4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GB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ompari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øy dialyse dose (40ml/kg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4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4. 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GB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utcom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vilke effekter/utfall er av interesse? Mortalitet/respiratordøgn/intensivdøgn/renal recove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46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riv hele spørsmålet her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åvirker dilysedose høy/vs lav effektmål på intensiv som mortalitet, ant liggedøgn, gjenvunnet nyrefunksjon?  </w:t>
            </w:r>
          </w:p>
        </w:tc>
      </w:tr>
      <w:tr>
        <w:trPr>
          <w:trHeight w:val="2017" w:hRule="atLeast"/>
        </w:trPr>
        <w:tc>
          <w:tcPr>
            <w:tcW w:w="7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va slags type spørsmål er dette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􀂉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ffekt av tiltak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baser det er søkt 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Clinical Eviden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chr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pToD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ubMedClinicalQueri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ogle</w:t>
            </w:r>
          </w:p>
        </w:tc>
      </w:tr>
      <w:tr>
        <w:trPr>
          <w:trHeight w:val="847" w:hRule="atLeast"/>
        </w:trPr>
        <w:tc>
          <w:tcPr>
            <w:tcW w:w="1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vilke søkeord er aktuelle for å dekke problemstillingen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uk engelske ord, og pass på å få med alle synonymer. Det kan være lurt å dele opp søkeordene etter hva som gjelder/beskriver pasienten, intervensjonen/eksposisjonen, sammenligningen og utfallet. </w:t>
            </w:r>
          </w:p>
        </w:tc>
      </w:tr>
      <w:tr>
        <w:trPr>
          <w:trHeight w:val="628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P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ritically ill patients/multi organ failure/ICU/acute renal failure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ow –dialysis dose 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gh-dialysis dos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O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ength of stay, renal recovery,mortalit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28:00Z</dcterms:created>
  <dc:creator>Karin</dc:creator>
  <dc:description/>
  <cp:keywords/>
  <dc:language>en-US</dc:language>
  <cp:lastModifiedBy>Audi</cp:lastModifiedBy>
  <dcterms:modified xsi:type="dcterms:W3CDTF">2011-09-29T10:28:00Z</dcterms:modified>
  <cp:revision>2</cp:revision>
  <dc:subject/>
  <dc:title>Kunnskapsbasert praksis - Ullevålmodellen PICO-skjema </dc:title>
</cp:coreProperties>
</file>