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Segoe UI" w:hAnsi="Segoe UI"/>
          <w:b/>
        </w:rPr>
        <w:t>Litteratursøk kirurgisk utredning og pasienterfaringer</w:t>
      </w:r>
    </w:p>
    <w:p>
      <w:pPr>
        <w:pStyle w:val="Normal"/>
        <w:widowControl w:val="false"/>
        <w:bidi w:val="0"/>
        <w:ind w:left="0" w:right="0" w:hanging="0"/>
        <w:jc w:val="left"/>
        <w:rPr>
          <w:rFonts w:ascii="Segoe UI" w:hAnsi="Segoe UI"/>
          <w:b/>
          <w:b/>
        </w:rPr>
      </w:pPr>
      <w:r>
        <w:rPr>
          <w:rFonts w:ascii="Segoe UI" w:hAnsi="Segoe UI"/>
          <w:b/>
        </w:rPr>
      </w:r>
    </w:p>
    <w:p>
      <w:pPr>
        <w:pStyle w:val="Normal"/>
        <w:widowControl w:val="false"/>
        <w:bidi w:val="0"/>
        <w:ind w:left="0" w:right="0" w:hanging="0"/>
        <w:jc w:val="left"/>
        <w:rPr/>
      </w:pPr>
      <w:r>
        <w:rPr>
          <w:rFonts w:ascii="Segoe UI" w:hAnsi="Segoe UI"/>
          <w:sz w:val="18"/>
        </w:rPr>
        <w:t>1.</w:t>
        <w:tab/>
        <w:t>Addis DR, Moscovitch M, McAndrews MP. Consequences of hippocampal damage across the autobiographical memory network in left temporal lobe epilepsy. Brain: A Journal of Neurology. 2007;130(9):2327-4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13054-0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93%2Fbrain%2Fawm166&amp;issn=0006-8950&amp;isbn=&amp;volume=130&amp;issue=9&amp;spage=2327&amp;pages=2327-2342&amp;date=2007&amp;title=Brain%3A+A+Journal+of+Neurology&amp;atitle=Consequences+of+hippocampal+damage+across+the+autobiographical+memory+network+in+left+temporal+lobe+epilepsy.&amp;aulast=Addis&amp;pid=%3Cauthor%3EAddis%2C+Donna+Rose%3BMoscovitch%2C+Morris%3BMcAndrews%2C+Mary+Pat%3C%2Fauthor%3E%3CAN%3E2007-13054-007%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Lesion and neuroimaging evidence suggests the hippocampus (HC) is a crucial node in the neural network supporting autobiographical memory (AM) retrieval, and thus focal damage to the HC may have functional consequences for structures throughout the network. Using fMRI, we examined the impact of hippocampal damage on the engagement and connectivity of the AM network in 11 patients with left temporal lobe epilepsy (mean age of onset of seizures, 24 years) with significant left hippocampal atrophy and a mild AM deficit. All investigations were completed pre-surgically. The fMRI paradigm comprised three conditions: (i) retrieving specific AMs in response to personalized cues obtained during a pre-scan interview; (ii) a sentence completion control task; and (iii) a size discrimination control task. AM-related activity (relative to the control tasks) was significantly reduced in patients compared to controls, in residual hippocampal tissue and across the AM network, including the medial prefrontal cortex, temporal poles, retrosplenial and lateral parietal cortex. Furthermore, the strength of connections involving the left HC was also reduced in patients. In contrast, connections between extra-hippocampal nodes, such as left retrosplenial and medial prefrontal cortex, were strengthened in patients, possibly reflecting a compensatory mechanism. Our findings confirm that the left HC is a crucial node in the AM network, possibly playing a dominant role in initiating the engagement of other network nodes, and its damage has significant consequences for the functional organization and connectivity of the neural network supporting AM retrieval.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w:t>
        <w:tab/>
        <w:t>Ahmed S, Mann C, Siddiqui F, Sheerani M, Syed NA, Snyder T, et al. Experiences from an international tele-epilepsy collaboration. The Canadian Journal of Neurological Sciences / Le Journal Canadien Des Sciences Neurologiques. 2009;36(5):582-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18857-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317-1671&amp;isbn=&amp;volume=36&amp;issue=5&amp;spage=582&amp;pages=582-586&amp;date=2009&amp;title=The+Canadian+Journal+of+Neurological+Sciences+%2F+Le+Journal+Canadien+Des+Sciences+Neurologiques&amp;atitle=Experiences+from+an+international+tele-epilepsy+collaboration.&amp;aulast=Ahmed&amp;pid=%3Cauthor%3EAhmed%2C+S.+Nizam%3BMann%2C+Carly%3BSiddiqui%2C+Fowzia%3BSheerani%2C+Mughis%3BSyed%2C+Nadir+Ali%3BSnyder%2C+Thomas%3BEnam%2C+S.+Ather%3BBoling%2C+Warren%3C%2Fauthor%3E%3CAN%3E2009-18857-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 Our main objective was to use videoconferencing as a primary means to: a) assist in launching an epilepsy surgery program in Pakistan; 2) participate in case conferences on complex epilepsy patients in each country. Methods: Extensive testing using both point to point and bridged integrated service digital network (ISDN) and internet protocol (IP) connections was carried out using bandwidths of 384-768 kilobits per second (kbps). Videoconferences between sites were arranged two to three weeks in advance and connections were tested a day prior to the scheduled conference. Sharing of PowerPoint presentations, neuroimaging and video-EEG was available to all sites. Discussions centered on patients with medically refractory epilepsy. Results: Between July 2006 and June 2008, 17 sessions were booked. Five of these conferences bridged in specialists from West Virginia University. Most successful connections occurred using IP point to point calls or a bridge connecting end points through IP at 512 kbps. We conducted three surgeries for medically refractory temporal lobe epilepsy in Pakistan. At follow-up in January 2009, two patients have been seizure free and one had two breakthrough seizures after sudden unsupervised discontinuation of levetiracetam. Conclusion: Our international tele-epilepsy collaboration has proven feasible and valuable to all participants. Our experience suggests considerable thought and preparation are needed before a teleconference to ensure its success. We provide a recipe to set-up similar telemedicine collaborations. Considerations include time zone differences, equipment type, interoperability between endpoints, connection capabilities, bandwidth availability, and backup plans for unsuccessful connections. Telemedicine can facilitate epilepsy care around the world, identifying with the concept of a "Global Health Village".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w:t>
        <w:tab/>
        <w:t>Ali S, Moriarty J, Mullatti N, David A. Psychiatric comorbidity in adult patients with hypothalamic hamartoma. Epilepsy Behav. 2006;9(1):111-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6-09657-01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6.03.016&amp;issn=1525-5050&amp;isbn=&amp;volume=9&amp;issue=1&amp;spage=111&amp;pages=111-118&amp;date=2006&amp;title=Epilepsy+%26+Behavior&amp;atitle=Psychiatric+comorbidity+in+adult+patients+with+hypothalamic+hamartoma.&amp;aulast=Ali&amp;pid=%3Cauthor%3EAli%2C+Sherese%3BMoriarty%2C+John%3BMullatti%2C+Nandini%3BDavid%2C+Anthony%3C%2Fauthor%3E%3CAN%3E2006-09657-017%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objective was to investigate the prevalence of psychiatric comorbidity in adults with hypothalamic hamartoma (HH). A standardized clinical interview and assessment scales were used to assess for depression, anxiety, personality, and sexual behavior, based on previous findings in the pediatric population. We found a high prevalence of mood and anxiety disorders, with Major Depressive Disorder and Social Anxiety Disorder being the most common. "Anxious" personality types were the most common. Symptoms of Asperger syndrome were high in males versus females. We concluded that depression and anxiety are common in adult patients with HH. Remission of cognitive, behavioral, and autistic symptoms has been reported with surgical tumor resection. Whether this can correct the psychiatric disturbances remains to be investigated. The need for adjunctive psychiatric treatment may nevertheless remain.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w:t>
        <w:tab/>
        <w:t>Asztely F, Ekstedt G, Rydenhag B, Malmgren K. Long term follow-up of the first 70 operated adults in the Goteborg Epilepsy Surgery Series with respect to seizures, psychosocial outcome ana use of antiepileptic drugs. J Neurol Neurosurg Psychiatry. 2007;78(6):605-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07826-0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36%2Fjnnp.2006.098244&amp;issn=0022-3050&amp;isbn=&amp;volume=78&amp;issue=6&amp;spage=605&amp;pages=605-609&amp;date=2007&amp;title=Journal+of+Neurology%2C+Neurosurgery+%26+Psychiatry&amp;atitle=Long+term+follow-up+of+the+first+70+operated+adults+in+the+Goteborg+Epilepsy+Surgery+Series+with+respect+to+seizures%2C+psychosocial+outcome+ana+use+of+antiepileptic+drugs.&amp;aulast=Asztely&amp;pid=%3Cauthor%3EAsztely%2C+Fredrik%3BEkstedt%2C+Gerd%3BRydenhag%2C+Bertil%3BMalmgren%2C+Kristina%3C%2Fauthor%3E%3CAN%3E2007-07826-007%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 xml:space="preserve">Objective: To compare long term (10 years) seizure outcome, psychosocial outcome and use of antiepileptic drugs </w:t>
      </w:r>
    </w:p>
    <w:p>
      <w:pPr>
        <w:pStyle w:val="Normal"/>
        <w:widowControl w:val="false"/>
        <w:bidi w:val="0"/>
        <w:ind w:left="0" w:right="0" w:hanging="0"/>
        <w:jc w:val="left"/>
        <w:rPr/>
      </w:pPr>
      <w:r>
        <w:rPr>
          <w:rFonts w:ascii="Segoe UI" w:hAnsi="Segoe UI"/>
          <w:sz w:val="18"/>
        </w:rPr>
        <w:t>(AED) with the 2 year follow-up in adults after resective epilepsy surgery. Methods: All adults (n = 70) who underwent resective epilepsy surgery from 1987 to 1995 in the Goteborg Epilepsy Surgery Series were included. Fifty-four had undergone temporal lobe resections and 16 extratemporal resections (12 frontal). A cross-sectional follow-up in the form of a semistructured interview was performed in late 2003. Results: Mean follow-up was 12.4 years (range 8.6-16.2). Of the 70 patients (51% males), five (7%) were dead (three as a result of non-epilepsy related causes). Of the 65 patients interviewed, 38 (58%) were seizure-free at the long term follow-up: 65% of the patients with temporal lobe resections and 36% of the patients with extratemporal resections. Of the 35 patients who were seizure-free at the 2 year follow-up, 3 (9%) had seizures at the long term follow-up. Of the 30 patients who had seizures at the 2 year follow-up, 6 (20%) were seizure-free at the long term follow-up. Of all 65 patients, 45 (69%) had the same seizure status as the 2 year follow-up. Sixteen (25%) had an improved seizure status and 4 (6%) had a worsened status. Of the seizure-free patients, 11 (29%) had ceased taking AED, 28 (74%) were working and 25 (66%) had a driving license. Conclusions: Adult patients who are seizure-free 2 years after resective epilepsy surgery are most likely to still be seizure-free 10 years later. Most are working and have obtained a driving license.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w:t>
        <w:tab/>
        <w:t>Bagary M. Epilepsy, consciousness and neurostimulation. Behavioural Neurology. 2011;24(1):75-8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06871-01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55%2F2011%2F464018&amp;issn=0953-4180&amp;isbn=&amp;volume=24&amp;issue=1&amp;spage=75&amp;pages=75-81&amp;date=2011&amp;title=Behavioural+Neurology&amp;atitle=Epilepsy%2C+consciousness+and+neurostimulation.&amp;aulast=Bagary&amp;pid=%3Cauthor%3EBagary%2C+Manny%3C%2Fauthor%3E%3CAN%3E2011-06871-01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onsciousness is often disrupted in epilepsy. This may involve altered responsiveness or changes in awareness of self and subjective experiences. Subcortical arousal systems and paralimbic fronto-parietal association cortices are thought to underpin current concepts of consciousness. The Network Inhibition Hypothesis proposes a common neuroanatomical substrate for impaired consciousness during absence, complex partial and tonic-clonic seizures. Neurostimulation in epilepsy remains in its infancy with vagal nerve stimulation (VNS) as the only firmly established technique and a series of other methods under investigation including deep brain stimulation (DBS), intracranial cortical stimulation and repetitive transcranial magnetic stimulation (rTMS). Many of these systems impact on the neural systems thought to be involved in consciousness as a continuous duty cycle although some adaptive (seizure triggered) techniques have been developed. Theoretically, fixed duty cycle neurostimulation could have profound effects on responsiveness, awareness of self and subjective experience. Animal studies suggest vagal nerve stimulation positively influences hippocampal long term potentiation. In humans, a chronic effect of increased alertness in VNS implanted subjects and acute effect on memory consolidation have been reported but convincing data on either improvements or deterioration in attention and memory is lacking. Thalamic deep brain stimulation (DBS) is perhaps the most interesting neurostimulation technique in the context of consciousness. Neither bilateral anterior or centromedian thalamic nucleus DBS seem to affect cognition. Unilateral globus pallidus internus DBS caused transient wakefulness in an anaesthetised individual. As intracranial neurostimulation, particularly thalamic DBS, becomes more established as a clinical intervention, the effects on consciousness and cognition with variations in stimulus parameters will need to be studied to understand whether these secondary effects of neurostimulation make a significant positive (or adverse) contribution to quality of life.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w:t>
        <w:tab/>
        <w:t>Barbieri V, Russo GL, Francione S, Scarone S, Gambini O. Association of temporal lobe epilepsy and obsessive-compulsive disorder in a patient successfully treated with right temporal lobectomy. Epilepsy Behav. 2005;6(4):617-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06232-02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5.02.010&amp;issn=1525-5050&amp;isbn=&amp;volume=6&amp;issue=4&amp;spage=617&amp;pages=617-619&amp;date=2005&amp;title=Epilepsy+%26+Behavior&amp;atitle=Association+of+temporal+lobe+epilepsy+and+obsessive-compulsive+disorder+in+a+patient+successfully+treated+with+right+temporal+lobectomy.&amp;aulast=Barbieri&amp;pid=%3Cauthor%3EBarbieri%2C+Valentina%3BRusso%2C+Giorgio+Lo%3BFrancione%2C+Stefano%3BScarone%2C+Silvio%3BGambini%2C+Orsola%3C%2Fauthor%3E%3CAN%3E2005-06232-02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 patient who developed obsessive-compulsive symptoms shortly after the onset of temporal lobe epilepsy exhibited almost complete remission after being rendered seizure-free by surgical intervention. These data support the hypothesis that temporal lobe epilepsy and obsessive-compulsive disorder (OCD) share at least some pathophysiological components. The diagnosis of temporal lobe epilepsy was made by ictal video/EEG recordings, concordant with the presence of a lesion in the posterior region of the temporobasal neocortex. The OCD was diagnosed on the basis of DSM-IV-TR criteria through a clinical interview while the intensity of the OCD symptoms was assessed with the Yale-Brown Obsessive-Compulsive Scale. Surgical intervention consisted of a complete lesionectomy in association with a right temporal lobectomy including both lateral and mesial structures. The patient had follow-up visits after 6 months and 1 year. At both times, the patient remained free of seizures and reported a progressive reduction in OCD symptomatolog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w:t>
        <w:tab/>
        <w:t>Barker MD. Transitive inference in temporal lobe epilepsy. Dissertation Abstracts International: Section B: The Sciences and Engineering. 2011;71(12-B):771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99120-17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419-4217&amp;isbn=9781124295589&amp;volume=71&amp;issue=12-B&amp;spage=7714&amp;pages=7714&amp;date=2011&amp;title=Dissertation+Abstracts+International%3A+Section+B%3A+The+Sciences+and+Engineering&amp;atitle=Transitive+inference+in+temporal+lobe+epilepsy.&amp;aulast=Barker&amp;pid=%3Cauthor%3EBarker%2C+Marie+D%3C%2Fauthor%3E%3CAN%3E2011-99120-171%3C%2FAN%3E%3CDT%3EDissertation%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Recent findings in cognitive neuroscience reveal that transitive inference (TI) tasks, which require the formation and r</w:t>
      </w:r>
    </w:p>
    <w:p>
      <w:pPr>
        <w:pStyle w:val="Normal"/>
        <w:widowControl w:val="false"/>
        <w:bidi w:val="0"/>
        <w:ind w:left="0" w:right="0" w:hanging="0"/>
        <w:jc w:val="left"/>
        <w:rPr/>
      </w:pPr>
      <w:r>
        <w:rPr>
          <w:rFonts w:ascii="Segoe UI" w:hAnsi="Segoe UI"/>
          <w:sz w:val="18"/>
        </w:rPr>
        <w:t>ecognition of stimulus associations across experiences, have good specificity in the measurement of hippocampal functioning. Extant research has focused on animals and healthy adults. This study is the first to apply the TI paradigm in temporal lobe epilepsy (TLE), which is a syndrome that provides a model to study hippocampal contributions to memory. Primary aims were (1) to examine TI performance and relationship to side of surgery in TLE and (2) to compare the clinical utility of the TI task to standard neuropsychological tests. Participants included 24 patients with TLE, who had undergone anterior temporal lobectomy (ATL; left n=8, right n=16), and 24 healthy controls. They completed a computer-based TI task, which was adapted from a paradigm that has demonstrated selective right hippocampal activation in functional imaging studies (Heckers et al., 2004). During training, participants view pairs of patterned shapes and learn the "winner" in each pair (e.g., A&gt;B, B&gt;C). They are tested on their ability to recollect the correct response for previously seen pairs and to make inferences about novel pairings (e.g., A&gt;C). The critical condition involves making inferences across a series of overlapping pairs that form a hierarchy (A&gt;B&gt;C&gt;D&gt;E). On the test, patients who had undergone right ATL performed significantly worse than healthy controls on TI for visual information. Left ATL patients performed in the intermediate range; however, the task did not discriminate between patients based on side of surgery. Results provide some evidence of a laterality effect and suggest that TI may be sensitive to hippocampally-mediated memory function. There is a clear need for better neuropsychological measures to assess language non-dominant (usually right) temporal lobe function, given the poor sensitivity and specificity of current tests. In this study, the conventional nonverbal memory measure, the Rey Complex Figure Test, did not discriminate between groups. The TI task and the conventional nonverbal measure yielded similar operating characteristics with good positive predictive power but poor sensitivity. The TI task showed modest clinical promise, and modifications that may improve its clinical utility are suggested. (PsycINFO Database Record (c) 2012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w:t>
        <w:tab/>
        <w:t>Baxendale S. When epilepsy surgery fails. Epilepsy Behav. 2014;33:22-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13652-0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4.02.006&amp;issn=1525-5050&amp;isbn=&amp;volume=33&amp;issue=&amp;spage=22&amp;pages=22-23&amp;date=2014&amp;title=Epilepsy+%26+Behavior&amp;atitle=When+epilepsy+surgery+fails.&amp;aulast=Baxendale&amp;pid=%3Cauthor%3EBaxendale%2C+Sallie%3C%2Fauthor%3E%3CAN%3E2014-13652-006%3C%2FAN%3E%3CDT%3EComment%2FReply%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omments on an article by Dinusha K. Fernando et al. (see record 2014-13652-028). In this issue of Epilepsy &amp; Behavior, Fernando and colleagues present a thought-provoking Targeted Review of the literature on the patient's experience following unsuccessful medical treatment. Although the authors reviewed the literature on seven diverse medical treatments, ranging from organ transplantation and coronary artery bypass graft (CABG) procedures to bariatric surgeries and IVF implantations, it is striking just how small this combined literature is, particularly given the variable outcomes associated with the treatments. The authors identified only twenty-two papers that have examined treatment failures from a patient's perspective. Despite the heterogeneous nature of the interventions and varied consequences of the unsuccessful treatments, the authors identified a number of common patient experiences. These include disappointment with the treating team, altered social dynamics, and difficulties associated with stigma and unmet expectations. The authors present a persuasive argument that knowledge of these common patient experiences can assist in the delivery of patient follow-up and rehabilitation services following unsuccessful epilepsy surgery. (PsycINFO Database Record (c) 2014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w:t>
        <w:tab/>
        <w:t>Boutros NN, Lisanby SH, McClain-Furmanski D, Oliwa G, Gooding D, Kosten TR. Cortical excitability in cocaine-dependent patients: A replication and extension of TMS findings. Journal of Psychiatric Research. 2005;39(3):295-30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03187-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jpsychires.2004.07.002&amp;issn=0022-3956&amp;isbn=&amp;volume=39&amp;issue=3&amp;spage=295&amp;pages=295-302&amp;date=2005&amp;title=Journal+of+Psychiatric+Research&amp;atitle=Cortical+excitability+in+cocaine-dependent+patients%3A+A+replication+and+extension+of+TMS+findings.&amp;aulast=Boutros&amp;pid=%3Cauthor%3EBoutros%2C+Nashaat+N%3BLisanby%2C+Sarah+H%3BMcClain-Furmanski%2C+Dennis%3BOliwa%2C+Glen%3BGooding%2C+Diane%3BKosten%2C+Thomas+R%3C%2Fauthor%3E%3CAN%3E2005-03187-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ortical excitability can be assessed by transcranial magnetic stimulation (TMS). Previously we observed that TMS motor threshold (MT) was elevated in abstinent cocaine-dependent subjects. In the current study we aimed at replicating our initial finding, exploring other TMS-based measures of excitability, and examining association with personality characteristics. Nineteen cocaine-dependent and 12 healthy control subjects were examined. Resting and activated motor thresholds (RMT and AMT) and duration of the cortical silent period (CSP) were examined. The Cocaine Experience Questionnaire (CEQ) was administered to assess cocaine-induced psychotic symptoms. The relationship between Minnesota Multiphasic Personality Inventory (MMPI) scales and cortical excitability measures was also examined. AMT was significantly elevated in cocaine-dependent subjects on both hemispheres. RMT was also significantly elevated on the right hemisphere. No CSP changes were noted. Patients with cocaine-induced paranoia had longer CSPs on the right hemisphere compared to subjects reporting no paranoid experiences. The patients displayed significantly elevated scores on several MMPI scales, though the scale scores did not correlate with cortical excitability measures. These data support our initial finding of decreased cortical excitability in abstinent cocaine-dependent subjects. We interpret this finding as a compensatory mechanism against the stimulating and epileptogenic effects of cocaine.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w:t>
        <w:tab/>
        <w:t>Brewer C, de Jong C, Williams J. Rapid opiate detoxification and antagonist induction under general anaesthesia or intravenous sedation is humane, sometimes essential and should always be an option. Three illustrative case reports involving diabetes and epilepsy and a review of the literature. Journal of Psychopharmacology. 2014;28(1):67-7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00747-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269-8811&amp;isbn=&amp;volume=28&amp;issue=1&amp;spage=67&amp;pages=67-75&amp;date=2014&amp;title=Journal+of+Psychopharmacology&amp;atitle=Rapid+opiate+detoxification+and+antagonist+induction+under+general+anaesthesia+or+intravenous+sedation+is+humane%2C+sometimes+essential+and+should+always+be+an+option.+Three+illustrative+case+reports+involving+diabetes+and+epilepsy+and+a+review+of+the+literature.&amp;aulast=Brewer&amp;pid=%3Cauthor%3EBrewer%2C+Colin%3Bde+Jong%2C+Catherine%3BWilliams%2C+Jonathan%3C%2Fauthor%3E%3CAN%3E2014-00747-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When abstinence is an appropriate goal, controlled studies and systematic reviews confirm that rapid, antagonist-precipitated opiate withdrawal procedures are the most effective and cost effective methods of initiating abstinence, and naltrexone (NTX) maintenance. While 'rapid' withdrawal, better conceptualised as Rapid Antagonist Induction (RAI), can often be humanely achieved with modest sedation levels, we present three case histories to support our argument that for some patients, general anaesthesia (GA), or techniques of intravenous sedation (IVS) that approach GA, are essential for safety and success. This includes patients with intercurrent disease (e.g. epilepsy or insulin-dependent diabetes) but also those with severe withdrawal phobia after previous distressing experiences. We discuss the history of the procedure. The dangers of RAI under GA or IVS in experienced hands have been exaggerated and the appropriate expertise should be more easily available. Patients and clinicians readily accept risks of major surgery for the excessive intake of food that causes most obesity. Similar risk-acceptance exists in cosmetic surgery and obstetrics. The increasing use and effectiveness of long-acting implants or depot-injections of NTX for relapse-prevention have largely solved compliance problems that undermined the potential of oral NTX. Their ability to prevent opiate overdose in abstinent, non-tolerant patients also strengthens arguments both for offering RAI as a therapeutic option and for reducing psychological, professional and practical barriers to using it.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1.</w:t>
        <w:tab/>
        <w:t>Calcagnotto ME, Zipancic I, Piquer-Gil M, Mello LE, Alvarez-Dolado M. Grafting of GABAergic precursors rescues deficits in hippocampal inhibition. Epilepsia. 2010;51(Suppl 3):66-7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7&amp;AN=2010-14121-01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10.02613.x&amp;issn=0013-9580&amp;isbn=&amp;volume=51&amp;issue=Suppl+3&amp;spage=66&amp;pages=66-70&amp;date=2010&amp;title=Epilepsia&amp;atitle=Grafting+of+GABAergic+precursors+rescues+deficits+in+hippocampal+inhibition.&amp;aulast=Calcagnotto&amp;pid=%3Cauthor%3ECalcagnotto%2C+Maria+E%3BZipancic%2C+Ivan%3BPiquer-Gil%2C+Marina%3BMello%2C+Luiz+E%3BAlvarez-Dolado%2C+Manuel%3C%2Fauthor%3E%3CAN%3E2010-14121-01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 xml:space="preserve">gamma-Aminobutyric acid (GABA) has an important role in the mechanism of epilepsy. Cell grafts from different </w:t>
      </w:r>
    </w:p>
    <w:p>
      <w:pPr>
        <w:pStyle w:val="Normal"/>
        <w:widowControl w:val="false"/>
        <w:bidi w:val="0"/>
        <w:ind w:left="0" w:right="0" w:hanging="0"/>
        <w:jc w:val="left"/>
        <w:rPr/>
      </w:pPr>
      <w:r>
        <w:rPr>
          <w:rFonts w:ascii="Segoe UI" w:hAnsi="Segoe UI"/>
          <w:sz w:val="18"/>
        </w:rPr>
        <w:t>sources have been performed to modulate local circuits or increase GABAergic inhibition in animal models of epilepsy. Among the different transplanted cell types, the medial ganglionic eminence (MGE)-derived cells present the best properties to be used in cell-based therapy. In this work we review previous experiences with these cells. In addition, we present new evidence showing their ability to modulate the levels of inhibition in the host brain of mice with alterations in the GABAergic system, caused by the specific ablation of hippocampal interneurons. Grafted GFP+ MGE-derived cells occupied the area of ablation and differentiated into mature NK-1-, SOM-, PV-, CR-, and NPY-expressing interneurons. Inhibitory postsynaptic current (IPSC) frequency and amplitude on CA1 pyramidal cells of the ablated hippocampus significantly increased after transplantation, reaching levels similar to controls. Our data strongly suggest the suitability of MGEderived cells for the treatment of neurologic conditions for which an increase or modulation of synaptic inhibition is required.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2.</w:t>
        <w:tab/>
        <w:t>Caranci F, D'Arco F, D'Amico A, Russo C, Briganti F, Quarantelli M, et al. Current status and future prospective of neuroimaging for epilepsy.  Epilepsy towards the next decade: New trends and hopes in epileptology. Cham, Switzerland: Springer International Publishing; Switzerland; 2015. p. 109-3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3.</w:t>
        <w:tab/>
        <w:t>Choi H, Pargeon K, Bausell R, Wong JB, Mendiratta A, Bakken S. Temporal lobe epilepsy surgery: What do patients want to know? Epilepsy Behav. 2011;22(3):479-8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21581-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1.07.038&amp;issn=1525-5050&amp;isbn=&amp;volume=22&amp;issue=3&amp;spage=479&amp;pages=479-482&amp;date=2011&amp;title=Epilepsy+%26+Behavior&amp;atitle=Temporal+lobe+epilepsy+surgery%3A+What+do+patients+want+to+know%3F&amp;aulast=Choi&amp;pid=%3Cauthor%3EChoi%2C+Hyunmi%3BPargeon%2C+Kim%3BBausell%2C+Rebecca%3BWong%2C+John+B%3BMendiratta%2C+Anil%3BBakken%2C+Suzanne%3C%2Fauthor%3E%3CAN%3E2011-21581-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atients with pharmacoresistant temporal lobe epilepsy (TLE) contemplating brain surgery must make a complex treatment decision involving trade-offs. Patient decision aids, containing information on the risks and benefits of treatment interventions, increase patient knowledge and facilitate shared decision making between patients and physicians. We conducted five focus groups to describe the information patients need to make informed decisions about TLE surgery. Twenty patients who had undergone TLE surgery described the information used in their decision-making process, and evaluated the potential for a patient decision aid to assist other patients who are considering surgery. Thematic analysis revealed information needs that were both experiential (i.e., learning about other patients' experiences through testimonials) and factual (i.e., individualized statistical information). Patients also made suggestions on how this information should be delivered to patients. These data will accelerate the development of a patient decision aid designed to assist TLE patients in their decision making about epilepsy surge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4.</w:t>
        <w:tab/>
        <w:t>Columbus AM. Advances in psychology research (Vol. 98).  Advances in psychology research (Vol. Advances in psychology research. Hauppauge, NY: Nova Science Publishers; US; 2013. p. 98). xi, 14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5.</w:t>
        <w:tab/>
        <w:t>Creutzfeldt C, Tirschwell D, Kim L, Schubert G, Longstreth W, Becker K. Seizures after decompressive hemicraniectomy for ischaemic stroke. J Neurol Neurosurg Psychiatry. 2014;85(7):72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24640-0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36%2Fjnnp-2013-305678&amp;issn=0022-3050&amp;isbn=&amp;volume=85&amp;issue=7&amp;spage=721&amp;pages=721-725&amp;date=2014&amp;title=Journal+of+Neurology%2C+Neurosurgery+%26+Psychiatry&amp;atitle=Seizures+after+decompressive+hemicraniectomy+for+ischaemic+stroke.&amp;aulast=Creutzfeldt&amp;pid=%3Cauthor%3ECreutzfeldt%2C+C.+J%3BTirschwell%2C+D.+L%3BKim%2C+L.+J%3BSchubert%2C+G.+B%3BLongstreth%2C+W.+T+Jr.%3BBecker%2C+K.+J%3C%2Fauthor%3E%3CAN%3E2014-24640-00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 The risk of seizures after malignant middle cerebral artery (MCA) infarction with decompressive hemicraniectomy (DHC) is uncertain. Also unknown is how this complication influences survivors' recovery and quality of life. Methods: We retrospectively reviewed medical charts of all patients admitted to Harborview Medical Center between 1 January 2002 and 31 June 2011 for space-occupying MCA ischaemic stroke and who underwent DHC. Survivors and their surrogates were invited to participate in a telephone or in-person interview. Results: Fifty-five patients were followed for a median of 311 days (IQR 134-727). Twenty-seven patients (49%) had seizures, 25 (45%) developed epilepsy and 21 (38%) achieved moderate disability or better (modified Rankin Scale score &lt; 3) by 1 year after stroke onset. The only factor significantly associated with seizure occurrence was male gender. Median time from stroke to first seizure was 222 days, with a cluster of first seizures within weeks after cranioplasty; only two of the first seizures occurred right around the time of stroke onset. Follow-up time was significantly longer for patients with seizures (605 days, IQR 297-882) than for those without (221 days, IQR 104-335). Of the 20 patients interviewed, 12 achieved moderate disability or better, 15 experienced a seizure with 6 indicating the seizure was a major drawback. Regardless, all 20 would have chosen DHC again. Conclusions: In this case series, patients were at high risk of developing seizures after malignant MCA stroke with DHC, especially after cranioplasty. Assuming these findings are replicated, means should be sought to reduce the occurrence of this complication.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6.</w:t>
        <w:tab/>
        <w:t>Cukiert A, Cukiert CM, Burattini JA, Lima AM, Forster CR, Baise C, et al. Long-term outcome after callosotomy or vagus nerve stimulation in consecutive prospective cohorts of children with Lennox-Gastaut or Lennox-like syndrome and non-specific MRI findings. Seizure. 2013;22(5):396-40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16324-01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2">
        <w:r>
          <w:rPr>
            <w:rStyle w:val="InternetLink"/>
            <w:rFonts w:ascii="Segoe UI" w:hAnsi="Segoe UI"/>
            <w:sz w:val="18"/>
            <w:lang w:val="nb-NO" w:eastAsia="nb-NO"/>
          </w:rPr>
          <w:t>http://x-port-sfx.uio.no/sfx_ubo?sid=OVID:psycdb&amp;id=pmid:&amp;id=doi:10.1016%2Fj.seizure.2013.02.009&amp;issn=1059-</w:t>
        </w:r>
      </w:hyperlink>
    </w:p>
    <w:p>
      <w:pPr>
        <w:pStyle w:val="Normal"/>
        <w:widowControl w:val="false"/>
        <w:bidi w:val="0"/>
        <w:ind w:left="0" w:right="0" w:hanging="0"/>
        <w:jc w:val="left"/>
        <w:rPr/>
      </w:pPr>
      <w:r>
        <w:rPr>
          <w:rFonts w:ascii="Segoe UI" w:hAnsi="Segoe UI"/>
          <w:sz w:val="18"/>
        </w:rPr>
        <w:t>1311&amp;isbn=&amp;volume=22&amp;issue=5&amp;spage=396&amp;pages=396-400&amp;date=2013&amp;title=Seizure&amp;atitle=Long-term+outcome+after+callosotomy+or+vagus+nerve+stimulation+in+consecutive+prospective+cohorts+of+children+with+Lennox-Gastaut+or+Lennox-like+syndrome+and+non-specific+MRI+findings.&amp;aulast=Cukiert&amp;pid=%3Cauthor%3ECukiert%2C+Arthur%3BCukiert%2C+Cristine+M%3BBurattini%2C+Jose+A%3BLima%2C+Alessandra+M%3BForster%2C+Cassio+R%3BBaise%2C+Carla%3BArgentoni-Baldochi%2C+Meire%3C%2Fauthor%3E%3CAN%3E2013-16324-01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here is currently no resective (potentially curative) surgical option that is useful in patients with Lennox-Gastaut syndrome. Palliative procedures such as callosotomy (Cx), vagus nerve stimulation (VNS) or deep brain stimulation have been offered. We compared the outcomes after Cx or VNS in two consecutive prospective cohorts of patients with generalised epilepsy. Methods: Twenty-four patients underwent callosotomy from 2006 to 2007 (Group 1); 20 additional patients were submitted to VNS from 2008 to 2009 (Group 2). They had generalised epilepsy of the Lennox-Gastaut or Lennox-like type. They were submitted to a neurological interview and examination, interictal and ictal video-EEG, high resolution 1.5 T MRI, and cognitive and quality of life evaluations. The two-year post-operative follow-up results were evaluated for each patient. Results: The final mean stimuli intensity was 3.0 mA in the Group 2 patients. Seizure-free patients accounted for 10% in Group 1 and none in Group 2. Ten and sixteen percent of the Group 1 and 2 patients, respectively, were non-responders. Improvements in attention and quality of life were noted in 85% of both Group 1 and 2 patients. Rupture of the secondary bilateral synchrony was noted in 85% of Group 1 patients; there was no EEG modification after VNS in Group 2. Both procedures were effective regarding the control of atypical absences and generalised tonic-clonic seizures. Both procedures were not effective in controlling tonic seizures. Callosotomy was very effective in reducing the frequency of atonic seizures, but VNS was ineffective. In contrast, callosotomy was not effective in reducing myoclonic seizures, whereas VNS was. Discussion: Callosotomy might be preferred as the primary treatment in children with Lennox-Gastaut syndrome, and no specific findings on MRI if atonic seizures prevail in the patient's clinical picture; when myoclonic seizures prevail, the same might hold true in favour of VNS. When atypical absence or generalised tonic-clonic seizures are the main concern, although both procedures carry similar effectiveness, VNS might be considered a good option as an initial approach, taking into account the adverse event profile. Patients should be advised that both procedures are not very effective in the treatment of tonic seizure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7.</w:t>
        <w:tab/>
        <w:t>D'Alessio L, Scevola L, Fernandez Lima M, Oddo S, Solis P, Seoane E, et al. Psychiatric outcome of epilepsy surgery in patients with psychosis and temporal lobe drug-resistant epilepsy: A prospective case series. Epilepsy Behav. 2014;37:165-7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39923-03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4.06.002&amp;issn=1525-5050&amp;isbn=&amp;volume=37&amp;issue=&amp;spage=165&amp;pages=165-170&amp;date=2014&amp;title=Epilepsy+%26+Behavior&amp;atitle=Psychiatric+outcome+of+epilepsy+surgery+in+patients+with+psychosis+and+temporal+lobe+drug-resistant+epilepsy%3A+A+prospective+case+series.&amp;aulast=D%27Alessio&amp;pid=%3Cauthor%3ED%27Alessio%2C+Luciana%3BScevola%2C+Laura%3BFernandez+Lima%2C+Monica%3BOddo%2C+Silvia%3BSolis%2C+Patricia%3BSeoane%2C+Eduardo%3BKochen%2C+Silvia%3C%2Fauthor%3E%3CAN%3E2014-39923-030%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s: Temporal lobe resistant epilepsy has been associated with a high incidence of psychotic disorders; however, there are many controversies; while some patients get better after surgery from their psychiatric condition, others develop psychosis or de novo depression. The aim of this study was to determine the psychiatric and seizure outcome after epilepsy surgery in patients with a previous history of psychoses. Methods: Surgical candidates with temporal lobe drug-resistant epilepsy and a positive history of psychosis diagnosed during the presurgical psychiatric assessment were included. A two-year prospective follow-up was determined after surgery. The DSM-IV Structural Interview, GAF (global assessment of functionality, DSM-IV), Ictal Classification for psychoses, and Engel's classification were used. The Student t test and chi-square-Fisher tests were used. Results: During 2000-2010, 89 patients were admitted to the epilepsy surgery program, 14 patients (15.7%) presented psychoses and were included in this series. After surgery, six patients (43%) did not develop any psychiatric complications, three patients (21%) with chronic interictal psychosis continued with no exacerbation, three patients (21%) developed acute and transient psychotic symptoms, and two patients (14%) developed de novo depression. Seizure outcome was Engel class I-II in 10 patients (71%). Total GAF scores were higher after surgery in patients found to be in Engel class I-II (p &lt; 0.05). Conclusions: Patients with comorbid psychosis and temporal lobe drug-resistant epilepsy may benefit from epilepsy surgery under close psychiatric supervision.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8.</w:t>
        <w:tab/>
        <w:t>Degenhardt L, Reuter P, Collins L, Hall W. Evaluating explanations of the Australian 'heroin shortage'. Addiction. 2005;100(4):459-6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04962-01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360-0443.2005.01000.x&amp;issn=0965-2140&amp;isbn=&amp;volume=100&amp;issue=4&amp;spage=459&amp;pages=459-469&amp;date=2005&amp;title=Addiction&amp;atitle=Evaluating+explanations+of+the+Australian+%27heroin+shortage%27.&amp;aulast=Degenhardt&amp;pid=%3Cauthor%3EDegenhardt%2C+Louisa%3BReuter%2C+Peter%3BCollins%2C+Linette%3BHall%2C+Wayne%3C%2Fauthor%3E%3CAN%3E2005-04962-012%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ims: In this paper we outline and evaluate competing explanations for a heroin shortage that occurred in Australia during 2001 with an abrupt onset at the beginning of 2001. Methods: We evaluated each of the explanations offered for the shortage against evidence from a variety of sources: government reports, police and drug law enforcement documents and briefings, key informant (KI) interviews, indicator data and research data. Results: No similar shortage occurred at the same time in other markets (e.g. Vancouver, Canada or Hong Kong) whose heroin originated in the same countries as Australia's. The shortage was due most probably to a combination of factors that operated synergistically and sequentially. The heroin market had grown rapidly in the late 1990s, perhaps helped by a decline in drug law enforcement (DLE) in Australia in the early 1990s that facilitated high-level heroin suppliers in Asia to establish large-scale importation heroin networks into Australia. This led to an increase in the availability of heroin, increasingly visible street-based drug markets, increased purity and decreased price of heroin around the country. The Australian heroin market was well established by the late 1990s, but it had a low profit margin with high heroin purity, and a lower price than ever before. The surge in heroin problems led to increased funding of the Australian Federal Police and Customs as part of the National Illicit Drug Strategy in 1998-99, with the result that a number of key individuals and large seizures occurred during 1999-2000, probably increasing the risks of large-scale importation. The combination of low profits and increased success of law enforcement may have reduced the dependability of key suppliers of heroin to Australia at a time when seized heroin was becoming more difficult to replace because of reduced supplies in the Golden Triangle. These factors may have reduced the attractiveness of Australia as a destination for heroin trafficking. Conclusions: The Australian heroin shortage in 2001 was due probably to a combination of factors that included increased effectiveness of law enforcement efforts to disrupt networks bringing large shipments of heroin from traditional source countries, and decreased capacity or willingness of major traffickers to continue large scale shipments to Australia.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9.</w:t>
        <w:tab/>
        <w:t>Desai S, Shukla G, Goyal V, Srivastava A, Srivastava M, Tripathi M, et al. Changes in psychiatric comorbidity during early postsurgical period in patients operated for medically refractory epilepsy-A MINI-based follow-up study. Epilepsy Behav. 2014;32:29-3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10937-0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3.11.025&amp;issn=1525-5050&amp;isbn=&amp;volume=32&amp;issue=&amp;spage=29&amp;pages=29-33&amp;date=2014&amp;title=Epilepsy+%26+Behavior&amp;atitle=Changes+in+psychiatric+comorbidity+during+early+postsurgical+period+in+patients+operated+for+medically+refractory+epilepsy-A+MINI-based+follow-up+study.&amp;aulast=Desai&amp;pid=%3Cauthor%3EDesai%2C+Soaham%3BShukla%2C+Garima%3BGoyal%2C+Vinay%3BSrivastava%2C+Achal%3BSrivastava%2C+M.+V.+Padma%3BTripathi%2C+Manjari%3BSingh%2C+Mamta%3BShivanand%2C+K%3BSagar%2C+Rajesh%3BGupta%2C+Aditya%3BSaratchandra%2C+P%3BGarg%2C+Ajay%3BBal%2C+C.+S%3BBehari%2C+Madhuri%3C%2Fauthor%3E%3CAN%3E2014-10937-007%3C%2FAN%3E%3CDT%3EJournal+Article%3C%2FDT%3E</w:t>
      </w:r>
    </w:p>
    <w:p>
      <w:pPr>
        <w:pStyle w:val="Normal"/>
        <w:widowControl w:val="false"/>
        <w:bidi w:val="0"/>
        <w:ind w:left="0" w:right="0" w:hanging="0"/>
        <w:jc w:val="left"/>
        <w:rPr/>
      </w:pPr>
      <w:r>
        <w:rPr>
          <w:rFonts w:ascii="Segoe UI" w:hAnsi="Segoe UI"/>
          <w:sz w:val="18"/>
        </w:rPr>
        <w:t>Purpose: The purpose of this study was to assess axis-I DSM-IV psychiatric disorders in patients at baseline and 3 months after surgery for medically refractory temporal lobe epilepsy. Method: The Mini International Neuropsychiatric Interview (MINI) and Quality of Life in Epilepsy Inventory-10 (QOLIE-10) were evaluated before and 3 months after surgery in 50 consecutive patients (21 females, 29 males) with medically refractory temporal lobe epilepsy (persistent seizures &gt; 2/month, despite treatment with &gt; 2 appropriate drugs in adequate doses for &gt; 2 years)who underwent surgery [anterior temporal lobectomy with amygdalo-hippocampectomy (for mesial temporal sclerosis in 40), electrocorticography-guided lesionectomy (for other lesions in 10)]. Results: Twenty-six patients (52%) had an axis-I psychiatric disorder [26% depressive disorder, 28% anxiety disorder] at baseline,while 30 (60%) patients had an axis-I psychiatric disorder [28% depressive disorder, 28% anxiety disorder] at 3 months after surgery. Twenty percent developed a new psychiatric disorder, while 12% showed improvement postsurgery. Mean QOLIE-10 scores improved from 23.78 to 17.80 [24 (48%) patients showed &gt; 5-point improvement]. Thirty-four (68%) patients had no seizure, 6 (12%) had non-disabling seizures, while 2 (4%) had disabling seizures after surgery. High frequency of seizures prior to surgery (p &lt; 0.038) and seizure occurrence after surgery (p &lt; 0.055) predicted the presence of psychiatric disorders after surgery. No clinical characteristic could predict development of new psychiatric disorder after surgery. Conclusion: Psychiatric dysfunction in the early postsurgery period is seen in nearly half of patients undergoing surgery for temporal lobe epilepsy, is mild in nature, and does not adversely affect quality of life but may cause significant clinical problems when it arises de novo postsurgery.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0.</w:t>
        <w:tab/>
        <w:t>Devinsky O, Barr W, Vickrey E, Berg A, Bazil C, Pacia S, et al. Changes in depression and anxiety after resective surgery for epilepsy. Neurology. 2005;65(11):1744-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16029-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212%2F01.wnl.0000187114.71524.c3&amp;issn=0028-3878&amp;isbn=&amp;volume=65&amp;issue=11&amp;spage=1744&amp;pages=1744-1749&amp;date=2005&amp;title=Neurology&amp;atitle=Changes+in+depression+and+anxiety+after+resective+surgery+for+epilepsy.&amp;aulast=Devinsky&amp;pid=%3Cauthor%3EDevinsky%2C+O%3BBarr%2C+W.+B%3BVickrey%2C+E.+G%3BBerg%2C+A.+T%3BBazil%2C+C.+W%3BPacia%2C+S.+V%3BLangfitt%2C+J.+T%3BWalczak%2C+T.+S%3BSperling%2C+M.+R%3BShinnar%2C+S%3BSpencer%2C+S.+S%3C%2Fauthor%3E%3CAN%3E2005-16029-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 To determine changes in depression and anxiety after resective surgery. Methods: Data from subjects enrolled in a prospective multicenter study of resective epilepsy surgery were reviewed with the Beck Psychiatric Symptoms Scales (Beck Depression Inventory [BDI] and Beck Anxiety Inventory [BAI]) and Composite International Diagnostic Interview (CIDI) up to a 24-month period. chi2 analyses were used to correlate proportions. Results: A total of 358 presurgical BDI and 360 BAI results were reviewed. Moderate and severe levels of depression were reported in 22.1% of patients, and similar levels of anxiety were reported by 24.7%. Postoperative rates of depression and anxiety declined at the 3-, 12-, and 24-month follow-up periods. At the 24-month follow-up, moderate to severe levels of depression symptoms were reported in 17.6 and 14.7% of the patients who continued to have postoperative seizures. Moderate to severe depression and anxiety were found in 8.2% of those who were seizure-free. There was no relationship, prior to surgery, between the presence or absence of depression and anxiety and the laterality or location of the seizure onset. There were no significant relationships between depression or anxiety at 24-month follow-up and the laterality or location of the surgery. Conclusions: Depression and anxiety in patients with refractory epilepsy significantly improve after epilepsy surgery, especially in those who are seizure-free. Neither the lateralization nor the localization of the seizure focus or surgery was associated with the risk of affective symptoms at baseline or after surge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1.</w:t>
        <w:tab/>
        <w:t>Dobrossy M, Busse M, Piroth T, Rosser A, Dunnett S, Nikkhah G. Neurorehabilitation with neural transplantation. Neurorehabilitation and Neural Repair. 2010;24(8):692-7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7&amp;AN=2010-21053-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77%2F1545968310363586&amp;issn=1545-9683&amp;isbn=&amp;volume=24&amp;issue=8&amp;spage=692&amp;pages=692-701&amp;date=2010&amp;title=Neurorehabilitation+and+Neural+Repair&amp;atitle=Neurorehabilitation+with+neural+transplantation.&amp;aulast=Dobrossy&amp;pid=%3Cauthor%3EDobrossy%2C+Mate%3BBusse%2C+Monica%3BPiroth%2C+Tobias%3BRosser%2C+Anne%3BDunnett%2C+Stephen%3BNikkhah%2C+Guido%3C%2Fauthor%3E%3CAN%3E2010-21053-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ell replacement therapy has been tested clinically in Parkinson's disease (PD) and Huntington's disease (HD), epilepsy, spinal cord injury, and stroke. The clinical outcomes have been variable, perhaps partly because of the differing levels of preclinical, basic experimental evidence that was available prior to the trials. The most promising results have been seen in PD trials, with encouraging ones in HD. A common feature of most trials is that they have concentrated on the biological and technical aspects of transplantation without presupposing that the outcomes might be influenced by events after the surgery. The growing evidence of plasticity demonstrated by the brain and grafts in response to environmental and training stimuli such as rehabilitation interventions has been mostly neglected throughout the clinical application of cell therapy. This review suggests that a different approach may be required to maximize recovery: postoperative experiences, including rehabilitation with explicit behavioral retraining, could have marked direct as well as positive secondary effects on the integration and function of grafted cells in the host neural system. The knowledge gained about brain plasticity following brain damage needs to be linked with what we know about promoting intrinsic recovery processes and how this can boost neurobiological and surgical strategies for repair at the clinical level. With proof of principle now established, a rich area for innovative research with profound therapeutic application is open for investigation.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2.</w:t>
        <w:tab/>
        <w:t>Fernando DK, McIntosh AM, Bladin PF, Wilson SJ. Common experiences of patients following suboptimal treatment outcomes: Implications for epilepsy surgery. Epilepsy Behav. 2014;33:144-5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13652-02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3">
        <w:r>
          <w:rPr>
            <w:rStyle w:val="InternetLink"/>
            <w:rFonts w:ascii="Segoe UI" w:hAnsi="Segoe UI"/>
            <w:sz w:val="18"/>
            <w:lang w:val="nb-NO" w:eastAsia="nb-NO"/>
          </w:rPr>
          <w:t>http://x-port-sfx.uio.no/sfx_ubo?sid=OVID:psycdb&amp;id=pmid:&amp;id=doi:10.1016%2Fj.yebeh.2014.02.018&amp;issn=1525-</w:t>
        </w:r>
      </w:hyperlink>
    </w:p>
    <w:p>
      <w:pPr>
        <w:pStyle w:val="Normal"/>
        <w:widowControl w:val="false"/>
        <w:bidi w:val="0"/>
        <w:ind w:left="0" w:right="0" w:hanging="0"/>
        <w:jc w:val="left"/>
        <w:rPr/>
      </w:pPr>
      <w:r>
        <w:rPr>
          <w:rFonts w:ascii="Segoe UI" w:hAnsi="Segoe UI"/>
          <w:sz w:val="18"/>
        </w:rPr>
        <w:t>5050&amp;isbn=&amp;volume=33&amp;issue=&amp;spage=144&amp;pages=144-151&amp;date=2014&amp;title=Epilepsy+%26+Behavior&amp;atitle=Common+experiences+of+patients+following+suboptimal+treatment+outcomes%3A+Implications+for+epilepsy+surgery.&amp;aulast=Fernando&amp;pid=%3Cauthor%3EFernando%2C+Dinusha+K%3BMcIntosh%2C+Anne+M%3BBladin%2C+Peter+F%3BWilson%2C+Sarah+J%3C%2Fauthor%3E%3CAN%3E2014-13652-02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Few studies have investigated the patient experience of unsuccessful medical interventions, particularly in the epilepsy surgery field. The present review aimed to gain insight into the patient experience of seizure recurrence after epilepsy surgery by examining the broader literature dealing with suboptimal results after medical interventions (including epilepsy surgery). To capture the patient experience, the literature search focused on qualitative research of patients who had undergone medically unsuccessful interventions, published in English in scholarly journals. Twenty-two studies were found of patients experiencing a range of suboptimal outcomes, including seizure recurrence, cancer recurrence and progression, unsuccessful joint replacement, unsuccessful infertility treatment, organ transplant rejection, coronary bypass graft surgery, and unsuccessful weight-loss surgery. In order of frequency, the most common patient experiences included the following: altered social dynamics and stigma, unmet expectations, negative emotions, use of coping strategies, hope and optimism, perceived failure of the treating team, psychiatric symptoms, and control issues. There is support in the epilepsy surgery literature that unmet expectations and psychiatric symptoms are key issues for patients with seizure recurrence, while other common patient experiences have been implied but not systematically examined. Several epilepsy surgery specific factors influence patient perceptions of seizure recurrence, including the nature of postoperative seizures, the presence of postoperative complications, and the need for increased postoperative medications. Knowledge of common patient experiences can assist in the delivery of patient follow-up and rehabilitation services tailored to differing outcomes after epilepsy surgery.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3.</w:t>
        <w:tab/>
        <w:t>Frank J, Landeira-Fernandez J. Comparison between two scoring systems of the Rey-Osterrieth Complex Figure in left and right temporal lobe epileptic patients. Archives of Clinical Neuropsychology. 2008;23(7-8):839-4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8-17479-0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acn.2008.06.001&amp;issn=0887-6177&amp;isbn=&amp;volume=23&amp;issue=7-8&amp;spage=839&amp;pages=839-845&amp;date=2008&amp;title=Archives+of+Clinical+Neuropsychology&amp;atitle=Comparison+between+two+scoring+systems+of+the+Rey-Osterrieth+Complex+Figure+in+left+and+right+temporal+lobe+epileptic+patients.&amp;aulast=Frank&amp;pid=%3Cauthor%3EFrank%2C+Jean%3BLandeira-Fernandez%2C+J%3C%2Fauthor%3E%3CAN%3E2008-17479-010%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Rey-Osterrieth Complex Figure (ROCF) is probably one of the most popular measurement instruments of visuoconstructional abilities and nonverbal memory. It is frequently part of neuropsychological test protocols in epilepsy surgery centers. In this study we compared the traditional scoring system of the ROCF developed by Taylor (1998) with a qualitative system that assesses spatial-relational errors devised by Loring et al. [Loring, D. W., Lee, G. P., &amp; Meador, K. J. (1988). Revising the Rey-Osterrieth: Rating right hemisphere recall. Archives of Clinical Neuropsychology, 3, 239-247] in a sample of left and right temporal lobe epilepsy patients undergoing pre-surgical evaluation. We investigated whether the relational-spatial scoring system would be more sensitive to right-sided memory deficits than the traditional Taylor version. There was no difference in the copy phase of the ROCF between the clinical and control groups. There was a significant difference between the control and the clinical groups when the 30-min delayed recall drawings were scored with the Taylor system. However, this system failed to find differences between left and right temporal lobe epileptic patients. On the other hand, comparisons with the qualitative scoring criteria used by Loring et al. [Loring, D. W., Lee, G. P., &amp; Meador, K. J. (1988). Revising the Rey-Osterrieth: Rating right hemisphere recall. Archives of Clinical Neuropsychology, 3, 239-247] revealed that right temporal lobe patients made more spatial-relational errors than patients with left-sided foci. Frequency distribution of these scores for all the three groups and sensitivity and specificity to correctly classify right temporal lobe patients are presented. This investigation demonstrated that applying qualitative, material-specific scoring criteria improves temporal lobe epilepsy presurgical protocol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4.</w:t>
        <w:tab/>
        <w:t>Gonen O, Gandelman-Marton R, Kipervasser S, Neufeld M. The prognosis of refractory epilepsy patients rejected from epilepsy surgery. Acta Neurol Scand. 2015;131(1):58-6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57728-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ane.12311&amp;issn=0001-6314&amp;isbn=&amp;volume=131&amp;issue=1&amp;spage=58&amp;pages=58-62&amp;date=2015&amp;title=Acta+Neurologica+Scandinavica&amp;atitle=The+prognosis+of+refractory+epilepsy+patients+rejected+from+epilepsy+surgery.&amp;aulast=Gonen&amp;pid=%3Cauthor%3EGonen%2C+O.+M%3BGandelman-Marton%2C+R%3BKipervasser%2C+S%3BNeufeld%2C+M.+Y%3C%2Fauthor%3E%3CAN%3E2014-57728-003%3C%2FAN%3E%3CDT%3EJournal+Article%3C%2FDT%3E</w:t>
      </w:r>
    </w:p>
    <w:p>
      <w:pPr>
        <w:pStyle w:val="Normal"/>
        <w:widowControl w:val="false"/>
        <w:bidi w:val="0"/>
        <w:ind w:left="0" w:right="0" w:hanging="0"/>
        <w:jc w:val="left"/>
        <w:rPr/>
      </w:pPr>
      <w:r>
        <w:rPr>
          <w:rFonts w:ascii="Segoe UI" w:hAnsi="Segoe UI"/>
          <w:sz w:val="18"/>
        </w:rPr>
        <w:t>Objective: Up to one-third of individuals diagnosed as having epilepsy continue to have seizures despite appropriate anti-epileptic drug treatment. These patients are often referred for presurgical evaluation, and many are rejected from focal resective surgery due to medical reasons or, alternatively, they choose not to undergo it. We compared the outcomes and characteristics of the non-operated patients who continued on medical therapy alone with those who underwent vagus nerve stimulator (VNS) implantation in addition to medical therapy. Methods: The medical records of consecutive adult patients referred for presurgical evaluation for suitability for epilepsy surgery in the Tel-Aviv Sourasky Medical Center between 2007 and 2011 and were rejected from or decided against surgery were reviewed. Updated information on seizure frequency was supplemented by telephone interviews between April and July, 2013. Result: Fifty-two patients who continued solely on medical therapy and 35 patients who additionally underwent VNS implantation were included in the study. Forty-seven of the former and 33 of the latter agreed to be interviewed. There was a significant improvement in the seizure frequency between the time of the presurgical evaluation and the time of the interview in both groups. Eight medically treated patients (17%) and 2 patients who also underwent VNS implantation (6%) reported being seizure-free during the preceding 3 months. Conclusions: A considerable minority of patients with refractory epilepsy who were rejected or chose not to undergo epilepsy surgery may improve over time and even become seizure-free following adjustment of anti-epileptic drugs with or without concomitant VNS. (PsycINFO Database Record (c) 2015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5.</w:t>
        <w:tab/>
        <w:t>Grant AC. Interictal perceptual function in epilepsy. Epilepsy Behav. 2005;6(4):511-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06232-00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5.03.016&amp;issn=1525-5050&amp;isbn=&amp;volume=6&amp;issue=4&amp;spage=511&amp;pages=511-519&amp;date=2005&amp;title=Epilepsy+%26+Behavior&amp;atitle=Interictal+perceptual+function+in+epilepsy.&amp;aulast=Grant&amp;pid=%3Cauthor%3EGrant%2C+Arthur+C%3C%2Fauthor%3E%3CAN%3E2005-06232-00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Epilepsy can affect perception. Ictal perceptual experiences are common, but interictal perceptual function may also be affected. This article reviews the English-language literature on interictal perceptual disturbances in epilepsy. Although most studies report impaired perceptual ability, heightened sensitivity has also been described. There is a compelling, though not absolute, correlation between affected sensory modality and underlying epilepsy syndrome. Olfaction is clearly affected in temporal lobe epilepsy, while visual information processing is disturbed in occipital lobe epilepsy. The cause of interictal perceptual dysfunction is unknown, but propagating epileptiform discharges may play a role. The presence of specific perceptual disturbances in focal epilepsy syndromes is consistent with the view that epilepsy is a network disease, with the potential to affect neural circuits distant from the seizure focus. The use of thoughtfully selected psychophysical perceptual tasks may provide additional insight into the cognitive impact of different epilepsy syndromes and of ablative epilepsy surge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6.</w:t>
        <w:tab/>
        <w:t>Hageman I. "Post-traumatic stress disorder and amygdala-hippocampectomy": Comment. Acta Psychiatrica Scandinavica. 2006;113(4):363-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6-05554-0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600-0447.2005.00738.x&amp;issn=0001-690X&amp;isbn=&amp;volume=113&amp;issue=4&amp;spage=363&amp;pages=363-364&amp;date=2006&amp;title=Acta+Psychiatrica+Scandinavica&amp;atitle=%22Post-traumatic+stress+disorder+and+amygdala-hippocampectomy%22%3A+Comment.&amp;aulast=Hageman&amp;pid=%3Cauthor%3EHageman%2C+Ida%3C%2Fauthor%3E%3CAN%3E2006-05554-015%3C%2FAN%3E%3CDT%3EComment%2FReply%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omments on an article by P. Adami et al. (see record 2006-05554-014). The case report by Adami et al. draws renewed attention to the concept of biological antagonism. von Meduna was presumably influenced by these speculations of an antagonism between illnesses when he introduced the concept of therapeutic convulsions into the treatment of schizophrenia. A careful presurgical psychiatric interview might have enlightened us on this issue. Another subject that is hard to overlook in the discussion of a case like this is the concept of forced normalization. Although one might not agree with Landolt who found that "it is still better to have seizures than to be mentally ill," information about the possible psychiatric consequences of surgery is an absolute necessity for the patient to give his informed consent. (PsycINFO Database Record (c) 2012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7.</w:t>
        <w:tab/>
        <w:t>Hatala AR, Waldram JB, Crossley M. Doing resilience with "half a brain": Navigating moral sensibilities 35 years after hemispherectomy. Culture, Medicine and Psychiatry. 2013;37(1):148-7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07689-0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07%2Fs11013-012-9294-7&amp;issn=0165-005X&amp;isbn=&amp;volume=37&amp;issue=1&amp;spage=148&amp;pages=148-178&amp;date=2013&amp;title=Culture%2C+Medicine+and+Psychiatry&amp;atitle=Doing+resilience+with+%22half+a+brain%22%3A+Navigating+moral+sensibilities+35+years+after+hemispherectomy.&amp;aulast=Hatala&amp;pid=%3Cauthor%3EHatala%2C+Andrew+R%3BWaldram%2C+James+B%3BCrossley%2C+Margaret%3C%2Fauthor%3E%3CAN%3E2013-07689-00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is paper investigates experiences of resilience in the context of individuals suffering from disability as a result of severe intractable seizure disorder and consequent hemispherectomy, a surgical procedure in which part or all of either the left or right cerebral hemisphere is removed. Two adults who underwent childhood hemispherectomies-one left and one right-are the focus of this study. Previous research has extensively detailed the clinical outcomes of this neurological procedure, yet the actual day-to-day experiences of individuals living post-hemispherectomy remains unexplored. Utilizing open-ended, qualitative, and narrative techniques from a phenomenology of performativity perspective, the authors question how each individual's experiences of daily living are invariably acts of resilience, involving several different strategies that are somewhat unique to each. Rather than working as an adjective or noun signifying certain environmental or individual attributes, this paper proposes that "resilience" is best conceptualized as the individualized intentional actions which disabled, distraught, or at risk individuals perform in contextually relevant and idiosyncratic ways as they navigate health and well-being within their local social and moral world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8.</w:t>
        <w:tab/>
        <w:t>Hayhurst C, Mendelsohn D, Bernstein M. Low grade glioma: A qualitative study of the wait and see approach. The Canadian Journal of Neurological Sciences / Le Journal Canadien Des Sciences Neurologiques. 2011;38(2):256-6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05630-01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317-1671&amp;isbn=&amp;volume=38&amp;issue=2&amp;spage=256&amp;pages=256-261&amp;date=2011&amp;title=The+Canadian+Journal+of+Neurological+Sciences+%2F+Le+Journal+Canadien+Des+Sciences+Neurologiques&amp;atitle=Low+grade+glioma%3A+A+qualitative+study+of+the+wait+and+see+approach.&amp;aulast=Hayhurst&amp;pid=%3Cauthor%3EHayhurst%2C+Caroline%3BMendelsohn%2C+Daniel%3BBernstein%2C+Mark%3C%2Fauthor%3E%3CAN%3E2011-05630-01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There is no consensus on the best management of adults with presumed low grade glioma (LGG). Studies have suggested uncertainty and anxiety associated with a wait and see approach contribute to reduced quality of life. This study aims to explore the impact of a diagnosis of LGG, to address concerns regarding the uncertainty of the diagnosis and the role of wait and see from the patient's perspective. Methods: Qualitative research methodology was used. A semi-structured interview was conducted with 24 patients with imaging evidence of LGG but no prior intervention. All patients had been followed for at least one year prior to interview. Verbatim transcripts were subjected to thematic analysis. Results: The median age of participants was 47 (range 21-82) and the median duration of follow-up 37 months (range 12-156 months). Fifty percent presented with seizures. Five overarching themes emerged from the data; 1) patients experience initial devastation followed by acceptance and low anxiety; 2) absence of symptoms mitigates anxiety concerning the possibility of progression; 3) patients would prefer to defer surgery until there is progression or a change in their quality of life; 4) anxiety is reduced by trust in the physician; 5) quality of life is not affected by the diagnosis, as fear of morbidity from intervention is greater than the fear of uncertainty. Conclusions: The wait and see approach does not contribute to anxiety or reduction in quality of life in patients with LGG.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9.</w:t>
        <w:tab/>
        <w:t>Helmstaedter C. Cognitive outcomes of different surgical approaches in temporal lobe epilepsy. Epileptic Disorders. 2013;15(3):221-3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34393-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1294-9361&amp;isbn=&amp;volume=15&amp;issue=3&amp;spage=221&amp;pages=221-239&amp;date=2013&amp;title=Epileptic+Disorders&amp;atitle=Cognitive+outcomes+of+different+surgical+approaches+in+temporal+lobe+epilepsy.&amp;aulast=Helmstaedter&amp;pid=%3Cauthor%3EHelmstaedter%2C+Christoph%3C%2Fauthor%3E%3CAN%3E2013-34393-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Epilepsy surgery is a successful treatment option for pharmacoresistant focal symptomatic epilepsies. However, cognitive impairment is very common in epilepsy patients and may be negatively or positively affected by surgery. Amidst the long-standing discussion of whether a particular surgical approach for temporal lobe epilepsy patients may be superior with regards to seizure control, a recent meta-analysis indicated that this is the case for more extended resections. Larger temporal lobe resections, however, raise concerns that more unaffected and functional tissues may be involved, thus causing worse cognitive outcome. This review is based on published reports collected over a long period, with changing diagnostics and surgical methods, and focuses mainly on the experiences of one epilepsy centre. The review highlights the effects of standard versus selective surgery, the different surgical approaches in selective surgery, determinants other than surgery which may affect cognitive outcome, and the methodologically-important question of outcome assessment and how neuropsychological test selection may bias the result. Overall, from a neuropsychological point of view, individual and selective surgery is preferred in which the aim is to achieve seizure control with minimal effect on the functional integrity of tissues or fibre tracts. Cognition is important for the functions of everyday life and this should be kept in mind, irrespective of which kind of surgery is preferred.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0.</w:t>
        <w:tab/>
        <w:t>Hemb M, Palmini A, Paglioli E, Paglioli EB, da Costa JC, Azambuja N, et al. An 18-year follow-up of seizure outcome after surgery for temporal lobe epilepsy and hippocampal sclerosis. J Neurol Neurosurg Psychiatry. 2013;84(7):800-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20882-01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022-3050&amp;isbn=&amp;volume=84&amp;issue=7&amp;spage=800&amp;pages=800-805&amp;date=2013&amp;title=Journal+of+Neurology%2C+Neurosurgery+%26+Psychiatry&amp;atitle=An+18-year+follow-up+of+seizure+outcome+after+surgery+for+temporal+lobe+epilepsy+and+hippocampal+sclerosis.&amp;aulast=Hemb&amp;pid=%3Cauthor%3EHemb%2C+Marta%3BPalmini%2C+Andre%3BPaglioli%2C+Eliseu%3BPaglioli%2C+Eduardo+Beck%3Bda+Costa%2C+Jaderson+Costa%3BAzambuja%2C+Ney%3BPortuguez%2C+Mirna%3BViuniski%2C+Verena%3BBooij%2C+Linda%3BNunes%2C+Magda+Lahorgue%3C%2Fauthor%3E%3CAN%3E2013-20882-01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s: To evaluate the very long-term clinical outcome of surgery for mesial temporal lobe epilepsy and unilateral hippocampal sclerosis (MTLE/HS) without atypical features. The impact of surgical technique and postoperative reduction of medication on this outcome was investigated. Design: Prospective longitudinal cohort follow-up study for up to18 years. Setting: Epilepsy surgery centre in a university hospital. Patients: 108 patients who underwent unilateral MTLE/HS. Intervention: Surgery for MTLE/HS. Main outcome measure: Engel classification (I). Clinical evaluations were based on systematic interviews in person or by phone. Kaplan-Maier survival curves estimated the probability of remaining seizure free. The impact of medication management in the postoperative outcome was analysed using Cox regression. Results: The probability of remaining completely seizure-free at 12 and 18 years after MTLE/HS surgery was 65% and 62%, respectively. The risk of having any recurrence was 22% during the first 24 months and increased 1.4% per year afterwards. Type of surgical technique (selective amygdalohippocampectomy vs anterior temporal lobectomy) did not impact on outcome. Remaining on antiepileptic drugs and history of generalised clonic seizure diminished the probability of remaining seizure free. Conclusions: MTLE/HS surgery is able to keep patients seizure free for almost up to two decades. Removal of the neocortex besides the mesial portion of the temporal lobe does not lead to better chances of seizure control. These findings are applicable to the typical unilateral MTLE/HS syndrome and cannot be generalised for all types of TLE. Future longitudinal randomised controlled studies are needed to replicate these finding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1.</w:t>
        <w:tab/>
        <w:t>Holden JM, Long J, MacLurg J. Out-of-body experiences: All in the brain? Journal of Near-Death Studies. 2006;25(2):99-1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10871-0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891-4494&amp;isbn=&amp;volume=25&amp;issue=2&amp;spage=99&amp;pages=99-107&amp;date=2006&amp;title=Journal+of+Near-Death+Studies&amp;atitle=Out-of-body+experiences%3A+All+in+the+brain%3F&amp;aulast=Holden&amp;pid=%3Cauthor%3EHolden%2C+Janice+M%3BLong%2C+Jeffrey%3BMacLurg%2C+Jason%3C%2Fauthor%3E%3CAN%3E2007-10871-004%3C%2FAN%3E%3CDT%3EJournal+Article%3C%2FDT%3E</w:t>
      </w:r>
    </w:p>
    <w:p>
      <w:pPr>
        <w:pStyle w:val="Normal"/>
        <w:widowControl w:val="false"/>
        <w:bidi w:val="0"/>
        <w:ind w:left="0" w:right="0" w:hanging="0"/>
        <w:jc w:val="left"/>
        <w:rPr/>
      </w:pPr>
      <w:r>
        <w:rPr>
          <w:rFonts w:ascii="Segoe UI" w:hAnsi="Segoe UI"/>
          <w:sz w:val="18"/>
        </w:rPr>
        <w:t>In 2002, four Swiss physicians published an article in the leading scientific journal Nature claiming to have induced an out-of-body experience (OBE) through focal electrical stimulation of the brain of a patient undergoing surgical evaluation for epilepsy treatment (Blanke, Ortigue, Landis, and Seeck, 2002). The article's subtitle authors claimed that "the part of the brain that can induce out-of-body experiences has been located" (Blanke, Ortigue, Landis, and Seeck, 2002, p. 269) and the subtitle of the accompanying report on the journal's website read "stimulating brain region elicits illusion often attributed to the paranormal" (Pearson, 2002). We present arguments supporting the conclusion that the subtitle claims were not well-founded and that much research remains to be conducted to unravel the mystery of OBE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2.</w:t>
        <w:tab/>
        <w:t>Hoppe C, Poepel A, Sassen R, Elger CE. Discontinuation of Anticonvulsant Medication after Epilepsy Surgery in Children. Epilepsia. 2006;47(3):58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6-05567-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06.00471.x&amp;issn=0013-9580&amp;isbn=&amp;volume=47&amp;issue=3&amp;spage=580&amp;pages=580-583&amp;date=2006&amp;title=Epilepsia&amp;atitle=Discontinuation+of+Anticonvulsant+Medication+after+Epilepsy+Surgery+in+Children.&amp;aulast=Hoppe&amp;pid=%3Cauthor%3EHoppe%2C+Christian%3BPoepel%2C+Annkathrin%3BSassen%2C+Robert%3BElger%2C+Christian+E%3C%2Fauthor%3E%3CAN%3E2006-05567-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o evaluate the long-term outcome of medication-reduction/discontinuation trials after epilepsy surgery in pediatric patients. Methods: Of the total Bonn pediatric surgical sample (1988-2001; n = 251), we were able to obtain postsurgical follow-up data for 232 patients. We surveyed 140 of these patients by using a standardized telephone interview that addressed medication-reduction/discontinuation trials. Results: Of the 140 surveyed patients, 102 completely discontinued medication. Seven of these patients had recurring seizures that were controlled again after restarting the medication. Of 102 patients, 101 were completely seizure free during the 3 months before the survey. Postsurgical epileptic events before the trial significantly increased the risk for recurring epileptic events after the trial. Two surveyed patients lost postsurgical seizure freedom after medication reduction. We were also able to identify from the records another nine patients with complete medication discontinuation and seven patients with medication reduction. Two of these latter patients lost postsurgical seizure freedom despite restarting their medication. The total rate of patients with medication-reduction/discontinuation trials was 55%. The seizure recurrence rate in these patients was 10%. Recurring seizures could not be controlled by restarted medication in 3% of the trials. Currently, 90% of patients with discontinuation trials were seizure free without medication. Conclusions: The reduction/withdrawal of anticonvulsant medication after successful epilepsy surgery has a low risk of seizure recurrence for pediatric patients in long-term follow-up, particularly in cases of complete postsurgical seizure freedom before the trial.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3.</w:t>
        <w:tab/>
        <w:t>Hum KM, Smith ML, Lach L, Elliott IM. Self-perceptions of social function 2 years after pediatric epilepsy surgery. Epilepsy Behav. 2010;17(3):354-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7&amp;AN=2010-05317-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9.11.022&amp;issn=1525-5050&amp;isbn=&amp;volume=17&amp;issue=3&amp;spage=354&amp;pages=354-359&amp;date=2010&amp;title=Epilepsy+%26+Behavior&amp;atitle=Self-perceptions+of+social+function+2+years+after+pediatric+epilepsy+surgery.&amp;aulast=Hum&amp;pid=%3Cauthor%3EHum%2C+Kathryn+M%3BSmith%2C+Mary+Lou%3BLach%2C+Lucyna%3BElliott%2C+Irene+M%3C%2Fauthor%3E%3CAN%3E2010-05317-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present qualitative study explored how participants perceive their quality of life within the social domain 2 years following epilepsy surgery. Semistructured, open-ended interviews were conducted with 27 participants (11-21 years old), 2 years following epilepsy surgery. Thirteen of the 27 participants were seizure free. Data were transcribed and coded inductively to allow for the identification of salient themes. Many of the seizure-free participants reported greater independence following surgery. However, most participants, irrespective of seizure status, continued to report some problems with peer relations and isolation. These findings suggest that self-perceived improvements in social function among seizure-free participants may require longer than 2 years to develop.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4.</w:t>
        <w:tab/>
        <w:t>Iachinski RE, de Meneses MS, Simao CA, da Rocha SFB, de Oliveira Braga F, Kowacs PA. Patient satisfaction with temporal lobectomy/selective amygdalohippocampectomy for temporal lobe epilepsy and its relationship with engel classification and the side of lobectomy. Epilepsy Behav. 2014;31:377-8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39351-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3.09.022&amp;issn=1525-5050&amp;isbn=&amp;volume=31&amp;issue=&amp;spage=377&amp;pages=377-380&amp;date=2014&amp;title=Epilepsy+%26+Behavior&amp;atitle=Patient+satisfaction+with+temporal+lobectomy%2Fselective+amygdalohippocampectomy+for+temporal+lobe+epilepsy+and+its+relationship+with+engel+classification+and+the+side+of+lobectomy.&amp;aulast=Iachinski&amp;pid=%3Cauthor%3EIachinski%2C+Renato+Endler%3Bde+Meneses%2C+Murilo+Sousa%3BSimao%2C+Cristiane+Andreia%3Bda+Rocha%2C+Samanta+Fabricio+Blattes%3Bde+Oliveira+Braga%2C+Flavia%3BKowacs%2C+Pedro+Andre%3C%2Fauthor%3E%3CAN%3E2013-39351-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he aim of this study was to investigate not only the effectiveness of epilepsy surgery in improving seizure control but also patient satisfaction with the result of the procedure in a sample of patients operated on at a specialized epilepsy unit. Methods: Patients with temporal lobe epilepsy who had undergone epilepsy surgery (temporal lobectomy/amygdalohippocampectomy) were interviewed in a standardized telephone survey about their satisfaction with the results of the surgery. The morbidity of the surgery was also analyzed retrospectively. The initial study population consisted of 6 amygdalohippocampectomy and 102 temporal lobectomy patients and was reduced to a final sample consisting of 4 amygdalohippocampectomy and 67 lobectomy patients, as the other patients were not available for interview. Surgical results were based on the Engel classification, and satisfaction with the surgery was assessed by asking patients to rate their result and state whether they would make the same decision (to be operated on) again. Results: A significant number of patients classified as Engel I or II, who considered the surgical outcome good or excellent, said they would have the surgery again (p &lt; 0.001). Left temporal lobectomy patients whose results fell in the Engel III/IV bracket were less satisfied (p = 0.001) than right temporal lobectomy patients with the same Engel classifications (0.048). Left temporal lobectomy patients who were classified as Engel class III and IV were less likely to have the surgery again if they had the choice (p = 0.016). Discussion: Patient satisfaction with the results of epilepsy surgery may depend not only on achieving seizure control but also on the temporal lobe resected. Since worse results were associated with lower satisfaction rates only for left temporal resection patients, it is possible that the cognitive consequences of this procedure compound the worse surgical result, leading to decreased satisfaction.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5.</w:t>
        <w:tab/>
        <w:t>Kairalla I, Mattos P, Hoexter M, Bressan R, Mari J, Shirakawa I. Attention in schizophrenia and in epileptic psychosis. Brazilian Journal of Medical and Biological Research. 2008;41(1):6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8-13251-0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590%2FS0100-879X2006005000188&amp;issn=0100-879X&amp;isbn=&amp;volume=41&amp;issue=1&amp;spage=60&amp;pages=60-67&amp;date=2008&amp;title=Brazilian+Journal+of+Medical+and+Biological+Research&amp;atitle=Attention+in+schizophrenia+and+in+epileptic+psychosis.&amp;aulast=Kairalla&amp;pid=%3Cauthor%3EKairalla%2C+I.+C.+J%3BMattos%2C+P.+E.+L%3BHoexter%2C+M.+Q%3BBressan%2C+R.+A%3BMari%2C+J.+J%3BShirakawa%2C+I%3C%2Fauthor%3E%3CAN%3E2008-13251-010%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adaptive behavior of human beings is usually supported by rapid monitoring of outstanding events in the environment. Some investigators have suggested that a primary attention deficit might trigger symptoms of schizophrenia. In addition, researchers have long discussed the relationship between schizophrenia and the schizophrenia-like psychosis of epilepsy (SLPE). On the basis of these considerations, the objective of the present study was to investigate attention performance of patients with both disorders. Patient age was 18 to 60 years, and all patients had received formal schooling for at least four years. Patients were excluded if they had any systemic disease with neurologic or psychiatric comorbidity, or a history of brain surgery. The computer-assisted TAVIS-2R test was applied to all patients and to a control group to evaluate and discriminate between selective, alternating and sustained attention. The TAVIS-2R test is divided into three parts: one for selective attention (5 min), the second for alternating attention (5 min), and the third for the evaluation of vigilance or sustained attention (10 min). The same computer software was used for statistical analysis of reaction time, omission errors, and commission errors. The sample consisted of 36 patients with schizophrenia, 28 with interictal SLPE, and 47 healthy controls. The results of the selective attention tests for both patient groups were significantly lower than that for controls. The patients with schizophrenia and SLPE performed differently in the alternating and sustained attention tests: patients with SLPE had alternating attention deficits, whereas patients with schizophrenia showed deficits in sustained attention. These quantitative results confirmed the qualitative clinical observations for both patient groups, that is, that patients with schizophrenia had difficulties in focusing attention, whereas those with epilepsy showed perseveration in attention focu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6.</w:t>
        <w:tab/>
        <w:t>Kimiskidis VK. Transcranial magnetic stimulation for drug-resistant epilepsies: Rationale and clinical experience. Eur Neurol. 2010;63(4):205-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7&amp;AN=2010-08601-00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59%2F000282735&amp;issn=0014-3022&amp;isbn=&amp;volume=63&amp;issue=4&amp;spage=205&amp;pages=205-210&amp;date=2010&amp;title=European+Neurology&amp;atitle=Transcranial+magnetic+stimulation+for+drug-resistant+epilepsies%3A+Rationale+and+clinical+experience.&amp;aulast=Kimiskidis&amp;pid=%3Cauthor%3EKimiskidis%2C+Vasilios+K%3C%2Fauthor%3E%3CAN%3E2010-08601-002%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ranscranial magnetic stimulation (TMS) is a non-invasive brain stimulation technique which, over the last 25 years, has greatly expanded from a simple method for stimulating the motor cortex to an invaluable tool with multiple research, diagnostic and even therapeutic applications. In this review, we discuss the use of repetitive TMS as a means of suppressing cortical hyperexcitability in drug-resistant epilepsies. The theoretical background and the experimental evidence in favor of this novel therapeutic approach are presented, and a number of open-label and controlled studies in patients with various forms of focal epilepsy are reviewed. It is concluded that, although the therapeutic effects of repetitive TMS in epilepsy appear rather limited, further clinical testing of this rapidly evolving technology is warranted.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7.</w:t>
        <w:tab/>
        <w:t>Kirby T. Simon Shorvon: Shining the spotlight on epilepsy. The Lancet Neurology. 2011;10(4):3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06428-0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S1474-4422%252811%252970059-X&amp;issn=1474-4422&amp;isbn=&amp;volume=10&amp;issue=4&amp;spage=304&amp;pages=304&amp;date=2011&amp;title=The+Lancet+Neurology&amp;atitle=Simon+Shorvon%3A+Shining+the+spotlight+on+epilepsy.&amp;aulast=Kirby&amp;pid=%3Cauthor%3EKirby%2C+Tony%3C%2Fauthor%3E%3CAN%3E2011-06428-01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Simon Shorvon is clinical sub-dean and professor at the Institute of Neurology, University College London (UCL), and consultant neurologist at the National Hospital for Neurology and Neurosurgery (NHNN), Queen Square, London, UK. After completing his undergraduate medical degree at Cambridge University, UK, Shorvon finished his training at St Thomas' Hospital, London. His career in epilepsy was stimulated by specialist Ted Reynolds, who then offered him a research post to study monotherapy for epilepsy. As a fledgling epilepsy specialist, Shorvon was appointed as registrar at the NHNN in 1979. Shorvon says that the success of the NHNN and the Institute of Neurology in epilepsy is partly due to their unique links with the UK National Society for Epilepsy. Shorvon became the charity's medical director in 1988, and spearheaded a national appeal for the world's first research MRI unit dedicated to epilepsy, which opened in 1995. He also led studies into the treatment gap for epilepsy worldwide, finding that less than 10% of people with epilepsy in some developing countries were receiving anticonvulsant therapy. Shorvon entered one of the most difficult times of his career, after he was seconded by UCL to be director of Singapore's National Neuroscience Institute. He believes his experiences should be a warning to medical academics who are working where the rights that are taken for granted in the UK do not exist. (PsycINFO Database Record (c) 2012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8.</w:t>
        <w:tab/>
        <w:t>Lanteaume L, Khalfa S, Regis J, Marquis P, Chauvel P, Bartolomei F. Emotion induction after direct intracerebral stimulations of human amygdala. Cerebral Cortex. 2007;17(6):1307-1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07600-0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93%2Fcercor%2Fbhl041&amp;issn=1047-3211&amp;isbn=&amp;volume=17&amp;issue=6&amp;spage=1307&amp;pages=1307-1313&amp;date=2007&amp;title=Cerebral+Cortex&amp;atitle=Emotion+induction+after+direct+intracerebral+stimulations+of+human+amygdala.&amp;aulast=Lanteaume&amp;pid=%3Cauthor%3ELanteaume%2C+Laura%3BKhalfa%2C+Stephanie%3BRegis%2C+Jean%3BMarquis%2C+Patrick%3BChauvel%2C+Patrick%3BBartolomei%2C+Fabrice%3C%2Fauthor%3E%3CAN%3E2007-07600-004%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Very few studies in humans have quantified the effect obtained after direct electrical stimulation of the amygdala, in terms of both emotional and physiological responses. We tested patients with drug-resistant partial epilepsies who were explored with intracerebral electrodes in the setting of presurgical evaluation. We assessed the effects of direct electric stimulations in either the right or the left amygdala on verbally self-reported emotions (Izard scale) and on psychophysiological markers of emotions by recording skin conductance responses (SCRs) and by measuring the electromyographic responses of the corrugator supercilii (EMGc). According to responses on Izard scales, electrical stimulations of the right amygdala induced negative emotions, especially fear and sadness. In contrast, stimulations of the left amygdala were able to induce either pleasant (happiness) or unpleasant (fear, anxiety, sadness) emotions. Unpleasant states induced by electrical stimulations were accompanied by an increase in EMGc activity. In addition, when emotional changes were reported after electrical stimulation, SCR amplitude for the positively valenced emotions was larger than for the negative ones. These findings provide direct in vivo evidence that the human amygdala is involved in emotional experiences and strengthen the hypothesis of a functional asymmetry of the amygdala for valence and arousal processing.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9.</w:t>
        <w:tab/>
        <w:t>Lee S-Y, Lee J-Y, Kim DW, Lee SK, Chung CK. Factors related to successful antiepileptic drug withdrawal after anterior temporal lobectomy for medial temporal lobe epilepsy. Seizure. 2008;17(1):11-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7-19874-00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seizure.2007.05.014&amp;issn=1059-1311&amp;isbn=&amp;volume=17&amp;issue=1&amp;spage=11&amp;pages=11-18&amp;date=2008&amp;title=Seizure&amp;atitle=Factors+related+to+successful+antiepileptic+drug+withdrawal+after+anterior+temporal+lobectomy+for+medial+temporal+lobe+epilepsy.&amp;aulast=Lee&amp;pid=%3Cauthor%3ELee%2C+Seo-Young%3BLee%2C+Ji-Young%3BKim%2C+Dong+Wook%3BLee%2C+Sang+Kun%3BChung%2C+Chun+Kee%3C%2Fauthor%3E%3CAN%3E2007-19874-002%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 To assess the rate of successful antiepileptic drug (AED) discontinuation, prognostic factors and proper time of AED withdrawal after surgery for medial temporal lobe epilepsy (MTLE). Methods: We reviewed 171 consecutive patients who underwent resective surgery for MTLE. All patients were followed up for more than two postoperative years. AEDs were slowly tapered with an individualized schedule for each patient. Outcome status was determined from medical records and telephone interviews. Results: 41.2% of patients experienced no seizure recurrence. 34.5% discontinued medication without seizure recurrence for more than 2 years at final assessment. Multivariate analysis revealed that an age greater than 30 years at surgery and postoperative AED reduction before 10 months increased the risk of recurrence [hazard ratio (HR) 2.1, 95% confidence interval (CI) 1.1-3.9 and HR 2.5, CI 1.1-5.8]. Conclusions: Resective surgery for MTLE brings seizure remission without AED to one-third of patients. Postoperative AED tapering is recommended after at least 10 months. Younger age at surgery is a good predictive factor of remission after MTLE surge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0.</w:t>
        <w:tab/>
        <w:t>Mecarelli O, Capovilla G, Romeo A, Rubboli G, Tinuper P, Beghi E. Knowledge and attitudes toward epilepsy among primary and secondary schoolteachers in Italy. Epilepsy Behav. 2011;22(2):285-9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22657-02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1.06.019&amp;issn=1525-5050&amp;isbn=&amp;volume=22&amp;issue=2&amp;spage=285&amp;pages=285-292&amp;date=2011&amp;title=Epilepsy+%26+Behavior&amp;atitle=Knowledge+and+attitudes+toward+epilepsy+among+primary+and+secondary+schoolteachers+in+Italy.&amp;aulast=Mecarelli&amp;pid=%3Cauthor%3EMecarelli%2C+Oriano%3BCapovilla%2C+Giuseppe%3BRomeo%2C+Antonino%3BRubboli%2C+Guido%3BTinuper%2C+Paolo%3BBeghi%2C+Ettore%3C%2Fauthor%3E%3CAN%3E2011-22657-022%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 nationwide telephone interview was conducted on a random sample of Italian schoolteachers (300 from primary and 300 from secondary schools) to ascertain knowledge and attitudes about epilepsy. Included were 516women and 84men aged 22 to 70 years. Thirty-seven percent of the teachers believed epilepsy starts only in childhood, 55% considered it hereditary, 46.8% declared it incurable, and only 10.5% knew surgery is a therapeutic option. Thirty-three percent considered epilepsy a moderate-to-strong limitation for marriage, 24.6% for having children, 39.7% for regular employment, and 32.8% for sports and leisure activities. Among the teachers, 66.4% declared they were unable to manage a seizing child, 24.7% were convinced that epilepsy impairs learning, 26.0% believed that it carries mental/behavioral alterations, and 36.4% thought it requires support at school. Differences in knowledge and attitudes were predicted by teachers' age and area of residency. There were no major differences between teachers and the Italian population in their knowledge and attitude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1.</w:t>
        <w:tab/>
        <w:t>Micallef S, Spooner CG, Harvey A, Wrennall JA, Wilson SJ. Psychological outcome profiles in childhood-onset temporal lobe epilepsy. Epilepsia. 2010;51(10):2066-7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7&amp;AN=2010-21209-01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10.02664.x&amp;issn=0013-9580&amp;isbn=&amp;volume=51&amp;issue=10&amp;spage=2066&amp;pages=2066-2073&amp;date=2010&amp;title=Epilepsia&amp;atitle=Psychological+outcome+profiles+in+childhood-onset+temporal+lobe+epilepsy.&amp;aulast=Micallef&amp;pid=%3Cauthor%3EMicallef%2C+Silvana%3BSpooner%2C+Claire+G%3BHarvey%2C+A.+Simon%3BWrennall%2C+Jacquie+A%3BWilson%2C+Sarah+J%3C%2Fauthor%3E%3CAN%3E2010-21209-017%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o examine the effect of childhood-onset temporal lobe epilepsy (TLE) on long-term psychological function and to identify outcome profiles related to the natural course and treatment of TLE. Methods: Psychological function was studied in a prospective, community-based cohort of childhood-onset TLE, approximately 13 years following seizure onset. Fifty-three patients were assessed using a semi-structured psychosocial interview, supplemented by self-report questionnaires measuring quality-of-life, depression, self-esteem, and anxiety. Results: Common patterns were observed, giving rise to four distinct patient groups and psychological outcomes: (1) patients who experienced spontaneous remission of their seizures fared best; their psychological profile was characterized by heightened worry about the possibility of seizure recurrence; (2) patients who progressed to surgery and were seizure free reported adjustment difficulties associated with learning to become "well"; (3) patients who progressed to surgery and were not seizure free had the poorest psychological outcomes, with depression featuring prominently; and (4) patients with ongoing intractable epilepsy reported psychological and social features consistent with the effects of their chronic illness. Discussion: Patients with childhood-onset TLE face distinctive long-term psychological challenges. The specific nature of these challenges can be understood in terms of the natural evolution and treatment of their epilepsy.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2.</w:t>
        <w:tab/>
        <w:t>Mikati MA, Comair YG, Rahi A. Normalization of Quality of Life Three Years after Temporal Lobectomy: A Controlled Study. Epilepsia. 2006;47(5):928-3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6-06176-0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06.00523.x&amp;issn=0013-9580&amp;isbn=&amp;volume=47&amp;issue=5&amp;spage=928&amp;pages=928-933&amp;date=2006&amp;title=Epilepsia&amp;atitle=Normalization+of+Quality+of+Life+Three+Years+after+Temporal+Lobectomy%3A+A+Controlled+Study.&amp;aulast=Mikati&amp;pid=%3Cauthor%3EMikati%2C+Mohamad+A%3BComair%2C+Youssef+G%3BRahi%2C+Amal%3C%2Fauthor%3E%3CAN%3E2006-06176-010%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he goal of epilepsy surgery is not merely to control previously intractable seizures, but also to improve quality of life (QOL). Our goals were to assess, in our Middle Eastern population, the QOL of adults with temporal lobe epilepsy (TLE) 3 years after temporal lobectomy as compared with matched TLE patients who did not undergo surgery and with healthy individuals in the same community. Methods: Twenty consecutive TLE patients who underwent temporal lobectomy 3 years previously were matched in the following variables: age, sex, seizure frequency, seizure duration, age at onset of epilepsy, duration of epilepsy, and number of medications, with 17 TLE patients who underwent the presurgical evaluation and subsequent optimization of medical therapy but did not undergo surgery. They were also matched for age, sex, educational level, income, and residence with 20 healthy individuals. All groups were interviewed by using the ESI-55 questionnaire. Results: Compared with the nonsurgery group, QOL was significantly better in the surgery group (85% seizure free) in the well-being, functioning, and role-limitation domains. QOL was similar in the surgery and healthy control groups in all domains and scales. The nonsurgery group scored significantly lower than healthy controls in the functioning and role-limitation domains. Conclusions: Intractable TLE was associated with marked impairments in QOL despite continued attempts to optimize medical therapy. Three years after temporal lobectomy QOL in our patient population achieved levels similar to those of matched healthy individuals. To our knowledge, this is the first study to report normalization of QOL after temporal lobectomy, in any population.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3.</w:t>
        <w:tab/>
        <w:t>Miyata H, Hori T, Vinters HV. Surgical pathology of epilepsy-associated non-neoplastic cerebral lesions: A brief introduction with special reference to hippocampal sclerosis and focal cortical dysplasia. Neuropathology. 2013;33(4):442-5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28023-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919-6544&amp;isbn=&amp;volume=33&amp;issue=4&amp;spage=442&amp;pages=442-458&amp;date=2013&amp;title=Neuropathology&amp;atitle=Surgical+pathology+of+epilepsy-associated+non-neoplastic+cerebral+lesions%3A+A+brief+introduction+with+special+reference+to+hippocampal+sclerosis+and+focal+cortical+dysplasia.&amp;aulast=Miyata&amp;pid=%3Cauthor%3EMiyata%2C+Hajime%3BHori%2C+Tomokatsu%3BVinters%2C+Harry+V%3C%2Fauthor%3E%3CAN%3E2013-28023-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mong epilepsy-associated non-neoplastic lesions, mesial temporal lobe epilepsy with hippocampal sclerosis (mTLE-HS) and malformation of cortical development (MCD), including focal cortical dysplasia (FCD), are the two most frequent causes of drug-resistant focal epilepsies, constituting about 50% of all surgical pathology of epilepsy. Several distinct histological patterns have been historically recognized in both HS and FCD, and several studies have tried to perform clinicopathological correlations. However, results have been controversial, particularly in terms of post-surgical seizure outcome. Recently, the International League Against Epilepsy constituted a Task Forces of Neuropathology and FCD within the Commission on Diagnostic Methods, to establish an international consensus of histological classification of HS and FCD, respectively, based on agreement with the recognition of the importance of defining a histopathological classification system that reliably has some clinicopathological correlation. Such consensus classifications are likely to facilitate future clinicopathological studies. Meanwhile, we reviewed the neuropathology of 41 surgical cases of mTLE, and confirmed three type/patterns of HS along with no HS, based on the qualitative evaluation of the distribution and severity of neuronal loss and gliosis within hippocampal formation, that is, HS type 1 (61%) equivalent to "classical" Ammon's horn sclerosis,HS type 2 (2%) representing CA1 sclerosis, HS type 3 (17%) equivalent to end folium sclerosis, and no HS (19%). Furthermore, we performed a neuropathological comparative study on mTLE-HS and dementia-associated HS (d-HS) in the elderly, and confirmed that neuropathological features differ between mTLE-HS and d-HS in the distribution of hippocampal neuronal loss and gliosis, morphology of reactive astrocytes and their protein expression, and presence of concomitant neurodegenerative changes, particularly Alzheimer type and TDP-43 pathologies. These differences may account, at least in part, for the difference in pathogenesis and epileptogenicity of HS in mTLE and senile dementia.However, the etiology and pathogenesis of most epileptogenic lesions are yet to be elucidated.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4.</w:t>
        <w:tab/>
        <w:t>Mohammed HS, Kaufman CB, Limbrick DD, Steger-May K, Grubb RL, Jr., Rothman SM, et al. Impact of epilepsy surgery on seizure control and quality of life: A 26-year follow-up study. Epilepsia. 2012;53(4):712-2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9&amp;AN=2012-08680-0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11.03398.x&amp;issn=0013-9580&amp;isbn=&amp;volume=53&amp;issue=4&amp;spage=712&amp;pages=712-720&amp;date=2012&amp;title=Epilepsia&amp;atitle=Impact+of+epilepsy+surgery+on+seizure+control+and+quality+of+life%3A+A+26-year+follow-up+study.&amp;aulast=Mohammed&amp;pid=%3Cauthor%3EMohammed%2C+Hussan+S%3BKaufman%2C+Christian+B%3BLimbrick%2C+David+D%3BSteger-May%2C+Karen%3BGrubb%2C+Robert+L+Jr.%3BRothman%2C+Steven+M%3BWeisenberg%2C+Judith+L.+Z%3BMunro%2C+Rebecca%3BSmyth%2C+Matthew+D%3C%2Fauthor%3E%3CAN%3E2012-08680-01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he short-term efficacy and safety of epilepsy surgery relative to medical therapy has been established, but it remains underutilized. There is a lack of data regarding the long-term seizure-control rates and quality of life outcomes after epilepsy surgery. This study represents the longest follow-up study to date, with a mean follow-up duration of 26 years. Methods: We studied the seizure and health-related quality of life outcomes of patients who underwent epilepsy surgery by Dr. Sidney Goldring from 1967 to 1990. Retrospective clinical chart reviews gathered perioperative data and surveys obtained follow-up data. Seizure outcome was evaluated using the Engel classification system. Key Findings: Of 361 patients, 117 (32.4%) completed follow-up interviews. Fifty-six patients (48%) were Engel class I. Mean overall Quality of Life in Epilepsy (QOLIE-31) questionnaire score for the cohort was 68.2 +/- 16. Eighty percent of patients reported their overall quality of life now as being better than before surgery. Seizure freedom was associated with better quality of life. We did not observe a statistically significant association between postoperative complications and long-term outcome. Patients who underwent temporal lobe resection achieved better seizure outcomes than those who underwent other types of procedures. Astatic seizures and bilateral surgery were associated with a worse Engel class outcome. Significance: Our study demonstrates that the beneficial effects of epilepsy surgery are sustained over decades, and that these beneficial effects are correlated with an improved quality of life. The confirmation of its durability makes us optimistic that the outcomes from modern epilepsy surgery will be even better and that our present enthusiasm for this treatment modality is not misplaced.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5.</w:t>
        <w:tab/>
        <w:t xml:space="preserve">Multhaup KS. Pay attention to the man behind the initials: H. M. and his legacy. PsycCRITIQUES [Internet]. 2013; 58(39):[No Pagination Specified p.]. Available from: </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28529-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37%2Fa0034229&amp;issn=1554-0138&amp;isbn=&amp;volume=58&amp;issue=39&amp;spage=No&amp;pages=No+Pagination+Specified&amp;date=2013&amp;title=PsycCRITIQUES&amp;atitle=Pay+attention+to+the+man+behind+the+initials%3A+H.+M.+and+his+legacy.&amp;aulast=Multhaup&amp;pid=%3Cauthor%3EMulthaup%2C+Kristi+S%3C%2Fauthor%3E%3CAN%3E2013-28529-001%3C%2FAN%3E%3CDT%3EReview-Book%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6.</w:t>
        <w:tab/>
        <w:t>Paschal AM, Ablah E, Wetta-Hall R, Molgaard CA, Liow K. Stigma and safe havens: A medical sociological perspective on African-American female epilepsy patients. Epilepsy Behav. 2005;7(1):106-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10679-01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5.03.020&amp;issn=1525-5050&amp;isbn=&amp;volume=7&amp;issue=1&amp;spage=106&amp;pages=106-115&amp;date=2005&amp;title=Epilepsy+%26+Behavior&amp;atitle=Stigma+and+safe+havens%3A+A+medical+sociological+perspective+on+African-American+female+epilepsy+patients.&amp;aulast=Paschal&amp;pid=%3Cauthor%3EPaschal%2C+Angelia+M%3BAblah%2C+Elizabeth%3BWetta-Hall%2C+Ruth%3BMolgaard%2C+Craig+A%3BLiow%2C+Kore%3C%2Fauthor%3E%3CAN%3E2005-10679-01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Very little is known about the attitudes and behaviors of minorities with epilepsy. This pilot study explored access to health care, help-seeking behaviors, and adherence to treatment among African-American females with epilepsy. Methods: Ethnographic interviews were conducted with 10 African-American female adults. Results: Findings indicate four major obstacles to care: limited financial resources, lack of knowledge about epilepsy among African-Americans, poor patient-provider communication, and lack of social support. Social support impacted individuals seeking surgery, and also affected purchasing medication, adherence to medical treatment, and needed transportation. Lack of knowledge and misinformation about epilepsy in the African-American community and poor communication with physicians contribute to the social stigma felt by these patients. Conclusions: The behavioral epidemiology of epilepsy among African-Americans is lacking. This disease exacerbates health disparities for this population. These findings point to a need for a safe haven for these individual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7.</w:t>
        <w:tab/>
        <w:t>Patton D, Busch R, Yee K, Kubu C, Gonzalez-Martinez J, Ford P. Hope language in patients undergoing epilepsy surgery. Epilepsy Behav. 2013;29(1):90-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37544-01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3.07.005&amp;issn=1525-5050&amp;isbn=&amp;volume=29&amp;issue=1&amp;spage=90&amp;pages=90-95&amp;date=2013&amp;title=Epilepsy+%26+Behavior&amp;atitle=Hope+language+in+patients+undergoing+epilepsy+surgery.&amp;aulast=Patton&amp;pid=%3Cauthor%3EPatton%2C+D.+J%3BBusch%2C+R.+M%3BYee%2C+K.+M%3BKubu%2C+C.+S%3BGonzalez-Martinez%2C+J%3BFord%2C+P.+J%3C%2Fauthor%3E%3CAN%3E2013-37544-01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andidates for epilepsy surgery often use the word "hope" to express their attitudes and beliefs about surgery. However, studies suggest that hope has a multiplicity of meanings that are not well understood. The goal of this analysis was to evaluate whether Candidates for epilepsy surgery use hope language to express a traditional, expected optimism during presurgery interviews. We examined patients' uses of the word "hope" and its derivatives (hoping, hopeful, hopefully) through a secondary analysis of 37 interviews of adult patients prior to epilepsy surgery. Approximately 1/3 of all hope statements were coded as expressions of optimism, while 1/3 were not optimistic, and 1/3 had unclear meanings. In addition to traditionally optimistic uses of the term, other themes surrounding use of this word included ideas of dread, worry, uncertainty, and temporizing language. This information may help clinicians communicate more effectively with patients, enhancing the informed consent process for epilepsy surgery.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8.</w:t>
        <w:tab/>
        <w:t>Persinger MA, Saroka KS. Comparable proportions of classes of experiences and intracerebral consequences for surgical stimulation and external application of weak magnetic field patterns: Implications for converging effects in complex partial seizures. Epilepsy Behav. 2013;27(1):22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02367-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2.12.019&amp;issn=1525-5050&amp;isbn=&amp;volume=27&amp;issue=1&amp;spage=220&amp;pages=220-224&amp;date=2013&amp;title=Epilepsy+%26+Behavior&amp;atitle=Comparable+proportions+of+classes+of+experiences+and+intracerebral+consequences+for+surgical+stimulation+and+external+application+of+weak+magnetic+field+patterns%3A+Implications+for+converging+effects+in+complex+partial+seizures.&amp;aulast=Persinger&amp;pid=%3Cauthor%3EPersinger%2C+Michael+A%3BSaroka%2C+Kevin+S%3C%2Fauthor%3E%3CAN%3E2013-02367-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similarity of the proportions of different types of experiences reported during surgical electrical stimulation of epileptic temporal lobes published in the scientific literature and those reported following exposures to weak, applied magnetic fields was supported by direct comparisons in a retrospective analysis. Of the 20 types of specific experiences, the surgical stimulation groups reported proportionally more fear experiences, while the groups exposed to temporally patterned magnetic fields applied across the temporoparietal regions reported more somesthetic and vestibular experiences. There were no group differences for the other 17 types of experiences. Calculations indicated that the spread of charge displacement from neuronal membranes by the currents employed in the surgical studies and the magnetic field energy associated with the applied fields could affect similar numbers of cortical neurons. The similar subjective experiences of the two techniques indicate that the less invasive procedures might be employed to systematically study complex partial seizure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9.</w:t>
        <w:tab/>
        <w:t>Perucca P, Hesdorffer DC, Gilliam FG. Response to first antiepileptic drug trial predicts health outcome in epilepsy. Epilepsia. 2011;52(12):2209-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28320-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11.03283.x&amp;issn=0013-9580&amp;isbn=&amp;volume=52&amp;issue=12&amp;spage=2209&amp;pages=2209-2215&amp;date=2011&amp;title=Epilepsia&amp;atitle=Response+to+first+antiepileptic+drug+trial+predicts+health+outcome+in+epilepsy.&amp;aulast=Perucca&amp;pid=%3Cauthor%3EPerucca%2C+Piero%3BHesdorffer%2C+Dale+C%3BGilliam%2C+Frank+G%3C%2Fauthor%3E%3CAN%3E2011-28320-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Summary Purpose: Failure to respond to the initial antiepileptic drug (AED) is a predictor of increased risk of pharmacoresistant epilepsy. Whether response to the first AED also predicts adverse health outcomes is unknown. Methods: This longitudinal study compared rates of major adverse health outcomes (loss of driving privileges, unemployment, divorce/separation, injury, emergency room admission, hospitalization, and death) in 33 patients who failed the first AED (cases) and 30 patients who became seizure-free with the first AED (controls). Patient data were obtained by chart review and confirmed through a structured interview with each subject at 5-7 years after starting AED treatment. We also assessed between-group differences in quality of life, depression, and adverse AED effects by using standardized instruments completed by each subject at the end of follow-up. Key Findings: The number of major adverse health outcomes was similarly high during the first year of AED treatment [mean +/- standard deviation (SD) 2.64 +/- 0.99 for cases and 2.50 +/- 1.14 for controls], but thereafter decreased to a greater extent in controls than in cases (p &lt; 0.001). Controls had a higher cumulative probability of experiencing &gt; 1 year free from major adverse health outcomes compared to cases (p = 0.002). Two cases died during the follow-up, both of sudden unexpected death. Cases had worse quality of life ratings than controls, whereas no significant between-group differences were found for measures of depression and adverse AED effects. In a post hoc analysis limited to cases, patients who became seizure-free with subsequent AED treatments showed for the first 4 years major adverse health outcome rates similar to those recorded in patients with persisting seizures. After 4 years, however, cases who achieved late seizure freedom tended to show a more favorable outcome. Significance: Patients with epilepsy failing the initial AED trial are at increased risk of experiencing adverse health outcomes, at least for the first 4 years after diagnosis. Incorporating these findings into clinical decision making may aid in reducing delays in surgical referrals for pharmacoresistant epilepsy.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0.</w:t>
        <w:tab/>
        <w:t>Peters A, Remi J, Vollmar C, Gonzalez-Victores J, Cunha J, Noachtar S. Dysprosody during epileptic seizures lateralizes to the nondominant hemisphere. Neurology. 2011;77(15):1482-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29887-0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212%2FWNL.0b013e318232abae&amp;issn=0028-3878&amp;isbn=&amp;volume=77&amp;issue=15&amp;spage=1482&amp;pages=1482-1486&amp;date=2011&amp;title=Neurology&amp;atitle=Dysprosody+during+epileptic+seizures+lateralizes+to+the+nondominant+hemisphere.&amp;aulast=Peters&amp;pid=%3Cauthor%3EPeters%2C+A.+S%3BRemi%2C+J%3BVollmar%2C+C%3BGonzalez-Victores%2C+J.+A%3BCunha%2C+J.+P.+S%3BNoachtar%2C+S%3C%2Fauthor%3E%3CAN%3E2011-29887-01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 In human speech, the changes in intonation, rhythm, or stress reflect emotions or intentions and are called prosody. Dysprosody is the impairment of prosody and has been described in stroke and neurodegenerative disorders. Reports in epilepsy patients are limited to case reports. Methods: We assessed prosody qualitatively and quantitatively in 967 focal epilepsy patients. The qualitative assessment was performed by 2 native German speakers, and the quantitative frequency analysis used linguistic software tools. For the quantitative analysis, the formant F0 (a frequency peak, which is an approximation of pitch) and the further spectral frequency peaks of our patients' voices were analyzed. Results: We found 26 patients with ictal dysprosody through qualitative analysis (2.7% of all focal epilepsies). The qualitative changes affected mostly the pitch and the loss of melody. The seizure patterns at the time of ictal dysprosody were always in the nondominant hemisphere (100%) and were mostly right temporal (n = 22; 84.6%). Quantitative analysis of 15 audio samples (11 patients) showed a change in the frequency of formant F0 of several patients and a reduction of frequency variation during ictal speech, expressed as the SD of formant F0 (ictal 14.1 vs interictal 27.2). Conclusions: Ictal dysprosody localizes seizure onset or propagation to the nondominant temporal lobe. This information can be used in the evaluation of patients considered for resective epilepsy surge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1.</w:t>
        <w:tab/>
        <w:t>Pintor L, Bailles E, Fernandez-Egea E, Sanchez-Gistau V, Torres X, Carreno M, et al. Psychiatric disorders in temporal lobe epilepsy patients over the first year after surgical treatment. Seizure. 2007;16(3):218-2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03756-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seizure.2006.12.004&amp;issn=1059-1311&amp;isbn=&amp;volume=16&amp;issue=3&amp;spage=218&amp;pages=218-225&amp;date=2007&amp;title=Seizure&amp;atitle=Psychiatric+disorders+in+temporal+lobe+epilepsy+patients+over+the+first+year+after+surgical+treatment.&amp;aulast=Pintor&amp;pid=%3Cauthor%3EPintor%2C+Luis%3BBailles%2C+Eva%3BFernandez-Egea%2C+Emili%3BSanchez-Gistau%2C+Vanessa%3BTorres%2C+Xavier%3BCarreno%2C+Mar%3BRumia%2C+Jordi%3BMatrai%2C+Silvia%3BBoget%2C+Teresa%3BRaspall%2C+Toni%3BDonaire%2C+Antonio%3BBargallo%2C+Nuria%3BSetoain%2C+Xavier%3C%2Fauthor%3E%3CAN%3E2007-03756-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 To evaluate the psychiatric disorders over a 1-year period in a group of TLE patients who underwent surgery. Methods: Prospective, open study in a sample of 70 TLE patients. Psychiatric disorders' assessment was made before surgery, and at 1, 6 and 12 months after surgery, with the structured clinical diagnostic interview for DSM-IV axis I diagnoses (SCID). Presurgical psychiatric and neurological variables were compared with the outcomes of surgery and the course of psychiatric pathology over the follow-up through parametric and non-parametric tests. Results: Depression decreased from 17.2% before surgery to 4.3% at 12 months after surgery (chi2 = 5.41, d.f. = 1, p = 0.071), anxiety disorders decreased from 21.5% before surgery to 14.2% at 12 months after surgery (chi2 = 10.309, d.f. = 1, p &lt; 0.005). Patients with no presurgical psychiatric condition had lower postsurgical rate of psychiatric disorders than those with psychiatric history (chi2 = 9.87, gl = 1, p &lt; 0.001), with psychiatric disorders in the presurgical evaluation (chi2 = 12.02, gl = 1, p &lt; 0.001), or with both conditions (chi2 = 15.28, d.f. = 1, p &lt; 0.001). No association was found between psychiatric disorders and the outcomes after surgery. No association was found between the course of psychiatric disorders before and after surgery and neurological or neurosurgical variables. Conclusions: Surgery in TLE patients does not worsen the global psychopathological status. Presurgical psychiatric morbidity was found to be related to the presence of psychiatric disorders after surgery. Specific psychiatric assessment should be made before and after surge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2.</w:t>
        <w:tab/>
        <w:t>Purusothaman V, Ryther RC, Bertrand M, Harker LA, Jeffe DB, Wallendorf M, et al. Developing the Pediatric Refractory Epilepsy Questionnaire: A pilot study. Epilepsy Behav. 2014;37:26-3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39923-0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4.04.025&amp;issn=1525-5050&amp;isbn=&amp;volume=37&amp;issue=&amp;spage=26&amp;pages=26-31&amp;date=2014&amp;title=Epilepsy+%26+Behavior&amp;atitle=Developing+the+Pediatric+Refractory+Epilepsy+Questionnaire%3A+A+pilot+study.&amp;aulast=Purusothaman&amp;pid=%3Cauthor%3EPurusothaman%2C+Vaishnavi%3BRyther%2C+Robin+C.+C%3BBertrand%2C+Mary%3BHarker%2C+Lisa+A%3BJeffe%2C+Donna+B%3BWallendorf%2C+Michael%3BSmyth%2C+Matthew+D%3BLimbrick%2C+David+D%3C%2Fauthor%3E%3CAN%3E2014-39923-00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Up to 14% of children with epilepsy continue to experience seizures despite having appropriate medical therapy and develop medically refractory epilepsy (MRE) [8,9]. Assessing clinical outcomes and therapeutic efficacy in children with MRE undergoing palliative epilepsy surgery has been challenging because of the lack of a quantitative instrument capable of estimating the clinical status of these patients. The ideal instrument would at once consider seizure control, neurodevelopment, caregiver burden, and quality of life. The purpose of this study was to develop and pilot the Pediatric Refractory Epilepsy Questionnaire (PREQ), a quantitative instrument to assess the severity and individual burden of epilepsy in children with MRE undergoing palliative epilepsy treatments. Methods: The caregivers of 25 patients with MRE completed the PREQ and the Quality of Life in Childhood Epilepsy (QOLCE) measure and participated in a semistructured interview. Medical records of the patients were reviewed, an Early Childhood Epilepsy Severity Scale (E-CHESS) score was calculated, and a Global Assessment of Severity of Epilepsy (GASE) score was obtained for each patient. Key findings: The initial PREQ was modified based on the analysis of responses, association with previously validated scales, comments from caregivers, and expertise of the PREQ panelists. Pediatric Refractory Epilepsy Questionnaire subscale scores were calculated based on clinical paradigm and compared with independent measures of seizure severity and quality of life. Significant correlations were observed between the seizure severity subscale and the GASE score (r = 0.55) and between the mood subscale and the well-being score (r = 0.61) on the QOLCE. Significant correlations were also observed between the caregiver rating of seizure severity and the GASE score (r = 0.53), the social activity score (r = 0.57), and the behavior score (r = 0.43) on the QOLCE. Correlations between the caregiver rating of quality of life and the quality of life score (r = 0.58) and the number of AEDs used (r = 0.45) were also significant. Significance: This pilot study is an initial, critical step in the development of the PREQ. The significant correlations between the PREQ subscales and the external epilepsy severity and quality of life measures lend preliminary support to our hypothesis that the PREQ is assessing the severity of epilepsy along with other important domains, such as mood, neurodevelopment, and quality of life. A larger prospective study of this modified PREQ is currently underway to further develop the PREQ.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3.</w:t>
        <w:tab/>
        <w:t>Ravdin LD, Katzen HL. Handbook on the neuropsychology of aging and dementia.  Handbook on the neuropsychology of aging and dementia. Clinical handbooks in neuropsychology. New York, NY: Springer Science + Business Media; US; 2013. p. xv, 52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4.</w:t>
        <w:tab/>
        <w:t>Rayport SM, Rayport M, Schell CA. Dostoevsky's epilepsy: A new approach to retrospective diagnosis. Epilepsy Behav. 2011;22(3):557-7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25119-02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1.07.027&amp;issn=1525-5050&amp;isbn=&amp;volume=22&amp;issue=3&amp;spage=557&amp;pages=557-570&amp;date=2011&amp;title=Epilepsy+%26+Behavior&amp;atitle=Dostoevsky%27s+epilepsy%3A+A+new+approach+to+retrospective+diagnosis.&amp;aulast=Rayport&amp;pid=%3Cauthor%3ERayport%2C+Shirley+M.+Ferguson%3BRayport%2C+Mark%3BSchell%2C+Carolyn+A%3C%2Fauthor%3E%3CAN%3E2011-25119-02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re has been considerable debate about Fyodor Dostoevsky's epilepsy. Was his epilepsy generalized or focal? Was the dramatic ecstatic experience an epileptic phenomenon or a literary invention? We compared probable epileptically related behavioral manifestations in The Idiot with experiences of current patients, studied with a modern interdisciplinary approach involving neurosurgery, neurology, and neuropsychiatry. Patients were studied by all disciplines starting with their initial evaluation and trial of antiseizure medication, during hospitalization for long-term monitoring for epilepsy at scalp and depth levels with electrical brain stimulation, during intraoperative interviews, and in long-term postoperative follow-up. Behavioral manifestations, clearly shown to be phenomena of the epilepsy in our patients, were the template for defining the epileptic nature of the behavioral symptomatology described by Dostoevsky in his literary character, Prince Myshkin. We conclude that Dostoevsky had temporolimbic epilepsy and that the ecstatic experience is an epileptic phenomenon.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5.</w:t>
        <w:tab/>
        <w:t>Rodin D, Bar-Yosef O, Smith ML, Kerr E, Morris D, Donner EJ. Language dominance in children with epilepsy: Concordance of fMRI with intracarotid amytal testing and cortical stimulation. Epilepsy Behav. 2013;29(1):7-1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37544-0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3.06.005&amp;issn=1525-5050&amp;isbn=&amp;volume=29&amp;issue=1&amp;spage=7&amp;pages=7-12&amp;date=2013&amp;title=Epilepsy+%26+Behavior&amp;atitle=Language+dominance+in+children+with+epilepsy%3A+Concordance+of+fMRI+with+intracarotid+amytal+testing+and+cortical+stimulation.&amp;aulast=Rodin&amp;pid=%3Cauthor%3ERodin%2C+Danielle%3BBar-Yosef%2C+Omer%3BSmith%2C+Mary+Lou%3BKerr%2C+Elizabeth%3BMorris%2C+Drew%3BDonner%2C+Elizabeth+J%3C%2Fauthor%3E%3CAN%3E2013-37544-004%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ccurate localization of language function is critical in children undergoing epilepsy surgery. Functional magnetic resonance imaging (fMRI) is a noninvasive mapping method that has begun to replace electrocortical stimulation mapping (ESM) and the intracarotid amytal test (IAT). We used both quantitative and qualitative methods to evaluate the concordance of fMRI with ESM and IAT in 20 children using a panel of language tasks. In no cases did fMRI assessment of language hemisphere dominance identify the opposite hemisphere from assessment by IAT or ESM. Concordance with IAT and ESM was higher using fMRI visual inspection than an fMRI laterality index, which failed to lateralize language in a number of the subjects. We have demonstrated that fMRI has good concordance with more traditional methods of language mapping. When fMRI demonstrates bilateral language activations, however, we continue to recommend confirmatory testing by either IAT or ESM prior to resection in classic language regions.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6.</w:t>
        <w:tab/>
        <w:t>Rosenquist PB. What is it like? The Journal of ECT. 2012;28(2):7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9&amp;AN=2012-15719-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1095-0680&amp;isbn=&amp;volume=28&amp;issue=2&amp;spage=75&amp;pages=75&amp;date=2012&amp;title=The+Journal+of+ECT&amp;atitle=What+is+it+like%3F&amp;aulast=Rosenquist&amp;pid=%3Cauthor%3ERosenquist%2C+Peter+B%3C%2Fauthor%3E%3CAN%3E2012-15719-001%3C%2FAN%3E%3CDT%3EEditorial%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In her address to the International Society for ECT and Neurostimulation last Spring, Julie Hersh, grateful recipient of electroconvulsive therapy (ECT) and author of Struck by Living, shared a metaphor she uses to educate others considering the treatment. "It's like a triple bypass operation for depression." I had not heard that particular expression before, but I appreciate how these words convey the notion that both treatments require anesthesia, have attendant risks, but are nevertheless necessary, life-saving, and part of mainstream practice. Likening depression to coronary artery disease emphasizes that both are severe illnesses for which there are a range of effective treatments. However, my recollection of the open heart surgery I underwent in 2001 is that it is a considerably bigger deal than ECT. One of the primary aims of the informed consent discussion is to help patients achieve an adequate understanding of the nature of the treatment. Absent a true pathophysiologic explanation for ECT's mechanism of action, I am surely not alone among practitioners in my penchant for collecting approximate comparisons. I am not among those who would propose a different name for ECT, as it seems perfectly descriptive of the procedure. Electroconvulsive therapy is . . . an electrical stimulus, followed by a convulsive response, which is known to be therapeutic. The inaccurate understanding and consequent public relations problem arises when negative associations to "electric" and "convulsive" are left unqualified. I invite the readership to experiment and share preferred similes and their experiences with how these have hit or missed with patients. After all, we deal with a very complex organ. It is not so easy to "keep it simple." Particularly challenging is how we will convey (and understand for ourselves) the burgeoning neuroscience literature as it relates to our craft. (PsycINFO Database Record (c) 2012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7.</w:t>
        <w:tab/>
        <w:t>Roth RM, Jobst BC, Thadani VM, Gilbert KL, Roberts DW. New-onset obsessive-compulsive disorder following neurosurgery for medication-refractory seizure disorder. Epilepsy Behav. 2009;14(4):677-8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06574-01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9.01.011&amp;issn=1525-5050&amp;isbn=&amp;volume=14&amp;issue=4&amp;spage=677&amp;pages=677-680&amp;date=2009&amp;title=Epilepsy+%26+Behavior&amp;atitle=New-onset+obsessive-compulsive+disorder+following+neurosurgery+for+medication-refractory+seizure+disorder.&amp;aulast=Roth&amp;pid=%3Cauthor%3ERoth%2C+Robert+M%3BJobst%2C+Barbara+C%3BThadani%2C+Vijay+M%3BGilbert%2C+Karen+L%3BRoberts%2C+David+W%3C%2Fauthor%3E%3CAN%3E2009-06574-01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 31-year-old man with medication-refractory seizures in the context of right mesial temporal lobe sclerosis and right occipital encephalomalacia is described. He experienced the onset of obsessive-compulsive symptoms following resection of the right hippocampus and right occipital pole. Semistructured psychiatric evaluation was conducted 16 months after surgery. Results indicated that he fulfilled diagnostic criteria for obsessive-compulsive disorder (OCD) and that he was not depressed at the time of the evaluation. Total score on the Yale-Brown Obsessive Compulsive Scale was 24, indicating moderate symptom severity, and he had prominent symptoms related to contamination, washing, checking, repeating rituals, and ordering. He also reported significant problems with "not just right" experiences. Treatment with sertraline resulted in apathy. To our knowledge, the present case is only the fourth reported of de novo onset OCD following neurosurgery for seizure disorder, and the first in a patient without either preexisting obsessive traits or an OCD spectrum disorder.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8.</w:t>
        <w:tab/>
        <w:t>Sachdev PS, Sachdev J. Long-term outcome of neurosurgery for the treatment of resistant depression. The Journal of Neuropsychiatry and Clinical Neurosciences. 2005;17(4):478-8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16554-0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76%2Fappi.neuropsych.17.4.478&amp;issn=0895-0172&amp;isbn=&amp;volume=17&amp;issue=4&amp;spage=478&amp;pages=478-485&amp;date=2005&amp;title=The+Journal+of+Neuropsychiatry+and+Clinical+Neurosciences&amp;atitle=Long-term+outcome+of+neurosurgery+for+the+treatment+of+resistant+depression.&amp;aulast=Sachdev&amp;pid=%3Cauthor%3ESachdev%2C+Perminder+S%3BSachdev%2C+Jagdeep%3C%2Fauthor%3E%3CAN%3E2005-16554-00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etween 1973 and 1995, a total of 76 patients were treated with bilateral stereotactic, orbitomedial lesions for resistant severe depression at the Neuropsychiatric Institute, Sydney, Australia. On follow up after a mean 14.4 years, 24 (31.6%) subjects were confirmed dead, with six having committed suicide. Of the 52 patients still alive (mean age 62.9 years), 23 were interviewed in detail, and lesions verified in 18 with magnetic resonance imaging (MRI). On a 6-point global outcome rating scale, rated by consensus between two independent psychiatrists, five (22.7%) were judged to be completely recovered and another 11 (50%) showed significant improvement. The improvement was noted within days or weeks of the surgery. Adverse effects were epilepsy (2 subjects), marked personality change (1), weight gain (2), and mild personality change (5). Any reported cognitive impairment was mild. No definite predictors of improvement were identified.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9.</w:t>
        <w:tab/>
        <w:t>Sachs BC. The diagnostic utility of a multi-task verbal fluency paradigm in frontal and temporal lobe epilepsy: An analysis of fluency type and qualitative performance. Dissertation Abstracts International: Section B: The Sciences and Engineering. 2011;71(12-B):773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99120-17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419-4217&amp;isbn=9781124295619&amp;volume=71&amp;issue=12-B&amp;spage=7737&amp;pages=7737&amp;date=2011&amp;title=Dissertation+Abstracts+International%3A+Section+B%3A+The+Sciences+and+Engineering&amp;atitle=The+diagnostic+utility+of+a+multi-task+verbal+fluency+paradigm+in+frontal+and+temporal+lobe+epilepsy%3A+An+analysis+of+fluency+type+and+qualitative+performance.&amp;aulast=Sachs&amp;pid=%3Cauthor%3ESachs%2C+Bonnie+Colleen%3C%2Fauthor%3E%3CAN%3E2011-99120-172%3C%2FAN%3E%3CDT%3EDissertation%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Epilepsy is a chronic, disabling condition affecting roughly 50 out of every 100,000 Americans. The most common site for seizure onset is in either the frontal (FLE) or temporal lobes (TLE) of the brain. Identification of the onset of seizures is important, and partly determined by cognitive test scores. Elucidating a pattern of neuropsychological test performance in FLE and TLE is complicated, but allows for more accurate identification of seizure onset, which is essential in treatment planning. Presently, these cognitive patterns are poorly defined and overlapping, partly due to the lack of specificity of our cognitive tests. The purpose of this study was to evaluate the utility of multiple measures of verbal fluency in the differential diagnosis of intractable FL and TL epilepsy. Patients in the study included pre- and post-surgical refractory epilepsy patients with either temporal (N=14) or frontal lobe epilepsy (N=7) and healthy age and education matched controls (N=20). Patients completed a battery of neuropsychological tests thought to be sensitive to FL and TL functioning, including standard semantic and phonemic fluencies and novel action and name fluencies. We found significant differences between patients and controls for action and name fluency. Patient groups were not statistically different on fluency measures, though effect sizes indicated FL patients outperformed TL patients on name fluency. A qualitative analysis of fluency (clusters and switches) only differed for patient groups on name fluency as well. Only name and semantic fluency were adequate predictors of patient group membership. We found support for the notion that all fluency measures were related to overall intellectual ability and verbal/semantic factors. However, measures of semantic and name fluency were more related to semantic abilities and phonemic and action fluency were also related to measures of executive functioning. Results of the study indicate that in a mixed pre- and post-surgical epilepsy population, phonemic, action, and semantic fluency were not specific to frontal and temporal lobe functioning. Further, qualitative assessments of fluency did not offer significant information about seizure foci. Name fluency differentiated well between patient groups and appears to be a novel measure sensitive to the integrity of the left temporal lobe. (PsycINFO Database Record (c) 2012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0.</w:t>
        <w:tab/>
        <w:t>Salgado PCB, Fernandes PT, Cendes F. Pre-surgery expectations and post-surgery life-changing validation process. Epileptic Disorders. 2008;10(4):29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8-17598-00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1294-9361&amp;isbn=&amp;volume=10&amp;issue=4&amp;spage=290&amp;pages=290-296&amp;date=2008&amp;title=Epileptic+Disorders&amp;atitle=Pre-surgery+expectations+and+post-surgery+life-changing+validation+process.&amp;aulast=Salgado&amp;pid=%3Cauthor%3ESalgado%2C+Priscila+Camile+Barioni%3BFernandes%2C+Paula+Teixeira%3BCendes%2C+Fernando%3C%2Fauthor%3E%3CAN%3E2008-17598-00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is study aimed to validate two instruments that evaluate pre-surgery expectations and post-surgery life changes of people with epilepsy. The expectations questionnaire comprises 18 yes/no questions and the life changes questionnaire 25 yes/no questions, which includes the 18 questions of the expectations questionnaire plus seven negative questions, considering that the surgery could have a negative effect on the patient quality of life. There were also questions asking the patients to state if they consider the surgery to be a success or a failure, and about the frequency of seizures and their intensity. Patients were interviewed in three different phases: pre-surgery, post-surgery 1 (six months after surgery) and post-surgery 2 (12 months after surgery). The internal consistency of the instruments showed a general Kuder-Richardson coefficient of 0.855 (pre-surgery), 0.833 (post-surgery 1), 0.756 (post-surgery 2), showing that both instruments have a satisfactory content validity and high internal consistency. In this context, the answers obtained in this study are important because they represent the development of a complete set of categorical instruments to evaluate pre-surgery epilepsy expectations and post-surgery life change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1.</w:t>
        <w:tab/>
        <w:t>Samsonsen C, Brathen G, Reimers A, Helde G, Brodtkorb E. Is dietary caffeine involved in seizure precipitation? Epilepsy Behav. 2013;28(2):147-5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25682-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3.05.003&amp;issn=1525-5050&amp;isbn=&amp;volume=28&amp;issue=2&amp;spage=147&amp;pages=147-150&amp;date=2013&amp;title=Epilepsy+%26+Behavior&amp;atitle=Is+dietary+caffeine+involved+in+seizure+precipitation%3F&amp;aulast=Samsonsen&amp;pid=%3Cauthor%3ESamsonsen%2C+Christian%3BBrathen%2C+Geir%3BReimers%2C+Arne%3BHelde%2C+Grethe%3BBrodtkorb%2C+Eylert%3C%2Fauthor%3E%3CAN%3E2013-25682-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affeine acts as a central nervous stimulant by blocking A1 and A2A adenosine receptors. Its effect on seizures is complex. Animal studies and case reports indicate that acute caffeine exposure may induce seizures, whereas chronic exposure might have an opposite effect. Patients acutely hospitalized for seizures (n = 174) were asked for their consumption of caffeinated beverages 24 h prior to admission as well as their habitual caffeine intake. Twenty-four-hour caffeine consumption was also recorded in a later telephone interview on a seizure-free day (n = 154). Thus, the patients served as their own controls. Categorized data were analyzed using the Wilcoxon's signed-ranks test. No difference was found between the intake of caffeine 24 h prior to the seizure and the habitual consumption (p = 0.37) or the consumption on a seizure-free day (p = 0.13). Thus, caffeine does not appear to be a common seizure precipitant.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2.</w:t>
        <w:tab/>
        <w:t>Scaramelli A, Braga P, Avellanal A, Bogacz A, Camejo C, Rega I, et al. Prodromal symptoms in epileptic patients: Clinical characterization of the pre-ictal phase. Seizure. 2009;18(4):246-5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06597-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seizure.2008.10.007&amp;issn=1059-1311&amp;isbn=&amp;volume=18&amp;issue=4&amp;spage=246&amp;pages=246-250&amp;date=2009&amp;title=Seizure&amp;atitle=Prodromal+symptoms+in+epileptic+patients%3A+Clinical+characterization+of+the+pre-ictal+phase.&amp;aulast=Scaramelli&amp;pid=%3Cauthor%3EScaramelli%2C+Alejandro%3BBraga%2C+Patricia%3BAvellanal%2C+Andrea%3BBogacz%2C+Alicia%3BCamejo%2C+Claudia%3BRega%2C+Isabel%3BMessano%2C+Tamara%3BArciere%2C+Beatriz%3C%2Fauthor%3E%3CAN%3E2009-06597-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lthough recent advances in seizure anticipation have been achieved with the development of several biomathematical electroencephalographic (EEG) methods, pre-ictal clinical phenomena have not been extensively investigated. The aim of the study was to thoroughly analyze premonitory or prodromal symptoms (PS) in a randomly selected sample of 100 adult epileptic patients. A semi-structured protocol was used for in-person interviews to both patients and observers. PS were found in 39% of patients, the most frequent ones being behavioral, cognitive and mood changes. Both patients with focal and generalized epilepsies reported prodromes, although they were more frequently found in the former group. PS were mostly perceived preceding complex partial and generalized tonic-clonic seizures. Prodromal symptoms were reported to have an insidious onset and their duration ranged from 30min to several hours. The potential value of prodromes in seizure anticipation would allow the use of preventive and therapeutic measures, including drugs, neurostimulation procedures and behavioral intervention.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3.</w:t>
        <w:tab/>
        <w:t>Scevola L, Teitelbaum J, Oddo S, Centurion E, Loidl CF, Kochen S, et al. Psychiatric disorders in patients with psychogenic nonepileptic seizures and drug-resistant epilepsy: A study of an Argentine population. Epilepsy Behav. 2013;29(1):155-6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37544-02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3.07.012&amp;issn=1525-5050&amp;isbn=&amp;volume=29&amp;issue=1&amp;spage=155&amp;pages=155-160&amp;date=2013&amp;title=Epilepsy+%26+Behavior&amp;atitle=Psychiatric+disorders+in+patients+with+psychogenic+nonepileptic+seizures+and+drug-resistant+epilepsy%3A+A+study+of+an+Argentine+population.&amp;aulast=Scevola&amp;pid=%3Cauthor%3EScevola%2C+Laura%3BTeitelbaum%2C+Julia%3BOddo%2C+Silvia%3BCenturion%2C+Estela%3BLoidl%2C+Cesar+Fabian%3BKochen%2C+Silvia%3BD%27Alessio%2C+Luciana%3C%2Fauthor%3E%3CAN%3E2013-37544-02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Epidemiological data show that up to 20-30% of patients with psychogenic nonepileptic seizures (PNESs), resembling drug-resistant epilepsy (DRE), are referred to tertiary epilepsy centers. Furthermore, both disorders present high psychiatric comorbidity, and video-EEG is the gold standard to make differential diagnoses. In this study,we described and compared the clinical presentation and the frequency of psychiatric disorders codified in DSM IV in two groups of patients, one with PNESs and the other with DRE, admitted in a tertiary care epilepsy center of Buenos Aires, Argentina. We included 35 patients with PNESs and 49 with DRE; all were admitted in the video-EEG unit in order to confirm an epilepsy diagnosis and determine surgical treatment possibilities. All patients underwent a neurological and psychiatric assessment, according to standardized protocol (SCID I and II; DSM IV criteria). Student's t test was performed to compare continuous variables and Chi square test to compare qualitative variables. In this study, 33 (67%) patients with DRE and 35 (100%) patients with PNESs met criteria for at least one disorder codified in Axis I of DSM IV (p = 0.003). Differences in the frequency of psychiatric disorder presentation were found between groups. Anxiety disorders (16.32% vs 40%; p = 0.015), trauma history (24.5% vs 48.57%; p = 0.02), posttraumatic stress disorder (4.08% vs 22.85%; p = 0.009), and personality cluster B disorders (18.37% vs 42.86%; p = 0.02) were more frequent in the group with PNESs. Psychotic disorders were more frequent in the group with DRE (20.4% vs 2.85%; p = 0.019). Depression was equally prevalent in both groups. Standardized psychiatric assessment provides information that could be used by the mental health professional who receives the referral in order to improve quality of care and smooth transitions to proper PNES treatment, which should include a multidisciplinary approach including neurology and psychiatry.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4.</w:t>
        <w:tab/>
        <w:t>Schoenberg MR, Scott JG. The little black book of neuropsychology: A syndrome-based approach.  The little black book of neuropsychology: A syndrome-based approach. New York, NY: Springer Science + Business Media; US; 2011. p. xviii, 96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5.</w:t>
        <w:tab/>
        <w:t>Schulz R, Horstmann S, Jokeit H, Woermann FG, Ebner A. Epilepsy surgery in professional musicians: Subjective and objective reports of three cases. Epilepsy Behav. 2005;7(3):552-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15350-03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5.07.009&amp;issn=1525-5050&amp;isbn=&amp;volume=7&amp;issue=3&amp;spage=552&amp;pages=552-558&amp;date=2005&amp;title=Epilepsy+%26+Behavior&amp;atitle=Epilepsy+surgery+in+professional+musicians%3A+Subjective+and+objective+reports+of+three+cases.&amp;aulast=Schulz&amp;pid=%3Cauthor%3ESchulz%2C+Reinhard%3BHorstmann%2C+Simone%3BJokeit%2C+Hennric%3BWoermann%2C+Friedrich+G%3BEbner%2C+Alois%3C%2Fauthor%3E%3CAN%3E2005-15350-030%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We describe a small series of three professional musicians who had right (two patients) and left (one patient) temporal lobe epilepsy surgery with the histological diagnoses of hippocampal sclerosis (two patients) and benign tumor (one patient, xanthoastrocytoma). The musicians were asked to complete a questionnaire about their musical abilities before and after surgery with respect to special musical skills like melody processing, musical memory, rhythm, meter, harmony/dissonance, timbre, concentration and endurance, emotionality, and absolute pitch. In addition, the musicians submitted reports of their experiences. Surgical outcome was excellent with respect to seizures and professional skills. The two patients with right temporal lobe epilepsy reported improvements of specific musical abilities. Vocational development was very positive in all three patients. We conclude that epilepsy surgery can be safe and rewarding in professional musicians and propose initiating a database on epilepsy surgery in this special group of patient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6.</w:t>
        <w:tab/>
        <w:t>Serafini A, Rubboli G, Gigli GL, Koutroumanidis M, Gelisse P. Neurophysiology of juvenile myoclonic epilepsy. Epilepsy Behav. 2013;28(Suppl 1):S30-S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0&amp;AN=2013-21498-00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12.11.042&amp;issn=1525-5050&amp;isbn=&amp;volume=28&amp;issue=Suppl+1&amp;spage=S30&amp;pages=S30-S39&amp;date=2013&amp;title=Epilepsy+%26+Behavior&amp;atitle=Neurophysiology+of+juvenile+myoclonic+epilepsy.&amp;aulast=Serafini&amp;pid=%3Cauthor%3ESerafini%2C+Anna%3BRubboli%2C+Guido%3BGigli%2C+Gian+Luigi%3BKoutroumanidis%2C+Michalis%3BGelisse%2C+Philippe%3C%2Fauthor%3E%3CAN%3E2013-21498-00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Juvenile myclonic epilepsy (JME) can be firmly diagnosed by a careful interview of the patient focusing on the seizures and by the EEG with the help, if necessary, of long-term video-EEG monitoring using sleep and/or sleep deprivation. Background activity is normal. The interictal EEG shows diffuse or generalized spike-wave (SW) and polyspike-wave (PSW) discharges. In some patients, non-specific changes or misleading features such as focal changes are found. Changes are mostly seen at sleep onset and at awakening. Provoked awakenings are more likely to activate interictal paroxysmal abnormalities than spontaneous awakenings. The presence of a photoparoxysmal response with or without myoclonic jerks (MJ) is common (30% of the cases). Myoclonic jerks are associated with a discharge of fast, irregular, generalized PSWs that predominate anteriorly. Myoclonic jerks appear to be associated with rhythmic EEG (spike) potentials at around 20 Hz. These frequencies are in the range of movement-related fast sensorimotor cortex physiological rhythms. The application of jerk-locked averaging technique has provided findings consistent with a cortical origin of MJ. Paired TMS (transcranial magnetic stimulation) studies showed a defective intracortical inhibition, due to impaired GABA-A mediated mechanisms. In this review, we present the EEG characteristics of JME with particular emphasis on the pathophysiology of MJ and on the role of sleep deprivation on interictal and ictal change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7.</w:t>
        <w:tab/>
        <w:t>Shirbin CA, McIntosh AM, Wilson SJ. The experience of seizures after epilepsy surgery. Epilepsy Behav. 2009;16(1):82-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14041-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9.06.019&amp;issn=1525-5050&amp;isbn=&amp;volume=16&amp;issue=1&amp;spage=82&amp;pages=82-85&amp;date=2009&amp;title=Epilepsy+%26+Behavior&amp;atitle=The+experience+of+seizures+after+epilepsy+surgery.&amp;aulast=Shirbin&amp;pid=%3Cauthor%3EShirbin%2C+Christopher+A%3BMcIntosh%2C+Anne+M%3BWilson%2C+Sarah+J%3C%2Fauthor%3E%3CAN%3E2009-14041-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ostoperative seizures occur in 20-60% of patients who have epilepsy surgery. Despite this, there is limited understanding of a patient's experience of the recurrence of seizures after surgery. This study used a qualitative approach to identify key themes derived from content analysis of 15 in-depth patient interviews about the experience of seizure recurrence. The results showed a prominence of psychological issues over medical concerns. The four most frequently expressed themes were perceived success of surgery, medication, acceptance of seizure recurrence, and personal independence. Despite seizure recurrence, patient sentiments were not universally negative; rather there was heterogeneity of views, with some reporting ambivalence and others a sense of satisfaction with outcome. The findings provide evidence for the importance of cognitive reframing and benefit finding in the context of seizure recurrence.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8.</w:t>
        <w:tab/>
        <w:t>Smith ML, Elliott IM, Lach L. Memory outcome after pediatric epilepsy surgery: Objective and subjective perspectives. Child Neuropsychology. 2006;12(3):151-6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6-09121-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80%2F09297040591001076&amp;issn=0929-7049&amp;isbn=&amp;volume=12&amp;issue=3&amp;spage=151&amp;pages=151-164&amp;date=2006&amp;title=Child+Neuropsychology&amp;atitle=Memory+outcome+after+pediatric+epilepsy+surgery%3A+Objective+and+subjective+perspectives.&amp;aulast=Smith&amp;pid=%3Cauthor%3ESmith%2C+Mary+Lou%3BElliott%2C+Irene+M%3BLach%2C+Lucyna%3C%2Fauthor%3E%3CAN%3E2006-09121-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Memory was investigated in 27 children and adolescents in a longitudinal study before and at one and two years after epilepsy surgery. A comparison group with intractable epilepsy (n = 15), matched in age, sex, age of seizure onset, and IQ, was studied at comparable points in time. Methods included administration of standardized measures of story recall and face recognition, and qualitative interviews to probe the participants' perceptions of their memory function over time. There was no significant change over time in either group on the standardized measures. Site and laterality of excision, age at surgery, and seizure outcome were not predictive of change within the surgical group. The narratives revealed facets of memory that were problematic in daily life. The objective and subjective results showed low concordance regarding change, possibly due to limitations in the objective measures for capturing semantic and autobiographical memor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9.</w:t>
        <w:tab/>
        <w:t>Sperli F, Rentsch D, Despland P, Foletti G, Jallon P, Picard F, et al. Psychiatric comorbidity in patients evaluated for chronic epilepsy: A differential role of the right hemisphere? Eur Neurol. 2009;61(6):35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16358-0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59%2F000210547&amp;issn=0014-3022&amp;isbn=&amp;volume=61&amp;issue=6&amp;spage=350&amp;pages=350-357&amp;date=2009&amp;title=European+Neurology&amp;atitle=Psychiatric+comorbidity+in+patients+evaluated+for+chronic+epilepsy%3A+A+differential+role+of+the+right+hemisphere%3F&amp;aulast=Sperli&amp;pid=%3Cauthor%3ESperli%2C+F%3BRentsch%2C+D%3BDespland%2C+P.+A%3BFoletti%2C+G%3BJallon%2C+P%3BPicard%2C+F%3BLandis%2C+T%3BSeeck%2C+M%3C%2Fauthor%3E%3CAN%3E2009-16358-004%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Introduction: Psychiatric disorders are known to occur frequently in chronic epilepsy. The aim of this study is to investigate the prevalence of psychiatric comorbidity and its relationship to regional cerebral dysfunction in patients admitted to a tertiary epilepsy center for epilepsy surgery. Methods: 217 patients were investigated. A presurgical workup was performed and allowed precise localization of the epileptogenic focus in 156 patients. Sixty-one patients had multifocal or generalized discharges. After 1-3 psychiatric interviews, a psychiatric diagnosis was made (DSM-IV classification). Results: Psychiatric comorbidity was found in 85 patients (39%), more often in those with right or bilateral hemispheric dysfunction (74%, p = 0.04) with no difference between temporal or extratemporal foci location frequency. Additionally, patients with psychiatric disorders were less likely to undergo epilepsy surgery compared to 'epilepsy-only' patients (p = 0.003), despite similar good outcome in patients with and without psychiatric comorbidity. Conclusions: Right-sided or bilateral foci seem to represent a risk factor for psychiatric comorbidity in epilepsy, although we did not find any particular association between a psychiatric syndrome and focus localization. Recognition and treatment of psychiatric comorbidity is of major importance since its presence may interfere with patient's decision making for epilepsy surgery treatment.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0.</w:t>
        <w:tab/>
        <w:t>St-Laurent M, Moscovitch M, Levine B, McAndrews MP. Determinants of autobiographical memory in patients with unilateral temporal lobe epilepsy or excisions. Neuropsychologia. 2009;47(11):2211-2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09288-0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neuropsychologia.2009.01.032&amp;issn=0028-3932&amp;isbn=&amp;volume=47&amp;issue=11&amp;spage=2211&amp;pages=2211-2221&amp;date=2009&amp;title=Neuropsychologia&amp;atitle=Determinants+of+autobiographical+memory+in+patients+with+unilateral+temporal+lobe+epilepsy+or+excisions.&amp;aulast=St-Laurent&amp;pid=%3Cauthor%3ESt-Laurent%2C+Marie%3BMoscovitch%2C+Morris%3BLevine%2C+Brian%3BMcAndrews%2C+Mary+Pat%3C%2Fauthor%3E%3CAN%3E2009-09288-010%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atients with unilateral temporal lobe epilepsy from hippocampal origin and patients with unilateral surgical excision of an epileptic focus located in the medial temporal lobe were compared to healthy controls on a version of the Autobiographical Interview (AI) adapted to assess memory for event-specific and generic personal episodes. For both types of episodes, patients with unilateral (left and right) temporal lobe epilepsy or excision (TLE) reported fewer internal details, which are bits of information pertaining to the recollected episode. The source of this deficit was mainly the paucity of perceptual information about the personal episodes, but temporal and spatial information was also deficient. Information about the episode's story elements was preserved in both AM conditions. Participants were also tested on a script generation task to assess retrieval of semantic information. Patients with TLE excision, but not pre-surgical patients, reported significantly fewer actions per script in comparison to controls, suggesting that the temporal neocortex is more involved than mesial temporal structures in recall of this type of information. Together, these results indicate that the hippocampus is essential to the recollection of sensory perceptual aspects of past experiences. Detailed story elements and gist information, as collected during the AI and the script generation task, respectively, are more resilient to hippocampal damage. The similarity of the impairment between the event-specific and the generic memory conditions also suggests that temporal specificity is not a key determinant of hippocampal engagement in autobiographical retrieval.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1.</w:t>
        <w:tab/>
        <w:t>Sun FT, Morrell MJ. Closed-loop neurostimulation: The clinical experience. Neurother. 2014;11(3):553-6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21514-0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07%2Fs13311-014-0280-3&amp;issn=1933-7213&amp;isbn=&amp;volume=11&amp;issue=3&amp;spage=553&amp;pages=553-563&amp;date=2014&amp;title=Neurotherapeutics&amp;atitle=Closed-loop+neurostimulation%3A+The+clinical+experience.&amp;aulast=Sun&amp;pid=%3Cauthor%3ESun%2C+Felice+T%3BMorrell%2C+Martha+J%3C%2Fauthor%3E%3CAN%3E2014-21514-001%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Neurostimulation is now an established therapy for the treatment of movement disorders, pain, and epilepsy. While most neurostimulation systems available today provide stimulation in an open-loop manner (i.e., therapy is delivered according to preprogrammed settings and is unaffected by changes in the patient's clinical symptoms or in the underlying disease), closed-loop neurostimulation systems, which modulate or adapt therapy in response to physiological changes, may provide more effective and efficient therapy. At present, few such systems exist owing to the complexities of designing and implementing implantable closed-loop systems. This review focuses on the clinical experience of four implantable closed-loop neurostimulation systems: positional-adaptive spinal cord stimulation for treatment of pain, responsive cortical stimulation for treatment of epilepsy, closed-loop vagus nerve stimulation for treatment of epilepsy, and concurrent sensing and stimulation for treatment of Parkinson disease. The history that led to the development of the closed-loop systems, the sensing, detection, and stimulation technology that closes the loop, and the clinical experiences are presented.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2.</w:t>
        <w:tab/>
        <w:t>Surges R, Schulze-Bonhage A, Altenmuller D. Hippocampal involvement in secondarily generalised seizures of extrahippocampal origin. J Neurol Neurosurg Psychiatry. 2008;79(8):924-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8-10394-0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36%2Fjnnp.2007.129387&amp;issn=0022-3050&amp;isbn=&amp;volume=79&amp;issue=8&amp;spage=924&amp;pages=924-929&amp;date=2008&amp;title=Journal+of+Neurology%2C+Neurosurgery+%26+Psychiatry&amp;atitle=Hippocampal+involvement+in+secondarily+generalised+seizures+of+extrahippocampal+origin.&amp;aulast=Surges&amp;pid=%3Cauthor%3ESurges%2C+R%3BSchulze-Bonhage%2C+A%3BAltenmuller%2C+D.-M%3C%2Fauthor%3E%3CAN%3E2008-10394-01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and Aims: Recent data have revealed that clinically generalised tonic-clonic seizures do not involve all brain regions electrophysiologically. The hippocampus in particular could be protected from epileptic activity by putative filtering properties of the dentate gyrus. Here we investigated if simple or complex focal seizures (SFS/CFS) and in particular secondarily generalised tonic-clonic seizures (SGS) of extrahippocampal onset (EHO) spare the hippocampus and if there are promotive factors. Methods: We retrospectively assessed clinical, electrophysiological, imaging and histopathological data from patients undergoing presurgical evaluation of focal epilepsy with hippocampal depth and extrahippocampal subdural electrodes and selected those suffering from SGS of EHO. We further subdivided this patient sample according to qualitative MRI criteria into a HL(-) group, with an extrahippocampal lesion only, and a HL(+) group, displaying an extrahippocampal and additional hippocampal lesion. Results: 14 patients (seven in each group) fulfilling the inclusion criteria had a total of 43 SGS, of which 35 were of EHO. Whereas only 68% of SFS/CFS of EHO propagated into the hippocampus, all SGS of EHO invaded the hippocampi independently of the ictal propagation pattern or degree of hippocampal pathology. All hippocampi in the HL(-) group displayed interictal epileptiform activity and even seizure onset in two patients. Conclusions: In our patient sample, the human hippocampus was not spared during SGS of EHO, but was invariably invaded by epileptic activity. The presence of spontaneous epileptic activity in the HL(-) group revealed persistent modifications in hippocampal excitability that might be due to secondary epileptogenesis in the hippocampus following repeated seizures of EHO.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3.</w:t>
        <w:tab/>
        <w:t>Tremeau F, Mauro CJ, Shope C, Riber LM, Dhami S, Citrome L. High dose quetiapine in the treatment of psychosis due to traumatic brain injury: A case report. Progress in Neuro-Psychopharmacology &amp; Biological Psychiatry. 2011;35(1):280-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00640-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pnpbp.2010.09.011&amp;issn=0278-5846&amp;isbn=&amp;volume=35&amp;issue=1&amp;spage=280&amp;pages=280-281&amp;date=2011&amp;title=Progress+in+Neuro-Psychopharmacology+%26+Biological+Psychiatry&amp;atitle=High+dose+quetiapine+in+the+treatment+of+psychosis+due+to+traumatic+brain+injury%3A+A+case+report.&amp;aulast=Tremeau&amp;pid=%3Cauthor%3ETremeau%2C+Fabien%3BMauro%2C+Cristina+J%3BShope%2C+Constance%3BRiber%2C+Leah+M%3BDhami%2C+Surjit%3BCitrome%2C+Leslie%3C%2Fauthor%3E%3CAN%3E2011-00640-009%3C%2FAN%3E%3CDT%3ELetter%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resents a case report of a Mr. A with psychosis due to traumatic brain injury (PDTBI) who favorably responded to a higher-than- FDA-recommended dose of quetiapine. At the age of 27, Mr. A. was shot in the head, and subsequently underwent intracranial surgery. This trauma led to a prolonged coma, left hemiplegia, and seizures that were treated with gabapentin and divalproex sodium. Mr. A., who had no prior personal and family psychiatric history and no history of substance-related disorders, started to receive psychiatric care for delusions three years after the gunshot. His persecutory delusions worsened to the point that he needed several hospitalizations, and he could not live with his family any longer. Mr. A. continued to express grandiose delusions, paranoid delusions against his family, demanding to call TV channels to report conspiracies against him. The differential diagnosis between PDTBI and schizophrenia spectrum disorders is not easy. Head injury appears to precipitate the onset of schizophrenia in pre-disposed individuals, and the delay of onset of psychosis after traumatic brain injury can last several years making causality questionable. Mr. A received several diagnoses over the years, including psychotic disorder NOS and schizoaffective disorder. In our unit the diagnosis of PDTBI was reached after agreement between clinicians and researchers who had conducted a structured diagnostic interview. (PsycINFO Database Record (c) 2012 APA,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4.</w:t>
        <w:tab/>
        <w:t>Verhellen E, Boon P. EEG source localization of the epileptogenic focus in patients with refractory temporal lobe epilepsy, dipole modelling revisited. Acta Neurol Belg. 2007;107(3):71-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18375-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300-9009&amp;isbn=&amp;volume=107&amp;issue=3&amp;spage=71&amp;pages=71-77&amp;date=2007&amp;title=Acta+Neurologica+Belgica&amp;atitle=EEG+source+localization+of+the+epileptogenic+focus+in+patients+with+refractory+temporal+lobe+epilepsy%2C+dipole+modelling+revisited.&amp;aulast=Verhellen&amp;pid=%3Cauthor%3EVerhellen%2C+Eva%3BBoon%2C+Paul%3C%2Fauthor%3E%3CAN%3E2007-18375-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EEG source localization of epileptic brain activity is of diagnostic importance in the presurgical evaluation in patients with refractory epilepsy. Localization of the epileptogenic foci by visual inspection of the scalp EEG only is a qualitative and subjective procedure and may be difficult. Techniques such as dipole modelling allow to analyse the characteristics of the generators of the electric activity inside the brain in a quantitative and objective way. Interictal and ictal dipole modelling reveal different types of spike voltage fields and dipole sources. The published literature shows conflicting evidence in different study populations in terms of results and reliability of localization. The reliability of dipole models has been questioned, especially in case of deep mesial temporal lobe sources. In order to validate dipole modelling, comparisons between dipole localizations and intracerebral fields, recorded with depth-electrodes, were made. When interpreting results of dipole modelling, the intrinsic limitations of this technique should be taken into account.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5.</w:t>
        <w:tab/>
        <w:t>Wicks P, Sulham KA, Gnanasakthy A. Quality of life in organ transplant recipients participating in an online transplant community. The Patient: Patient-Centered Outcomes Research. 2014;7(1):73-8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11&amp;AN=2014-09798-00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07%2Fs40271-013-0033-0&amp;issn=1178-1653&amp;isbn=&amp;volume=7&amp;issue=1&amp;spage=73&amp;pages=73-84&amp;date=2014&amp;title=The+Patient%3A+Patient-Centered+Outcomes+Research&amp;atitle=Quality+of+life+in+organ+transplant+recipients+participating+in+an+online+transplant+community.&amp;aulast=Wicks&amp;pid=%3Cauthor%3EWicks%2C+Paul%3BSulham%2C+Katherine+A%3BGnanasakthy%2C+Ari%3C%2Fauthor%3E%3CAN%3E2014-09798-007%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The PatientsLikeMe Organ Transplants online community allows patients to share detailed health information for research. Objectives: The objectives of our study were to describe and contrast data collected through an online community with the broader organ transplant population. Methods: Quantitative data were examined with respect to basic demographic characteristics and quantitative data including treatment, symptoms, side effects, and the PatientsLikeMe Quality of Life (PLMQOL) scale. Qualitative data including forum discussion posts and treatment evaluations were examined to support future development of standardized questions that could be added to the platform. Online data were compared with US national registry data from the United Network for Organ Sharing (UNOS). Results: Within 30 days of account creation, 1,924 single-organ transplant patients provided spontaneous, patient-reported data in the form of 915 reported symptoms, 938 treatment episodes, and 1,215 PLMQOL assessments. Relative to patients in the UNOS registry, online participants were more likely to be female, younger, and white. Lung transplant patients had worse quality-of-life scores than other organs. Average organ transplant quality-of-life scores were most similar to those of HIV patients, faring better than patients with epilepsy, fibromyalgia, mood disorders, Parkinson's disease, multiple sclerosis, or ALS. Site users generated 2,169 posts to 346 unique topic threads in the transplants forum. Conclusions: Organ transplant patients are willing to report detailed health data through online communities across key domains-symptoms, treatment effects, and generic quality of life-that constitute the essential core of patient-reported outcomes. Patient-reported outcomes captured online have the potential to accelerate learning about patient experiences but suffer methodological challenges that must be overcome to maximize their utility.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6.</w:t>
        <w:tab/>
        <w:t>Williams J, Martin M, McGlone J. The patient's experience of memory change after elective temporal lobe resection. The Canadian Journal of Neurological Sciences / Le Journal Canadien Des Sciences Neurologiques. 2009;36(Suppl2):S46-S5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12411-01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amp;issn=0317-1671&amp;isbn=&amp;volume=36&amp;issue=Suppl2&amp;spage=S46&amp;pages=S46-S50&amp;date=2009&amp;title=The+Canadian+Journal+of+Neurological+Sciences+%2F+Le+Journal+Canadien+Des+Sciences+Neurologiques&amp;atitle=The+patient%27s+experience+of+memory+change+after+elective+temporal+lobe+resection.&amp;aulast=Williams&amp;pid=%3Cauthor%3EWilliams%2C+Jaime%3BMartin%2C+Mora%3BMcGlone%2C+Jeannette%3C%2Fauthor%3E%3CAN%3E2009-12411-012%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Subjective memory has emerged as a relevant indicator of outcome following temporal lobe resection (TLR) for the treatment of intractable temporal lobe epilepsy. Study 1 asks whether patients undergoing TLR experience subjectively-perceived memory changes one year following surgery. The Memory Observation Questionnaire provided data for both individual and group level analyses. Reliable change index results indicated that most patients and informants (i.e., a family or close friend) reported no change or improvement after the surgery, and 7.8% reported deterioration. Aggregate scores showed that mean ratings of subjective memory ratings significantly improved or did not change following surgery. Study 2 is a meta-analysis of six different publications on subjective memory comprising 465 TLR patients and 171 informants (i.e., 25 effect sizes). The weighted mean effect size of 0.27 was small, yet significantly larger than zero in the direction of perceived improvement. These findings suggest that most TLR surgical epilepsy patients do not notice post-operative changes in their memory function. Accordingly, we propose that a comprehensive discussion of surgical risks and benefits incorporates both patient impressions, along with objective memory outcomes. (PsycINFO Database Record (c) 2014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7.</w:t>
        <w:tab/>
        <w:t>Williams VG, Tremont G, Blum AS. Musical hallucination after left temporal lobectomy. Cognitive and Behavioral Neurology. 2008;21(1):38-4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8-04134-00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97%2FWNN.0b013e318165a9e1&amp;issn=1543-3633&amp;isbn=&amp;volume=21&amp;issue=1&amp;spage=38&amp;pages=38-40&amp;date=2008&amp;title=Cognitive+and+Behavioral+Neurology&amp;atitle=Musical+hallucination+after+left+temporal+lobectomy.&amp;aulast=Williams&amp;pid=%3Cauthor%3EWilliams%2C+Vanessa+G%3BTremont%2C+Geoffrey%3BBlum%2C+Andrew+S%3C%2Fauthor%3E%3CAN%3E2008-04134-00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Musical hallucinations (MHs) are rare and most often described in patients with hearing loss, female sex, older age, and various brain pathologies, including epilepsy. Case History: We describe a unique case in which, after successful left temporal lobectomy for refractory epilepsy and subsequent ototoxic therapies, a 49-year-old man experienced the onset of songs replaying constantly in his mind for days to weeks. He had intractable partial epilepsy since age 26. Presurgical neurodiagnostic evaluations revealed a left temporal focus, left hippocampal magnetic resonance imaging abnormalities, bilateral language representation, and cognitive deficits lateralized to the left hemisphere. He underwent a partial left temporal lobectomy but required repeated antibiotic courses for postoperation bone flap infections, resulting in tinnitus. Surgery led to near seizure-freedom, plus improved cognitive and emotional function. Pathology revealed focal cortical dysplasia. Six months postsurgery, during antibiotic treatment, he began to hear songs replaying in his head, which increased in frequency over ensuing years. Conclusions: We report, to our knowledge, the first case of MHs associated with temporal lobectomy for epilepsy. This patient had multiple risk factors for these unwanted musical experiences, including epilepsy, mild neuropsychiatric dysfunction, and tinnitus plus hearing loss. Possible mechanisms for MHs are discussed.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8.</w:t>
        <w:tab/>
        <w:t>Wilson SJ, Bladin PF, Saling MM. The burden of normality: A framework for rehabilitation after epilepsy surgery. Epilepsia. 2007;48(Suppl9):13-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5&amp;AN=2007-18702-00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07.01393.x&amp;issn=0013-9580&amp;isbn=&amp;volume=48&amp;issue=Suppl9&amp;spage=13&amp;pages=13-16&amp;date=2007&amp;title=Epilepsia&amp;atitle=The+burden+of+normality%3A+A+framework+for+rehabilitation+after+epilepsy+surgery.&amp;aulast=Wilson&amp;pid=%3Cauthor%3EWilson%2C+Sarah+J%3BBladin%2C+Peter+F%3BSaling%2C+Michael+M%3C%2Fauthor%3E%3CAN%3E2007-18702-00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is paper describes a conceptual framework that generates a modus operandi for rehabilitation after epilepsy surgery derived from regular longitudinal and prospective follow-up of patients and families. The framework focuses on patient experiences of undergoing surgery placed within the context of the family and broader community. It adopts a holistic view of patient care to understand the complex interactions between neurobiological and psychosocial factors that determine surgical outcome in the eyes of the patient, family, and clinical team. It emphasises the importance of anticipating postoperative adjustment issues using a preventive treatment approach.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9.</w:t>
        <w:tab/>
        <w:t>Wilson SJ, Bladin PF, Saling MM, Pattison PE. Characterizing psychosocial outcome trajectories following seizure surgery. Epilepsy Behav. 2005;6(4):570-8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06232-01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16%2Fj.yebeh.2005.02.015&amp;issn=1525-5050&amp;isbn=&amp;volume=6&amp;issue=4&amp;spage=570&amp;pages=570-580&amp;date=2005&amp;title=Epilepsy+%26+Behavior&amp;atitle=Characterizing+psychosocial+outcome+trajectories+following+seizure+surgery.&amp;aulast=Wilson&amp;pid=%3Cauthor%3EWilson%2C+Sarah+J%3BBladin%2C+Peter+F%3BSaling%2C+Michael+M%3BPattison%2C+Philippa+E%3C%2Fauthor%3E%3CAN%3E2005-06232-013%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We have developed a new approach to characterizing psychosocial outcome after seizure surgery that allows us to identify diverse individual trajectories as well as subgroups of patients with similar outcomes. Methods: Eighty-nine anterior temporal lobectomy (ATL) patients were recruited through our Seizure Surgery Follow-up and Rehabilitation Program. The Austin CEP Interview was used to measure psychosocial adjustment presurgery, at discharge, and 1, 3, 6, 12, and 24 months postsurgery. Patient outcome trajectories were characterized across this time frame using a profile-focused form of dual clustering that leads to a lattice representation. Results: Two major, distinct outcome subgroups were identified. Fifty-eight percent (58%) of patients reported good outcomes, characterized by improved family dynamics, enhanced vocational and social functioning, and driving by 24 months postsurgery. A range of trajectories led to these outcomes, including the experience of early postoperative adjustment difficulties. In contrast, 31% of patients perceived their outcomes as poor, reporting affective disturbance at 12 months and difficulties discarding sick role behaviors. Early anxiety served as a marker of poor outcomes, while resolution of early anxiety and vocational change at 12 months were indicators of good outcomes at 24 months. The remaining 11% of patients reported minimal adjustment features. Conclusions: For the majority of patients, seizure surgery gives rise to an evolving process of postoperative adjustment that leads to distinct outcome trajectories. Our approach questions the clinical sensitivity of health-related quality of life measures that average across patients to provide a unitary measure of outcome. Although preliminary, the findings have implications for postoperative treatment, including the identification of markers of longer-term outcomes.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0.</w:t>
        <w:tab/>
        <w:t>Wilson SJ, Wrench JM, McIntosh AM, Bladin PF, Berkovic SF. Personality development in the context of intractable epilepsy. Archives of Neurology. 2009;66(1):68-7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00599-00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01%2Farchneurol.2008.532&amp;issn=0003-9942&amp;isbn=&amp;volume=66&amp;issue=1&amp;spage=68&amp;pages=68-72&amp;date=2009&amp;title=Archives+of+Neurology&amp;atitle=Personality+development+in+the+context+of+intractable+epilepsy.&amp;aulast=Wilson&amp;pid=%3Cauthor%3EWilson%2C+Sarah+J%3BWrench%2C+Joanne+M%3BMcIntosh%2C+Anne+M%3BBladin%2C+Peter+F%3BBerkovic%2C+Samuel+F%3C%2Fauthor%3E%3CAN%3E2009-00599-008%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Objectives: To investigate the developmental time frame of epilepsy onset on adult personality traits of neuroticism and extraversion and to consider their role in adjustment to intractable epilepsy. Design: Prospective, preoperative and postoperative survey of the psychological and psychosocial effects of in tractable epilepsy and its surgical treatment. Data from the preoperative phase are reported. Setting: Comprehensive Epilepsy Program (CEP), Austin Health. Patients: Sixty adult patients with focal epilepsy undergoing inpatient monitoring. Groups of patients with epilepsy onset in different developmental periods were empirically derived and compared with each other and with normative personality data from 1571 cases. Main Outcome Measures: Scores on the Eysenck Personality Questionnaire Revised-Short Form; the Beck Depression Inventory-II; the State-Trait Anxiety Inventory (state form); and the Austin CEP Interview, a semi structured interview providing in-depth psychosocial assessment. Results: Patients with onset of epilepsy during the self defining period of adolescence had higher neuroticism scores relative to normative data (95% confidence interval, 0.16 to 3.57) and other patients (-0.46 to -5.63). High neuroticism, particularly when accompanied by lower extraversion, predisposed to poor adjustment to intractable epilepsy as reflected by impaired mood (P&lt;.01) and difficulties with family functioning (48% of patients). Conclusions: These data provide initial evidence that onset of chronic neurologic illness in adolescence influences the development of adult personality traits. We also found a relationship between personality and adjustment to chronic epilepsy. The findings are relevant to the provision of psychologically informed neurologic care.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1.</w:t>
        <w:tab/>
        <w:t>Wrench J, Wilson S, Bladin P, Reutens D. Hippocampal volume and depression: Insights from epilepsy surgery. J Neurol Neurosurg Psychiatry. 2009;80(5):539-4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05934-01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36%2Fjnnp.2008.152165&amp;issn=0022-3050&amp;isbn=&amp;volume=80&amp;issue=5&amp;spage=539&amp;pages=539-544&amp;date=2009&amp;title=Journal+of+Neurology%2C+Neurosurgery+%26+Psychiatry&amp;atitle=Hippocampal+volume+and+depression%3A+Insights+from+epilepsy+surgery.&amp;aulast=Wrench&amp;pid=%3Cauthor%3EWrench%2C+J.+M%3BWilson%2C+S.+J%3BBladin%2C+P.+F%3BReutens%2C+D.+C%3C%2Fauthor%3E%3CAN%3E2009-05934-017%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Major depression is common after epilepsy surgery. It has previously been suggested that surgical removal of limbic system structures such as the hippocampus may contribute to this comorbidity. Recent magnetic resonance imaging studies have found smaller hippocampal volumes in depressed patients in comparison with controls. Aims: The current study examined whether preoperative hippocampal volumes were associated with depression experienced after epilepsy surgery. Patients undergoing mesial (n = 26) and non-mesial (n = 16) temporal lobe resections were assessed preoperatively, and for 1 year postoperatively. Assessment included a clinical interview and the Beck Depression Inventory. Hippocampal volumes were measured on the preoperative T1-weighted magnetic resonance imaging scans of the patients and 41 neurologically normal controls. Results: A similar proportion of mesial and non-mesial temporal patients had a preoperative history of major depression. Postoperatively, 42% of mesial and 19% of non-mesial temporal patients were depressed. There was no relationship between hippocampal volume and preoperative depression in either group. Depression after surgery was associated with significantly smaller hippocampal volumes contralateral to the resection in the mesial temporal group (p = 0.005). This effect was seen in mesial temporal patients who developed de novo depression (p = 0.006). Hippocampal volume was unrelated to postoperative depression in the non-mesial group. Conclusion: This study highlights the role of neurobiological factors in the development of postoperative depression. These initial findings have implications for understanding depression following epilepsy surgery as well as the pathogenesis of depression more generally.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2.</w:t>
        <w:tab/>
        <w:t>Wrench JM, Rayner G, Wilson SJ. Profiling the evolution of depression after epilepsy surgery. Epilepsia. 2011;52(5):900-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8&amp;AN=2011-10017-00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11.03015.x&amp;issn=0013-9580&amp;isbn=&amp;volume=52&amp;issue=5&amp;spage=900&amp;pages=900-908&amp;date=2011&amp;title=Epilepsia&amp;atitle=Profiling+the+evolution+of+depression+after+epilepsy+surgery.&amp;aulast=Wrench&amp;pid=%3Cauthor%3EWrench%2C+Joanne+M%3BRayner%2C+Genevieve%3BWilson%2C+Sarah+J%3C%2Fauthor%3E%3CAN%3E2011-10017-00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Both neurobiologic and psychosocial factors have been proposed to account for the high prevalence of depression surrounding epilepsy surgery. Using a prospective longitudinal approach, this study aimed to profile the evolution of depression after epilepsy surgery at multiple time points, including early and longer-term follow-up. We also sought to identify neurobiologic and psychosocial predictors of depression before and after surgery, including whether patients undergoing mesial temporal lobe resection (MTR) were at greater risk of depression than patients undergoing nonmesial temporal lobe resection (NMTR). Methods: Sixty patients undergoing epilepsy surgery (38 MTR, 22NMTR) for the treatment of medically intractable seizures were assessed preoperatively and at 1, 3, 6, and 12 months postoperatively in the Comprehensive Epilepsy Program of Austin Health. The diagnosis of depression was based on DSM-IV criteria for major depressive disorder, as assessed from a mental state examination. The Austin CEP Interview was used to obtain a detailed psychosocial assessment of each patient and family members. Key Findings: Before surgery, 43% of patients had a lifetime prevalence of depression, with no difference between the proportion of patients in the MTR (40%) and NMTR groups (50%). Predictive factors included a family history of psychiatric illness (p = 0.015) and financial dependence of either family members or government income benefits (p = 0.024). Discriminant function analysis indicated that these factors classified 69% of cases correctly (p = 0.006, partial eta2 = 0.06). In the 12 months following surgery, 37% of MTR and 27% of NMTR patients experienced major depression, with no significant difference between the two groups. The majority of depressed patients (70%) were diagnosed in the first 3 months and in 65% of diagnosed cases, the depression persisted for at least 6 months within the follow-up period. The pattern of recurrent and de novo depression differed significantly between the groups, with 13% of MTR patients developing de novo major depression in comparison to no NMTR patients (p = 0.05). A preoperative history of depression (p = 0.003) and poor postoperative family dynamics (1 month, p &lt; 0.001; 3 months, p = 0.007; 6 months, p = 00.021; 12 months, p = 0.097) were predictive of depression after surgery. These factors correctly classified 78% of cases (p = 0.000, partial eta2 = 0.19). Significance: The findings of this study confirm high rates of major depression before and after epilepsy surgery, the etiology of which is multifactorial. They highlight the need for thorough assessment and diagnosis before surgery, as well as the provision of routine follow-up and psychological support, particularly early after surgery. When estimating level of risk for depression, patients should be counseled about the role of both neurobiologic and psychosocial factors. Before surgery, these include a family history of psychiatric illness and financial dependence, whereas poor family adjustment to life after surgery and a patient preoperative history of depression were risk factors for postoperative depression. Finally, disruption to mesial temporal structures known to play a role in mood via MTR may place patients at increased risk of new-onset depression after surgery.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3.</w:t>
        <w:tab/>
        <w:t>Yankovsky A, Andermann F, Mercho S, Dubeau F, Bernasconi A. Preictal headache in partial epilepsy. Neurology. 2005;65(12):1979-8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16841-00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212%2F01.wnl.0000188820.17776.cd&amp;issn=0028-3878&amp;isbn=&amp;volume=65&amp;issue=12&amp;spage=1979&amp;pages=1979-1981&amp;date=2005&amp;title=Neurology&amp;atitle=Preictal+headache+in+partial+epilepsy.&amp;aulast=Yankovsky&amp;pid=%3Cauthor%3EYankovsky%2C+A.+E%3BAndermann%2C+F%3BMercho%2C+S%3BDubeau%2C+F%3BBernasconi%2C+A%3C%2Fauthor%3E%3CAN%3E2005-16841-009%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authors studied clinical characteristics in 11 patients with intractable focal epilepsy and preictal headache (PIHA) using a standardized interview. Headache was frontotemporal, ipsilateral to the focus, in nine patients with temporal lobe epilepsy (TLE) and contralateral in one with TLE and in one with frontal seizures. Migrainous features were found in four. After surgery, all seven seizure-free patients and two with rare seizures were free of PIHA. It may be a useful lateralizing sign in patients with TLE. (PsycINFO Database Record (c) 2012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4.</w:t>
        <w:tab/>
        <w:t>Yankovsky AE, Andermann F, Bernasconi A. Characteristics of Headache Associated with Intractable Partial Epilepsy. Epilepsia. 2005;46(8):124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4&amp;AN=2005-09410-00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111%2Fj.1528-1167.2005.64804.x&amp;issn=0013-9580&amp;isbn=&amp;volume=46&amp;issue=8&amp;spage=1241&amp;pages=1241-1245&amp;date=2005&amp;title=Epilepsia&amp;atitle=Characteristics+of+Headache+Associated+with+Intractable+Partial+Epilepsy.&amp;aulast=Yankovsky&amp;pid=%3Cauthor%3EYankovsky%2C+Alexei+E%3BAndermann%2C+Frederick%3BBernasconi%2C+Andrea%3C%2Fauthor%3E%3CAN%3E2005-09410-004%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The association between headache (HA) and epilepsy is well known. However, few previous studies characterized HA types and head sensations (HSens) in large populations of individuals with well-defined forms of epilepsy. Methods: To analyze the incidence of HA in such a group, we compare HA and non-HA patients to identify special predictive factors for HAs or migraine. We also investigate the pathologically verified group for possible correlations with HAs or migraine. One hundred consecutive patients undergoing presurgical evaluation for pharmacologically intractable partial epilepsy were interviewed. For each HA type, we inquired about lateralization, localization, quality of HA, and results of treatment. Results: Periictal HAs were reported by 47 patients. Of those, 11 had preictal HA (PIHA), and 44 had postictal HA (PostHA). Eight patients had both PIHA and PostHA. Interictal HAs (InterHAs) were reported by 31 patients. Twenty-nine (62%) of 47 patients had frontotemporal HAs. Twenty-five patients had migraine-like HA without aura: 18 (60%) of 30 patients with temporal lobe epilepsy (TLE) and seven (41%) of 17 with extratemporal epilepsy (ETE). No correlation between pathology and presence of HA was found in 59 pathologically verified patients, except in four who had arteriovenous malformations (AVMs): three had and one did not have HAs. Eighteen patients had, in addition, poorly localized and ill-described HSens other than HAs. Conclusions: We confirm an association between focal epilepsy and HAs, including migraine without aura. This is true for both TLE and ETE. PIHA and even prodromal HA may be related to the epileptic discharge and may have lateralizing value. This association is not recognized by the current International Headache Society (IHS) classification. The presence of HA and migraine is not related to the underlying epileptogenic pathology except in patients with AVMs. (PsycINFO Database Record (c) 2013 APA, all rights reserved) (journal abstrac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5.</w:t>
        <w:tab/>
        <w:t>Yogarajah M, Focke N, Bonelli S, Cercignani M, Acheson J, Parker G, et al. Defining Meyer's loop-temporal lobe resections, visual field deficits and diffusion tensor tractography. Brain: A Journal of Neurology. 2009;132(6):1656-6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ovidsp.ovid.com/ovidweb.cgi?T=JS&amp;CSC=Y&amp;NEWS=N&amp;PAGE=fulltext&amp;D=psyc6&amp;AN=2009-10065-02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http://x-port-sfx.uio.no/sfx_ubo?sid=OVID:psycdb&amp;id=pmid:&amp;id=doi:10.1093%2Fbrain%2Fawp114&amp;issn=0006-8950&amp;isbn=&amp;volume=132&amp;issue=6&amp;spage=1656&amp;pages=1656-1668&amp;date=2009&amp;title=Brain%3A+A+Journal+of+Neurology&amp;atitle=Defining+Meyer%27s+loop-temporal+lobe+resections%2C+visual+field+deficits+and+diffusion+tensor+tractography.&amp;aulast=Yogarajah&amp;pid=%3Cauthor%3EYogarajah%2C+M%3BFocke%2C+N.+K%3BBonelli%2C+S%3BCercignani%2C+M%3BAcheson%2C+J%3BParker%2C+G.+J.+M%3BAlexander%2C+D.+C%3BMcEvoy%2C+A.+W%3BSymms%2C+M.+R%3BKoepp%2C+M.+J%3BDuncan%2C+J.+S%3C%2Fauthor%3E%3CAN%3E2009-10065-025%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nterior temporal lobe resection is often complicated by superior quadrantic visual field deficits (VFDs). In some cases this can be severe enough to prohibit driving, even if a patient is free of seizures. These deficits are caused by damage to Meyer's loop of the optic radiation, which shows considerable heterogeneity in its anterior extent. This structure cannot be distinguished using clinical magnetic resonance imaging sequences. Diffusion tensor tractography is an advanced magnetic resonance imaging technique that enables the parcellation of white matter. Using seed voxels antero-lateral to the lateral geniculate nucleus, we applied this technique to 20 control subjects, and 21 postoperative patients. All patients had visual fields assessed with Goldmann perimetry at least three months after surgery. We measured the distance from the tip of Meyer's loop to the temporal pole and horn in all subjects. In addition, we measured the size of temporal lobe resection using postoperative T1-weighted images, and quantified VFDs. Nine patients suffered VFDs ranging from 22% to 87% of the contralateral superior quadrant. In patients, the range of distance from the tip of Meyer's loop to the temporal pole was 24-43 mm (mean 34 mm), and the range of distance from the tip of Meyer's loop to the temporal horn was -15 to +9 mm (mean 0 mm). In controls the range of distance from the tip of Meyer's loop to the temporal pole was 24-47 mm (mean 35 mm), and the range of distance from the tip of Meyer's loop to the temporal horn was -11 to +9 mm (mean 0 mm). Both quantitative and qualitative results were in accord with recent dissections of cadaveric brains, and analysis of postoperative VFDs and resection volumes. By applying a linear regression analysis we showed that both distance from the tip of Meyer's loop to the temporal pole and the size of resection were significant predictors of the postoperative VFDs. We conclude that there is considerable variation in the anterior extent of Meyer's loop. In view of this, diffusion tensor tractography of the optic radiation is a potentially useful method to assess an individual patient's risk of postoperative VFDs following anterior temporal lobe resection. (PsycINFO Database Record (c) 2013 APA, all rights reserved) (journal abstrac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b-NO" w:eastAsia="nb-NO"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sfx.uio.no/sfx_ubo?sid=OVID:psycdb&amp;id=pmid:&amp;id=doi:10.1016%2Fj.seizure.2013.02.009&amp;issn=1059-" TargetMode="External"/><Relationship Id="rId3" Type="http://schemas.openxmlformats.org/officeDocument/2006/relationships/hyperlink" Target="http://x-port-sfx.uio.no/sfx_ubo?sid=OVID:psycdb&amp;id=pmid:&amp;id=doi:10.1016%2Fj.yebeh.2014.02.018&amp;issn=1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59</Words>
  <Characters>192772</Characters>
  <CharactersWithSpaces>162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8:00Z</dcterms:created>
  <dc:creator/>
  <dc:description/>
  <dc:language>en-US</dc:language>
  <cp:lastModifiedBy/>
  <dcterms:modified xsi:type="dcterms:W3CDTF">2015-11-05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v</vt:lpwstr>
  </property>
</Properties>
</file>