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Segoe UI" w:hAnsi="Segoe UI"/>
          <w:b/>
        </w:rPr>
        <w:t>Litteratursøk Epilepsikirurgi, pre- og postoperativt</w:t>
      </w:r>
    </w:p>
    <w:p>
      <w:pPr>
        <w:pStyle w:val="Normal"/>
        <w:widowControl w:val="false"/>
        <w:bidi w:val="0"/>
        <w:ind w:left="0" w:right="0" w:hanging="0"/>
        <w:jc w:val="left"/>
        <w:rPr>
          <w:rFonts w:ascii="Segoe UI" w:hAnsi="Segoe UI"/>
          <w:b/>
          <w:b/>
        </w:rPr>
      </w:pPr>
      <w:r>
        <w:rPr>
          <w:rFonts w:ascii="Segoe UI" w:hAnsi="Segoe UI"/>
          <w:b/>
        </w:rPr>
      </w:r>
    </w:p>
    <w:p>
      <w:pPr>
        <w:pStyle w:val="Normal"/>
        <w:widowControl w:val="false"/>
        <w:bidi w:val="0"/>
        <w:ind w:left="0" w:right="0" w:hanging="0"/>
        <w:jc w:val="left"/>
        <w:rPr/>
      </w:pPr>
      <w:r>
        <w:rPr>
          <w:rFonts w:ascii="Segoe UI" w:hAnsi="Segoe UI"/>
          <w:sz w:val="18"/>
        </w:rPr>
        <w:t>1.</w:t>
        <w:tab/>
        <w:t>Abou-Khalil B. An update on determination of language dominance in screening for epilepsy surgery: the Wada test and newer noninvasive alternatives. Epilepsia. 2007;48(3):442-55.</w:t>
      </w:r>
    </w:p>
    <w:p>
      <w:pPr>
        <w:pStyle w:val="Normal"/>
        <w:widowControl w:val="false"/>
        <w:bidi w:val="0"/>
        <w:ind w:left="0" w:right="0" w:hanging="0"/>
        <w:jc w:val="left"/>
        <w:rPr/>
      </w:pPr>
      <w:hyperlink r:id="rId2">
        <w:r>
          <w:rPr>
            <w:rStyle w:val="InternetLink"/>
            <w:rFonts w:ascii="Segoe UI" w:hAnsi="Segoe UI"/>
            <w:sz w:val="18"/>
            <w:lang w:val="nb-NO" w:eastAsia="nb-NO"/>
          </w:rPr>
          <w:t>http://ovidsp.ovid.com/ovidweb.cgi?T=JS&amp;CSC=Y&amp;NEWS=N&amp;PAGE=fulltext&amp;D=med5&amp;AN=17319925</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3">
        <w:r>
          <w:rPr>
            <w:rStyle w:val="InternetLink"/>
            <w:rFonts w:ascii="Segoe UI" w:hAnsi="Segoe UI"/>
            <w:sz w:val="18"/>
            <w:lang w:val="nb-NO" w:eastAsia="nb-NO"/>
          </w:rPr>
          <w:t>http://x-port-sfx.uio.no/sfx_ubo?sid=OVID:medline&amp;id=pmid:17319925&amp;id=doi:&amp;issn=0013-9580&amp;isbn=&amp;volume=48&amp;issue=3&amp;spage=442&amp;pages=442-55&amp;date=2007&amp;title=Epilepsia&amp;atitle=An+update+on+determination+of+language+dominance+in+screening+for+epilepsy+surgery%3A+the+Wada+test+and+newer+noninvasive+alternatives.&amp;aulast=Abou-Khalil&amp;pid=%3Cauthor%3EAbou-Khalil+B%3C%2Fauthor%3E%3CAN%3E17319925%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intracarotid amobarbital procedure or Wada test has been the gold standard for lateralization of language dominance before epilepsy surgery. It is based on deactivation of language cortex with intracarotid anesthesia. However, it is an invasive test with risks and discomforts, and it also has limitations. There has been great interest in replacing the Wada test with a noninvasive procedure. One alternative, repetitive magnetic stimulation works by deactivating language cortex, but most other promising alternatives are based on brain activation. Functional magnetic resonance imaging (fMRI), 15O-water positron emission tomography, single photon emission computerized tomography, transcranial Doppler, and near infrared spectroscopy detect hemodynamic responses to language cortex activation, while magnetoencephalography more directly measures event-related physiological activation. Some of the techniques also provide localization of language functions, whereas the Wada test is strictly a lateralization method. Based on widespread availability, fMRI will likely be the most widely used alternative. [References: 6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w:t>
        <w:tab/>
        <w:t>Addas B, Sherman EM, Hader WJ. Surgical management of hypothalamic hamartomas in patients with gelastic epilepsy. Neurosurg. 2008;25(3):E8.</w:t>
      </w:r>
    </w:p>
    <w:p>
      <w:pPr>
        <w:pStyle w:val="Normal"/>
        <w:widowControl w:val="false"/>
        <w:bidi w:val="0"/>
        <w:ind w:left="0" w:right="0" w:hanging="0"/>
        <w:jc w:val="left"/>
        <w:rPr/>
      </w:pPr>
      <w:hyperlink r:id="rId4">
        <w:r>
          <w:rPr>
            <w:rStyle w:val="InternetLink"/>
            <w:rFonts w:ascii="Segoe UI" w:hAnsi="Segoe UI"/>
            <w:sz w:val="18"/>
            <w:lang w:val="nb-NO" w:eastAsia="nb-NO"/>
          </w:rPr>
          <w:t>http://ovidsp.ovid.com/ovidweb.cgi?T=JS&amp;CSC=Y&amp;NEWS=N&amp;PAGE=fulltext&amp;D=med5&amp;AN=18759632</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5">
        <w:r>
          <w:rPr>
            <w:rStyle w:val="InternetLink"/>
            <w:rFonts w:ascii="Segoe UI" w:hAnsi="Segoe UI"/>
            <w:sz w:val="18"/>
            <w:lang w:val="nb-NO" w:eastAsia="nb-NO"/>
          </w:rPr>
          <w:t>http://x-port-sfx.uio.no/sfx_ubo?sid=OVID:medline&amp;id=pmid:18759632&amp;id=doi:10.3171%2FFOC%2F2008%2F25%2F9%2FE8&amp;issn=1092-0684&amp;isbn=&amp;volume=25&amp;issue=3&amp;spage=E8&amp;pages=E8&amp;date=2008&amp;title=Neurosurgical+Focus&amp;atitle=Surgical+management+of+hypothalamic+hamartomas+in+patients+with+gelastic+epilepsy.&amp;aulast=Addas&amp;pid=%3Cauthor%3EAddas+B%3BSherman+EM%3BHader+WJ%3C%2Fauthor%3E%3CAN%3E18759632%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Gelastic epilepsy (GE) associated with hypothalamic hamartomas (HHs) is now a well-characterized clinical syndrome consisting of gelastic seizures starting in infancy, medically refractory seizures with or without the development of multiple seizure types, and behavioral and cognitive decline. It has been postulated that the development of the HH-GE syndrome is a result of a progressive epileptic encephalopathy or secondary epileptogenesis, which is potentially reversible with treatment of the HH. A variety of surgical options for the treatment of HHs exist, including open and endoscopic procedures, radiosurgery, interstitial radiotherapy, and stereotactic radiofrequency thermocoagulation. Surgical treatment can result in seizure freedom in up to 50% of patients and can be accompanied by significant improvements in behavior, cognition, and quality of life. Partial treatment of HHs may be sufficient to reduce seizure frequency and improve behavior and quality of life with less risk. A component of reversible cognitive dysfunction may be present in some patients with an HH-GE syndrome. [References: 6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w:t>
        <w:tab/>
        <w:t>Akalan N, Bilginer B. Pediatric temporal lobe epilepsy surgery: resection based on etiology and anatomical location. Adv Tech Stand Neurosurg. 2012;39:87-11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6">
        <w:r>
          <w:rPr>
            <w:rStyle w:val="InternetLink"/>
            <w:rFonts w:ascii="Segoe UI" w:hAnsi="Segoe UI"/>
            <w:sz w:val="18"/>
            <w:lang w:val="nb-NO" w:eastAsia="nb-NO"/>
          </w:rPr>
          <w:t>http://ovidsp.ovid.com/ovidweb.cgi?T=JS&amp;CSC=Y&amp;NEWS=N&amp;PAGE=fulltext&amp;D=medl&amp;AN=23250838</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7">
        <w:r>
          <w:rPr>
            <w:rStyle w:val="InternetLink"/>
            <w:rFonts w:ascii="Segoe UI" w:hAnsi="Segoe UI"/>
            <w:sz w:val="18"/>
            <w:lang w:val="nb-NO" w:eastAsia="nb-NO"/>
          </w:rPr>
          <w:t>http://x-port-sfx.uio.no/sfx_ubo?sid=OVID:medline&amp;id=pmid:23250838&amp;id=doi:10.1007%2F978-3-7091-1360-8_4&amp;issn=0095-4829&amp;isbn=&amp;volume=39&amp;issue=&amp;spage=87&amp;pages=87-116&amp;date=2012&amp;title=Advances+%26+Technical+Standards+in+Neurosurgery&amp;atitle=Pediatric+temporal+lobe+epilepsy+surgery%3A+resection+based+on+etiology+and+anatomical+location.&amp;aulast=Akalan&amp;pid=%3Cauthor%3EAkalan+N%3BBilginer+B%3C%2Fauthor%3E%3CAN%3E23250838%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dvances in electrophysiological assessment with improved structural and functional neuroimaging have been very helpful in the use of surgery as a tool for drug-resistant epilepsy. Increasing interest in epilepsy surgery has had a major impact on adult patients; a refined evaluation process and new criteria for drug resistance combined with refined surgical techniques resulted in large surgical series in many centers. Pediatric surgery has lagged behind this evolution, possibly because of the diverse semiology and electrophysiology of pediatric epilepsy obscuring the focal nature of the seizures and frustrating the treatment of catastrophic epileptic syndromes specific to children. Unfortunately, refractory -epilepsy is more -devastating in children than in adults as it interferes with all aspects of neural development. Nevertheless, during the last few decades, the efforts of a small number of centers with encouraging results in pediatric epilepsy surgery have motivated pediatric neurologists to gain interest. Although well behind in the number of patients compared with that of adults, pediatric series are increasing exponentially. While temporal lobe epilepsy is the focus of interest in adults, with almost 70 % of resections in the temporal lobe, the pediatric epilepsy spectrum is different. Resective or functional surgery techniques devoted to resistant extratemporal epilepsy are the major improvements in pediatric epilepsy surgery. Temporal lobe epilepsy in adults has been studied extensively but only recently has begun to receive attention in children. Several aspects of temporal lobe epilepsy in childhood remain unclear or controversial in terms of seizure semiology and its pathology. This is reflected in the surgical treatment. Information on the major contributors to a favorable outcome, such as type or extent of resection, in terms of seizure control and morbidity is not available as in adult temporal lobe epilepsy. This chapter discusses the major discrepancies between adult and pediatric temporal lobe epilepsy and outlines the current concepts in surgical treatment. The resection strategy based on the different substrates at different locations in the temporal lobe causing seizures is emphasized with respect to available literatur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w:t>
        <w:tab/>
        <w:t>Anderson CT, Carlson CE, Li Z, Raghavan M. Magnetoencephalography in the preoperative evaluation for epilepsy surgery. Curr Neurol Neurosci Rep. 2014;14(5):446.</w:t>
      </w:r>
    </w:p>
    <w:p>
      <w:pPr>
        <w:pStyle w:val="Normal"/>
        <w:widowControl w:val="false"/>
        <w:bidi w:val="0"/>
        <w:ind w:left="0" w:right="0" w:hanging="0"/>
        <w:jc w:val="left"/>
        <w:rPr/>
      </w:pPr>
      <w:hyperlink r:id="rId8">
        <w:r>
          <w:rPr>
            <w:rStyle w:val="InternetLink"/>
            <w:rFonts w:ascii="Segoe UI" w:hAnsi="Segoe UI"/>
            <w:sz w:val="18"/>
            <w:lang w:val="nb-NO" w:eastAsia="nb-NO"/>
          </w:rPr>
          <w:t>http://ovidsp.ovid.com/ovidweb.cgi?T=JS&amp;CSC=Y&amp;NEWS=N&amp;PAGE=fulltext&amp;D=medl&amp;AN=24652454</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9">
        <w:r>
          <w:rPr>
            <w:rStyle w:val="InternetLink"/>
            <w:rFonts w:ascii="Segoe UI" w:hAnsi="Segoe UI"/>
            <w:sz w:val="18"/>
            <w:lang w:val="nb-NO" w:eastAsia="nb-NO"/>
          </w:rPr>
          <w:t>http://x-port-sfx.uio.no/sfx_ubo?sid=OVID:medline&amp;id=pmid:24652454&amp;id=doi:10.1007%2Fs11910-014-0446-8&amp;issn=1528-4042&amp;isbn=&amp;volume=14&amp;issue=5&amp;spage=446&amp;pages=446&amp;date=2014&amp;title=Current+Neurology+%26+Neuroscience+Reports&amp;atitle=Magnetoencephalography+in+the+preoperative+evaluation+for+epilepsy+surgery.&amp;aulast=Anderson&amp;pid=%3Cauthor%3EAnderson+CT%3BCarlson+CE%3BLi+Z%3BRaghavan+M%3C%2Fauthor%3E%3CAN%3E24652454%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eople with pharmacoresistant epilepsy are often candidates for resective epilepsy surgery. The presurgical evaluation for epilepsy aims to localize the epileptic network that initiates seizures (which should be disrupted or removed) and determine its spatial relationship to eloquent cortex (which should be preserved). Noninvasive functional imaging techniques play an increasingly important role in planning epilepsy surgery and assessing the feasibility, risks, and benefits of surgery. Magnetoencephalography (MEG) can be a very useful part of a comprehensive presurgical evaluation as it can model the sources of epileptiform activity and localize eloquent cortices within the same study. This review is designed to assist anyone in the field of neurology or related disciplines understand some methods and terminology relevant to clinical MEG. Every effort is made to present the information in nontechnical, approachable ways so that readers will come away with a basic understanding of how to interpret MEG findings when the reported data on one of their patients are presented to them.</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w:t>
        <w:tab/>
        <w:t>Bauer J, Bos M, Reuber M. Treatment strategies for focal epilepsy. Expert Opin Pharmacother. 2009;10(5):743-53.</w:t>
      </w:r>
    </w:p>
    <w:p>
      <w:pPr>
        <w:pStyle w:val="Normal"/>
        <w:widowControl w:val="false"/>
        <w:bidi w:val="0"/>
        <w:ind w:left="0" w:right="0" w:hanging="0"/>
        <w:jc w:val="left"/>
        <w:rPr/>
      </w:pPr>
      <w:hyperlink r:id="rId10">
        <w:r>
          <w:rPr>
            <w:rStyle w:val="InternetLink"/>
            <w:rFonts w:ascii="Segoe UI" w:hAnsi="Segoe UI"/>
            <w:sz w:val="18"/>
            <w:lang w:val="nb-NO" w:eastAsia="nb-NO"/>
          </w:rPr>
          <w:t>http://ovidsp.ovid.com/ovidweb.cgi?T=JS&amp;CSC=Y&amp;NEWS=N&amp;PAGE=fulltext&amp;D=med5&amp;AN=19351225</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11">
        <w:r>
          <w:rPr>
            <w:rStyle w:val="InternetLink"/>
            <w:rFonts w:ascii="Segoe UI" w:hAnsi="Segoe UI"/>
            <w:sz w:val="18"/>
            <w:lang w:val="nb-NO" w:eastAsia="nb-NO"/>
          </w:rPr>
          <w:t>http://x-port-sfx.uio.no/sfx_ubo?sid=OVID:medline&amp;id=pmid:19351225&amp;id=doi:10.1517%2F14656560902772328&amp;issn=1465-6566&amp;isbn=&amp;volume=10&amp;issue=5&amp;spage=743&amp;pages=743-53&amp;date=2009&amp;title=Expert+Opinion+on+Pharmacotherapy&amp;atitle=Treatment+strategies+for+focal+epilepsy.&amp;aulast=Bauer&amp;pid=%3Cauthor%3EBauer+J%3BBos+M%3BReuber+M%3C%2Fauthor%3E%3CAN%3E19351225%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Treatment strategies for focal epilepsy need to take account of the phase and severity of the seizure disorder, comorbidity, gender and age.</w:t>
      </w:r>
    </w:p>
    <w:p>
      <w:pPr>
        <w:pStyle w:val="Normal"/>
        <w:widowControl w:val="false"/>
        <w:bidi w:val="0"/>
        <w:ind w:left="0" w:right="0" w:hanging="0"/>
        <w:jc w:val="left"/>
        <w:rPr/>
      </w:pPr>
      <w:r>
        <w:rPr>
          <w:rFonts w:ascii="Segoe UI" w:hAnsi="Segoe UI"/>
          <w:sz w:val="18"/>
        </w:rPr>
        <w:t>METHODS: Expert review and evaluation of major studies on the treatment of focal epilepsy.</w:t>
      </w:r>
    </w:p>
    <w:p>
      <w:pPr>
        <w:pStyle w:val="Normal"/>
        <w:widowControl w:val="false"/>
        <w:bidi w:val="0"/>
        <w:ind w:left="0" w:right="0" w:hanging="0"/>
        <w:jc w:val="left"/>
        <w:rPr/>
      </w:pPr>
      <w:r>
        <w:rPr>
          <w:rFonts w:ascii="Segoe UI" w:hAnsi="Segoe UI"/>
          <w:sz w:val="18"/>
        </w:rPr>
        <w:t>RESULTS: Complete seizure control is most often achieved with antiepileptic drug (AED) monotherapy. In the choice of AED, possible unfavourable endocrine, cognitive or psychiatric adverse effects and their interaction with the non-seizure manifestations of focal epilepsy have to be considered. In women teratogenic risks associated with AED may be relevant. If complete seizure control cannot be achieved with the first three steps of AED treatment, epilepsy surgery becomes the most likely treatment modality to provide complete seizure control. It is proposed that AED combination treatment should be limited to two or three agents to minimize the risk of side effects, especially negative effects on cognition.</w:t>
      </w:r>
    </w:p>
    <w:p>
      <w:pPr>
        <w:pStyle w:val="Normal"/>
        <w:widowControl w:val="false"/>
        <w:bidi w:val="0"/>
        <w:ind w:left="0" w:right="0" w:hanging="0"/>
        <w:jc w:val="left"/>
        <w:rPr/>
      </w:pPr>
      <w:r>
        <w:rPr>
          <w:rFonts w:ascii="Segoe UI" w:hAnsi="Segoe UI"/>
          <w:sz w:val="18"/>
        </w:rPr>
        <w:t>CONCLUSIONS: Recent developments in the treatment of focal epilepsy have made it easier to tailor AED therapy to patients' demographic and clinical profile. [References: 7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w:t>
        <w:tab/>
        <w:t>Baumgartner C, Pirker S. Presurgical evaluation in adults: noninvasive. Handb. 2012;108:841-66.</w:t>
      </w:r>
    </w:p>
    <w:p>
      <w:pPr>
        <w:pStyle w:val="Normal"/>
        <w:widowControl w:val="false"/>
        <w:bidi w:val="0"/>
        <w:ind w:left="0" w:right="0" w:hanging="0"/>
        <w:jc w:val="left"/>
        <w:rPr/>
      </w:pPr>
      <w:hyperlink r:id="rId12">
        <w:r>
          <w:rPr>
            <w:rStyle w:val="InternetLink"/>
            <w:rFonts w:ascii="Segoe UI" w:hAnsi="Segoe UI"/>
            <w:sz w:val="18"/>
            <w:lang w:val="nb-NO" w:eastAsia="nb-NO"/>
          </w:rPr>
          <w:t>http://ovidsp.ovid.com/ovidweb.cgi?T=JS&amp;CSC=Y&amp;NEWS=N&amp;PAGE=fulltext&amp;D=medl&amp;AN=22939070</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13">
        <w:r>
          <w:rPr>
            <w:rStyle w:val="InternetLink"/>
            <w:rFonts w:ascii="Segoe UI" w:hAnsi="Segoe UI"/>
            <w:sz w:val="18"/>
            <w:lang w:val="nb-NO" w:eastAsia="nb-NO"/>
          </w:rPr>
          <w:t>http://x-port-sfx.uio.no/sfx_ubo?sid=OVID:medline&amp;id=pmid:22939070&amp;id=doi:10.1016%2FB978-0-444-52899-5.00032-0&amp;issn=0072-9752&amp;isbn=&amp;volume=108&amp;issue=&amp;spage=841&amp;pages=841-66&amp;date=2012&amp;title=Handbook+of+Clinical+Neurology&amp;atitle=Presurgical+evaluation+in+adults%3A+noninvasive.&amp;aulast=Baumgartner&amp;pid=%3Cauthor%3EBaumgartner+C%3BPirker+S%3C%2Fauthor%3E%3CAN%3E22939070%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w:t>
        <w:tab/>
        <w:t>Baxendale S. The Wada test. Curr Opin Neurol. 2009;22(2):185-9.</w:t>
      </w:r>
    </w:p>
    <w:p>
      <w:pPr>
        <w:pStyle w:val="Normal"/>
        <w:widowControl w:val="false"/>
        <w:bidi w:val="0"/>
        <w:ind w:left="0" w:right="0" w:hanging="0"/>
        <w:jc w:val="left"/>
        <w:rPr/>
      </w:pPr>
      <w:hyperlink r:id="rId14">
        <w:r>
          <w:rPr>
            <w:rStyle w:val="InternetLink"/>
            <w:rFonts w:ascii="Segoe UI" w:hAnsi="Segoe UI"/>
            <w:sz w:val="18"/>
            <w:lang w:val="nb-NO" w:eastAsia="nb-NO"/>
          </w:rPr>
          <w:t>http://ovidsp.ovid.com/ovidweb.cgi?T=JS&amp;CSC=Y&amp;NEWS=N&amp;PAGE=fulltext&amp;D=med5&amp;AN=19289955</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15">
        <w:r>
          <w:rPr>
            <w:rStyle w:val="InternetLink"/>
            <w:rFonts w:ascii="Segoe UI" w:hAnsi="Segoe UI"/>
            <w:sz w:val="18"/>
            <w:lang w:val="nb-NO" w:eastAsia="nb-NO"/>
          </w:rPr>
          <w:t>http://x-port-sfx.uio.no/sfx_ubo?sid=OVID:medline&amp;id=pmid:19289955&amp;id=doi:10.1097%2FWCO.0b013e328328f32e&amp;issn=1350-7540&amp;isbn=&amp;volume=22&amp;issue=2&amp;spage=185&amp;pages=185-9&amp;date=2009&amp;title=Current+Opinion+in+Neurology&amp;atitle=The+Wada+test.&amp;aulast=Baxendale&amp;pid=%3Cauthor%3EBaxendale+S%3C%2Fauthor%3E%3CAN%3E19289955%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OF REVIEW: To examine the current clinical indications for conducting a Wada test in the presurgical evaluation of epilepsy surgery candidates in the light of research on the reliability and validity of proposed, noninvasive alternatives.</w:t>
      </w:r>
    </w:p>
    <w:p>
      <w:pPr>
        <w:pStyle w:val="Normal"/>
        <w:widowControl w:val="false"/>
        <w:bidi w:val="0"/>
        <w:ind w:left="0" w:right="0" w:hanging="0"/>
        <w:jc w:val="left"/>
        <w:rPr/>
      </w:pPr>
      <w:r>
        <w:rPr>
          <w:rFonts w:ascii="Segoe UI" w:hAnsi="Segoe UI"/>
          <w:sz w:val="18"/>
        </w:rPr>
        <w:t>RECENT FINDINGS: There has been a significant shift in the role of the Wada test in epilepsy surgery programmes. The majority of epilepsy centres no longer conduct a Wada test on every surgical candidate. The lateralization of language via invasive methods may not be necessary for temporal lobe epilepsy patients in whom a tailored resection will spare areas associated with language function. Functional MRI is being used in some centres to lateralize and localize language function in epilepsy surgery candidates. Magnetoencephalography also shows promise in this regard. Patients at high risk of a postoperative memory decline can be identified via multivariate models that utilize noninvasive measures of cerebral function and structure, together with demographic and clinical variables.</w:t>
      </w:r>
    </w:p>
    <w:p>
      <w:pPr>
        <w:pStyle w:val="Normal"/>
        <w:widowControl w:val="false"/>
        <w:bidi w:val="0"/>
        <w:ind w:left="0" w:right="0" w:hanging="0"/>
        <w:jc w:val="left"/>
        <w:rPr/>
      </w:pPr>
      <w:r>
        <w:rPr>
          <w:rFonts w:ascii="Segoe UI" w:hAnsi="Segoe UI"/>
          <w:sz w:val="18"/>
        </w:rPr>
        <w:t>SUMMARY: The clinical indications for a Wada test should be determined on a case-by-case basis, with careful consideration of the available noninvasive alternatives, to ensure that the risk-benefit ratio is appropriate for every patient. [References: 3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w:t>
        <w:tab/>
        <w:t>Bonhomme V, Franssen C, Hans P. Awake craniotomy. European Journal of Anaesthesiology. 2009;26(11):906-12.</w:t>
      </w:r>
    </w:p>
    <w:p>
      <w:pPr>
        <w:pStyle w:val="Normal"/>
        <w:widowControl w:val="false"/>
        <w:bidi w:val="0"/>
        <w:ind w:left="0" w:right="0" w:hanging="0"/>
        <w:jc w:val="left"/>
        <w:rPr/>
      </w:pPr>
      <w:hyperlink r:id="rId16">
        <w:r>
          <w:rPr>
            <w:rStyle w:val="InternetLink"/>
            <w:rFonts w:ascii="Segoe UI" w:hAnsi="Segoe UI"/>
            <w:sz w:val="18"/>
            <w:lang w:val="nb-NO" w:eastAsia="nb-NO"/>
          </w:rPr>
          <w:t>http://ovidsp.ovid.com/ovidweb.cgi?T=JS&amp;CSC=Y&amp;NEWS=N&amp;PAGE=fulltext&amp;D=med5&amp;AN=19617839</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17">
        <w:r>
          <w:rPr>
            <w:rStyle w:val="InternetLink"/>
            <w:rFonts w:ascii="Segoe UI" w:hAnsi="Segoe UI"/>
            <w:sz w:val="18"/>
            <w:lang w:val="nb-NO" w:eastAsia="nb-NO"/>
          </w:rPr>
          <w:t>http://x-port-sfx.uio.no/sfx_ubo?sid=OVID:medline&amp;id=pmid:19617839&amp;id=doi:10.1097%2FEJA.0b013e32833000c5&amp;issn=0265-0215&amp;isbn=&amp;volume=26&amp;issue=11&amp;spage=906&amp;pages=906-12&amp;date=2009&amp;title=European+Journal+of+Anaesthesiology&amp;atitle=Awake+craniotomy.&amp;aulast=Bonhomme&amp;pid=%3Cauthor%3EBonhomme+V%3BFranssen+C%3BHans+P%3C%2Fauthor%3E%3CAN%3E19617839%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wake craniotomy has become an increasingly frequent procedure. In this paper, the principles of its anaesthetic management are reviewed. The means allowing achievement of anaesthetic objectives are described, with emphasis on points that determine success of the procedure. A careful and adequate selection and preparation of patients are mandatory, and the intervening team must be a skilled team. Choosing an awake technique or general anaesthesia depends on several factors, including the risk of obstructive apnoea, seizures, nausea and vomiting, patient's ability to cooperate, and localization of lesions. The main challenge of intraoperative anaesthetic management relies on the ability of rapidly adjusting the level of sedation and analgesia according to the sequence of surgical events, while ensuring haemodynamic stability, adequate ventilation, and minimal interference with eventual electrophysiological recordings. Throughout the procedure, complications must be anticipated and managed according to predefined guidelines. More prospective randomized clinical trials are still needed to improve safety and efficacy of awake craniotomies, as well as to validate this technique in comparison with more conventional anaesthetic management. [References: 5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w:t>
        <w:tab/>
        <w:t>Camacho DL, Castillo M. MR imaging of temporal lobe epilepsy. Semin Ultrasound CT MR. 2007;28(6):424-36.</w:t>
      </w:r>
    </w:p>
    <w:p>
      <w:pPr>
        <w:pStyle w:val="Normal"/>
        <w:widowControl w:val="false"/>
        <w:bidi w:val="0"/>
        <w:ind w:left="0" w:right="0" w:hanging="0"/>
        <w:jc w:val="left"/>
        <w:rPr/>
      </w:pPr>
      <w:hyperlink r:id="rId18">
        <w:r>
          <w:rPr>
            <w:rStyle w:val="InternetLink"/>
            <w:rFonts w:ascii="Segoe UI" w:hAnsi="Segoe UI"/>
            <w:sz w:val="18"/>
            <w:lang w:val="nb-NO" w:eastAsia="nb-NO"/>
          </w:rPr>
          <w:t>http://ovidsp.ovid.com/ovidweb.cgi?T=JS&amp;CSC=Y&amp;NEWS=N&amp;PAGE=fulltext&amp;D=med5&amp;AN=18074999</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19">
        <w:r>
          <w:rPr>
            <w:rStyle w:val="InternetLink"/>
            <w:rFonts w:ascii="Segoe UI" w:hAnsi="Segoe UI"/>
            <w:sz w:val="18"/>
            <w:lang w:val="nb-NO" w:eastAsia="nb-NO"/>
          </w:rPr>
          <w:t>http://x-port-sfx.uio.no/sfx_ubo?sid=OVID:medline&amp;id=pmid:18074999&amp;id=doi:&amp;issn=0887-2171&amp;isbn=&amp;volume=28&amp;issue=6&amp;spage=424&amp;pages=424-36&amp;date=2007&amp;title=Seminars+in+Ultrasound%2C+CT+%26+MR&amp;atitle=MR+imaging+of+temporal+lobe+epilepsy.&amp;aulast=Camacho&amp;pid=%3Cauthor%3ECamacho+DL%3BCastillo+M%3C%2Fauthor%3E%3CAN%3E18074999%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In this article, we explore the expanding role of MRI in the diagnosis and management of patients with temporal lobe epilepsy. Both conventional and more advanced MRI techniques are capable of exploring a range of physiological phenomena not available in other imaging modalities, and thus provide valuable insight into the pathophysiology underlying temporal lobe epilepsy. These techniques alone and in concert are highly sensitive and specific in detecting epileptogenic lesions and identifying patients who would potentially benefit from surgical resection. [References: 6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w:t>
        <w:tab/>
        <w:t>Centeno RS, Yacubian EM, Sakamoto AC, Ferraz AF, Junior HC, Cavalheiro S. Pre-surgical evaluation and surgical treatment in children with extratemporal epilepsy. Childs Nerv Syst. 2006;22(8):945-59.</w:t>
      </w:r>
    </w:p>
    <w:p>
      <w:pPr>
        <w:pStyle w:val="Normal"/>
        <w:widowControl w:val="false"/>
        <w:bidi w:val="0"/>
        <w:ind w:left="0" w:right="0" w:hanging="0"/>
        <w:jc w:val="left"/>
        <w:rPr/>
      </w:pPr>
      <w:hyperlink r:id="rId20">
        <w:r>
          <w:rPr>
            <w:rStyle w:val="InternetLink"/>
            <w:rFonts w:ascii="Segoe UI" w:hAnsi="Segoe UI"/>
            <w:sz w:val="18"/>
            <w:lang w:val="nb-NO" w:eastAsia="nb-NO"/>
          </w:rPr>
          <w:t>http://ovidsp.ovid.com/ovidweb.cgi?T=JS&amp;CSC=Y&amp;NEWS=N&amp;PAGE=fulltext&amp;D=med5&amp;AN=16832668</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21">
        <w:r>
          <w:rPr>
            <w:rStyle w:val="InternetLink"/>
            <w:rFonts w:ascii="Segoe UI" w:hAnsi="Segoe UI"/>
            <w:sz w:val="18"/>
            <w:lang w:val="nb-NO" w:eastAsia="nb-NO"/>
          </w:rPr>
          <w:t>http://x-port-sfx.uio.no/sfx_ubo?sid=OVID:medline&amp;id=pmid:16832668&amp;id=doi:&amp;issn=0256-7040&amp;isbn=&amp;volume=22&amp;issue=8&amp;spage=945&amp;pages=945-59&amp;date=2006&amp;title=Childs+Nervous+System&amp;atitle=Pre-surgical+evaluation+and+surgical+treatment+in+children+with+extratemporal+epilepsy.&amp;aulast=Centeno&amp;pid=%3Cauthor%3ECenteno+RS%3BYacubian+EM%3BSakamoto+AC%3BFerraz+AF%3BJunior+HC%3BCavalheiro+S%3C%2Fauthor%3E%3CAN%3E16832668%3C%2FAN%3E%3CDT%3EEvaluation+Studies%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INTRODUCTION: This review summarizes some patterns of pre-surgical evaluation and surgical treatment of extratemporal epilepsy in pediatric patients with medically refractory seizures, whose ictal behavior is variable. The most effective treatment for intractable partial epilepsy is a focal cortical resection with excision of the epileptogenic zone (the area of ictal onset and initial seizure propagation). This might be risky, though, in the case of a widespread lesion, sometimes encroaching one or more lobes, given the risk to the functional cerebral cortex. An anterior temporal lobectomy might prove more effective then in preventing seizures with fewer potential complications. If partial extratemporal epilepsy is associated with pharmaco-resistant seizures, the preoperative evaluation and operative strategy are determined according to the epileptogenic zone and to the relationship between a substrate-directed disorder and eloquent areas. The pediatric treatment of extratemporal epilepsy is aimed at controlling the seizures, avoiding morbidity, and improving the patient's quality of life through psychosocial integration. Since the immature brain is more plastic than when mature, the recovery of functions after surgery is greater in children than in adults.</w:t>
      </w:r>
    </w:p>
    <w:p>
      <w:pPr>
        <w:pStyle w:val="Normal"/>
        <w:widowControl w:val="false"/>
        <w:bidi w:val="0"/>
        <w:ind w:left="0" w:right="0" w:hanging="0"/>
        <w:jc w:val="left"/>
        <w:rPr/>
      </w:pPr>
      <w:r>
        <w:rPr>
          <w:rFonts w:ascii="Segoe UI" w:hAnsi="Segoe UI"/>
          <w:sz w:val="18"/>
        </w:rPr>
        <w:t>RECOMMENDATION: Early surgery is recommended for children with intractable epilepsy, and is now accepted as an important therapeutic modality also for children with chronic epilepsy.</w:t>
      </w:r>
    </w:p>
    <w:p>
      <w:pPr>
        <w:pStyle w:val="Normal"/>
        <w:widowControl w:val="false"/>
        <w:bidi w:val="0"/>
        <w:ind w:left="0" w:right="0" w:hanging="0"/>
        <w:jc w:val="left"/>
        <w:rPr/>
      </w:pPr>
      <w:r>
        <w:rPr>
          <w:rFonts w:ascii="Segoe UI" w:hAnsi="Segoe UI"/>
          <w:sz w:val="18"/>
        </w:rPr>
        <w:t>CONCLUSION: Technological advances in the last two decades, mainly in neuroimaging, have led many medical centers to consider surgical treatment of epilepsy, accuracy being granted by MRI-based neuronavigation systems-an interface between the lesion seen in the preoperative magnetic resonance imaging (MRI) and the operative field, often invisible to the surgeon. [References: 13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1.</w:t>
        <w:tab/>
        <w:t>Chui J, Venkatraghavan L, Manninen P. Presurgical evaluation of patients with epilepsy: the role of the anesthesiologist. Anesth Analg. 2013;116(4):881-8.</w:t>
      </w:r>
    </w:p>
    <w:p>
      <w:pPr>
        <w:pStyle w:val="Normal"/>
        <w:widowControl w:val="false"/>
        <w:bidi w:val="0"/>
        <w:ind w:left="0" w:right="0" w:hanging="0"/>
        <w:jc w:val="left"/>
        <w:rPr/>
      </w:pPr>
      <w:hyperlink r:id="rId22">
        <w:r>
          <w:rPr>
            <w:rStyle w:val="InternetLink"/>
            <w:rFonts w:ascii="Segoe UI" w:hAnsi="Segoe UI"/>
            <w:sz w:val="18"/>
            <w:lang w:val="nb-NO" w:eastAsia="nb-NO"/>
          </w:rPr>
          <w:t>http://ovidsp.ovid.com/ovidweb.cgi?T=JS&amp;CSC=Y&amp;NEWS=N&amp;PAGE=fulltext&amp;D=medl&amp;AN=23429801</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23">
        <w:r>
          <w:rPr>
            <w:rStyle w:val="InternetLink"/>
            <w:rFonts w:ascii="Segoe UI" w:hAnsi="Segoe UI"/>
            <w:sz w:val="18"/>
            <w:lang w:val="nb-NO" w:eastAsia="nb-NO"/>
          </w:rPr>
          <w:t>http://x-port-sfx.uio.no/sfx_ubo?sid=OVID:medline&amp;id=pmid:23429801&amp;id=doi:10.1213%2FANE.0b013e31828211af&amp;issn=0003-2999&amp;isbn=&amp;volume=116&amp;issue=4&amp;spage=881&amp;pages=881-8&amp;date=2013&amp;title=Anesthesia+%26+Analgesia&amp;atitle=Presurgical+evaluation+of+patients+with+epilepsy%3A+the+role+of+the+anesthesiologist.&amp;aulast=Chui&amp;pid=%3Cauthor%3EChui+J%3BVenkatraghavan+L%3BManninen+P%3C%2Fauthor%3E%3CAN%3E23429801%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atients with medically refractory epilepsy when referred for surgical treatment often undergo extensive investigations to determine whether surgical treatment is feasible. Surgical feasibility is determined by identifying the location and number of seizure foci and their relationship to eloquent areas of the brain. Good surgical outcome depends on complete resection of seizure foci without any damage to eloquent brain function. Various noninvasive and invasive techniques are used in the presurgical evaluation of patients with epilepsy that include imaging techniques, electrophysiologic studies, and tests to determine functional areas. Understanding of the principles of seizure localization and of the effects of anesthetic drugs on the various preoperative investigations is essential for patient management. In this review article, we discuss the role of the anesthesiologist in patient management during many of these investigations and the role of anesthetic drugs to aid in the localization of the seizure focus and of determining eloquent brain function.</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2.</w:t>
        <w:tab/>
        <w:t>Clusmann H. Predictors, procedures, and perspective for temporal lobe epilepsy surgery. Semin Ultrasound CT MR. 2008;29(1):60-70.</w:t>
      </w:r>
    </w:p>
    <w:p>
      <w:pPr>
        <w:pStyle w:val="Normal"/>
        <w:widowControl w:val="false"/>
        <w:bidi w:val="0"/>
        <w:ind w:left="0" w:right="0" w:hanging="0"/>
        <w:jc w:val="left"/>
        <w:rPr/>
      </w:pPr>
      <w:r>
        <w:rPr>
          <w:rFonts w:ascii="Segoe UI" w:hAnsi="Segoe UI"/>
          <w:sz w:val="18"/>
        </w:rPr>
        <w:t>http://ovidsp.ovid.com/ovidweb.cgi?T=JS&amp;CSC=Y&amp;NEWS=N&amp;PAGE=fulltext&amp;D=med5&amp;AN=18383908</w:t>
      </w:r>
    </w:p>
    <w:p>
      <w:pPr>
        <w:pStyle w:val="Normal"/>
        <w:widowControl w:val="false"/>
        <w:bidi w:val="0"/>
        <w:ind w:left="0" w:right="0" w:hanging="0"/>
        <w:jc w:val="left"/>
        <w:rPr/>
      </w:pPr>
      <w:hyperlink r:id="rId24">
        <w:r>
          <w:rPr>
            <w:rStyle w:val="InternetLink"/>
            <w:rFonts w:ascii="Segoe UI" w:hAnsi="Segoe UI"/>
            <w:sz w:val="18"/>
            <w:lang w:val="nb-NO" w:eastAsia="nb-NO"/>
          </w:rPr>
          <w:t>http://x-port-sfx.uio.no/sfx_ubo?sid=OVID:medline&amp;id=pmid:18383908&amp;id=doi:&amp;issn=0887-2171&amp;isbn=&amp;volume=29&amp;issue=1&amp;spage=60&amp;pages=60-70&amp;date=2008&amp;title=Seminars+in+Ultrasound%2C+CT+%26+MR&amp;atitle=Predictors%2C+procedures%2C+and+perspective+for+temporal+lobe+epilepsy+surgery.&amp;aulast=Clusmann&amp;pid=%3Cauthor%3EClusmann+H%3C%2Fauthor%3E%3CAN%3E18383908%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Surgery for refractory temporal lobe epilepsy is established as a promising treatment option. Although practiced for decades now, there is an ongoing discussion on who is a candidate, when we should operate, how the preoperative evaluation and surgery should be performed, and what perspective will result for the individual after surgery. In light of significant improvements with respect to safety and outcome, generally accepted features will be extracted, and some more ambivalent aspects will be discussed. Major future developments in this field will be based on multimodal imaging and correlation with electro-clinical and neuropsychological findings. [References: 13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3.</w:t>
        <w:tab/>
        <w:t>Cross JH, Duchowny M. Transition in lesional focal epilepsy, and following epilepsy surgery. Epilepsia. 2014;55 Suppl 3:34-6.</w:t>
      </w:r>
    </w:p>
    <w:p>
      <w:pPr>
        <w:pStyle w:val="Normal"/>
        <w:widowControl w:val="false"/>
        <w:bidi w:val="0"/>
        <w:ind w:left="0" w:right="0" w:hanging="0"/>
        <w:jc w:val="left"/>
        <w:rPr/>
      </w:pPr>
      <w:r>
        <w:rPr>
          <w:rFonts w:ascii="Segoe UI" w:hAnsi="Segoe UI"/>
          <w:sz w:val="18"/>
        </w:rPr>
        <w:t>http://ovidsp.ovid.com/ovidweb.cgi?T=JS&amp;CSC=Y&amp;NEWS=N&amp;PAGE=fulltext&amp;D=medl&amp;AN=25209084</w:t>
      </w:r>
    </w:p>
    <w:p>
      <w:pPr>
        <w:pStyle w:val="Normal"/>
        <w:widowControl w:val="false"/>
        <w:bidi w:val="0"/>
        <w:ind w:left="0" w:right="0" w:hanging="0"/>
        <w:jc w:val="left"/>
        <w:rPr/>
      </w:pPr>
      <w:hyperlink r:id="rId25">
        <w:r>
          <w:rPr>
            <w:rStyle w:val="InternetLink"/>
            <w:rFonts w:ascii="Segoe UI" w:hAnsi="Segoe UI"/>
            <w:sz w:val="18"/>
            <w:lang w:val="nb-NO" w:eastAsia="nb-NO"/>
          </w:rPr>
          <w:t>http://x-port-sfx.uio.no/sfx_ubo?sid=OVID:medline&amp;id=pmid:25209084&amp;id=doi:10.1111%2Fepi.12705&amp;issn=0013-9580&amp;isbn=&amp;volume=55&amp;issue=3&amp;spage=34&amp;pages=34-6&amp;date=2014&amp;title=Epilepsia&amp;atitle=Transition+in+lesional+focal+epilepsy%2C+and+following+epilepsy+surgery.&amp;aulast=Cross&amp;pid=%3Cauthor%3ECross+JH%3BDuchowny+M%3C%2Fauthor%3E%3CAN%3E25209084%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hildren with intractable epilepsy benefit from early surgical treatment when possible to reduce long-term morbidity. Issues for transition are variable according to type and timing of surgery, and the outcome. When surgery is successful, cognitive and behavioral improvements may not be apparent for several years. The value of continuing antiepileptic drug (AED) treatment after successful surgery remains unclear, and the adjustment to a life without seizures may be challenging. Copyright Wiley Periodicals, Inc. © 2014 International League Against Epileps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4.</w:t>
        <w:tab/>
        <w:t>Daghistani R, Widjaja E. Role of MRI in patient selection for surgical treatment of intractable epilepsy in infancy. Brain Dev. 2013;35(8):697-705.</w:t>
      </w:r>
    </w:p>
    <w:p>
      <w:pPr>
        <w:pStyle w:val="Normal"/>
        <w:widowControl w:val="false"/>
        <w:bidi w:val="0"/>
        <w:ind w:left="0" w:right="0" w:hanging="0"/>
        <w:jc w:val="left"/>
        <w:rPr/>
      </w:pPr>
      <w:r>
        <w:rPr>
          <w:rFonts w:ascii="Segoe UI" w:hAnsi="Segoe UI"/>
          <w:sz w:val="18"/>
        </w:rPr>
        <w:t>http://ovidsp.ovid.com/ovidweb.cgi?T=JS&amp;CSC=Y&amp;NEWS=N&amp;PAGE=fulltext&amp;D=medl&amp;AN=23632127</w:t>
      </w:r>
    </w:p>
    <w:p>
      <w:pPr>
        <w:pStyle w:val="Normal"/>
        <w:widowControl w:val="false"/>
        <w:bidi w:val="0"/>
        <w:ind w:left="0" w:right="0" w:hanging="0"/>
        <w:jc w:val="left"/>
        <w:rPr/>
      </w:pPr>
      <w:hyperlink r:id="rId26">
        <w:r>
          <w:rPr>
            <w:rStyle w:val="InternetLink"/>
            <w:rFonts w:ascii="Segoe UI" w:hAnsi="Segoe UI"/>
            <w:sz w:val="18"/>
            <w:lang w:val="nb-NO" w:eastAsia="nb-NO"/>
          </w:rPr>
          <w:t>http://x-port-sfx.uio.no/sfx_ubo?sid=OVID:medline&amp;id=pmid:23632127&amp;id=doi:10.1016%2Fj.braindev.2013.03.009&amp;issn=0387-7604&amp;isbn=&amp;volume=35&amp;issue=8&amp;spage=697&amp;pages=697-705&amp;date=2013&amp;title=Brain+%26+Development&amp;atitle=Role+of+MRI+in+patient+selection+for+surgical+treatment+of+intractable+epilepsy+in+infancy.&amp;aulast=Daghistani&amp;pid=%3Cauthor%3EDaghistani+R%3BWidjaja+E%3C%2Fauthor%3E%3CAN%3E23632127%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Epilepsy surgery is an effective treatment in selected patients with localization-related intractable epilepsy. The success of epilepsy surgery is in part dependent upon identification of a lesion on MRI. In infants, the surgical epileptogenic substrates include focal cortical dysplasia (FCD), hemimegalencephaly, tuberous sclerosis complex, Sturge Weber syndrome, hypoxic-ischemic or cerebrovascular injury and low-grade tumor. The sensitivity of MRI in identifying the epileptogenic substrate is influenced by the nature of the epileptogenic substrate, MRI technique and expertise of the interpreting physician. The MRI features of some lesions such as FCD may differ in infants compared to children and adults; the white matter adjacent to FCD may demonstrate lower T2 and higher T1 signal in some infants due to premature myelination, while in others, the white matter demonstrates higher T2 or lower T1 signal due to demyelination, dysmyelination or gliosis, similar to children and adults. The appearances of some lesions, such as FCD, may change with time, due to brain maturation or seizure related changes. MRI for patients with localization-related intractable epilepsy should have high-resolution, multiplanar and multisequence. In infants, volumetric T1 and high-resolution T2 imaging are recommended. FLAIR and proton density sequences are less helpful in infants due to lack of myelin in the white matter. The physician interpreting the scan should be familiar with the imaging appearances of epileptogenic substrates and may need to review the scan more than once if a lesion is not seen on initial inspection. Copyright © 2013 The Japanese Society of Child Neurology. Published by Elsevier B.V.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5.</w:t>
        <w:tab/>
        <w:t>Dalyai RT, Ghobrial G, Awad I, Tjoumakaris S, Gonzalez LF, Dumont AS, et al. Management of incidental cavernous malformations: a review. Neurosurg. 2011;31(6):E5.</w:t>
      </w:r>
    </w:p>
    <w:p>
      <w:pPr>
        <w:pStyle w:val="Normal"/>
        <w:widowControl w:val="false"/>
        <w:bidi w:val="0"/>
        <w:ind w:left="0" w:right="0" w:hanging="0"/>
        <w:jc w:val="left"/>
        <w:rPr/>
      </w:pPr>
      <w:r>
        <w:rPr>
          <w:rFonts w:ascii="Segoe UI" w:hAnsi="Segoe UI"/>
          <w:sz w:val="18"/>
        </w:rPr>
        <w:t>http://ovidsp.ovid.com/ovidweb.cgi?T=JS&amp;CSC=Y&amp;NEWS=N&amp;PAGE=fulltext&amp;D=medl&amp;AN=22133177</w:t>
      </w:r>
    </w:p>
    <w:p>
      <w:pPr>
        <w:pStyle w:val="Normal"/>
        <w:widowControl w:val="false"/>
        <w:bidi w:val="0"/>
        <w:ind w:left="0" w:right="0" w:hanging="0"/>
        <w:jc w:val="left"/>
        <w:rPr/>
      </w:pPr>
      <w:hyperlink r:id="rId27">
        <w:r>
          <w:rPr>
            <w:rStyle w:val="InternetLink"/>
            <w:rFonts w:ascii="Segoe UI" w:hAnsi="Segoe UI"/>
            <w:sz w:val="18"/>
            <w:lang w:val="nb-NO" w:eastAsia="nb-NO"/>
          </w:rPr>
          <w:t>http://x-port-sfx.uio.no/sfx_ubo?sid=OVID:medline&amp;id=pmid:22133177&amp;id=doi:10.3171%2F2011.9.FOCUS11211&amp;issn=1092-0684&amp;isbn=&amp;volume=31&amp;issue=6&amp;spage=E5&amp;pages=E5&amp;date=2011&amp;title=Neurosurgical+Focus&amp;atitle=Management+of+incidental+cavernous+malformations%3A+a+review.&amp;aulast=Dalyai&amp;pid=%3Cauthor%3EDalyai+RT%3BGhobrial+G%3BAwad+I%3BTjoumakaris+S%3BGonzalez+LF%3BDumont+AS%3BChalouhi+N%3BRandazzo+C%3BRosenwasser+R%3BJabbour+P%3C%2Fauthor%3E%3CAN%3E22133177%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Cavernous malformations (CMs) are angiographically occult vascular malformations that are frequently found incidentally on MR imaging. Despite this benign presentation, these lesions could cause symptomatic intracranial hemorrhage, seizures, and focal neurological deficits. Cavernomas can be managed conservatively with neuroimaging studies, surgically with lesion removal, or with radiosurgery. Considering recent studies examining the CM's natural history, imaging techniques, and possible therapeutic interventions, the authors provide a concise review of the literature and discuss the optimal management of incidental CMs.</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6.</w:t>
        <w:tab/>
        <w:t>De Ribaupierre S, Delalande O. Hemispherotomy and other disconnective techniques. Neurosurg. 2008;25(3):E14.</w:t>
      </w:r>
    </w:p>
    <w:p>
      <w:pPr>
        <w:pStyle w:val="Normal"/>
        <w:widowControl w:val="false"/>
        <w:bidi w:val="0"/>
        <w:ind w:left="0" w:right="0" w:hanging="0"/>
        <w:jc w:val="left"/>
        <w:rPr/>
      </w:pPr>
      <w:r>
        <w:rPr>
          <w:rFonts w:ascii="Segoe UI" w:hAnsi="Segoe UI"/>
          <w:sz w:val="18"/>
        </w:rPr>
        <w:t>http://ovidsp.ovid.com/ovidweb.cgi?T=JS&amp;CSC=Y&amp;NEWS=N&amp;PAGE=fulltext&amp;D=med5&amp;AN=18759615</w:t>
      </w:r>
    </w:p>
    <w:p>
      <w:pPr>
        <w:pStyle w:val="Normal"/>
        <w:widowControl w:val="false"/>
        <w:bidi w:val="0"/>
        <w:ind w:left="0" w:right="0" w:hanging="0"/>
        <w:jc w:val="left"/>
        <w:rPr/>
      </w:pPr>
      <w:hyperlink r:id="rId28">
        <w:r>
          <w:rPr>
            <w:rStyle w:val="InternetLink"/>
            <w:rFonts w:ascii="Segoe UI" w:hAnsi="Segoe UI"/>
            <w:sz w:val="18"/>
            <w:lang w:val="nb-NO" w:eastAsia="nb-NO"/>
          </w:rPr>
          <w:t>http://x-port-sfx.uio.no/sfx_ubo?sid=OVID:medline&amp;id=pmid:18759615&amp;id=doi:10.3171%2FFOC%2F2008%2F25%2F9%2FE14&amp;issn=1092-0684&amp;isbn=&amp;volume=25&amp;issue=3&amp;spage=E14&amp;pages=E14&amp;date=2008&amp;title=Neurosurgical+Focus&amp;atitle=Hemispherotomy+and+other+disconnective+techniques.&amp;aulast=De+Ribaupierre&amp;pid=%3Cauthor%3EDe+Ribaupierre+S%3BDelalande+O%3C%2Fauthor%3E%3CAN%3E18759615%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surgical treatment of intractable epilepsy has evolved as new technical innovations have been made. Hemispherotomy techniques have been developed to replace hemispherectomy in order to reduce the complication rates while maintaining good seizure control. Disconnective procedures are based on the interruption of the epileptic network rather than the removal of the epileptogenic zone. They can be applied to hemispheric pathologies, leading to hemispherotomy, but they can also be applied to posterior quadrant epilepsies, or hypothalamic hamartomas. In this paper, the authors review the literature, present an overview of the historical background, and discuss the different techniques along with their outcomes and complications. [References: 7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7.</w:t>
        <w:tab/>
        <w:t>De Tiege X, Op de Beeck M, Bourguignon M, Legros B, Carette E, Vonck K, et al. Contribution of magnetic source imaging to the presurgical work-up of patients with refractory partial epilepsy. Jbr-Btr. 2008;91(6):249-53.</w:t>
      </w:r>
    </w:p>
    <w:p>
      <w:pPr>
        <w:pStyle w:val="Normal"/>
        <w:widowControl w:val="false"/>
        <w:bidi w:val="0"/>
        <w:ind w:left="0" w:right="0" w:hanging="0"/>
        <w:jc w:val="left"/>
        <w:rPr/>
      </w:pPr>
      <w:r>
        <w:rPr>
          <w:rFonts w:ascii="Segoe UI" w:hAnsi="Segoe UI"/>
          <w:sz w:val="18"/>
        </w:rPr>
        <w:t>http://ovidsp.ovid.com/ovidweb.cgi?T=JS&amp;CSC=Y&amp;NEWS=N&amp;PAGE=fulltext&amp;D=med5&amp;AN=19202999</w:t>
      </w:r>
    </w:p>
    <w:p>
      <w:pPr>
        <w:pStyle w:val="Normal"/>
        <w:widowControl w:val="false"/>
        <w:bidi w:val="0"/>
        <w:ind w:left="0" w:right="0" w:hanging="0"/>
        <w:jc w:val="left"/>
        <w:rPr/>
      </w:pPr>
      <w:hyperlink r:id="rId29">
        <w:r>
          <w:rPr>
            <w:rStyle w:val="InternetLink"/>
            <w:rFonts w:ascii="Segoe UI" w:hAnsi="Segoe UI"/>
            <w:sz w:val="18"/>
            <w:lang w:val="nb-NO" w:eastAsia="nb-NO"/>
          </w:rPr>
          <w:t>http://x-port-sfx.uio.no/sfx_ubo?sid=OVID:medline&amp;id=pmid:19202999&amp;id=doi:&amp;issn=0302-7430&amp;isbn=&amp;volume=91&amp;issue=6&amp;spage=249&amp;pages=249-53&amp;date=2008&amp;title=Jbr-Btr%3A+Organe+de+la+Societe+Royale+Belge+de+Radiologie&amp;atitle=Contribution+of+magnetic+source+imaging+to+the+presurgical+work-up+of+patients+with+refractory+partial+epilepsy.&amp;aulast=De+Tiege&amp;pid=%3Cauthor%3EDe+Tiege+X%3BOp+de+Beeck+M%3BBourguignon+M%3BLegros+B%3BCarette+E%3BVonck+K%3BBoon+P%3BBaleriaux+D%3BGoldman+S%3BVan+Bogaert+P%3C%2Fauthor%3E%3CAN%3E19202999%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Magnetoencephalography (MEG) is a functional cerebral imaging technique that non-invasively records extracranial magnetic fields generated by the electrical activity of the brain. Magnetic source imaging (MSI) is a combination of MEG and coregistered magnetic resonance imaging (MRI) that is increasingly being used in the non-invasive presurgical evaluation of patients with refractory partial epilepsy to localize the magnetic correlate of interictal epileptiform discharges. This paper reviews the basics of MEG and MSI, briefly describes the characteristics of the MEG system installed at the ULB-Hopital Erasme and then summarises the available data on the contribution of MSI to the presurgical work-up of refractory partial epilepsy. [References: 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8.</w:t>
        <w:tab/>
        <w:t>Derakhshan I. Laterality of seizure onset and the simple reaction time: revamping the Poffenberger's paradigm for seizure surgery. Neurol Res. 2006;28(7):777-84.</w:t>
      </w:r>
    </w:p>
    <w:p>
      <w:pPr>
        <w:pStyle w:val="Normal"/>
        <w:widowControl w:val="false"/>
        <w:bidi w:val="0"/>
        <w:ind w:left="0" w:right="0" w:hanging="0"/>
        <w:jc w:val="left"/>
        <w:rPr/>
      </w:pPr>
      <w:r>
        <w:rPr>
          <w:rFonts w:ascii="Segoe UI" w:hAnsi="Segoe UI"/>
          <w:sz w:val="18"/>
        </w:rPr>
        <w:t>http://ovidsp.ovid.com/ovidweb.cgi?T=JS&amp;CSC=Y&amp;NEWS=N&amp;PAGE=fulltext&amp;D=med5&amp;AN=17171840</w:t>
      </w:r>
    </w:p>
    <w:p>
      <w:pPr>
        <w:pStyle w:val="Normal"/>
        <w:widowControl w:val="false"/>
        <w:bidi w:val="0"/>
        <w:ind w:left="0" w:right="0" w:hanging="0"/>
        <w:jc w:val="left"/>
        <w:rPr/>
      </w:pPr>
      <w:hyperlink r:id="rId30">
        <w:r>
          <w:rPr>
            <w:rStyle w:val="InternetLink"/>
            <w:rFonts w:ascii="Segoe UI" w:hAnsi="Segoe UI"/>
            <w:sz w:val="18"/>
            <w:lang w:val="nb-NO" w:eastAsia="nb-NO"/>
          </w:rPr>
          <w:t>http://x-port-sfx.uio.no/sfx_ubo?sid=OVID:medline&amp;id=pmid:17171840&amp;id=doi:&amp;issn=0161-6412&amp;isbn=&amp;volume=28&amp;issue=7&amp;spage=777&amp;pages=777-84&amp;date=2006&amp;title=Neurological+Research&amp;atitle=Laterality+of+seizure+onset+and+the+simple+reaction+time%3A+revamping+the+Poffenberger%27s+paradigm+for+seizure+surgery.&amp;aulast=Derakhshan&amp;pid=%3Cauthor%3EDerakhshan+I%3C%2Fauthor%3E%3CAN%3E17171840%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BACKGROUND: Crossed-uncrossed differentials (CUDs) are viewed as surrogates for interhemispheric transfer time (IHTT). Not uncommonly CUDs assume statistically significant negative values (inverted CUDs). This raises doubts of the accepted interpretation of CUDs, i.e. intra- and inter-hemispheric routings of signals in uncrossed and crossed responses, respectively.</w:t>
      </w:r>
    </w:p>
    <w:p>
      <w:pPr>
        <w:pStyle w:val="Normal"/>
        <w:widowControl w:val="false"/>
        <w:bidi w:val="0"/>
        <w:ind w:left="0" w:right="0" w:hanging="0"/>
        <w:jc w:val="left"/>
        <w:rPr/>
      </w:pPr>
      <w:r>
        <w:rPr>
          <w:rFonts w:ascii="Segoe UI" w:hAnsi="Segoe UI"/>
          <w:sz w:val="18"/>
        </w:rPr>
        <w:t>METHOD: Based on the evidence supporting directionality in callosal traffic, data are provided indicating that callosal transfers exclusively involve non-dominant responses and such transfers are modality non-specific. The evidence also indicates that neural handedness corresponds to behavioral only in a statistical manner and the former remains unchanged regardless of the subject's life experience.</w:t>
      </w:r>
    </w:p>
    <w:p>
      <w:pPr>
        <w:pStyle w:val="Normal"/>
        <w:widowControl w:val="false"/>
        <w:bidi w:val="0"/>
        <w:ind w:left="0" w:right="0" w:hanging="0"/>
        <w:jc w:val="left"/>
        <w:rPr/>
      </w:pPr>
      <w:r>
        <w:rPr>
          <w:rFonts w:ascii="Segoe UI" w:hAnsi="Segoe UI"/>
          <w:sz w:val="18"/>
        </w:rPr>
        <w:t>RESULTS: The neurally dominant side is the side that is directly connected to the major hemisphere (command center). The connection of the non-dominant side to the command center is via the corpus callosum; therefore, a delay occurs in the reaction time of all non-dominant effectors, corresponding to IHTT. Accordingly, negative CUDs indicate a mismatch of neural and behavioral (avowed) handedness of the subject. This group comprises a minority of 15-20% of the population.</w:t>
      </w:r>
    </w:p>
    <w:p>
      <w:pPr>
        <w:pStyle w:val="Normal"/>
        <w:widowControl w:val="false"/>
        <w:bidi w:val="0"/>
        <w:ind w:left="0" w:right="0" w:hanging="0"/>
        <w:jc w:val="left"/>
        <w:rPr/>
      </w:pPr>
      <w:r>
        <w:rPr>
          <w:rFonts w:ascii="Segoe UI" w:hAnsi="Segoe UI"/>
          <w:sz w:val="18"/>
        </w:rPr>
        <w:t>CONCLUSION: Comparing the response time of symmetrically located effector is a robust way of lateralizing a person's major hemisphere. The latter is also the site of initiation of seizures, as the minor hemisphere is bereft of independent motor activity. Sensory signals arising from the nondominant side of the body traverse the callosum before reaching the major hemisphere. Searching for ipsilateral somatosensory evoked potentials provides another approach in lateralizing the non-dominant side of the body (ipsilateral to the major hemisphere). Practical uses of a conceptually revamped Poffenberger paradigm in neurosurgery are briefly reviewed. [References: 7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9.</w:t>
        <w:tab/>
        <w:t>Duchowny M, Cross JH. Preoperative evaluation in children for epilepsy surgery. Handb. 2012;108:829-39.</w:t>
      </w:r>
    </w:p>
    <w:p>
      <w:pPr>
        <w:pStyle w:val="Normal"/>
        <w:widowControl w:val="false"/>
        <w:bidi w:val="0"/>
        <w:ind w:left="0" w:right="0" w:hanging="0"/>
        <w:jc w:val="left"/>
        <w:rPr/>
      </w:pPr>
      <w:hyperlink r:id="rId31">
        <w:r>
          <w:rPr>
            <w:rStyle w:val="InternetLink"/>
            <w:rFonts w:ascii="Segoe UI" w:hAnsi="Segoe UI"/>
            <w:sz w:val="18"/>
            <w:lang w:val="nb-NO" w:eastAsia="nb-NO"/>
          </w:rPr>
          <w:t>http://ovidsp.ovid.com/ovidweb.cgi?T=JS&amp;CSC=Y&amp;NEWS=N&amp;PAGE=fulltext&amp;D=medl&amp;AN=22939069</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32">
        <w:r>
          <w:rPr>
            <w:rStyle w:val="InternetLink"/>
            <w:rFonts w:ascii="Segoe UI" w:hAnsi="Segoe UI"/>
            <w:sz w:val="18"/>
            <w:lang w:val="nb-NO" w:eastAsia="nb-NO"/>
          </w:rPr>
          <w:t>http://x-port-sfx.uio.no/sfx_ubo?sid=OVID:medline&amp;id=pmid:22939069&amp;id=doi:10.1016%2FB978-0-444-52899-5.00031-9&amp;issn=0072-9752&amp;isbn=&amp;volume=108&amp;issue=&amp;spage=829&amp;pages=829-39&amp;date=2012&amp;title=Handbook+of+Clinical+Neurology&amp;atitle=Preoperative+evaluation+in+children+for+epilepsy+surgery.&amp;aulast=Duchowny&amp;pid=%3Cauthor%3EDuchowny+M%3BCross+JH%3C%2Fauthor%3E%3CAN%3E22939069%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0.</w:t>
        <w:tab/>
        <w:t>Duncan JS. Epilepsy surgery. Clin Med. 2007;7(2):137-42.</w:t>
      </w:r>
    </w:p>
    <w:p>
      <w:pPr>
        <w:pStyle w:val="Normal"/>
        <w:widowControl w:val="false"/>
        <w:bidi w:val="0"/>
        <w:ind w:left="0" w:right="0" w:hanging="0"/>
        <w:jc w:val="left"/>
        <w:rPr/>
      </w:pPr>
      <w:r>
        <w:rPr>
          <w:rFonts w:ascii="Segoe UI" w:hAnsi="Segoe UI"/>
          <w:sz w:val="18"/>
        </w:rPr>
        <w:t>http://ovidsp.ovid.com/ovidweb.cgi?T=JS&amp;CSC=Y&amp;NEWS=N&amp;PAGE=fulltext&amp;D=med5&amp;AN=17491501</w:t>
      </w:r>
    </w:p>
    <w:p>
      <w:pPr>
        <w:pStyle w:val="Normal"/>
        <w:widowControl w:val="false"/>
        <w:bidi w:val="0"/>
        <w:ind w:left="0" w:right="0" w:hanging="0"/>
        <w:jc w:val="left"/>
        <w:rPr/>
      </w:pPr>
      <w:hyperlink r:id="rId33">
        <w:r>
          <w:rPr>
            <w:rStyle w:val="InternetLink"/>
            <w:rFonts w:ascii="Segoe UI" w:hAnsi="Segoe UI"/>
            <w:sz w:val="18"/>
            <w:lang w:val="nb-NO" w:eastAsia="nb-NO"/>
          </w:rPr>
          <w:t>http://x-port-sfx.uio.no/sfx_ubo?sid=OVID:medline&amp;id=pmid:17491501&amp;id=doi:&amp;issn=1470-2118&amp;isbn=&amp;volume=7&amp;issue=2&amp;spage=137&amp;pages=137-42&amp;date=2007&amp;title=Clinical+Medicine&amp;atitle=Epilepsy+surgery.&amp;aulast=Duncan&amp;pid=%3Cauthor%3EDuncan+JS%3C%2Fauthor%3E%3CAN%3E17491501%3C%2FAN%3E%3CDT%3EJournal+Article%3C%2FDT%3E</w:t>
        </w:r>
      </w:hyperlink>
    </w:p>
    <w:p>
      <w:pPr>
        <w:pStyle w:val="Normal"/>
        <w:widowControl w:val="false"/>
        <w:bidi w:val="0"/>
        <w:ind w:left="0" w:right="0" w:hanging="0"/>
        <w:jc w:val="left"/>
        <w:rPr/>
      </w:pPr>
      <w:r>
        <w:rPr>
          <w:rFonts w:ascii="Segoe UI" w:hAnsi="Segoe UI"/>
          <w:sz w:val="18"/>
        </w:rPr>
        <w:t>If the first two or three antiepileptic drugs used do not control epilepsy, there is little chance that subsequent medications will be effective. In individuals with refractory focal epilepsy, neurosurgery can have a 60-70% chance of bringing long-term remission and these cases should be referred to a specialised centre for evaluation. The standard evaluation includes clinical review, brain imaging with magnetic resonance imaging, recording of seizures with prolonged scalp electroencephalography (EEG) and video, neuropsychological and psychiatric assessments. The aim is to establish converging evidence that there is a single epileptic focus and that the rest of the brain is functioning normally. In some individuals further evaluation with functional imaging and intracranial EEG recordings may be necessary. The most commonly performed resective operation is an anterior temporal lobe resection to remove a sclerotic hippocampus, followed by lesionectomies and neocortical resections. Palliative manoeuvres, to reduce seizure frequency and severity include corpus callosotomy, subpial transection and vagal nerve stimulation. [References: 1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1.</w:t>
        <w:tab/>
        <w:t>Duncan JS. Selecting patients for epilepsy surgery: synthesis of data. Epilepsy Behav. 2011;20(2):230-2.</w:t>
      </w:r>
    </w:p>
    <w:p>
      <w:pPr>
        <w:pStyle w:val="Normal"/>
        <w:widowControl w:val="false"/>
        <w:bidi w:val="0"/>
        <w:ind w:left="0" w:right="0" w:hanging="0"/>
        <w:jc w:val="left"/>
        <w:rPr/>
      </w:pPr>
      <w:hyperlink r:id="rId34">
        <w:r>
          <w:rPr>
            <w:rStyle w:val="InternetLink"/>
            <w:rFonts w:ascii="Segoe UI" w:hAnsi="Segoe UI"/>
            <w:sz w:val="18"/>
            <w:lang w:val="nb-NO" w:eastAsia="nb-NO"/>
          </w:rPr>
          <w:t>http://ovidsp.ovid.com/ovidweb.cgi?T=JS&amp;CSC=Y&amp;NEWS=N&amp;PAGE=fulltext&amp;D=medl&amp;AN=20709601</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hyperlink r:id="rId35">
        <w:r>
          <w:rPr>
            <w:rStyle w:val="InternetLink"/>
            <w:rFonts w:ascii="Segoe UI" w:hAnsi="Segoe UI"/>
            <w:sz w:val="18"/>
            <w:lang w:val="nb-NO" w:eastAsia="nb-NO"/>
          </w:rPr>
          <w:t>http://x-port-sfx.uio.no/sfx_ubo?sid=OVID:medline&amp;id=pmid:20709601&amp;id=doi:10.1016%2Fj.yebeh.2010.06.040&amp;issn=1525-5050&amp;isbn=&amp;volume=20&amp;issue=2&amp;spage=230&amp;pages=230-2&amp;date=2011&amp;title=Epilepsy+%26+Behavior&amp;atitle=Selecting+patients+for+epilepsy+surgery%3A+synthesis+of+data.&amp;aulast=Duncan&amp;pid=%3Cauthor%3EDuncan+JS%3C%2Fauthor%3E%3CAN%3E20709601%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consideration of epilepsy surgery for those with medically refractory seizure disorders requires a well-functioning multidisciplinary team and a systematic approach to investigations, with the aim of advising patients of their chances of being seizure free following surgery, and the risks of any procedure. Investigatory pathways may be outlined that cover most clinical situations, and the indications for invasive EEG studies. It is crucial that patients and their families are given realistic expectations of what may, and may not, be achieved with surgical treatment, and that long-term follow-up is maintained post-operatively.Copyright © 2010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2.</w:t>
        <w:tab/>
        <w:t>Engel J, Jr., Wiebe S. Who is a surgical candidate? Handb. 2012;108:821-8.</w:t>
      </w:r>
    </w:p>
    <w:p>
      <w:pPr>
        <w:pStyle w:val="Normal"/>
        <w:widowControl w:val="false"/>
        <w:bidi w:val="0"/>
        <w:ind w:left="0" w:right="0" w:hanging="0"/>
        <w:jc w:val="left"/>
        <w:rPr/>
      </w:pPr>
      <w:r>
        <w:rPr>
          <w:rFonts w:ascii="Segoe UI" w:hAnsi="Segoe UI"/>
          <w:sz w:val="18"/>
        </w:rPr>
        <w:t>http://ovidsp.ovid.com/ovidweb.cgi?T=JS&amp;CSC=Y&amp;NEWS=N&amp;PAGE=fulltext&amp;D=medl&amp;AN=22939068</w:t>
      </w:r>
    </w:p>
    <w:p>
      <w:pPr>
        <w:pStyle w:val="Normal"/>
        <w:widowControl w:val="false"/>
        <w:bidi w:val="0"/>
        <w:ind w:left="0" w:right="0" w:hanging="0"/>
        <w:jc w:val="left"/>
        <w:rPr/>
      </w:pPr>
      <w:hyperlink r:id="rId36">
        <w:r>
          <w:rPr>
            <w:rStyle w:val="InternetLink"/>
            <w:rFonts w:ascii="Segoe UI" w:hAnsi="Segoe UI"/>
            <w:sz w:val="18"/>
            <w:lang w:val="nb-NO" w:eastAsia="nb-NO"/>
          </w:rPr>
          <w:t>http://x-port-sfx.uio.no/sfx_ubo?sid=OVID:medline&amp;id=pmid:22939068&amp;id=doi:10.1016%2FB978-0-444-52899-5.00030-7&amp;issn=0072-9752&amp;isbn=&amp;volume=108&amp;issue=&amp;spage=821&amp;pages=821-8&amp;date=2012&amp;title=Handbook+of+Clinical+Neurology&amp;atitle=Who+is+a+surgical+candidate%3F.&amp;aulast=Engel+J&amp;pid=%3Cauthor%3EEngel+J+Jr%3BWiebe+S%3C%2Fauthor%3E%3CAN%3E22939068%3C%2FAN%3E%3CDT%3EHistoric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3.</w:t>
        <w:tab/>
        <w:t>Engelhard K, Werner C. Inhalational or intravenous anesthetics for craniotomies? Pro inhalational. Curr Opin Anaesthesiol. 2006;19(5):504-8.</w:t>
      </w:r>
    </w:p>
    <w:p>
      <w:pPr>
        <w:pStyle w:val="Normal"/>
        <w:widowControl w:val="false"/>
        <w:bidi w:val="0"/>
        <w:ind w:left="0" w:right="0" w:hanging="0"/>
        <w:jc w:val="left"/>
        <w:rPr/>
      </w:pPr>
      <w:r>
        <w:rPr>
          <w:rFonts w:ascii="Segoe UI" w:hAnsi="Segoe UI"/>
          <w:sz w:val="18"/>
        </w:rPr>
        <w:t>http://ovidsp.ovid.com/ovidweb.cgi?T=JS&amp;CSC=Y&amp;NEWS=N&amp;PAGE=fulltext&amp;D=med5&amp;AN=16960482</w:t>
      </w:r>
    </w:p>
    <w:p>
      <w:pPr>
        <w:pStyle w:val="Normal"/>
        <w:widowControl w:val="false"/>
        <w:bidi w:val="0"/>
        <w:ind w:left="0" w:right="0" w:hanging="0"/>
        <w:jc w:val="left"/>
        <w:rPr/>
      </w:pPr>
      <w:hyperlink r:id="rId37">
        <w:r>
          <w:rPr>
            <w:rStyle w:val="InternetLink"/>
            <w:rFonts w:ascii="Segoe UI" w:hAnsi="Segoe UI"/>
            <w:sz w:val="18"/>
            <w:lang w:val="nb-NO" w:eastAsia="nb-NO"/>
          </w:rPr>
          <w:t>http://x-port-sfx.uio.no/sfx_ubo?sid=OVID:medline&amp;id=pmid:16960482&amp;id=doi:&amp;issn=0952-7907&amp;isbn=&amp;volume=19&amp;issue=5&amp;spage=504&amp;pages=504-8&amp;date=2006&amp;title=Current+Opinion+in+Anaesthesiology&amp;atitle=Inhalational+or+intravenous+anesthetics+for+craniotomies%3F+Pro+inhalational.&amp;aulast=Engelhard&amp;pid=%3Cauthor%3EEngelhard+K%3BWerner+C%3C%2Fauthor%3E%3CAN%3E16960482%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OF REVIEW: In neurosurgery, anesthesiologists and surgeons focus on the same target - the brain. The nature of anesthetics is to interact with brain physiology, leading to favorable and adverse effects. Research in neuroanesthesia over the last three decades has been dedicated to identifying the optimal anesthetic agent to maintain coupling between cerebral blood flow and metabolism, keep cerebrovascular autoregulation intact, and not increase cerebral blood volume and intracranial pressure.</w:t>
      </w:r>
    </w:p>
    <w:p>
      <w:pPr>
        <w:pStyle w:val="Normal"/>
        <w:widowControl w:val="false"/>
        <w:bidi w:val="0"/>
        <w:ind w:left="0" w:right="0" w:hanging="0"/>
        <w:jc w:val="left"/>
        <w:rPr/>
      </w:pPr>
      <w:r>
        <w:rPr>
          <w:rFonts w:ascii="Segoe UI" w:hAnsi="Segoe UI"/>
          <w:sz w:val="18"/>
        </w:rPr>
        <w:t>RECENT FINDINGS: Sevoflurane is less vasoactive than halothane, enflurane, isoflurane, or desflurane. The context sensitive half-life is short and similar to that of desflurane, which translates into fast on and offset. Compared with propofol, sevoflurane decreases cerebral blood flow to a lesser extent, while cerebral metabolism is suppressed to the same degree. Sevoflurane does not increase intracranial pressure, while propofol decreases intracranial pressure.</w:t>
      </w:r>
    </w:p>
    <w:p>
      <w:pPr>
        <w:pStyle w:val="Normal"/>
        <w:widowControl w:val="false"/>
        <w:bidi w:val="0"/>
        <w:ind w:left="0" w:right="0" w:hanging="0"/>
        <w:jc w:val="left"/>
        <w:rPr/>
      </w:pPr>
      <w:r>
        <w:rPr>
          <w:rFonts w:ascii="Segoe UI" w:hAnsi="Segoe UI"/>
          <w:sz w:val="18"/>
        </w:rPr>
        <w:t>SUMMARY: In neurosurgical patients with normal intracranial pressure, sevoflurane might be a good alternative to propofol. In patients with reduced intracranial elastance, caused by space occupying lesions, with elevated intracranial pressure or complex surgical approaches, propofol should remain first choice. [References: 4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4.</w:t>
        <w:tab/>
        <w:t>Erickson KM, Cole DJ. Anesthetic considerations for awake craniotomy for epilepsy. Anesthesiology Clinics. 2007;25(3):535-55, ix.</w:t>
      </w:r>
    </w:p>
    <w:p>
      <w:pPr>
        <w:pStyle w:val="Normal"/>
        <w:widowControl w:val="false"/>
        <w:bidi w:val="0"/>
        <w:ind w:left="0" w:right="0" w:hanging="0"/>
        <w:jc w:val="left"/>
        <w:rPr/>
      </w:pPr>
      <w:r>
        <w:rPr>
          <w:rFonts w:ascii="Segoe UI" w:hAnsi="Segoe UI"/>
          <w:sz w:val="18"/>
        </w:rPr>
        <w:t>http://ovidsp.ovid.com/ovidweb.cgi?T=JS&amp;CSC=Y&amp;NEWS=N&amp;PAGE=fulltext&amp;D=med5&amp;AN=17884707</w:t>
      </w:r>
    </w:p>
    <w:p>
      <w:pPr>
        <w:pStyle w:val="Normal"/>
        <w:widowControl w:val="false"/>
        <w:bidi w:val="0"/>
        <w:ind w:left="0" w:right="0" w:hanging="0"/>
        <w:jc w:val="left"/>
        <w:rPr/>
      </w:pPr>
      <w:hyperlink r:id="rId38">
        <w:r>
          <w:rPr>
            <w:rStyle w:val="InternetLink"/>
            <w:rFonts w:ascii="Segoe UI" w:hAnsi="Segoe UI"/>
            <w:sz w:val="18"/>
            <w:lang w:val="nb-NO" w:eastAsia="nb-NO"/>
          </w:rPr>
          <w:t>http://x-port-sfx.uio.no/sfx_ubo?sid=OVID:medline&amp;id=pmid:17884707&amp;id=doi:&amp;issn=1932-2275&amp;isbn=&amp;volume=25&amp;issue=3&amp;spage=535&amp;pages=535-55%2C+ix&amp;date=2007&amp;title=Anesthesiology+Clinics&amp;atitle=Anesthetic+considerations+for+awake+craniotomy+for+epilepsy.&amp;aulast=Erickson&amp;pid=%3Cauthor%3EErickson+KM%3BCole+DJ%3C%2Fauthor%3E%3CAN%3E17884707%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 variety of anesthetic methods, with and without airway manipulation, are available to facilitate awake intraoperative examinations and cortical stimulation, which allow more aggressive resection of epileptogenic foci in functionally important brain regions. Careful patient selection and preparation combined with attentive cooperation of the medical team are the foundation for a smooth awake procedure. With improved pharmacologic agents and variety of techniques at the neuroanesthesiologist's disposal, awake craniotomy has become an elegant approach to epileptic focus resection in functional cortex. [References: 8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5.</w:t>
        <w:tab/>
        <w:t>Erickson KM, Cole DJ. Anesthetic considerations for awake craniotomy for epilepsy and functional neurosurgery. Anesthesiology Clinics. 2012;30(2):241-68.</w:t>
      </w:r>
    </w:p>
    <w:p>
      <w:pPr>
        <w:pStyle w:val="Normal"/>
        <w:widowControl w:val="false"/>
        <w:bidi w:val="0"/>
        <w:ind w:left="0" w:right="0" w:hanging="0"/>
        <w:jc w:val="left"/>
        <w:rPr/>
      </w:pPr>
      <w:r>
        <w:rPr>
          <w:rFonts w:ascii="Segoe UI" w:hAnsi="Segoe UI"/>
          <w:sz w:val="18"/>
        </w:rPr>
        <w:t>http://ovidsp.ovid.com/ovidweb.cgi?T=JS&amp;CSC=Y&amp;NEWS=N&amp;PAGE=fulltext&amp;D=medl&amp;AN=22901609</w:t>
      </w:r>
    </w:p>
    <w:p>
      <w:pPr>
        <w:pStyle w:val="Normal"/>
        <w:widowControl w:val="false"/>
        <w:bidi w:val="0"/>
        <w:ind w:left="0" w:right="0" w:hanging="0"/>
        <w:jc w:val="left"/>
        <w:rPr/>
      </w:pPr>
      <w:hyperlink r:id="rId39">
        <w:r>
          <w:rPr>
            <w:rStyle w:val="InternetLink"/>
            <w:rFonts w:ascii="Segoe UI" w:hAnsi="Segoe UI"/>
            <w:sz w:val="18"/>
            <w:lang w:val="nb-NO" w:eastAsia="nb-NO"/>
          </w:rPr>
          <w:t>http://x-port-sfx.uio.no/sfx_ubo?sid=OVID:medline&amp;id=pmid:22901609&amp;id=doi:10.1016%2Fj.anclin.2012.05.002&amp;issn=1932-2275&amp;isbn=&amp;volume=30&amp;issue=2&amp;spage=241&amp;pages=241-68&amp;date=2012&amp;title=Anesthesiology+Clinics&amp;atitle=Anesthetic+considerations+for+awake+craniotomy+for+epilepsy+and+functional+neurosurgery.&amp;aulast=Erickson&amp;pid=%3Cauthor%3EErickson+KM%3BCole+DJ%3C%2Fauthor%3E%3CAN%3E22901609%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The two most common neurosurgical procedures that call for an awake patient include epilepsy surgery and functional neurosurgery. Monitoring patients in the awake state allows more aggressive resection of epileptogenic foci in functionally important brain regions. Careful patient selection and preparation combined with attentive monitoring and anticipation of events are fundamental to a smooth awake procedure. Current pharmacologic agents and techniques at the neuroanesthesiologist's disposal facilitate an increasing number of procedures performed in awake patients.Copyright © 2012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6.</w:t>
        <w:tab/>
        <w:t>Fernando DK, McIntosh AM, Bladin PF, Wilson SJ. Common experiences of patients following suboptimal treatment outcomes: implications for epilepsy surgery. Epilepsy Behav. 2014;33:144-51.</w:t>
      </w:r>
    </w:p>
    <w:p>
      <w:pPr>
        <w:pStyle w:val="Normal"/>
        <w:widowControl w:val="false"/>
        <w:bidi w:val="0"/>
        <w:ind w:left="0" w:right="0" w:hanging="0"/>
        <w:jc w:val="left"/>
        <w:rPr/>
      </w:pPr>
      <w:r>
        <w:rPr>
          <w:rFonts w:ascii="Segoe UI" w:hAnsi="Segoe UI"/>
          <w:sz w:val="18"/>
        </w:rPr>
        <w:t>http://ovidsp.ovid.com/ovidweb.cgi?T=JS&amp;CSC=Y&amp;NEWS=N&amp;PAGE=fulltext&amp;D=medl&amp;AN=24681640</w:t>
      </w:r>
    </w:p>
    <w:p>
      <w:pPr>
        <w:pStyle w:val="Normal"/>
        <w:widowControl w:val="false"/>
        <w:bidi w:val="0"/>
        <w:ind w:left="0" w:right="0" w:hanging="0"/>
        <w:jc w:val="left"/>
        <w:rPr/>
      </w:pPr>
      <w:hyperlink r:id="rId40">
        <w:r>
          <w:rPr>
            <w:rStyle w:val="InternetLink"/>
            <w:rFonts w:ascii="Segoe UI" w:hAnsi="Segoe UI"/>
            <w:sz w:val="18"/>
            <w:lang w:val="nb-NO" w:eastAsia="nb-NO"/>
          </w:rPr>
          <w:t>http://x-port-sfx.uio.no/sfx_ubo?sid=OVID:medline&amp;id=pmid:24681640&amp;id=doi:10.1016%2Fj.yebeh.2014.02.018&amp;issn=1525-5050&amp;isbn=&amp;volume=33&amp;issue=&amp;spage=144&amp;pages=144-51&amp;date=2014&amp;title=Epilepsy+%26+Behavior&amp;atitle=Common+experiences+of+patients+following+suboptimal+treatment+outcomes%3A+implications+for+epilepsy+surgery.&amp;aulast=Fernando&amp;pid=%3Cauthor%3EFernando+DK%3BMcIntosh+AM%3BBladin+PF%3BWilson+SJ%3C%2Fauthor%3E%3CAN%3E24681640%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Few studies have investigated the patient experience of unsuccessful medical interventions, particularly in the epilepsy surgery field. The present review aimed to gain insight into the patient experience of seizure recurrence after epilepsy surgery by examining the broader literature dealing with suboptimal results after medical interventions (including epilepsy surgery). To capture the patient experience, the literature search focused on qualitative research of patients who had undergone medically unsuccessful interventions, published in English in scholarly journals. Twenty-two studies were found of patients experiencing a range of suboptimal outcomes, including seizure recurrence, cancer recurrence and progression, unsuccessful joint replacement, unsuccessful infertility treatment, organ transplant rejection, coronary bypass graft surgery, and unsuccessful weight-loss surgery. In order of frequency, the most common patient experiences included the following: altered social dynamics and stigma, unmet expectations, negative emotions, use of coping strategies, hope and optimism, perceived failure of the treating team, psychiatric symptoms, and control issues. There is support in the epilepsy surgery literature that unmet expectations and psychiatric symptoms are key issues for patients with seizure recurrence, while other common patient experiences have been implied but not systematically examined. Several epilepsy surgery specific factors influence patient perceptions of seizure recurrence, including the nature of postoperative seizures, the presence of postoperative complications, and the need for increased postoperative medications. Knowledge of common patient experiences can assist in the delivery of patient follow-up and rehabilitation services tailored to differing outcomes after epilepsy surgery. Copyright © 2014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7.</w:t>
        <w:tab/>
        <w:t>Ferrara AR. Brain arteriovenous malformations. Radiologic Technology. 2011;82(6):543MR-56MR.</w:t>
      </w:r>
    </w:p>
    <w:p>
      <w:pPr>
        <w:pStyle w:val="Normal"/>
        <w:widowControl w:val="false"/>
        <w:bidi w:val="0"/>
        <w:ind w:left="0" w:right="0" w:hanging="0"/>
        <w:jc w:val="left"/>
        <w:rPr/>
      </w:pPr>
      <w:r>
        <w:rPr>
          <w:rFonts w:ascii="Segoe UI" w:hAnsi="Segoe UI"/>
          <w:sz w:val="18"/>
        </w:rPr>
        <w:t>http://ovidsp.ovid.com/ovidweb.cgi?T=JS&amp;CSC=Y&amp;NEWS=N&amp;PAGE=fulltext&amp;D=medl&amp;AN=21771938</w:t>
      </w:r>
    </w:p>
    <w:p>
      <w:pPr>
        <w:pStyle w:val="Normal"/>
        <w:widowControl w:val="false"/>
        <w:bidi w:val="0"/>
        <w:ind w:left="0" w:right="0" w:hanging="0"/>
        <w:jc w:val="left"/>
        <w:rPr/>
      </w:pPr>
      <w:hyperlink r:id="rId41">
        <w:r>
          <w:rPr>
            <w:rStyle w:val="InternetLink"/>
            <w:rFonts w:ascii="Segoe UI" w:hAnsi="Segoe UI"/>
            <w:sz w:val="18"/>
            <w:lang w:val="nb-NO" w:eastAsia="nb-NO"/>
          </w:rPr>
          <w:t>http://x-port-sfx.uio.no/sfx_ubo?sid=OVID:medline&amp;id=pmid:21771938&amp;id=doi:&amp;issn=0033-8397&amp;isbn=&amp;volume=82&amp;issue=6&amp;spage=543MR&amp;pages=543MR-56MR&amp;date=2011&amp;title=Radiologic+Technology&amp;atitle=Brain+arteriovenous+malformations.&amp;aulast=Ferrara&amp;pid=%3Cauthor%3EFerrara+AR%3C%2Fauthor%3E%3CAN%3E21771938%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An arteriovenous malformation (AVM) is a particular abnormality of blood vessels. Brain AVMs are congenital, but symptoms usually do not appear until the second decade of life - if at all. The most common presenting symptom is a brain hemorrhage, but other possible symptoms include neurological deficits, seizures and headaches. Until recently, the gold standard for diagnosing AVM was conventional angiography. However, computed tomography and magnetic resonance angiography are now the first-line diagnostic tools for AVMs. This article reviews the presenting symptoms, diagnostic procedures and treatment options for brain AVMs, including embolization, micro-surgery and radiosurgery. This article is a Directed Reading. Your access to Directed Reading quizzes for continuing education credit is determined by your CE preference. For access to other quizzes, go to www.asrt.org/stor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8.</w:t>
        <w:tab/>
        <w:t>Fischer MJ, Rampp S, Scheler G, Stefan H. Comment: A systematic review on MEG and its use in the presurgical evaluation of localization-related epilepsy. Epilepsy Res. 2008;82(2-3):238-9; author reply 40-1.</w:t>
      </w:r>
    </w:p>
    <w:p>
      <w:pPr>
        <w:pStyle w:val="Normal"/>
        <w:widowControl w:val="false"/>
        <w:bidi w:val="0"/>
        <w:ind w:left="0" w:right="0" w:hanging="0"/>
        <w:jc w:val="left"/>
        <w:rPr/>
      </w:pPr>
      <w:r>
        <w:rPr>
          <w:rFonts w:ascii="Segoe UI" w:hAnsi="Segoe UI"/>
          <w:sz w:val="18"/>
        </w:rPr>
        <w:t>http://ovidsp.ovid.com/ovidweb.cgi?T=JS&amp;CSC=Y&amp;NEWS=N&amp;PAGE=fulltext&amp;D=med5&amp;AN=18789653</w:t>
      </w:r>
    </w:p>
    <w:p>
      <w:pPr>
        <w:pStyle w:val="Normal"/>
        <w:widowControl w:val="false"/>
        <w:bidi w:val="0"/>
        <w:ind w:left="0" w:right="0" w:hanging="0"/>
        <w:jc w:val="left"/>
        <w:rPr/>
      </w:pPr>
      <w:r>
        <w:rPr>
          <w:rFonts w:ascii="Segoe UI" w:hAnsi="Segoe UI"/>
          <w:sz w:val="18"/>
        </w:rPr>
        <w:t>http://x-port-sfx.uio.no/sfx_ubo?sid=OVID:medline&amp;id=pmid:18789653&amp;id=doi:10.1016%2Fj.eplepsyres.2008.07.019&amp;issn=0920-1211&amp;isbn=&amp;volume=82&amp;issue=2&amp;spage=238&amp;pages=238-9%3B+author+reply+240-1&amp;date=2008&amp;title=Epilepsy+Research&amp;atitle=Comment%3A+A+systematic+review+on+MEG+and+its+use+in+the+presurgical+evaluation+of+localization-related+epilepsy.&amp;aulast=Fischer&amp;pid=%3Cauthor%3EFischer+MJ%3BRampp+S%3BScheler+G%3BStefan+H%3C%2Fauthor%3E%3CAN%3E18789653%3C%2FAN%3E%3CDT%3EComment%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29.</w:t>
        <w:tab/>
        <w:t>Fountain NB. Delivering quality care in epilepsy. Curr Opin Neurol. 2013;26(2):174-8.</w:t>
      </w:r>
    </w:p>
    <w:p>
      <w:pPr>
        <w:pStyle w:val="Normal"/>
        <w:widowControl w:val="false"/>
        <w:bidi w:val="0"/>
        <w:ind w:left="0" w:right="0" w:hanging="0"/>
        <w:jc w:val="left"/>
        <w:rPr/>
      </w:pPr>
      <w:r>
        <w:rPr>
          <w:rFonts w:ascii="Segoe UI" w:hAnsi="Segoe UI"/>
          <w:sz w:val="18"/>
        </w:rPr>
        <w:t>http://ovidsp.ovid.com/ovidweb.cgi?T=JS&amp;CSC=Y&amp;NEWS=N&amp;PAGE=fulltext&amp;D=medl&amp;AN=23426379</w:t>
      </w:r>
    </w:p>
    <w:p>
      <w:pPr>
        <w:pStyle w:val="Normal"/>
        <w:widowControl w:val="false"/>
        <w:bidi w:val="0"/>
        <w:ind w:left="0" w:right="0" w:hanging="0"/>
        <w:jc w:val="left"/>
        <w:rPr/>
      </w:pPr>
      <w:hyperlink r:id="rId42">
        <w:r>
          <w:rPr>
            <w:rStyle w:val="InternetLink"/>
            <w:rFonts w:ascii="Segoe UI" w:hAnsi="Segoe UI"/>
            <w:sz w:val="18"/>
            <w:lang w:val="nb-NO" w:eastAsia="nb-NO"/>
          </w:rPr>
          <w:t>http://x-port-sfx.uio.no/sfx_ubo?sid=OVID:medline&amp;id=pmid:23426379&amp;id=doi:10.1097%2FWCO.0b013e32835ee563&amp;issn=1350-7540&amp;isbn=&amp;volume=26&amp;issue=2&amp;spage=174&amp;pages=174-8&amp;date=2013&amp;title=Current+Opinion+in+Neurology&amp;atitle=Delivering+quality+care+in+epilepsy.&amp;aulast=Fountain&amp;pid=%3Cauthor%3EFountain+NB%3C%2Fauthor%3E%3CAN%3E23426379%3C%2FAN%3E%3CDT%3EJournal+Article%3C%2FDT%3E</w:t>
        </w:r>
      </w:hyperlink>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color w:val="FF0000"/>
          <w:sz w:val="18"/>
        </w:rPr>
        <w:t>denne kan brukes</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PURPOSE OF REVIEW: The science of quality of care in medicine has been emerging for the past decade, but it has only recently addressed epilepsy care. Quality of care in this sense refers to implementation of policies in large populations to improve care. This can have a large impact on epilepsy patients, as much of their care is delivered by generalists who can improve their care through the explicit direct requirements of quality measures.</w:t>
      </w:r>
    </w:p>
    <w:p>
      <w:pPr>
        <w:pStyle w:val="Normal"/>
        <w:widowControl w:val="false"/>
        <w:bidi w:val="0"/>
        <w:ind w:left="0" w:right="0" w:hanging="0"/>
        <w:jc w:val="left"/>
        <w:rPr/>
      </w:pPr>
      <w:r>
        <w:rPr>
          <w:rFonts w:ascii="Segoe UI" w:hAnsi="Segoe UI"/>
          <w:sz w:val="18"/>
        </w:rPr>
        <w:t>RECENT FINDINGS: Eight epilepsy quality performance measures were recently approved by national organizations, but only three were adopted by Medicare and only one by the National Quality Forum. The main reason for not adopting them is the lack of high-level evidence. However, there is high-level evidence for the efficacy of epilepsy surgery and use of newer antiepileptic drugs for the treatment of intractable epilepsy. Other problems are the lack of information about gaps in care and the imprecision in epilepsy diagnosis coding.</w:t>
      </w:r>
    </w:p>
    <w:p>
      <w:pPr>
        <w:pStyle w:val="Normal"/>
        <w:widowControl w:val="false"/>
        <w:bidi w:val="0"/>
        <w:ind w:left="0" w:right="0" w:hanging="0"/>
        <w:jc w:val="left"/>
        <w:rPr/>
      </w:pPr>
      <w:r>
        <w:rPr>
          <w:rFonts w:ascii="Segoe UI" w:hAnsi="Segoe UI"/>
          <w:sz w:val="18"/>
        </w:rPr>
        <w:t>SUMMARY: Quality measurement will continue in epilepsy care, so a working knowledge of the topic is required by healthcare providers. Implementation of standardized quality measures can improve the care of people with epilepsy if the measures have demonstrated efficacy and can address gaps in care, and implementation is feasibl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0.</w:t>
        <w:tab/>
        <w:t>Gallagher A, Beland R, Lassonde M. The contribution of functional near-infrared spectroscopy (fNIRS) to the presurgical assessment of language function in children. Brain Lang. 2012;121(2):124-9.</w:t>
      </w:r>
    </w:p>
    <w:p>
      <w:pPr>
        <w:pStyle w:val="Normal"/>
        <w:widowControl w:val="false"/>
        <w:bidi w:val="0"/>
        <w:ind w:left="0" w:right="0" w:hanging="0"/>
        <w:jc w:val="left"/>
        <w:rPr/>
      </w:pPr>
      <w:r>
        <w:rPr>
          <w:rFonts w:ascii="Segoe UI" w:hAnsi="Segoe UI"/>
          <w:sz w:val="18"/>
        </w:rPr>
        <w:t>http://ovidsp.ovid.com/ovidweb.cgi?T=JS&amp;CSC=Y&amp;NEWS=N&amp;PAGE=fulltext&amp;D=medl&amp;AN=21511328</w:t>
      </w:r>
    </w:p>
    <w:p>
      <w:pPr>
        <w:pStyle w:val="Normal"/>
        <w:widowControl w:val="false"/>
        <w:bidi w:val="0"/>
        <w:ind w:left="0" w:right="0" w:hanging="0"/>
        <w:jc w:val="left"/>
        <w:rPr/>
      </w:pPr>
      <w:r>
        <w:rPr>
          <w:rFonts w:ascii="Segoe UI" w:hAnsi="Segoe UI"/>
          <w:sz w:val="18"/>
        </w:rPr>
        <w:t>http://x-port-sfx.uio.no/sfx_ubo?sid=OVID:medline&amp;id=pmid:21511328&amp;id=doi:10.1016%2Fj.bandl.2011.03.006&amp;issn=0093-934X&amp;isbn=&amp;volume=121&amp;issue=2&amp;spage=124&amp;pages=124-9&amp;date=2012&amp;title=Brain+%26+Language&amp;atitle=The+contribution+of+functional+near-infrared+spectroscopy+%28fNIRS%29+to+the+presurgical+assessment+of+language+function+in+children.&amp;aulast=Gallagher&amp;pid=%3Cauthor%3EGallagher+A%3BBeland+R%3BLassonde+M%3C%2Fauthor%3E%3CAN%3E21511328%3C%2FAN%3E%3CDT%3EJournal+Article%3C%2FDT%3E</w:t>
      </w:r>
    </w:p>
    <w:p>
      <w:pPr>
        <w:pStyle w:val="Normal"/>
        <w:widowControl w:val="false"/>
        <w:bidi w:val="0"/>
        <w:ind w:left="0" w:right="0" w:hanging="0"/>
        <w:jc w:val="left"/>
        <w:rPr/>
      </w:pPr>
      <w:r>
        <w:rPr>
          <w:rFonts w:ascii="Segoe UI" w:hAnsi="Segoe UI"/>
          <w:sz w:val="18"/>
        </w:rPr>
        <w:t>Before performing neurosurgery, an exhaustive presurgical assessment is required, usually including an investigation of language cerebral lateralization. Among the available procedures, the intracarotid amobarbital test (IAT) was formerly the most widely used. However, this procedure has many limitations: it is invasive and potentially traumatic, especially for children. To overcome these limitations, neuroimaging techniques such as functional magnetic resonance imaging (fMRI) have been used. Again, these methods are difficult to use with children, who must remain motionless during data acquisition. Functional near-infrared spectroscopy (fNIRS) is a noninvasive functional imaging technique that is easily applied to pediatric and cognitively limited patients. It has been used recently in epileptic children for presurgical assessment of expressive and receptive language brain lateralization. The aim of this review is to present the contribution of fNIRS to the presurgical assessment of language function in children with neurological diseases.Copyright © 2011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1.</w:t>
        <w:tab/>
        <w:t>Gilliam FG, Albertson B. Identifying epilepsy surgery candidates in the outpatient clinic. Epilepsy Behav. 2011;20(2):156-9.</w:t>
      </w:r>
    </w:p>
    <w:p>
      <w:pPr>
        <w:pStyle w:val="Normal"/>
        <w:widowControl w:val="false"/>
        <w:bidi w:val="0"/>
        <w:ind w:left="0" w:right="0" w:hanging="0"/>
        <w:jc w:val="left"/>
        <w:rPr/>
      </w:pPr>
      <w:r>
        <w:rPr>
          <w:rFonts w:ascii="Segoe UI" w:hAnsi="Segoe UI"/>
          <w:sz w:val="18"/>
        </w:rPr>
        <w:t>http://ovidsp.ovid.com/ovidweb.cgi?T=JS&amp;CSC=Y&amp;NEWS=N&amp;PAGE=fulltext&amp;D=medl&amp;AN=21273139</w:t>
      </w:r>
    </w:p>
    <w:p>
      <w:pPr>
        <w:pStyle w:val="Normal"/>
        <w:widowControl w:val="false"/>
        <w:bidi w:val="0"/>
        <w:ind w:left="0" w:right="0" w:hanging="0"/>
        <w:jc w:val="left"/>
        <w:rPr/>
      </w:pPr>
      <w:r>
        <w:rPr>
          <w:rFonts w:ascii="Segoe UI" w:hAnsi="Segoe UI"/>
          <w:sz w:val="18"/>
        </w:rPr>
        <w:t>http://x-port-sfx.uio.no/sfx_ubo?sid=OVID:medline&amp;id=pmid:21273139&amp;id=doi:10.1016%2Fj.yebeh.2010.12.022&amp;issn=1525-5050&amp;isbn=&amp;volume=20&amp;issue=2&amp;spage=156&amp;pages=156-9&amp;date=2011&amp;title=Epilepsy+%26+Behavior&amp;atitle=Identifying+epilepsy+surgery+candidates+in+the+outpatient+clinic.&amp;aulast=Gilliam&amp;pid=%3Cauthor%3EGilliam+FG%3BAlbertson+B%3C%2Fauthor%3E%3CAN%3E21273139%3C%2FAN%3E%3CDT%3EJournal+Article%3C%2FDT%3E</w:t>
      </w:r>
    </w:p>
    <w:p>
      <w:pPr>
        <w:pStyle w:val="Normal"/>
        <w:widowControl w:val="false"/>
        <w:bidi w:val="0"/>
        <w:ind w:left="0" w:right="0" w:hanging="0"/>
        <w:jc w:val="left"/>
        <w:rPr/>
      </w:pPr>
      <w:r>
        <w:rPr>
          <w:rFonts w:ascii="Segoe UI" w:hAnsi="Segoe UI"/>
          <w:sz w:val="18"/>
        </w:rPr>
        <w:t>Epilepsy is the most prevalent disabling neurological disorder across the life span, and is not controlled by medications in more than one-third of patients. Epilepsy surgery is an accepted treatment, with guidelines supporting utilization in patients with recurrent temporal lobe seizures after two or more trials of antiepileptic medications. Unfortunately, the average delay in presurgical evaluation of appropriate candidates is more than 20 years, and this delay has not improved in recent decades. This offers the international neurological community the opportunity to improve disability, mortality, and quality of life by more effective application of epilepsy surgery and earlier identification of potential candidates. Optimal use of MRI and video/EEG monitoring should allow cost-effective screening of persons with recurrent seizures prior to more detailed presurgical evaluation when indicated.Copyright © 2010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2.</w:t>
        <w:tab/>
        <w:t>Go C, Snead OC, 3rd. Pharmacologically intractable epilepsy in children: diagnosis and preoperative evaluation. Neurosurg. 2008;25(3):E2.</w:t>
      </w:r>
    </w:p>
    <w:p>
      <w:pPr>
        <w:pStyle w:val="Normal"/>
        <w:widowControl w:val="false"/>
        <w:bidi w:val="0"/>
        <w:ind w:left="0" w:right="0" w:hanging="0"/>
        <w:jc w:val="left"/>
        <w:rPr/>
      </w:pPr>
      <w:r>
        <w:rPr>
          <w:rFonts w:ascii="Segoe UI" w:hAnsi="Segoe UI"/>
          <w:sz w:val="18"/>
        </w:rPr>
        <w:t>http://ovidsp.ovid.com/ovidweb.cgi?T=JS&amp;CSC=Y&amp;NEWS=N&amp;PAGE=fulltext&amp;D=med5&amp;AN=18759621</w:t>
      </w:r>
    </w:p>
    <w:p>
      <w:pPr>
        <w:pStyle w:val="Normal"/>
        <w:widowControl w:val="false"/>
        <w:bidi w:val="0"/>
        <w:ind w:left="0" w:right="0" w:hanging="0"/>
        <w:jc w:val="left"/>
        <w:rPr/>
      </w:pPr>
      <w:r>
        <w:rPr>
          <w:rFonts w:ascii="Segoe UI" w:hAnsi="Segoe UI"/>
          <w:sz w:val="18"/>
        </w:rPr>
        <w:t>http://x-port-sfx.uio.no/sfx_ubo?sid=OVID:medline&amp;id=pmid:18759621&amp;id=doi:10.3171%2FFOC%2F2008%2F25%2F9%2FE2&amp;issn=1092-0684&amp;isbn=&amp;volume=25&amp;issue=3&amp;spage=E2&amp;pages=E2&amp;date=2008&amp;title=Neurosurgical+Focus&amp;atitle=Pharmacologically+intractable+epilepsy+in+children%3A+diagnosis+and+preoperative+evaluation.&amp;aulast=Go&amp;pid=%3Cauthor%3EGo+C%3BSnead+OC+3rd%3C%2Fauthor%3E%3CAN%3E18759621%3C%2FAN%3E%3CDT%3EJournal+Article%3C%2FDT%3E</w:t>
      </w:r>
    </w:p>
    <w:p>
      <w:pPr>
        <w:pStyle w:val="Normal"/>
        <w:widowControl w:val="false"/>
        <w:bidi w:val="0"/>
        <w:ind w:left="0" w:right="0" w:hanging="0"/>
        <w:jc w:val="left"/>
        <w:rPr/>
      </w:pPr>
      <w:r>
        <w:rPr>
          <w:rFonts w:ascii="Segoe UI" w:hAnsi="Segoe UI"/>
          <w:sz w:val="18"/>
        </w:rPr>
        <w:t>It is important to correctly diagnose medically intractable epilepsy in children and to identify those children whose medically refractory, localization-related seizures may be surgically remediable as soon as possible to optimize the surgical outcome. In this paper the authors review the definition of medically intractable seizures and discuss the various causes and risk factors for this disorder in children. They also outline the presurgical diagnostic evaluation process for pharmacologically intractable epilepsy in children who may be candidates for surgical treatment of localization-related seizures. The treatment of children with medically intractable epilepsy is both challenging and rewarding. Surgery has the potential of altering the natural history of epilepsy by improving or eliminating seizures in carefully selected patients. [References: 7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3.</w:t>
        <w:tab/>
        <w:t>Guerrini R, Scerrati M, Rubboli G, Esposito V, Colicchio G, Cossu M, et al. Overview of presurgical assessment and surgical treatment of epilepsy from the Italian League Against Epilepsy. Epilepsia. 2013;54 Suppl 7:35-48.</w:t>
      </w:r>
    </w:p>
    <w:p>
      <w:pPr>
        <w:pStyle w:val="Normal"/>
        <w:widowControl w:val="false"/>
        <w:bidi w:val="0"/>
        <w:ind w:left="0" w:right="0" w:hanging="0"/>
        <w:jc w:val="left"/>
        <w:rPr/>
      </w:pPr>
      <w:r>
        <w:rPr>
          <w:rFonts w:ascii="Segoe UI" w:hAnsi="Segoe UI"/>
          <w:sz w:val="18"/>
        </w:rPr>
        <w:t>http://ovidsp.ovid.com/ovidweb.cgi?T=JS&amp;CSC=Y&amp;NEWS=N&amp;PAGE=fulltext&amp;D=medl&amp;AN=24099054</w:t>
      </w:r>
    </w:p>
    <w:p>
      <w:pPr>
        <w:pStyle w:val="Normal"/>
        <w:widowControl w:val="false"/>
        <w:bidi w:val="0"/>
        <w:ind w:left="0" w:right="0" w:hanging="0"/>
        <w:jc w:val="left"/>
        <w:rPr/>
      </w:pPr>
      <w:r>
        <w:rPr>
          <w:rFonts w:ascii="Segoe UI" w:hAnsi="Segoe UI"/>
          <w:sz w:val="18"/>
        </w:rPr>
        <w:t>http://x-port-sfx.uio.no/sfx_ubo?sid=OVID:medline&amp;id=pmid:24099054&amp;id=doi:10.1111%2Fepi.12308&amp;issn=0013-9580&amp;isbn=&amp;volume=54&amp;issue=7&amp;spage=35&amp;pages=35-48&amp;date=2013&amp;title=Epilepsia&amp;atitle=Overview+of+presurgical+assessment+and+surgical+treatment+of+epilepsy+from+the+Italian+League+Against+Epilepsy.&amp;aulast=Guerrini&amp;pid=%3Cauthor%3EGuerrini+R%3BScerrati+M%3BRubboli+G%3BEsposito+V%3BColicchio+G%3BCossu+M%3BMarras+CE%3BTassi+L%3BTinuper+P%3BPaola+Canevini+M%3BQuarato+P%3BGiordano+F%3BGranata+T%3BVillani+F%3BGiulioni+M%3BScarpa+P%3BBarbieri+V%3BBottini+G%3BDel+Sole+A%3BVatti+G%3BSpreafico+R%3BLo+Russo+G%3BCommission+for+Epilepsy+Surgery+of+the+Italian+League+Against+Epilepsy%3C%2Fauthor%3E%3CAN%3E24099054%3C%2FAN%3E%3CDT%3EJournal+Article%3C%2FDT%3E</w:t>
      </w:r>
    </w:p>
    <w:p>
      <w:pPr>
        <w:pStyle w:val="Normal"/>
        <w:widowControl w:val="false"/>
        <w:bidi w:val="0"/>
        <w:ind w:left="0" w:right="0" w:hanging="0"/>
        <w:jc w:val="left"/>
        <w:rPr/>
      </w:pPr>
      <w:r>
        <w:rPr>
          <w:rFonts w:ascii="Segoe UI" w:hAnsi="Segoe UI"/>
          <w:sz w:val="18"/>
        </w:rPr>
        <w:t>The Commission for Epilepsy Surgery of the Italian League Against Epilepsy (LICE) presents an overview of the techniques and methodologies of presurgical evaluation and of the surgical treatment of epilepsies. This overview is the result of the experience developed in the past years in the major Italian centers where programs of epilepsy surgery have been established, and it has the aim of offering a quick and easy reference tool for those involved in the treatment of patients with epilepsy. The sharing of different experiences has the additional aim of conforming and disseminating the employed techniques as well as the methods of selection and evaluation of patients. The synthetic coverage of the main issues concerning the presurgical workup and the available surgical options will hopefully provide a framework that may integrate and develop the contributions of every single center, in one of the more complex, challenging, and dynamic areas of neurological sciences. Copyright Wiley Periodicals, Inc. © 2013 International League Against Epileps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4.</w:t>
        <w:tab/>
        <w:t>Hakan T. Management of bacterial brain abscesses. Neurosurg. 2008;24(6):E4.</w:t>
      </w:r>
    </w:p>
    <w:p>
      <w:pPr>
        <w:pStyle w:val="Normal"/>
        <w:widowControl w:val="false"/>
        <w:bidi w:val="0"/>
        <w:ind w:left="0" w:right="0" w:hanging="0"/>
        <w:jc w:val="left"/>
        <w:rPr/>
      </w:pPr>
      <w:r>
        <w:rPr>
          <w:rFonts w:ascii="Segoe UI" w:hAnsi="Segoe UI"/>
          <w:sz w:val="18"/>
        </w:rPr>
        <w:t>http://ovidsp.ovid.com/ovidweb.cgi?T=JS&amp;CSC=Y&amp;NEWS=N&amp;PAGE=fulltext&amp;D=med5&amp;AN=18518749</w:t>
      </w:r>
    </w:p>
    <w:p>
      <w:pPr>
        <w:pStyle w:val="Normal"/>
        <w:widowControl w:val="false"/>
        <w:bidi w:val="0"/>
        <w:ind w:left="0" w:right="0" w:hanging="0"/>
        <w:jc w:val="left"/>
        <w:rPr/>
      </w:pPr>
      <w:r>
        <w:rPr>
          <w:rFonts w:ascii="Segoe UI" w:hAnsi="Segoe UI"/>
          <w:sz w:val="18"/>
        </w:rPr>
        <w:t>http://x-port-sfx.uio.no/sfx_ubo?sid=OVID:medline&amp;id=pmid:18518749&amp;id=doi:10.3171%2FFOC%2F2008%2F24%2F6%2FE4&amp;issn=1092-0684&amp;isbn=&amp;volume=24&amp;issue=6&amp;spage=E4&amp;pages=E4&amp;date=2008&amp;title=Neurosurgical+Focus&amp;atitle=Management+of+bacterial+brain+abscesses.&amp;aulast=Hakan&amp;pid=%3Cauthor%3EHakan+T%3C%2Fauthor%3E%3CAN%3E18518749%3C%2FAN%3E%3CDT%3EJournal+Article%3C%2FDT%3E</w:t>
      </w:r>
    </w:p>
    <w:p>
      <w:pPr>
        <w:pStyle w:val="Normal"/>
        <w:widowControl w:val="false"/>
        <w:bidi w:val="0"/>
        <w:ind w:left="0" w:right="0" w:hanging="0"/>
        <w:jc w:val="left"/>
        <w:rPr/>
      </w:pPr>
      <w:r>
        <w:rPr>
          <w:rFonts w:ascii="Segoe UI" w:hAnsi="Segoe UI"/>
          <w:sz w:val="18"/>
        </w:rPr>
        <w:t>Brain abscesses are well-known lesions that have been reported from the beginning of the Hippocratic era. They continue, however, to be characterized by problematic and fatal features, even though there have been enormous developments in treatment and diagnostic technologies-especially in the areas of computed tomography (CT), surgery, anesthesia, bacterial isolation techniques, and new antibiotics. The predisposing factors may change according to patient age, geographic location, and socioeconomic conditions of the community, but patients frequently have a contiguous infection such as otitis or mastoiditis. The clinical signs and symptoms of brain abscesses are nonspecific. Patients typically present with signs and symptoms due to mass effects, accompanied by high fever and seizure. The main treatment is surgical, although medical therapy can be used for selected cases. The treatment of choice is aspiration, which may be performed with the aid of an endoscope or free hand, with or without stereotactic or intraoperative ultrasound guidance. Excision is valuable in some cases. The success of the treatment, whether surgical or medical, mostly depends on the success of isolation of the causative organism, which provides essential data for accurate medical treatment. Third-generation cephalosporins and metronidazole are the most commonly used antimicrobial agents in the treatment of brain abscesses. Use of corticosteroids may be acceptable when lesions are accompanied by edema. Prophylactic antiepileptic therapy is strongly recommended. The patient's Glasgow Coma Scale score at presentation is one of the most important factors predicting outcome. [References: 4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5.</w:t>
        <w:tab/>
        <w:t>Hartman AL, Lesser RP. Update on epilepsy and cerebral localization. Curr Neurol Neurosci Rep. 2007;7(6):498-507.</w:t>
      </w:r>
    </w:p>
    <w:p>
      <w:pPr>
        <w:pStyle w:val="Normal"/>
        <w:widowControl w:val="false"/>
        <w:bidi w:val="0"/>
        <w:ind w:left="0" w:right="0" w:hanging="0"/>
        <w:jc w:val="left"/>
        <w:rPr/>
      </w:pPr>
      <w:r>
        <w:rPr>
          <w:rFonts w:ascii="Segoe UI" w:hAnsi="Segoe UI"/>
          <w:sz w:val="18"/>
        </w:rPr>
        <w:t>http://ovidsp.ovid.com/ovidweb.cgi?T=JS&amp;CSC=Y&amp;NEWS=N&amp;PAGE=fulltext&amp;D=med5&amp;AN=17999896</w:t>
      </w:r>
    </w:p>
    <w:p>
      <w:pPr>
        <w:pStyle w:val="Normal"/>
        <w:widowControl w:val="false"/>
        <w:bidi w:val="0"/>
        <w:ind w:left="0" w:right="0" w:hanging="0"/>
        <w:jc w:val="left"/>
        <w:rPr/>
      </w:pPr>
      <w:r>
        <w:rPr>
          <w:rFonts w:ascii="Segoe UI" w:hAnsi="Segoe UI"/>
          <w:sz w:val="18"/>
        </w:rPr>
        <w:t>http://x-port-sfx.uio.no/sfx_ubo?sid=OVID:medline&amp;id=pmid:17999896&amp;id=doi:&amp;issn=1528-4042&amp;isbn=&amp;volume=7&amp;issue=6&amp;spage=498&amp;pages=498-507&amp;date=2007&amp;title=Current+Neurology+%26+Neuroscience+Reports&amp;atitle=Update+on+epilepsy+and+cerebral+localization.&amp;aulast=Hartman&amp;pid=%3Cauthor%3EHartman+AL%3BLesser+RP%3C%2Fauthor%3E%3CAN%3E17999896%3C%2FAN%3E%3CDT%3EJournal+Article%3C%2FDT%3E</w:t>
      </w:r>
    </w:p>
    <w:p>
      <w:pPr>
        <w:pStyle w:val="Normal"/>
        <w:widowControl w:val="false"/>
        <w:bidi w:val="0"/>
        <w:ind w:left="0" w:right="0" w:hanging="0"/>
        <w:jc w:val="left"/>
        <w:rPr/>
      </w:pPr>
      <w:r>
        <w:rPr>
          <w:rFonts w:ascii="Segoe UI" w:hAnsi="Segoe UI"/>
          <w:sz w:val="18"/>
        </w:rPr>
        <w:t>The field of epilepsy has contributed significantly to localization of neurologic function, particularly in the neocortex. Methodologies such as cortical stimulation, positron emission tomography, functional MRI, trans-cranial magnetic stimulation, surgical resection, and magnetoencephalography have been used successfully in patients with epilepsy to locate specific functions, primarily for the purpose of defining eloquent cortex before surgical resections. The left hemisphere serves language-related functions and verbal memory in most people, whereas the right hemisphere serves some language function in addition to perceiving most components of music and other forms of nonverbal material. Both hemispheres cooperate in understanding spatial relationships. Studies in patients with developmental abnormalities have enriched our understanding of localization of function within the cortex. Future studies may help us understand the sequence in which specific regions are activated during specific tasks and determine which regions are necessary for tasks and which are supplementary. The ability to predict preoperatively the effect of removal of specific tissues would benefit surgical planning for all patients who undergo cortical resections, including those with epilepsy. [References: 9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6.</w:t>
        <w:tab/>
        <w:t>Henry TR, Roman DD. Presurgical epilepsy localization with interictal cerebral dysfunction. Epilepsy Behav. 2011;20(2):194-208.</w:t>
      </w:r>
    </w:p>
    <w:p>
      <w:pPr>
        <w:pStyle w:val="Normal"/>
        <w:widowControl w:val="false"/>
        <w:bidi w:val="0"/>
        <w:ind w:left="0" w:right="0" w:hanging="0"/>
        <w:jc w:val="left"/>
        <w:rPr/>
      </w:pPr>
      <w:r>
        <w:rPr>
          <w:rFonts w:ascii="Segoe UI" w:hAnsi="Segoe UI"/>
          <w:sz w:val="18"/>
        </w:rPr>
        <w:t>http://ovidsp.ovid.com/ovidweb.cgi?T=JS&amp;CSC=Y&amp;NEWS=N&amp;PAGE=fulltext&amp;D=medl&amp;AN=21257351</w:t>
      </w:r>
    </w:p>
    <w:p>
      <w:pPr>
        <w:pStyle w:val="Normal"/>
        <w:widowControl w:val="false"/>
        <w:bidi w:val="0"/>
        <w:ind w:left="0" w:right="0" w:hanging="0"/>
        <w:jc w:val="left"/>
        <w:rPr/>
      </w:pPr>
      <w:r>
        <w:rPr>
          <w:rFonts w:ascii="Segoe UI" w:hAnsi="Segoe UI"/>
          <w:sz w:val="18"/>
        </w:rPr>
        <w:t>http://x-port-sfx.uio.no/sfx_ubo?sid=OVID:medline&amp;id=pmid:21257351&amp;id=doi:10.1016%2Fj.yebeh.2010.12.008&amp;issn=1525-5050&amp;isbn=&amp;volume=20&amp;issue=2&amp;spage=194&amp;pages=194-208&amp;date=2011&amp;title=Epilepsy+%26+Behavior&amp;atitle=Presurgical+epilepsy+localization+with+interictal+cerebral+dysfunction.&amp;aulast=Henry&amp;pid=%3Cauthor%3EHenry+TR%3BRoman+DD%3C%2Fauthor%3E%3CAN%3E21257351%3C%2FAN%3E%3CDT%3EJournal+Article%3C%2FDT%3E</w:t>
      </w:r>
    </w:p>
    <w:p>
      <w:pPr>
        <w:pStyle w:val="Normal"/>
        <w:widowControl w:val="false"/>
        <w:bidi w:val="0"/>
        <w:ind w:left="0" w:right="0" w:hanging="0"/>
        <w:jc w:val="left"/>
        <w:rPr/>
      </w:pPr>
      <w:r>
        <w:rPr>
          <w:rFonts w:ascii="Segoe UI" w:hAnsi="Segoe UI"/>
          <w:sz w:val="18"/>
        </w:rPr>
        <w:t>Localization of interictal cerebral dysfunction with 2-[(18)F]fluoro-2-D-deoxyglucose (FDG) positron emission tomography (PET) and neuropsychological examination usefully supplements electroencephalography (EEG) and brain magnetic resonance imaging (MRI) in planning epilepsy surgery. In MRI-negative mesial temporal lobe epilepsy, correlation of temporal lobe hypometabolism with extracranial ictal EEG can support resection without prior intracranial EEG monitoring. In refractory localization-related epilepsies, hypometabolic sites may supplement other data in hypothesizing likely ictal onset zones in order to intracranial electrodes for ictal recording. Prognostication of postoperative seizure freedom with FDG PET appears to have greater positive than negative predictive value. Neuropsychological evaluation is critical to evaluating the potential benefit of epilepsy surgery. Cortical deficits measured with neuropsychometry are limited in lateralizing and localizing value for determination of ictal onset sites, however. Left temporal resection risks iatrogenic verbal memory deficits and dysnomia, and neuropsychological findings are useful in predicting those at greatest risk. Prognostication of cognitive risks with resection at other sites is less satisfactory.Copyright © 2011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7.</w:t>
        <w:tab/>
        <w:t>Hinde S, Soares M, Burch J, Marson A, Woolacott N, Palmer S. The added clinical and economic value of diagnostic testing for epilepsy surgery. Epilepsy Res. 2014;108(4):775-81.</w:t>
      </w:r>
    </w:p>
    <w:p>
      <w:pPr>
        <w:pStyle w:val="Normal"/>
        <w:widowControl w:val="false"/>
        <w:bidi w:val="0"/>
        <w:ind w:left="0" w:right="0" w:hanging="0"/>
        <w:jc w:val="left"/>
        <w:rPr/>
      </w:pPr>
      <w:r>
        <w:rPr>
          <w:rFonts w:ascii="Segoe UI" w:hAnsi="Segoe UI"/>
          <w:sz w:val="18"/>
        </w:rPr>
        <w:t>http://ovidsp.ovid.com/ovidweb.cgi?T=JS&amp;CSC=Y&amp;NEWS=N&amp;PAGE=fulltext&amp;D=medl&amp;AN=24630045</w:t>
      </w:r>
    </w:p>
    <w:p>
      <w:pPr>
        <w:pStyle w:val="Normal"/>
        <w:widowControl w:val="false"/>
        <w:bidi w:val="0"/>
        <w:ind w:left="0" w:right="0" w:hanging="0"/>
        <w:jc w:val="left"/>
        <w:rPr/>
      </w:pPr>
      <w:r>
        <w:rPr>
          <w:rFonts w:ascii="Segoe UI" w:hAnsi="Segoe UI"/>
          <w:sz w:val="18"/>
        </w:rPr>
        <w:t>http://x-port-sfx.uio.no/sfx_ubo?sid=OVID:medline&amp;id=pmid:24630045&amp;id=doi:10.1016%2Fj.eplepsyres.2014.02.002&amp;issn=0920-1211&amp;isbn=&amp;volume=108&amp;issue=4&amp;spage=775&amp;pages=775-81&amp;date=2014&amp;title=Epilepsy+Research&amp;atitle=The+added+clinical+and+economic+value+of+diagnostic+testing+for+epilepsy+surgery.&amp;aulast=Hinde&amp;pid=%3Cauthor%3EHinde+S%3BSoares+M%3BBurch+J%3BMarson+A%3BWoolacott+N%3BPalmer+S%3C%2Fauthor%3E%3CAN%3E24630045%3C%2FAN%3E%3CDT%3EJournal+Article%3C%2FDT%3E</w:t>
      </w:r>
    </w:p>
    <w:p>
      <w:pPr>
        <w:pStyle w:val="Normal"/>
        <w:widowControl w:val="false"/>
        <w:bidi w:val="0"/>
        <w:ind w:left="0" w:right="0" w:hanging="0"/>
        <w:jc w:val="left"/>
        <w:rPr/>
      </w:pPr>
      <w:r>
        <w:rPr>
          <w:rFonts w:ascii="Segoe UI" w:hAnsi="Segoe UI"/>
          <w:sz w:val="18"/>
        </w:rPr>
        <w:t>The costs, benefits and risks associated with diagnostic imaging investigations for epilepsy surgery necessitate the identification of an optimal pathway in the pre-surgical workup. In order to assess the added value of additional investigations a full cost-effectiveness evaluation should be conducted, taking into account all of the life-time costs and benefits associated with undertaking additional investigations. This paper considers and applies the appropriate framework against which a full evaluation should be assessed. We conducted a systematic review to evaluate the progression of the literature through this framework, finding that only isolated elements of added value have been appropriately evaluated. The results from applying the full added value framework are also presented, identifying an optimal strategy for pre-surgical evaluation for temporal lobe epilepsy surgery. Our results suggest that additional FDG-PET and invasive EEG investigations after an initially discordant MRI and video-EEG appears cost-effective, and that the value of subsequent invasive-EEGs is closely linked to the maintenance of longer-term benefits after surgery. It is integral to the evaluation of imaging technologies in the work-up for epilepsy surgery that the impact of the use of these technologies on clinical decision-making, and on further treatment decisions, is considered fully when informing cost-effectiveness. Copyright © 2014 The Authors. Published by Elsevier B.V.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8.</w:t>
        <w:tab/>
        <w:t>Jackson GD, Badawy RA. Selecting patients for epilepsy surgery: identifying a structural lesion. Epilepsy Behav. 2011;20(2):182-9.</w:t>
      </w:r>
    </w:p>
    <w:p>
      <w:pPr>
        <w:pStyle w:val="Normal"/>
        <w:widowControl w:val="false"/>
        <w:bidi w:val="0"/>
        <w:ind w:left="0" w:right="0" w:hanging="0"/>
        <w:jc w:val="left"/>
        <w:rPr/>
      </w:pPr>
      <w:r>
        <w:rPr>
          <w:rFonts w:ascii="Segoe UI" w:hAnsi="Segoe UI"/>
          <w:sz w:val="18"/>
        </w:rPr>
        <w:t>http://ovidsp.ovid.com/ovidweb.cgi?T=JS&amp;CSC=Y&amp;NEWS=N&amp;PAGE=fulltext&amp;D=medl&amp;AN=21145290</w:t>
      </w:r>
    </w:p>
    <w:p>
      <w:pPr>
        <w:pStyle w:val="Normal"/>
        <w:widowControl w:val="false"/>
        <w:bidi w:val="0"/>
        <w:ind w:left="0" w:right="0" w:hanging="0"/>
        <w:jc w:val="left"/>
        <w:rPr/>
      </w:pPr>
      <w:r>
        <w:rPr>
          <w:rFonts w:ascii="Segoe UI" w:hAnsi="Segoe UI"/>
          <w:sz w:val="18"/>
        </w:rPr>
        <w:t>http://x-port-sfx.uio.no/sfx_ubo?sid=OVID:medline&amp;id=pmid:21145290&amp;id=doi:10.1016%2Fj.yebeh.2010.09.019&amp;issn=1525-5050&amp;isbn=&amp;volume=20&amp;issue=2&amp;spage=182&amp;pages=182-9&amp;date=2011&amp;title=Epilepsy+%26+Behavior&amp;atitle=Selecting+patients+for+epilepsy+surgery%3A+identifying+a+structural+lesion.&amp;aulast=Jackson&amp;pid=%3Cauthor%3EJackson+GD%3BBadawy+RA%3C%2Fauthor%3E%3CAN%3E21145290%3C%2FAN%3E%3CDT%3EJournal+Article%3C%2FDT%3E</w:t>
      </w:r>
    </w:p>
    <w:p>
      <w:pPr>
        <w:pStyle w:val="Normal"/>
        <w:widowControl w:val="false"/>
        <w:bidi w:val="0"/>
        <w:ind w:left="0" w:right="0" w:hanging="0"/>
        <w:jc w:val="left"/>
        <w:rPr/>
      </w:pPr>
      <w:r>
        <w:rPr>
          <w:rFonts w:ascii="Segoe UI" w:hAnsi="Segoe UI"/>
          <w:sz w:val="18"/>
        </w:rPr>
        <w:t>One of the most important components of presurgical evaluation of patients with epilepsy is structural imaging, predominantly using magnetic resonance imaging. This study is now part of the basic assessment of patients with epilepsy and is as important as the electroencephalogram. Epilepsy protocol magnetic resonance imaging studies must be part of the overall assessment of the patient. To understand the basis of the epileptic disorder, interpretation of these investigations relies on knowledge of the clinical details and features of the seizures, the functional abnormality in the brain as shown on the electroencephalogram, and structural assessment of the brain with a magnetic resonance imaging study optimized for epilepsy. This review considers the essential elements of this issue and gives a broad overview of what imaging options are available for the investigation of the patient with epilepsy from the perspective of the practicing epileptologist.Copyright © 2010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39.</w:t>
        <w:tab/>
        <w:t>Jonas R, Asarnow RF, LoPresti C, Yudovin S, Koh S, Wu JY, et al. Surgery for symptomatic infant-onset epileptic encephalopathy with and without infantile spasms. Neurology. 2005;64(4):746-50.</w:t>
      </w:r>
    </w:p>
    <w:p>
      <w:pPr>
        <w:pStyle w:val="Normal"/>
        <w:widowControl w:val="false"/>
        <w:bidi w:val="0"/>
        <w:ind w:left="0" w:right="0" w:hanging="0"/>
        <w:jc w:val="left"/>
        <w:rPr/>
      </w:pPr>
      <w:r>
        <w:rPr>
          <w:rFonts w:ascii="Segoe UI" w:hAnsi="Segoe UI"/>
          <w:sz w:val="18"/>
        </w:rPr>
        <w:t>http://ovidsp.ovid.com/ovidweb.cgi?T=JS&amp;CSC=Y&amp;NEWS=N&amp;PAGE=fulltext&amp;D=med5&amp;AN=15728309</w:t>
      </w:r>
    </w:p>
    <w:p>
      <w:pPr>
        <w:pStyle w:val="Normal"/>
        <w:widowControl w:val="false"/>
        <w:bidi w:val="0"/>
        <w:ind w:left="0" w:right="0" w:hanging="0"/>
        <w:jc w:val="left"/>
        <w:rPr/>
      </w:pPr>
      <w:r>
        <w:rPr>
          <w:rFonts w:ascii="Segoe UI" w:hAnsi="Segoe UI"/>
          <w:sz w:val="18"/>
        </w:rPr>
        <w:t>http://x-port-sfx.uio.no/sfx_ubo?sid=OVID:medline&amp;id=pmid:15728309&amp;id=doi:&amp;issn=0028-3878&amp;isbn=&amp;volume=64&amp;issue=4&amp;spage=746&amp;pages=746-50&amp;date=2005&amp;title=Neurology&amp;atitle=Surgery+for+symptomatic+infant-onset+epileptic+encephalopathy+with+and+without+infantile+spasms.&amp;aulast=Jonas&amp;pid=%3Cauthor%3EJonas+R%3BAsarnow+RF%3BLoPresti+C%3BYudovin+S%3BKoh+S%3BWu+JY%3BSankar+R%3BShields+WD%3BVinters+HV%3BMathern+GW%3C%2Fauthor%3E%3CAN%3E15728309%3C%2FAN%3E%3CDT%3EComparative+Study%3C%2FDT%3E</w:t>
      </w:r>
    </w:p>
    <w:p>
      <w:pPr>
        <w:pStyle w:val="Normal"/>
        <w:widowControl w:val="false"/>
        <w:bidi w:val="0"/>
        <w:ind w:left="0" w:right="0" w:hanging="0"/>
        <w:jc w:val="left"/>
        <w:rPr/>
      </w:pPr>
      <w:r>
        <w:rPr>
          <w:rFonts w:ascii="Segoe UI" w:hAnsi="Segoe UI"/>
          <w:sz w:val="18"/>
        </w:rPr>
        <w:t>Children undergoing surgery with infant-onset epilepsy were classified into those with medically refractory infantile spasms (IS), successfully treated IS, and no IS history, and the groups were compared for pre- and postsurgery clinical and Vineland Adaptive Behavior Scale (VABS) developmental quotients (DQ). Children without an IS history were older at surgery and had longer epilepsy durations than those with IS despite similar substrates, surgeries, and seizure frequencies. In all groups, better postsurgery VABS-DQ scores were associated with early surgical intervention indicating that infant-onset epilepsy patients with or without IS are at risk for seizure-induced encephalopathy. [References: 1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0.</w:t>
        <w:tab/>
        <w:t>Juhasz C. The impact of positron emission tomography imaging on the clinical management of patients with epilepsy. Expert rev. 2012;12(6):719-32.</w:t>
      </w:r>
    </w:p>
    <w:p>
      <w:pPr>
        <w:pStyle w:val="Normal"/>
        <w:widowControl w:val="false"/>
        <w:bidi w:val="0"/>
        <w:ind w:left="0" w:right="0" w:hanging="0"/>
        <w:jc w:val="left"/>
        <w:rPr/>
      </w:pPr>
      <w:r>
        <w:rPr>
          <w:rFonts w:ascii="Segoe UI" w:hAnsi="Segoe UI"/>
          <w:sz w:val="18"/>
        </w:rPr>
        <w:t>http://ovidsp.ovid.com/ovidweb.cgi?T=JS&amp;CSC=Y&amp;NEWS=N&amp;PAGE=fulltext&amp;D=medl&amp;AN=22650174</w:t>
      </w:r>
    </w:p>
    <w:p>
      <w:pPr>
        <w:pStyle w:val="Normal"/>
        <w:widowControl w:val="false"/>
        <w:bidi w:val="0"/>
        <w:ind w:left="0" w:right="0" w:hanging="0"/>
        <w:jc w:val="left"/>
        <w:rPr/>
      </w:pPr>
      <w:r>
        <w:rPr>
          <w:rFonts w:ascii="Segoe UI" w:hAnsi="Segoe UI"/>
          <w:sz w:val="18"/>
        </w:rPr>
        <w:t>http://x-port-sfx.uio.no/sfx_ubo?sid=OVID:medline&amp;id=pmid:22650174&amp;id=doi:10.1586%2Fern.12.48&amp;issn=1473-7175&amp;isbn=&amp;volume=12&amp;issue=6&amp;spage=719&amp;pages=719-32&amp;date=2012&amp;title=Expert+Review+of+Neurotherapeutics&amp;atitle=The+impact+of+positron+emission+tomography+imaging+on+the+clinical+management+of+patients+with+epilepsy.&amp;aulast=Juhasz&amp;pid=%3Cauthor%3EJuhasz+C%3C%2Fauthor%3E%3CAN%3E22650174%3C%2FAN%3E%3CDT%3EJournal+Article%3C%2FDT%3E</w:t>
      </w:r>
    </w:p>
    <w:p>
      <w:pPr>
        <w:pStyle w:val="Normal"/>
        <w:widowControl w:val="false"/>
        <w:bidi w:val="0"/>
        <w:ind w:left="0" w:right="0" w:hanging="0"/>
        <w:jc w:val="left"/>
        <w:rPr/>
      </w:pPr>
      <w:r>
        <w:rPr>
          <w:rFonts w:ascii="Segoe UI" w:hAnsi="Segoe UI"/>
          <w:sz w:val="18"/>
        </w:rPr>
        <w:t>Clinical positron emission tomography (PET) imaging of human epilepsy has a 30-year history, but it is still searching for its exact role among rapidly advancing neuroimaging techniques. The vast majority of epilepsy PET studies used this technique to improve detection of epileptic foci for surgical resection. Here, we review the main trends emerging from three decades of PET research in epilepsy, with a particular emphasis on how PET imaging has impacted on the clinical management of patients with intractable epilepsy. While reviewing the latest studies, we also present an argument for a changing role of PET and molecular imaging in the future, with an increasing focus on epileptogenesis and newly discovered molecular mechanisms of epilepsy. These new applications will be facilitated by technological advances, such as the use of integrated PET/MRI systems and utilization of novel radiotracers, which may also enhance phenotype-genotype correlations and assist rational, individualized treatment strategies.</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1.</w:t>
        <w:tab/>
        <w:t>Kekhia H, Rigolo L, Norton I, Golby AJ. Special surgical considerations for functional brain mapping. Neurosurg Clin N Am. 2011;22(2):111-32, vii.</w:t>
      </w:r>
    </w:p>
    <w:p>
      <w:pPr>
        <w:pStyle w:val="Normal"/>
        <w:widowControl w:val="false"/>
        <w:bidi w:val="0"/>
        <w:ind w:left="0" w:right="0" w:hanging="0"/>
        <w:jc w:val="left"/>
        <w:rPr/>
      </w:pPr>
      <w:r>
        <w:rPr>
          <w:rFonts w:ascii="Segoe UI" w:hAnsi="Segoe UI"/>
          <w:sz w:val="18"/>
        </w:rPr>
        <w:t>http://ovidsp.ovid.com/ovidweb.cgi?T=JS&amp;CSC=Y&amp;NEWS=N&amp;PAGE=fulltext&amp;D=medl&amp;AN=21435565</w:t>
      </w:r>
    </w:p>
    <w:p>
      <w:pPr>
        <w:pStyle w:val="Normal"/>
        <w:widowControl w:val="false"/>
        <w:bidi w:val="0"/>
        <w:ind w:left="0" w:right="0" w:hanging="0"/>
        <w:jc w:val="left"/>
        <w:rPr/>
      </w:pPr>
      <w:r>
        <w:rPr>
          <w:rFonts w:ascii="Segoe UI" w:hAnsi="Segoe UI"/>
          <w:sz w:val="18"/>
        </w:rPr>
        <w:t>http://x-port-sfx.uio.no/sfx_ubo?sid=OVID:medline&amp;id=pmid:21435565&amp;id=doi:10.1016%2Fj.nec.2011.01.004&amp;issn=1042-3680&amp;isbn=&amp;volume=22&amp;issue=2&amp;spage=111&amp;pages=111-32%2C+vii&amp;date=2011&amp;title=Neurosurgery+Clinics+of+North+America&amp;atitle=Special+surgical+considerations+for+functional+brain+mapping.&amp;aulast=Kekhia&amp;pid=%3Cauthor%3EKekhia+H%3BRigolo+L%3BNorton+I%3BGolby+AJ%3C%2Fauthor%3E%3CAN%3E21435565%3C%2FAN%3E%3CDT%3EJournal+Article%3C%2FDT%3E</w:t>
      </w:r>
    </w:p>
    <w:p>
      <w:pPr>
        <w:pStyle w:val="Normal"/>
        <w:widowControl w:val="false"/>
        <w:bidi w:val="0"/>
        <w:ind w:left="0" w:right="0" w:hanging="0"/>
        <w:jc w:val="left"/>
        <w:rPr/>
      </w:pPr>
      <w:r>
        <w:rPr>
          <w:rFonts w:ascii="Segoe UI" w:hAnsi="Segoe UI"/>
          <w:sz w:val="18"/>
        </w:rPr>
        <w:t>The development of functional mapping techniques gives neurosurgeons many options for preoperative planning. Integrating functional and anatomic data can inform patient selection and surgical planning and makes functional mapping more accessible than when only invasive studies were available. However, the applications of functional mapping to neurosurgical patients are still evolving. Functional imaging remains complex and requires an understanding of the underlying physiologic and imaging characteristics. Neurosurgeons must be accustomed to interpreting highly processed data. Successful implementation of functional image-guided procedures requires efficient interactions between neurosurgeon, neurologist, radiologist, neuropsychologist, and others, but promises to enhance the care of patients.Copyright © 2011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2.</w:t>
        <w:tab/>
        <w:t>Kellogg RG, Fontes RB, Lopes DK. Massive cerebral involvement in fat embolism syndrome and intracranial pressure management. J Neurosurg. 2013;119(5):1263-70.</w:t>
      </w:r>
    </w:p>
    <w:p>
      <w:pPr>
        <w:pStyle w:val="Normal"/>
        <w:widowControl w:val="false"/>
        <w:bidi w:val="0"/>
        <w:ind w:left="0" w:right="0" w:hanging="0"/>
        <w:jc w:val="left"/>
        <w:rPr/>
      </w:pPr>
      <w:r>
        <w:rPr>
          <w:rFonts w:ascii="Segoe UI" w:hAnsi="Segoe UI"/>
          <w:sz w:val="18"/>
        </w:rPr>
        <w:t>http://ovidsp.ovid.com/ovidweb.cgi?T=JS&amp;CSC=Y&amp;NEWS=N&amp;PAGE=fulltext&amp;D=medl&amp;AN=23952720</w:t>
      </w:r>
    </w:p>
    <w:p>
      <w:pPr>
        <w:pStyle w:val="Normal"/>
        <w:widowControl w:val="false"/>
        <w:bidi w:val="0"/>
        <w:ind w:left="0" w:right="0" w:hanging="0"/>
        <w:jc w:val="left"/>
        <w:rPr/>
      </w:pPr>
      <w:r>
        <w:rPr>
          <w:rFonts w:ascii="Segoe UI" w:hAnsi="Segoe UI"/>
          <w:sz w:val="18"/>
        </w:rPr>
        <w:t>http://x-port-sfx.uio.no/sfx_ubo?sid=OVID:medline&amp;id=pmid:23952720&amp;id=doi:10.3171%2F2013.7.JNS13363&amp;issn=0022-3085&amp;isbn=&amp;volume=119&amp;issue=5&amp;spage=1263&amp;pages=1263-70&amp;date=2013&amp;title=Journal+of+Neurosurgery&amp;atitle=Massive+cerebral+involvement+in+fat+embolism+syndrome+and+intracranial+pressure+management.&amp;aulast=Kellogg&amp;pid=%3Cauthor%3EKellogg+RG%3BFontes+RB%3BLopes+DK%3C%2Fauthor%3E%3CAN%3E23952720%3C%2FAN%3E%3CDT%3ECase+Reports%3C%2FDT%3E</w:t>
      </w:r>
    </w:p>
    <w:p>
      <w:pPr>
        <w:pStyle w:val="Normal"/>
        <w:widowControl w:val="false"/>
        <w:bidi w:val="0"/>
        <w:ind w:left="0" w:right="0" w:hanging="0"/>
        <w:jc w:val="left"/>
        <w:rPr/>
      </w:pPr>
      <w:r>
        <w:rPr>
          <w:rFonts w:ascii="Segoe UI" w:hAnsi="Segoe UI"/>
          <w:sz w:val="18"/>
        </w:rPr>
        <w:t>Fat embolism syndrome (FES) is a common clinical entity that can occasionally have significant neurological sequelae. The authors report a case of cerebral fat embolism and FES that required surgical management of intracranial pressure (ICP). They also discuss the literature as well as the potential need for neurosurgical management of this disease entity in select patients. A 58-year-old woman presented with a seizure episode and altered mental status after suffering a right femur fracture. Head CT studies demonstrated hypointense areas consistent with fat globules at the gray-white matter junction predominantly in the right hemisphere. This CT finding is unique in the literature, as other reports have not included imaging performed early enough to capture this finding. Brain MR images obtained 3 days later revealed T2-hyperintense areas with restricted diffusion within the same hemisphere, along with midline shift and subfalcine herniation. These findings steered the patient to the operating room for decompressive hemicraniectomy. A review of the literature from 1980 to 2012 disclosed 54 cases in 38 reports concerning cerebral fat embolism and FES. Analysis of all the cases revealed that 98% of the patients presented with mental status changes, whereas only 22% had focal signs and/or seizures. A good outcome was seen in 57.6% of patients with coma and/or abnormal posturing on presentation and in 90.5% of patients presenting with mild mental status changes, focal deficits, or seizure. In the majority of cases ICP was managed conservatively with no surgical intervention. One case featured the use of an ICP monitor, while none featured the use of hemicraniectom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3.</w:t>
        <w:tab/>
        <w:t>Kirsch B, Bernstein M. Ethical challenges with awake craniotomy for tumor. Can J Neurol Sci. 2012;39(1):78-82.</w:t>
      </w:r>
    </w:p>
    <w:p>
      <w:pPr>
        <w:pStyle w:val="Normal"/>
        <w:widowControl w:val="false"/>
        <w:bidi w:val="0"/>
        <w:ind w:left="0" w:right="0" w:hanging="0"/>
        <w:jc w:val="left"/>
        <w:rPr/>
      </w:pPr>
      <w:r>
        <w:rPr>
          <w:rFonts w:ascii="Segoe UI" w:hAnsi="Segoe UI"/>
          <w:sz w:val="18"/>
        </w:rPr>
        <w:t>http://ovidsp.ovid.com/ovidweb.cgi?T=JS&amp;CSC=Y&amp;NEWS=N&amp;PAGE=fulltext&amp;D=medl&amp;AN=22384500</w:t>
      </w:r>
    </w:p>
    <w:p>
      <w:pPr>
        <w:pStyle w:val="Normal"/>
        <w:widowControl w:val="false"/>
        <w:bidi w:val="0"/>
        <w:ind w:left="0" w:right="0" w:hanging="0"/>
        <w:jc w:val="left"/>
        <w:rPr/>
      </w:pPr>
      <w:r>
        <w:rPr>
          <w:rFonts w:ascii="Segoe UI" w:hAnsi="Segoe UI"/>
          <w:sz w:val="18"/>
        </w:rPr>
        <w:t>http://x-port-sfx.uio.no/sfx_ubo?sid=OVID:medline&amp;id=pmid:22384500&amp;id=doi:&amp;issn=0317-1671&amp;isbn=&amp;volume=39&amp;issue=1&amp;spage=78&amp;pages=78-82&amp;date=2012&amp;title=Canadian+Journal+of+Neurological+Sciences&amp;atitle=Ethical+challenges+with+awake+craniotomy+for+tumor.&amp;aulast=Kirsch&amp;pid=%3Cauthor%3EKirsch+B%3BBernstein+M%3C%2Fauthor%3E%3CAN%3E22384500%3C%2FAN%3E%3CDT%3EJournal+Article%3C%2FDT%3E</w:t>
      </w:r>
    </w:p>
    <w:p>
      <w:pPr>
        <w:pStyle w:val="Normal"/>
        <w:widowControl w:val="false"/>
        <w:bidi w:val="0"/>
        <w:ind w:left="0" w:right="0" w:hanging="0"/>
        <w:jc w:val="left"/>
        <w:rPr/>
      </w:pPr>
      <w:r>
        <w:rPr>
          <w:rFonts w:ascii="Segoe UI" w:hAnsi="Segoe UI"/>
          <w:sz w:val="18"/>
        </w:rPr>
        <w:t>BACKGROUND: Awake brain surgery is useful for the treatment of a number of conditions such as epilepsy and brain tumor, as well as in functional neurosurgery. Several studies have been published regarding clinical results and outcomes of patients who have undergone awake craniotomy but few have dealt with related ethical issues.</w:t>
      </w:r>
    </w:p>
    <w:p>
      <w:pPr>
        <w:pStyle w:val="Normal"/>
        <w:widowControl w:val="false"/>
        <w:bidi w:val="0"/>
        <w:ind w:left="0" w:right="0" w:hanging="0"/>
        <w:jc w:val="left"/>
        <w:rPr/>
      </w:pPr>
      <w:r>
        <w:rPr>
          <w:rFonts w:ascii="Segoe UI" w:hAnsi="Segoe UI"/>
          <w:sz w:val="18"/>
        </w:rPr>
        <w:t>OBJECTIVE: The authors undertake to explore broadly the ethical issues surrounding awake brain surgery for tumor resection to encourage further consideration and discussion.</w:t>
      </w:r>
    </w:p>
    <w:p>
      <w:pPr>
        <w:pStyle w:val="Normal"/>
        <w:widowControl w:val="false"/>
        <w:bidi w:val="0"/>
        <w:ind w:left="0" w:right="0" w:hanging="0"/>
        <w:jc w:val="left"/>
        <w:rPr/>
      </w:pPr>
      <w:r>
        <w:rPr>
          <w:rFonts w:ascii="Segoe UI" w:hAnsi="Segoe UI"/>
          <w:sz w:val="18"/>
        </w:rPr>
        <w:t>METHODS: Based on a review of the literature related to awake craniotomy and in part from the personal experience of the senior author, we conducted an assessment of the ethical issues associated with awake brain tumor surgery.</w:t>
      </w:r>
    </w:p>
    <w:p>
      <w:pPr>
        <w:pStyle w:val="Normal"/>
        <w:widowControl w:val="false"/>
        <w:bidi w:val="0"/>
        <w:ind w:left="0" w:right="0" w:hanging="0"/>
        <w:jc w:val="left"/>
        <w:rPr/>
      </w:pPr>
      <w:r>
        <w:rPr>
          <w:rFonts w:ascii="Segoe UI" w:hAnsi="Segoe UI"/>
          <w:sz w:val="18"/>
        </w:rPr>
        <w:t>RESULTS: The major ethical issues identified relate to: (1) lack of data; (2) utilization; (3) conflict of interest; (4) informed consent; (5) surgical innovation; and (6) surgical training.</w:t>
      </w:r>
    </w:p>
    <w:p>
      <w:pPr>
        <w:pStyle w:val="Normal"/>
        <w:widowControl w:val="false"/>
        <w:bidi w:val="0"/>
        <w:ind w:left="0" w:right="0" w:hanging="0"/>
        <w:jc w:val="left"/>
        <w:rPr/>
      </w:pPr>
      <w:r>
        <w:rPr>
          <w:rFonts w:ascii="Segoe UI" w:hAnsi="Segoe UI"/>
          <w:sz w:val="18"/>
        </w:rPr>
        <w:t>CONCLUSION: The authors respectfully suggest that the selection of patients for awake craniotomy needs to be monitored according to more consistent, objective standards in order to avoid conflicts of interest and potential harm to patients.</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4.</w:t>
        <w:tab/>
        <w:t>Kloppel S, Buchel C. Alternatives to the Wada test: a critical view of functional magnetic resonance imaging in preoperative use. Curr Opin Neurol. 2005;18(4):418-23.</w:t>
      </w:r>
    </w:p>
    <w:p>
      <w:pPr>
        <w:pStyle w:val="Normal"/>
        <w:widowControl w:val="false"/>
        <w:bidi w:val="0"/>
        <w:ind w:left="0" w:right="0" w:hanging="0"/>
        <w:jc w:val="left"/>
        <w:rPr/>
      </w:pPr>
      <w:r>
        <w:rPr>
          <w:rFonts w:ascii="Segoe UI" w:hAnsi="Segoe UI"/>
          <w:sz w:val="18"/>
        </w:rPr>
        <w:t>http://ovidsp.ovid.com/ovidweb.cgi?T=JS&amp;CSC=Y&amp;NEWS=N&amp;PAGE=fulltext&amp;D=med5&amp;AN=16003118</w:t>
      </w:r>
    </w:p>
    <w:p>
      <w:pPr>
        <w:pStyle w:val="Normal"/>
        <w:widowControl w:val="false"/>
        <w:bidi w:val="0"/>
        <w:ind w:left="0" w:right="0" w:hanging="0"/>
        <w:jc w:val="left"/>
        <w:rPr/>
      </w:pPr>
      <w:r>
        <w:rPr>
          <w:rFonts w:ascii="Segoe UI" w:hAnsi="Segoe UI"/>
          <w:sz w:val="18"/>
        </w:rPr>
        <w:t>http://x-port-sfx.uio.no/sfx_ubo?sid=OVID:medline&amp;id=pmid:16003118&amp;id=doi:&amp;issn=1350-7540&amp;isbn=&amp;volume=18&amp;issue=4&amp;spage=418&amp;pages=418-23&amp;date=2005&amp;title=Current+Opinion+in+Neurology&amp;atitle=Alternatives+to+the+Wada+test%3A+a+critical+view+of+functional+magnetic+resonance+imaging+in+preoperative+use.&amp;aulast=Kloppel&amp;pid=%3Cauthor%3EKloppel+S%3BBuchel+C%3C%2Fauthor%3E%3CAN%3E16003118%3C%2FAN%3E%3CDT%3EJournal+Article%3C%2FDT%3E</w:t>
      </w:r>
    </w:p>
    <w:p>
      <w:pPr>
        <w:pStyle w:val="Normal"/>
        <w:widowControl w:val="false"/>
        <w:bidi w:val="0"/>
        <w:ind w:left="0" w:right="0" w:hanging="0"/>
        <w:jc w:val="left"/>
        <w:rPr/>
      </w:pPr>
      <w:r>
        <w:rPr>
          <w:rFonts w:ascii="Segoe UI" w:hAnsi="Segoe UI"/>
          <w:sz w:val="18"/>
        </w:rPr>
        <w:t>PURPOSE OF REVIEW: The Wada or intracarotid amobarbital procedure is already in its fifties and, despite its invasive character, still routine for determining the lateralization of language and memory prior to epileptic surgery. Among the new techniques available, functional magnetic resonance imaging is one of the most promising alternatives. This non-invasive method has several advantages including the possibility of mapping relevant areas within the hemispheres and being able to prolong examination time in case of discordant results.</w:t>
      </w:r>
    </w:p>
    <w:p>
      <w:pPr>
        <w:pStyle w:val="Normal"/>
        <w:widowControl w:val="false"/>
        <w:bidi w:val="0"/>
        <w:ind w:left="0" w:right="0" w:hanging="0"/>
        <w:jc w:val="left"/>
        <w:rPr/>
      </w:pPr>
      <w:r>
        <w:rPr>
          <w:rFonts w:ascii="Segoe UI" w:hAnsi="Segoe UI"/>
          <w:sz w:val="18"/>
        </w:rPr>
        <w:t>RECENT FINDINGS: Many functional magnetic resonance imaging studies have focused on correlations with the intracarotid amobarbital procedure as the gold standard and found an agreement of about 90%. More importantly, recent studies demonstrated a significant correlation between presurgical functional magnetic resonance imaging testing and postsurgical outcome for functional magnetic resonance imaging activations in frontal language areas. In some studies, prediction for outcome is already higher for functional magnetic resonance imaging than for the intracarotid amobarbital procedure.</w:t>
      </w:r>
    </w:p>
    <w:p>
      <w:pPr>
        <w:pStyle w:val="Normal"/>
        <w:widowControl w:val="false"/>
        <w:bidi w:val="0"/>
        <w:ind w:left="0" w:right="0" w:hanging="0"/>
        <w:jc w:val="left"/>
        <w:rPr/>
      </w:pPr>
      <w:r>
        <w:rPr>
          <w:rFonts w:ascii="Segoe UI" w:hAnsi="Segoe UI"/>
          <w:sz w:val="18"/>
        </w:rPr>
        <w:t>SUMMARY: Current data support functional magnetic resonance imaging as a valid alternative to the intracarotid amobarbital procedure. Small sample sizes in outcome studies and restrictions to certain sites of operation, however, still call for caution. A standardized series of tasks to activate the whole language and memory system paired with good comparability between medical centres is needed. [References: 4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5.</w:t>
        <w:tab/>
        <w:t>Koch-Stoecker S, Schmitz B, Kanner AM. Treatment of postsurgical psychiatric complications. Epilepsia. 2013;54 Suppl 1:46-52.</w:t>
      </w:r>
    </w:p>
    <w:p>
      <w:pPr>
        <w:pStyle w:val="Normal"/>
        <w:widowControl w:val="false"/>
        <w:bidi w:val="0"/>
        <w:ind w:left="0" w:right="0" w:hanging="0"/>
        <w:jc w:val="left"/>
        <w:rPr/>
      </w:pPr>
      <w:r>
        <w:rPr>
          <w:rFonts w:ascii="Segoe UI" w:hAnsi="Segoe UI"/>
          <w:sz w:val="18"/>
        </w:rPr>
        <w:t>http://ovidsp.ovid.com/ovidweb.cgi?T=JS&amp;CSC=Y&amp;NEWS=N&amp;PAGE=fulltext&amp;D=medl&amp;AN=23458466</w:t>
      </w:r>
    </w:p>
    <w:p>
      <w:pPr>
        <w:pStyle w:val="Normal"/>
        <w:widowControl w:val="false"/>
        <w:bidi w:val="0"/>
        <w:ind w:left="0" w:right="0" w:hanging="0"/>
        <w:jc w:val="left"/>
        <w:rPr/>
      </w:pPr>
      <w:r>
        <w:rPr>
          <w:rFonts w:ascii="Segoe UI" w:hAnsi="Segoe UI"/>
          <w:sz w:val="18"/>
        </w:rPr>
        <w:t>http://x-port-sfx.uio.no/sfx_ubo?sid=OVID:medline&amp;id=pmid:23458466&amp;id=doi:10.1111%2Fepi.12105&amp;issn=0013-9580&amp;isbn=&amp;volume=54&amp;issue=1&amp;spage=46&amp;pages=46-52&amp;date=2013&amp;title=Epilepsia&amp;atitle=Treatment+of+postsurgical+psychiatric+complications.&amp;aulast=Koch-Stoecker&amp;pid=%3Cauthor%3EKoch-Stoecker+S%3BSchmitz+B%3BKanner+AM%3C%2Fauthor%3E%3CAN%3E23458466%3C%2FAN%3E%3CDT%3EJournal+Article%3C%2FDT%3E</w:t>
      </w:r>
    </w:p>
    <w:p>
      <w:pPr>
        <w:pStyle w:val="Normal"/>
        <w:widowControl w:val="false"/>
        <w:bidi w:val="0"/>
        <w:ind w:left="0" w:right="0" w:hanging="0"/>
        <w:jc w:val="left"/>
        <w:rPr/>
      </w:pPr>
      <w:r>
        <w:rPr>
          <w:rFonts w:ascii="Segoe UI" w:hAnsi="Segoe UI"/>
          <w:sz w:val="18"/>
        </w:rPr>
        <w:t>We describe the physical, psychological, and social complications and adaptation demands after epilepsy surgery and the risks of the development of psychiatric disorders when adequate stress processing fails. Practical strategies that can be followed in the prevention and treatment of postsurgical psychiatric complications are reviewed. The postoperative period is divided in three phases: (1) the early postoperative phase of stress processing until discharge from hospital; (2) the coping phase during the first months after discharge; and (3) the reorientation phase. The early postoperative course is often dominated by physical problems that hamper success in convalescence. They may initiate early psychiatric disturbances especially in patients with preoperative psychiatric comorbidity. The second phase after discharge from hospital is the typical time in which various psychiatric disorders may develop (either de novo or exacerbations of known disorders). At this time it is mandatory to keep in contact with patients, to start psychiatric treatments if necessary, and to assess for suicidal risk. The course of the third phase of reorientation depends on seizure outcome and on psychiatric state. Seizure-free persons without psychiatric comorbidities start to forget their epilepsy; those with less successful outcome conditions may need further support, especially for vocational integration. Epilepsy surgery brings about an overall strong improvement of psychiatric morbidity and quality of patients' life. Nevertheless, the first postoperative year is a fragile period that includes multiple physical, psychological, and social adaptation tasks. Patients with a history of psychiatric disorders are at a special risk of failing to cope with those health-related demands, but also for nonpsychiatric patients the months after epilepsy surgery are often stressful and exhausting. Professional help must be available during the postoperative coping time.Copyright Wiley Periodicals, Inc. © 2013 International League Against Epileps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6.</w:t>
        <w:tab/>
        <w:t>Koh JL, Egan B, McGraw T. Pediatric epilepsy surgery: anesthetic considerations. Anesthesiology Clinics. 2012;30(2):191-206.</w:t>
      </w:r>
    </w:p>
    <w:p>
      <w:pPr>
        <w:pStyle w:val="Normal"/>
        <w:widowControl w:val="false"/>
        <w:bidi w:val="0"/>
        <w:ind w:left="0" w:right="0" w:hanging="0"/>
        <w:jc w:val="left"/>
        <w:rPr/>
      </w:pPr>
      <w:r>
        <w:rPr>
          <w:rFonts w:ascii="Segoe UI" w:hAnsi="Segoe UI"/>
          <w:sz w:val="18"/>
        </w:rPr>
        <w:t>http://ovidsp.ovid.com/ovidweb.cgi?T=JS&amp;CSC=Y&amp;NEWS=N&amp;PAGE=fulltext&amp;D=medl&amp;AN=22901606</w:t>
      </w:r>
    </w:p>
    <w:p>
      <w:pPr>
        <w:pStyle w:val="Normal"/>
        <w:widowControl w:val="false"/>
        <w:bidi w:val="0"/>
        <w:ind w:left="0" w:right="0" w:hanging="0"/>
        <w:jc w:val="left"/>
        <w:rPr/>
      </w:pPr>
      <w:r>
        <w:rPr>
          <w:rFonts w:ascii="Segoe UI" w:hAnsi="Segoe UI"/>
          <w:sz w:val="18"/>
        </w:rPr>
        <w:t>http://x-port-sfx.uio.no/sfx_ubo?sid=OVID:medline&amp;id=pmid:22901606&amp;id=doi:10.1016%2Fj.anclin.2012.05.001&amp;issn=1932-2275&amp;isbn=&amp;volume=30&amp;issue=2&amp;spage=191&amp;pages=191-206&amp;date=2012&amp;title=Anesthesiology+Clinics&amp;atitle=Pediatric+epilepsy+surgery%3A+anesthetic+considerations.&amp;aulast=Koh&amp;pid=%3Cauthor%3EKoh+JL%3BEgan+B%3BMcGraw+T%3C%2Fauthor%3E%3CAN%3E22901606%3C%2FAN%3E%3CDT%3EJournal+Article%3C%2FDT%3E</w:t>
      </w:r>
    </w:p>
    <w:p>
      <w:pPr>
        <w:pStyle w:val="Normal"/>
        <w:widowControl w:val="false"/>
        <w:bidi w:val="0"/>
        <w:ind w:left="0" w:right="0" w:hanging="0"/>
        <w:jc w:val="left"/>
        <w:rPr/>
      </w:pPr>
      <w:r>
        <w:rPr>
          <w:rFonts w:ascii="Segoe UI" w:hAnsi="Segoe UI"/>
          <w:sz w:val="18"/>
        </w:rPr>
        <w:t>Despite advances in antiepileptic medication therapy, a significant number of pediatric patients with epilepsy have seizures that are not well controlled. This article provides anesthesiologists with an overview of seizures in the pediatric population, including evaluation, medical treatment, surgical options, and the anesthetic implications of caring for this special population.Copyright © 2012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7.</w:t>
        <w:tab/>
        <w:t>Kwan P, Sperling MR. Refractory seizures: try additional antiepileptic drugs (after two have failed) or go directly to early surgery evaluation? Epilepsia. 2009;50 Suppl 8:57-62.</w:t>
      </w:r>
    </w:p>
    <w:p>
      <w:pPr>
        <w:pStyle w:val="Normal"/>
        <w:widowControl w:val="false"/>
        <w:bidi w:val="0"/>
        <w:ind w:left="0" w:right="0" w:hanging="0"/>
        <w:jc w:val="left"/>
        <w:rPr/>
      </w:pPr>
      <w:r>
        <w:rPr>
          <w:rFonts w:ascii="Segoe UI" w:hAnsi="Segoe UI"/>
          <w:sz w:val="18"/>
        </w:rPr>
        <w:t>http://ovidsp.ovid.com/ovidweb.cgi?T=JS&amp;CSC=Y&amp;NEWS=N&amp;PAGE=fulltext&amp;D=med5&amp;AN=19702735</w:t>
      </w:r>
    </w:p>
    <w:p>
      <w:pPr>
        <w:pStyle w:val="Normal"/>
        <w:widowControl w:val="false"/>
        <w:bidi w:val="0"/>
        <w:ind w:left="0" w:right="0" w:hanging="0"/>
        <w:jc w:val="left"/>
        <w:rPr/>
      </w:pPr>
      <w:r>
        <w:rPr>
          <w:rFonts w:ascii="Segoe UI" w:hAnsi="Segoe UI"/>
          <w:sz w:val="18"/>
        </w:rPr>
        <w:t>http://x-port-sfx.uio.no/sfx_ubo?sid=OVID:medline&amp;id=pmid:19702735&amp;id=doi:10.1111%2Fj.1528-1167.2009.02237.x&amp;issn=0013-9580&amp;isbn=&amp;volume=50&amp;issue=8&amp;spage=57&amp;pages=57-62&amp;date=2009&amp;title=Epilepsia&amp;atitle=Refractory+seizures%3A+try+additional+antiepileptic+drugs+%28after+two+have+failed%29+or+go+directly+to+early+surgery+evaluation%3F.&amp;aulast=Kwan&amp;pid=%3Cauthor%3EKwan+P%3BSperling+MR%3C%2Fauthor%3E%3CAN%3E19702735%3C%2FAN%3E%3CDT%3EJournal+Article%3C%2FDT%3E</w:t>
      </w:r>
    </w:p>
    <w:p>
      <w:pPr>
        <w:pStyle w:val="Normal"/>
        <w:widowControl w:val="false"/>
        <w:bidi w:val="0"/>
        <w:ind w:left="0" w:right="0" w:hanging="0"/>
        <w:jc w:val="left"/>
        <w:rPr/>
      </w:pPr>
      <w:r>
        <w:rPr>
          <w:rFonts w:ascii="Segoe UI" w:hAnsi="Segoe UI"/>
          <w:sz w:val="18"/>
        </w:rPr>
        <w:t>The goal of antiepileptic therapy is to achieve long-term seizure freedom with minimal or no adverse effects. Current evidence suggests that in many patients who have failed two appropriate antiepileptic drugs (AEDs) because of lack of efficacy, the chance of subsequent seizure freedom with further drug manipulation is low (reports ranging from as little as a few percent to nearly one-fourth of patients). Achieving this may require repeated drug manipulations. Surgery, in appropriately selected candidates, may render up to 70% of patients seizure-free when temporal resection is done, although frontal resection may have only a 25% yield. Both courses of actions (further drug trials and surgery) are associated with a plethora of potential adverse outcomes. Therefore, it is recommended that such patients be promptly referred to an epilepsy center for a comprehensive review of the diagnosis and management, which may include initial evaluation for surgery. Because presurgical evaluation and surgery itself may entail discomfort and risk, the decision to offer surgical treatment requires individual risk-benefit analysis that includes an assessment of possible success with additional trials of medication. [References: 4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8.</w:t>
        <w:tab/>
        <w:t>Langfitt JT, Wiebe S. Early surgical treatment for epilepsy. Curr Opin Neurol. 2008;21(2):179-83.</w:t>
      </w:r>
    </w:p>
    <w:p>
      <w:pPr>
        <w:pStyle w:val="Normal"/>
        <w:widowControl w:val="false"/>
        <w:bidi w:val="0"/>
        <w:ind w:left="0" w:right="0" w:hanging="0"/>
        <w:jc w:val="left"/>
        <w:rPr/>
      </w:pPr>
      <w:r>
        <w:rPr>
          <w:rFonts w:ascii="Segoe UI" w:hAnsi="Segoe UI"/>
          <w:sz w:val="18"/>
        </w:rPr>
        <w:t>http://ovidsp.ovid.com/ovidweb.cgi?T=JS&amp;CSC=Y&amp;NEWS=N&amp;PAGE=fulltext&amp;D=med5&amp;AN=18317277</w:t>
      </w:r>
    </w:p>
    <w:p>
      <w:pPr>
        <w:pStyle w:val="Normal"/>
        <w:widowControl w:val="false"/>
        <w:bidi w:val="0"/>
        <w:ind w:left="0" w:right="0" w:hanging="0"/>
        <w:jc w:val="left"/>
        <w:rPr/>
      </w:pPr>
      <w:r>
        <w:rPr>
          <w:rFonts w:ascii="Segoe UI" w:hAnsi="Segoe UI"/>
          <w:sz w:val="18"/>
        </w:rPr>
        <w:t>http://x-port-sfx.uio.no/sfx_ubo?sid=OVID:medline&amp;id=pmid:18317277&amp;id=doi:10.1097%2FWCO.0b013e3282f47931&amp;issn=1350-7540&amp;isbn=&amp;volume=21&amp;issue=2&amp;spage=179&amp;pages=179-83&amp;date=2008&amp;title=Current+Opinion+in+Neurology&amp;atitle=Early+surgical+treatment+for+epilepsy.&amp;aulast=Langfitt&amp;pid=%3Cauthor%3ELangfitt+JT%3BWiebe+S%3C%2Fauthor%3E%3CAN%3E18317277%3C%2FAN%3E%3CDT%3EJournal+Article%3C%2FDT%3E</w:t>
      </w:r>
    </w:p>
    <w:p>
      <w:pPr>
        <w:pStyle w:val="Normal"/>
        <w:widowControl w:val="false"/>
        <w:bidi w:val="0"/>
        <w:ind w:left="0" w:right="0" w:hanging="0"/>
        <w:jc w:val="left"/>
        <w:rPr/>
      </w:pPr>
      <w:r>
        <w:rPr>
          <w:rFonts w:ascii="Segoe UI" w:hAnsi="Segoe UI"/>
          <w:sz w:val="18"/>
        </w:rPr>
        <w:t>PURPOSE OF REVIEW: To review recent evidence that can assist clinicians facing the challenging question of when to offer brain surgery for epilepsy.</w:t>
      </w:r>
    </w:p>
    <w:p>
      <w:pPr>
        <w:pStyle w:val="Normal"/>
        <w:widowControl w:val="false"/>
        <w:bidi w:val="0"/>
        <w:ind w:left="0" w:right="0" w:hanging="0"/>
        <w:jc w:val="left"/>
        <w:rPr/>
      </w:pPr>
      <w:r>
        <w:rPr>
          <w:rFonts w:ascii="Segoe UI" w:hAnsi="Segoe UI"/>
          <w:sz w:val="18"/>
        </w:rPr>
        <w:t>RECENT FINDINGS: The most robust recent evidence pertains to temporal lobe epilepsy. We focus on this syndrome to assess the main issues pertaining to early surgery, which include natural history and effectiveness of medication, risks associated with continued seizures, effectiveness and risks of surgery, and cognitive outcomes in relation to timing of surgery.</w:t>
      </w:r>
    </w:p>
    <w:p>
      <w:pPr>
        <w:pStyle w:val="Normal"/>
        <w:widowControl w:val="false"/>
        <w:bidi w:val="0"/>
        <w:ind w:left="0" w:right="0" w:hanging="0"/>
        <w:jc w:val="left"/>
        <w:rPr/>
      </w:pPr>
      <w:r>
        <w:rPr>
          <w:rFonts w:ascii="Segoe UI" w:hAnsi="Segoe UI"/>
          <w:sz w:val="18"/>
        </w:rPr>
        <w:t>SUMMARY: The evidence for performing surgery earlier is persuasive but incomplete. Recent evidence indicates that intractability, and therefore consideration for surgery, does not develop at a uniform time in surgical candidates, and that late remissions with medical treatment are not rare. Factors that may suggest sustained intractability include a larger number of medications tried, longer duration of seizures, history of status epilepticus, mental retardation, and nonidiopathic epilepsy. Adequate prospective studies, however, need to address this important question systematically. The evidence regarding morbidity, quality of life, mortality, social and cognitive function suggests that earlier surgery may be beneficial, but prospective controlled studies with standardized interventions and outcomes will be required to derive firm conclusions. [References: 5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49.</w:t>
        <w:tab/>
        <w:t>Lassonde M, Sauerwein HC, Gallagher A, Theriault M, Lepore F. Neuropsychology: traditional and new methods of investigation. Epilepsia. 2006;47 Suppl 2:9-13.</w:t>
      </w:r>
    </w:p>
    <w:p>
      <w:pPr>
        <w:pStyle w:val="Normal"/>
        <w:widowControl w:val="false"/>
        <w:bidi w:val="0"/>
        <w:ind w:left="0" w:right="0" w:hanging="0"/>
        <w:jc w:val="left"/>
        <w:rPr/>
      </w:pPr>
      <w:r>
        <w:rPr>
          <w:rFonts w:ascii="Segoe UI" w:hAnsi="Segoe UI"/>
          <w:sz w:val="18"/>
        </w:rPr>
        <w:t>http://ovidsp.ovid.com/ovidweb.cgi?T=JS&amp;CSC=Y&amp;NEWS=N&amp;PAGE=fulltext&amp;D=med5&amp;AN=17105452</w:t>
      </w:r>
    </w:p>
    <w:p>
      <w:pPr>
        <w:pStyle w:val="Normal"/>
        <w:widowControl w:val="false"/>
        <w:bidi w:val="0"/>
        <w:ind w:left="0" w:right="0" w:hanging="0"/>
        <w:jc w:val="left"/>
        <w:rPr/>
      </w:pPr>
      <w:r>
        <w:rPr>
          <w:rFonts w:ascii="Segoe UI" w:hAnsi="Segoe UI"/>
          <w:sz w:val="18"/>
        </w:rPr>
        <w:t>http://x-port-sfx.uio.no/sfx_ubo?sid=OVID:medline&amp;id=pmid:17105452&amp;id=doi:&amp;issn=0013-9580&amp;isbn=&amp;volume=47&amp;issue=2&amp;spage=9&amp;pages=9-13&amp;date=2006&amp;title=Epilepsia&amp;atitle=Neuropsychology%3A+traditional+and+new+methods+of+investigation.&amp;aulast=Lassonde&amp;pid=%3Cauthor%3ELassonde+M%3BSauerwein+HC%3BGallagher+A%3BTheriault+M%3BLepore+F%3C%2Fauthor%3E%3CAN%3E17105452%3C%2FAN%3E%3CDT%3EJournal+Article%3C%2FDT%3E</w:t>
      </w:r>
    </w:p>
    <w:p>
      <w:pPr>
        <w:pStyle w:val="Normal"/>
        <w:widowControl w:val="false"/>
        <w:bidi w:val="0"/>
        <w:ind w:left="0" w:right="0" w:hanging="0"/>
        <w:jc w:val="left"/>
        <w:rPr/>
      </w:pPr>
      <w:r>
        <w:rPr>
          <w:rFonts w:ascii="Segoe UI" w:hAnsi="Segoe UI"/>
          <w:sz w:val="18"/>
        </w:rPr>
        <w:t>The neuropsychological assessment is an integral part of the clinical investigation of patients suffering from epilepsy. The aim of the evaluation is to determine disease-related and treatment-related effects on cognition and behavior in order to orient therapeutic interventions, by taking into account the compensatory mechanisms that are available to the patient. Examples of the tests best illustrating the classical neuropsychological protocol are presented. Neuropsychology also plays an important role in the assessment of language lateralization in patients slated for epilepsy surgery. Traditionally, this has been achieved by means of the rather invasive Wada procedure. However, with the advent of new neuroimaging techniques, this procedure is gradually being replaced by minimally invasive or noninvasive methods, such as functional magnetic resonance imaging, positron emission tomography, and optical imaging. In the present paper, we discuss some of the newer techniques that are available to the neuropsychologist for the study of the impact of epilepsy on cerebral functioning. [References: 3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0.</w:t>
        <w:tab/>
        <w:t>Lee KK, Salamon N. [18F] fluorodeoxyglucose-positron-emission tomography and MR imaging coregistration for presurgical evaluation of medically refractory epilepsy. AJNR Am J Neuroradiol. 2009;30(10):1811-6.</w:t>
      </w:r>
    </w:p>
    <w:p>
      <w:pPr>
        <w:pStyle w:val="Normal"/>
        <w:widowControl w:val="false"/>
        <w:bidi w:val="0"/>
        <w:ind w:left="0" w:right="0" w:hanging="0"/>
        <w:jc w:val="left"/>
        <w:rPr/>
      </w:pPr>
      <w:r>
        <w:rPr>
          <w:rFonts w:ascii="Segoe UI" w:hAnsi="Segoe UI"/>
          <w:sz w:val="18"/>
        </w:rPr>
        <w:t>http://ovidsp.ovid.com/ovidweb.cgi?T=JS&amp;CSC=Y&amp;NEWS=N&amp;PAGE=fulltext&amp;D=med5&amp;AN=19628624</w:t>
      </w:r>
    </w:p>
    <w:p>
      <w:pPr>
        <w:pStyle w:val="Normal"/>
        <w:widowControl w:val="false"/>
        <w:bidi w:val="0"/>
        <w:ind w:left="0" w:right="0" w:hanging="0"/>
        <w:jc w:val="left"/>
        <w:rPr/>
      </w:pPr>
      <w:r>
        <w:rPr>
          <w:rFonts w:ascii="Segoe UI" w:hAnsi="Segoe UI"/>
          <w:sz w:val="18"/>
        </w:rPr>
        <w:t>http://x-port-sfx.uio.no/sfx_ubo?sid=OVID:medline&amp;id=pmid:19628624&amp;id=doi:10.3174%2Fajnr.A1637&amp;issn=0195-6108&amp;isbn=&amp;volume=30&amp;issue=10&amp;spage=1811&amp;pages=1811-6&amp;date=2009&amp;title=Ajnr%3A+American+Journal+of+Neuroradiology&amp;atitle=%5B18F%5D+fluorodeoxyglucose-positron-emission+tomography+and+MR+imaging+coregistration+for+presurgical+evaluation+of+medically+refractory+epilepsy.&amp;aulast=Lee&amp;pid=%3Cauthor%3ELee+KK%3BSalamon+N%3C%2Fauthor%3E%3CAN%3E19628624%3C%2FAN%3E%3CDT%3EJournal+Article%3C%2FDT%3E</w:t>
      </w:r>
    </w:p>
    <w:p>
      <w:pPr>
        <w:pStyle w:val="Normal"/>
        <w:widowControl w:val="false"/>
        <w:bidi w:val="0"/>
        <w:ind w:left="0" w:right="0" w:hanging="0"/>
        <w:jc w:val="left"/>
        <w:rPr/>
      </w:pPr>
      <w:r>
        <w:rPr>
          <w:rFonts w:ascii="Segoe UI" w:hAnsi="Segoe UI"/>
          <w:sz w:val="18"/>
        </w:rPr>
        <w:t>Epilepsy is a chronic disorder affecting approximately 1% of the population of the world. Approximately one third of patients with epilepsy remain refractory to medical therapy. For these patients, surgery is a curative option. In order for surgery to be considered, precise localization of the structural abnormality is needed. When MR imaging findings are normal, more sensitive techniques such as positron-emission tomography (PET) can help find the abnormality. Combining MR imaging and PET information increases the sensitivity of the presurgical evaluation. In this review, we discuss the clinical applications of coregistration of [(18)F] fluorodeoxyglucose (FDG)-PET with MR imaging for medically refractory epilepsy. Because FDG-PET/MR imaging coregistration has been a routine component of the presurgical evaluation for patients with epilepsy at our institution since 2004, we also included cases from our data base that exemplify the utility of this technology to obtain better postsurgical outcomes. [References: 4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1.</w:t>
        <w:tab/>
        <w:t>Lewine JD. Commentary on Lau et al., 2008. A systematic review on MEG and its use in the presurgical evaluation of localization-related epilepsy. Epilepsy Res. 2008;82(2-3):235-6; author reply 40-1.</w:t>
      </w:r>
    </w:p>
    <w:p>
      <w:pPr>
        <w:pStyle w:val="Normal"/>
        <w:widowControl w:val="false"/>
        <w:bidi w:val="0"/>
        <w:ind w:left="0" w:right="0" w:hanging="0"/>
        <w:jc w:val="left"/>
        <w:rPr/>
      </w:pPr>
      <w:r>
        <w:rPr>
          <w:rFonts w:ascii="Segoe UI" w:hAnsi="Segoe UI"/>
          <w:sz w:val="18"/>
        </w:rPr>
        <w:t>http://ovidsp.ovid.com/ovidweb.cgi?T=JS&amp;CSC=Y&amp;NEWS=N&amp;PAGE=fulltext&amp;D=med5&amp;AN=18976885</w:t>
      </w:r>
    </w:p>
    <w:p>
      <w:pPr>
        <w:pStyle w:val="Normal"/>
        <w:widowControl w:val="false"/>
        <w:bidi w:val="0"/>
        <w:ind w:left="0" w:right="0" w:hanging="0"/>
        <w:jc w:val="left"/>
        <w:rPr/>
      </w:pPr>
      <w:r>
        <w:rPr>
          <w:rFonts w:ascii="Segoe UI" w:hAnsi="Segoe UI"/>
          <w:sz w:val="18"/>
        </w:rPr>
        <w:t>http://x-port-sfx.uio.no/sfx_ubo?sid=OVID:medline&amp;id=pmid:18976885&amp;id=doi:10.1016%2Fj.eplepsyres.2008.06.014&amp;issn=0920-1211&amp;isbn=&amp;volume=82&amp;issue=2&amp;spage=235&amp;pages=235-6%3B+author+reply+240-1&amp;date=2008&amp;title=Epilepsy+Research&amp;atitle=Commentary+on+Lau+et+al.%2C+2008.+A+systematic+review+on+MEG+and+its+use+in+the+presurgical+evaluation+of+localization-related+epilepsy.&amp;aulast=Lewine&amp;pid=%3Cauthor%3ELewine+JD%3C%2Fauthor%3E%3CAN%3E18976885%3C%2FAN%3E%3CDT%3EComment%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2.</w:t>
        <w:tab/>
        <w:t>Liegeois F, Cross JH, Gadian DG, Connelly A. Role of fMRI in the decision-making process: epilepsy surgery for children. J Magn Reson Imaging. 2006;23(6):933-40.</w:t>
      </w:r>
    </w:p>
    <w:p>
      <w:pPr>
        <w:pStyle w:val="Normal"/>
        <w:widowControl w:val="false"/>
        <w:bidi w:val="0"/>
        <w:ind w:left="0" w:right="0" w:hanging="0"/>
        <w:jc w:val="left"/>
        <w:rPr/>
      </w:pPr>
      <w:r>
        <w:rPr>
          <w:rFonts w:ascii="Segoe UI" w:hAnsi="Segoe UI"/>
          <w:sz w:val="18"/>
        </w:rPr>
        <w:t>http://ovidsp.ovid.com/ovidweb.cgi?T=JS&amp;CSC=Y&amp;NEWS=N&amp;PAGE=fulltext&amp;D=med5&amp;AN=16649205</w:t>
      </w:r>
    </w:p>
    <w:p>
      <w:pPr>
        <w:pStyle w:val="Normal"/>
        <w:widowControl w:val="false"/>
        <w:bidi w:val="0"/>
        <w:ind w:left="0" w:right="0" w:hanging="0"/>
        <w:jc w:val="left"/>
        <w:rPr/>
      </w:pPr>
      <w:r>
        <w:rPr>
          <w:rFonts w:ascii="Segoe UI" w:hAnsi="Segoe UI"/>
          <w:sz w:val="18"/>
        </w:rPr>
        <w:t>http://x-port-sfx.uio.no/sfx_ubo?sid=OVID:medline&amp;id=pmid:16649205&amp;id=doi:&amp;issn=1053-1807&amp;isbn=&amp;volume=23&amp;issue=6&amp;spage=933&amp;pages=933-40&amp;date=2006&amp;title=Journal+of+Magnetic+Resonance+Imaging&amp;atitle=Role+of+fMRI+in+the+decision-making+process%3A+epilepsy+surgery+for+children.&amp;aulast=Liegeois&amp;pid=%3Cauthor%3ELiegeois+F%3BCross+JH%3BGadian+DG%3BConnelly+A%3C%2Fauthor%3E%3CAN%3E16649205%3C%2FAN%3E%3CDT%3EJournal+Article%3C%2FDT%3E</w:t>
      </w:r>
    </w:p>
    <w:p>
      <w:pPr>
        <w:pStyle w:val="Normal"/>
        <w:widowControl w:val="false"/>
        <w:bidi w:val="0"/>
        <w:ind w:left="0" w:right="0" w:hanging="0"/>
        <w:jc w:val="left"/>
        <w:rPr/>
      </w:pPr>
      <w:r>
        <w:rPr>
          <w:rFonts w:ascii="Segoe UI" w:hAnsi="Segoe UI"/>
          <w:sz w:val="18"/>
        </w:rPr>
        <w:t>Functional MRI (fMRI) is increasingly being used to evaluate children and adolescents who are candidates for surgical treatment of intractable epilepsy. It has the advantage of being noninvasive and well tolerated by young people. By identifying important functional regions within the brain, including unpredictable patterns of functional reorganization, it can aid in surgical decision-making. Here we illustrate this using a number of case studies from the pediatric epilepsy surgery program at our institution. We describe how fMRI, used in conjunction with conventional investigative methods such as neuropsychological assessment, MRI, and electrophysiology, can 1) help to improve functional outcome by enabling resective surgery that spares functional cortex, 2) guide surgical intervention by revealing when reorganization of function has occurred, and 3) show when abnormal cortex is also functionally active, and hence that surgery may not be the best option. Altogether, these roles have reduced the need for invasive procedures that can be both risky and distressing for young people with epilepsy. In our experience, fMRI has significantly contributed to the decision-making process, and improved the counseling and management of young people with intractable epilepsy.Copyright 2006 Wiley-Liss, Inc. [References: 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3.</w:t>
        <w:tab/>
        <w:t>Lim ME, Bowen JM, Snead OC, 3rd, Elliott I, Donner E, Weiss SK, et al. Access to surgery for paediatric patients with medically refractory epilepsy: a systems analysis. Epilepsy Res. 2013;107(3):286-96.</w:t>
      </w:r>
    </w:p>
    <w:p>
      <w:pPr>
        <w:pStyle w:val="Normal"/>
        <w:widowControl w:val="false"/>
        <w:bidi w:val="0"/>
        <w:ind w:left="0" w:right="0" w:hanging="0"/>
        <w:jc w:val="left"/>
        <w:rPr/>
      </w:pPr>
      <w:r>
        <w:rPr>
          <w:rFonts w:ascii="Segoe UI" w:hAnsi="Segoe UI"/>
          <w:sz w:val="18"/>
        </w:rPr>
        <w:t>http://ovidsp.ovid.com/ovidweb.cgi?T=JS&amp;CSC=Y&amp;NEWS=N&amp;PAGE=fulltext&amp;D=medl&amp;AN=24192043</w:t>
      </w:r>
    </w:p>
    <w:p>
      <w:pPr>
        <w:pStyle w:val="Normal"/>
        <w:widowControl w:val="false"/>
        <w:bidi w:val="0"/>
        <w:ind w:left="0" w:right="0" w:hanging="0"/>
        <w:jc w:val="left"/>
        <w:rPr/>
      </w:pPr>
      <w:r>
        <w:rPr>
          <w:rFonts w:ascii="Segoe UI" w:hAnsi="Segoe UI"/>
          <w:sz w:val="18"/>
        </w:rPr>
        <w:t>http://x-port-sfx.uio.no/sfx_ubo?sid=OVID:medline&amp;id=pmid:24192043&amp;id=doi:10.1016%2Fj.eplepsyres.2013.08.010&amp;issn=0920-1211&amp;isbn=&amp;volume=107&amp;issue=3&amp;spage=286&amp;pages=286-96&amp;date=2013&amp;title=Epilepsy+Research&amp;atitle=Access+to+surgery+for+paediatric+patients+with+medically+refractory+epilepsy%3A+a+systems+analysis.&amp;aulast=Lim&amp;pid=%3Cauthor%3ELim+ME%3BBowen+JM%3BSnead+OC+3rd%3BElliott+I%3BDonner+E%3BWeiss+SK%3BOtsubo+H%3BOchi+A%3BDrake+J%3BRutka+JT%3BWorster+A%3BHopkins+RB%3BGoeree+R%3BTarride+JE%3C%2Fauthor%3E%3CAN%3E24192043%3C%2FAN%3E%3CDT%3ECase+Reports%3C%2FDT%3E</w:t>
      </w:r>
    </w:p>
    <w:p>
      <w:pPr>
        <w:pStyle w:val="Normal"/>
        <w:widowControl w:val="false"/>
        <w:bidi w:val="0"/>
        <w:ind w:left="0" w:right="0" w:hanging="0"/>
        <w:jc w:val="left"/>
        <w:rPr/>
      </w:pPr>
      <w:r>
        <w:rPr>
          <w:rFonts w:ascii="Segoe UI" w:hAnsi="Segoe UI"/>
          <w:sz w:val="18"/>
        </w:rPr>
        <w:t>PURPOSE: A systems analysis perspective was undertaken to evaluate access to surgery for children with medically refractory epilepsy (MRE) in Ontario, the largest province in Canada. The analysis focused on the assessment of referral patterns, healthcare utilization, time intervals and patient flow to determine surgical candidacy in children with MRE. The purpose of this systems analysis study was to identify rate limiting steps that may lead to delayed surgical candidacy decision and surgery.</w:t>
      </w:r>
    </w:p>
    <w:p>
      <w:pPr>
        <w:pStyle w:val="Normal"/>
        <w:widowControl w:val="false"/>
        <w:bidi w:val="0"/>
        <w:ind w:left="0" w:right="0" w:hanging="0"/>
        <w:jc w:val="left"/>
        <w:rPr/>
      </w:pPr>
      <w:r>
        <w:rPr>
          <w:rFonts w:ascii="Segoe UI" w:hAnsi="Segoe UI"/>
          <w:sz w:val="18"/>
        </w:rPr>
        <w:t>METHODS: Prolonged video electroencephalography (vEEG) is the common entry point into the process for all potential epilepsy surgery candidates. Therefore, a single centre retrospective chart review of children and adolescents referred to the epilepsy monitoring unit (EMU) for vEEG monitoring at the primary referral centre for paediatric epilepsy surgery in the province. Basic demographic and referral data were abstracted for all screened cases. Included cases were: (1) age &lt;19 years old at time of first EMU admission, (2) date of EMU admission between April 1, 2004 and March 31, 2006 and (3) referral for elective vEEG and/or overnight with vEEG greater than 8h duration. Data were collected on number of seizure conferences, surgical candidacy, surgical outcomes (seizure free and seizure reduction), resource utilization, and recorded time stamps for each event to estimate system delays.</w:t>
      </w:r>
    </w:p>
    <w:p>
      <w:pPr>
        <w:pStyle w:val="Normal"/>
        <w:widowControl w:val="false"/>
        <w:bidi w:val="0"/>
        <w:ind w:left="0" w:right="0" w:hanging="0"/>
        <w:jc w:val="left"/>
        <w:rPr/>
      </w:pPr>
      <w:r>
        <w:rPr>
          <w:rFonts w:ascii="Segoe UI" w:hAnsi="Segoe UI"/>
          <w:sz w:val="18"/>
        </w:rPr>
        <w:t>RESULTS: During the two-year period, 463 patients were referred to the EMU of whom 349 received prolonged vEEG (&gt;8h). Forty five percent (n=160) of patients came to seizure conference for discussion of their data, of whom 40% (64/160) were considered surgical candidates. Time from first seizure to EMU referral was approximately 4.6 years. Time from referral to admission and admission to first seizure conference were approximately 103 days and 71 days, respectively. From initial EMU referral to surgery ranged from 1.6 to 1.1 years depending on whether the patient required invasive monitoring with intracranial EEG. Overall, 95% of surgical patients had a reduction in seizure frequency, 74% were seizure free after one year post-surgery.</w:t>
      </w:r>
    </w:p>
    <w:p>
      <w:pPr>
        <w:pStyle w:val="Normal"/>
        <w:widowControl w:val="false"/>
        <w:bidi w:val="0"/>
        <w:ind w:left="0" w:right="0" w:hanging="0"/>
        <w:jc w:val="left"/>
        <w:rPr/>
      </w:pPr>
      <w:r>
        <w:rPr>
          <w:rFonts w:ascii="Segoe UI" w:hAnsi="Segoe UI"/>
          <w:sz w:val="18"/>
        </w:rPr>
        <w:t>SIGNIFICANCE: Referral rates for surgical assessment are low relative to the estimated number of children living with MRE in Ontario, less than 2%. Hence, only a limited number of children with this disorder in the province of Ontario who could benefit from epilepsy surgery are being assessed for surgical candidacy. The majority of Ontario children with MRE are not being provided the potential opportunity to be seizure free and live without functional limitations following surgical intervention. These data document the critical need for health system redesign in Ontario, the goal of which should be to provide more consistent and just access to evidence-based medical and surgical care for those citizens of the province who suffer from epilepsy.Copyright © 2013 Elsevier B.V.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4.</w:t>
        <w:tab/>
        <w:t>Luat AF, Chugani HT. Molecular and diffusion tensor imaging of epileptic networks. Epilepsia. 2008;49 Suppl 3:15-22.</w:t>
      </w:r>
    </w:p>
    <w:p>
      <w:pPr>
        <w:pStyle w:val="Normal"/>
        <w:widowControl w:val="false"/>
        <w:bidi w:val="0"/>
        <w:ind w:left="0" w:right="0" w:hanging="0"/>
        <w:jc w:val="left"/>
        <w:rPr/>
      </w:pPr>
      <w:r>
        <w:rPr>
          <w:rFonts w:ascii="Segoe UI" w:hAnsi="Segoe UI"/>
          <w:sz w:val="18"/>
        </w:rPr>
        <w:t>http://ovidsp.ovid.com/ovidweb.cgi?T=JS&amp;CSC=Y&amp;NEWS=N&amp;PAGE=fulltext&amp;D=med5&amp;AN=18304252</w:t>
      </w:r>
    </w:p>
    <w:p>
      <w:pPr>
        <w:pStyle w:val="Normal"/>
        <w:widowControl w:val="false"/>
        <w:bidi w:val="0"/>
        <w:ind w:left="0" w:right="0" w:hanging="0"/>
        <w:jc w:val="left"/>
        <w:rPr/>
      </w:pPr>
      <w:r>
        <w:rPr>
          <w:rFonts w:ascii="Segoe UI" w:hAnsi="Segoe UI"/>
          <w:sz w:val="18"/>
        </w:rPr>
        <w:t>http://x-port-sfx.uio.no/sfx_ubo?sid=OVID:medline&amp;id=pmid:18304252&amp;id=doi:10.1111%2Fj.1528-1167.2008.01506.x&amp;issn=0013-9580&amp;isbn=&amp;volume=49&amp;issue=3&amp;spage=15&amp;pages=15-22&amp;date=2008&amp;title=Epilepsia&amp;atitle=Molecular+and+diffusion+tensor+imaging+of+epileptic+networks.&amp;aulast=Luat&amp;pid=%3Cauthor%3ELuat+AF%3BChugani+HT%3C%2Fauthor%3E%3CAN%3E18304252%3C%2FAN%3E%3CDT%3EJournal+Article%3C%2FDT%3E</w:t>
      </w:r>
    </w:p>
    <w:p>
      <w:pPr>
        <w:pStyle w:val="Normal"/>
        <w:widowControl w:val="false"/>
        <w:bidi w:val="0"/>
        <w:ind w:left="0" w:right="0" w:hanging="0"/>
        <w:jc w:val="left"/>
        <w:rPr/>
      </w:pPr>
      <w:r>
        <w:rPr>
          <w:rFonts w:ascii="Segoe UI" w:hAnsi="Segoe UI"/>
          <w:sz w:val="18"/>
        </w:rPr>
        <w:t>Several studies have shown that seizure-induced cellular and molecular changes associated with chronic epilepsy can lead to functional and structural alterations in the brain. Chronic epilepsy, when medically refractory, may be associated with an expansion of the epileptic circuitry to involve complex interactions between cortical and subcortical neuroanatomical substrates. Progress in neuroimaging has led not only to successful identification of epileptic foci for surgical resection, but also to an improved understanding of the functional and microstructural changes in long-standing epilepsy. Positron emission tomography (PET), functional magnetic resonance imaging (fMRI) and diffusion tensor imaging (DTI) are all promising tools that can assist in elucidating the underlying pathophysiology in chronic epilepsy. Studies using PET scanning have demonstrated dynamic changes associated with the evolution from acute to chronic intractable epilepsy. Among these changes are data to support the existence of secondary epileptogenesis in humans. MRI with DTI is a powerful tool which has the ability to characterize microstructural abnormalities in epileptic foci, and to demonstrate the white matter fibers and tracts participating in the epileptic network. In this review, we illustrate how PET and DTI can be applied to depict the functional and microstructural alterations associated with chronic epilepsy. [References: 7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5.</w:t>
        <w:tab/>
        <w:t>Macrodimitris S, Sherman EM, Williams TS, Bigras C, Wiebe S. Measuring patient satisfaction following epilepsy surgery. Epilepsia. 2011;52(8):1409-17.</w:t>
      </w:r>
    </w:p>
    <w:p>
      <w:pPr>
        <w:pStyle w:val="Normal"/>
        <w:widowControl w:val="false"/>
        <w:bidi w:val="0"/>
        <w:ind w:left="0" w:right="0" w:hanging="0"/>
        <w:jc w:val="left"/>
        <w:rPr/>
      </w:pPr>
      <w:r>
        <w:rPr>
          <w:rFonts w:ascii="Segoe UI" w:hAnsi="Segoe UI"/>
          <w:sz w:val="18"/>
        </w:rPr>
        <w:t>http://ovidsp.ovid.com/ovidweb.cgi?T=JS&amp;CSC=Y&amp;NEWS=N&amp;PAGE=fulltext&amp;D=medl&amp;AN=21762442</w:t>
      </w:r>
    </w:p>
    <w:p>
      <w:pPr>
        <w:pStyle w:val="Normal"/>
        <w:widowControl w:val="false"/>
        <w:bidi w:val="0"/>
        <w:ind w:left="0" w:right="0" w:hanging="0"/>
        <w:jc w:val="left"/>
        <w:rPr/>
      </w:pPr>
      <w:r>
        <w:rPr>
          <w:rFonts w:ascii="Segoe UI" w:hAnsi="Segoe UI"/>
          <w:sz w:val="18"/>
        </w:rPr>
        <w:t>http://x-port-sfx.uio.no/sfx_ubo?sid=OVID:medline&amp;id=pmid:21762442&amp;id=doi:10.1111%2Fj.1528-1167.2011.03160.x&amp;issn=0013-9580&amp;isbn=&amp;volume=52&amp;issue=8&amp;spage=1409&amp;pages=1409-17&amp;date=2011&amp;title=Epilepsia&amp;atitle=Measuring+patient+satisfaction+following+epilepsy+surgery.&amp;aulast=Macrodimitris&amp;pid=%3Cauthor%3EMacrodimitris+S%3BSherman+EM%3BWilliams+TS%3BBigras+C%3BWiebe+S%3C%2Fauthor%3E%3CAN%3E21762442%3C%2FAN%3E%3CDT%3EComparative+Study%3C%2FDT%3E</w:t>
      </w:r>
    </w:p>
    <w:p>
      <w:pPr>
        <w:pStyle w:val="Normal"/>
        <w:widowControl w:val="false"/>
        <w:bidi w:val="0"/>
        <w:ind w:left="0" w:right="0" w:hanging="0"/>
        <w:jc w:val="left"/>
        <w:rPr/>
      </w:pPr>
      <w:r>
        <w:rPr>
          <w:rFonts w:ascii="Segoe UI" w:hAnsi="Segoe UI"/>
          <w:sz w:val="18"/>
        </w:rPr>
        <w:t>PURPOSE: To systematically review primary research examining patient satisfaction with epilepsy surgery in order to obtain evidence-based estimates of this surgical outcome; to assess methods used to measure epilepsy surgery satisfaction, overall epilepsy surgery satisfaction ratings, and predictors of epilepsy surgery satisfaction.</w:t>
      </w:r>
    </w:p>
    <w:p>
      <w:pPr>
        <w:pStyle w:val="Normal"/>
        <w:widowControl w:val="false"/>
        <w:bidi w:val="0"/>
        <w:ind w:left="0" w:right="0" w:hanging="0"/>
        <w:jc w:val="left"/>
        <w:rPr/>
      </w:pPr>
      <w:r>
        <w:rPr>
          <w:rFonts w:ascii="Segoe UI" w:hAnsi="Segoe UI"/>
          <w:sz w:val="18"/>
        </w:rPr>
        <w:t>METHODS: Systematic review of published studies in English up to June 2009, focusing on patient satisfaction with all types of epilepsy surgery in patients of all ages. We excluded studies that focused on satisfaction with epilepsy treatment in general, on quality of life without specific exploration of patient satisfaction with surgery, and on satisfaction with the process of health care delivery, rather than with surgery and its outcomes.</w:t>
      </w:r>
    </w:p>
    <w:p>
      <w:pPr>
        <w:pStyle w:val="Normal"/>
        <w:widowControl w:val="false"/>
        <w:bidi w:val="0"/>
        <w:ind w:left="0" w:right="0" w:hanging="0"/>
        <w:jc w:val="left"/>
        <w:rPr/>
      </w:pPr>
      <w:r>
        <w:rPr>
          <w:rFonts w:ascii="Segoe UI" w:hAnsi="Segoe UI"/>
          <w:sz w:val="18"/>
        </w:rPr>
        <w:t>KEY FINDINGS: Eight studies met inclusion criteria. Satisfaction was assessed using one or more global questions. Four epilepsy surgery satisfaction question content patterns emerged: (1) satisfied or dissatisfied, (2) perceived success or failure, (3) overall positive or negative impact, and (4) willingness to repeat surgery or regretting surgery. Overall 71% were satisfied; 64% considered it a success; it had a positive effect for 78%; and 87% would repeat surgery. Seizure freedom was the most common predictor of epilepsy surgery satisfaction, whereas postoperative neurologic deficit predicted dissatisfaction.</w:t>
      </w:r>
    </w:p>
    <w:p>
      <w:pPr>
        <w:pStyle w:val="Normal"/>
        <w:widowControl w:val="false"/>
        <w:bidi w:val="0"/>
        <w:ind w:left="0" w:right="0" w:hanging="0"/>
        <w:jc w:val="left"/>
        <w:rPr/>
      </w:pPr>
      <w:r>
        <w:rPr>
          <w:rFonts w:ascii="Segoe UI" w:hAnsi="Segoe UI"/>
          <w:sz w:val="18"/>
        </w:rPr>
        <w:t>SIGNIFICANCE: Patient satisfaction with interventions is an important aspect of patient-centered care, but it has received little attention in epilepsy surgery. Future research is required to develop and validate epilepsy surgery satisfaction tools. We provide preliminary guiding principles for measuring satisfaction after epilepsy surgery.Copyright Wiley Periodicals, Inc. © 2011 International League Against Epileps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6.</w:t>
        <w:tab/>
        <w:t>Makela JP, Forss N, Jaaskelainen J, Kirveskari E, Korvenoja A, Paetau R. Magnetoencephalography in neurosurgery. Neurosurgery. 2006;59(3):493-510; discussion -1.</w:t>
      </w:r>
    </w:p>
    <w:p>
      <w:pPr>
        <w:pStyle w:val="Normal"/>
        <w:widowControl w:val="false"/>
        <w:bidi w:val="0"/>
        <w:ind w:left="0" w:right="0" w:hanging="0"/>
        <w:jc w:val="left"/>
        <w:rPr/>
      </w:pPr>
      <w:r>
        <w:rPr>
          <w:rFonts w:ascii="Segoe UI" w:hAnsi="Segoe UI"/>
          <w:sz w:val="18"/>
        </w:rPr>
        <w:t>http://ovidsp.ovid.com/ovidweb.cgi?T=JS&amp;CSC=Y&amp;NEWS=N&amp;PAGE=fulltext&amp;D=med5&amp;AN=16955031</w:t>
      </w:r>
    </w:p>
    <w:p>
      <w:pPr>
        <w:pStyle w:val="Normal"/>
        <w:widowControl w:val="false"/>
        <w:bidi w:val="0"/>
        <w:ind w:left="0" w:right="0" w:hanging="0"/>
        <w:jc w:val="left"/>
        <w:rPr/>
      </w:pPr>
      <w:r>
        <w:rPr>
          <w:rFonts w:ascii="Segoe UI" w:hAnsi="Segoe UI"/>
          <w:sz w:val="18"/>
        </w:rPr>
        <w:t>http://x-port-sfx.uio.no/sfx_ubo?sid=OVID:medline&amp;id=pmid:16955031&amp;id=doi:&amp;issn=0148-396X&amp;isbn=&amp;volume=59&amp;issue=3&amp;spage=493&amp;pages=493-510%3B+discussion+510-1&amp;date=2006&amp;title=Neurosurgery&amp;atitle=Magnetoencephalography+in+neurosurgery.&amp;aulast=Makela&amp;pid=%3Cauthor%3EMakela+JP%3BForss+N%3BJaaskelainen+J%3BKirveskari+E%3BKorvenoja+A%3BPaetau+R%3C%2Fauthor%3E%3CAN%3E16955031%3C%2FAN%3E%3CDT%3EJournal+Article%3C%2FDT%3E</w:t>
      </w:r>
    </w:p>
    <w:p>
      <w:pPr>
        <w:pStyle w:val="Normal"/>
        <w:widowControl w:val="false"/>
        <w:bidi w:val="0"/>
        <w:ind w:left="0" w:right="0" w:hanging="0"/>
        <w:jc w:val="left"/>
        <w:rPr/>
      </w:pPr>
      <w:r>
        <w:rPr>
          <w:rFonts w:ascii="Segoe UI" w:hAnsi="Segoe UI"/>
          <w:sz w:val="18"/>
        </w:rPr>
        <w:t>OBJECTIVE: To present applications of magnetoencephalography (MEG) in studies of neurosurgical patients.</w:t>
      </w:r>
    </w:p>
    <w:p>
      <w:pPr>
        <w:pStyle w:val="Normal"/>
        <w:widowControl w:val="false"/>
        <w:bidi w:val="0"/>
        <w:ind w:left="0" w:right="0" w:hanging="0"/>
        <w:jc w:val="left"/>
        <w:rPr/>
      </w:pPr>
      <w:r>
        <w:rPr>
          <w:rFonts w:ascii="Segoe UI" w:hAnsi="Segoe UI"/>
          <w:sz w:val="18"/>
        </w:rPr>
        <w:t>METHODS: MEG maps magnetic fields generated by electric currents in the brain, and allows the localization of brain areas producing evoked sensory responses and spontaneous electromagnetic activity. The identified sources can be integrated with other imaging modalities, e.g., with magnetic resonance imaging scans of individual patients with brain tumors or intractable epilepsy, or with other types of brain imaging data.</w:t>
      </w:r>
    </w:p>
    <w:p>
      <w:pPr>
        <w:pStyle w:val="Normal"/>
        <w:widowControl w:val="false"/>
        <w:bidi w:val="0"/>
        <w:ind w:left="0" w:right="0" w:hanging="0"/>
        <w:jc w:val="left"/>
        <w:rPr/>
      </w:pPr>
      <w:r>
        <w:rPr>
          <w:rFonts w:ascii="Segoe UI" w:hAnsi="Segoe UI"/>
          <w:sz w:val="18"/>
        </w:rPr>
        <w:t>RESULTS: MEG measurements using modern whole-scalp instruments assist in tailoring individual therapies for neurosurgical patients by producing maps of functionally irretrievable cortical areas and by identifying cortical sources of interictal and ictal epileptiform activity. The excellent time resolution of MEG enables tracking of complex spaciotemporal source patterns, helping, for example, with the separation of the epileptic pacemaker from propagated activity. The combination of noninvasive mapping of subcortical pathways by magnetic resonance imaging diffusion tensor imaging with MEG source localization will, in the near future, provide even more accurate navigational tools for preoperative planning. Other possible future applications of MEG include the noninvasive estimation of language lateralization and the follow-up of brain plasticity elicited by central or peripheral neural lesions or during the treatment of chronic pain.</w:t>
      </w:r>
    </w:p>
    <w:p>
      <w:pPr>
        <w:pStyle w:val="Normal"/>
        <w:widowControl w:val="false"/>
        <w:bidi w:val="0"/>
        <w:ind w:left="0" w:right="0" w:hanging="0"/>
        <w:jc w:val="left"/>
        <w:rPr/>
      </w:pPr>
      <w:r>
        <w:rPr>
          <w:rFonts w:ascii="Segoe UI" w:hAnsi="Segoe UI"/>
          <w:sz w:val="18"/>
        </w:rPr>
        <w:t>CONCLUSION: MEG is a mature technique suitable for producing preoperative "road maps" of eloquent cortical areas and for localizing epileptiform activity. [References: 13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7.</w:t>
        <w:tab/>
        <w:t>Marras CE, Canevini MP, Colicchio G, Guerrini R, Rubboli G, Scerrati M, et al. Health Technology Assessment report on the presurgical evaluation and surgical treatment of drug-resistant epilepsy. Epilepsia. 2013;54 Suppl 7:49-58.</w:t>
      </w:r>
    </w:p>
    <w:p>
      <w:pPr>
        <w:pStyle w:val="Normal"/>
        <w:widowControl w:val="false"/>
        <w:bidi w:val="0"/>
        <w:ind w:left="0" w:right="0" w:hanging="0"/>
        <w:jc w:val="left"/>
        <w:rPr/>
      </w:pPr>
      <w:r>
        <w:rPr>
          <w:rFonts w:ascii="Segoe UI" w:hAnsi="Segoe UI"/>
          <w:sz w:val="18"/>
        </w:rPr>
        <w:t>http://ovidsp.ovid.com/ovidweb.cgi?T=JS&amp;CSC=Y&amp;NEWS=N&amp;PAGE=fulltext&amp;D=medl&amp;AN=24099055</w:t>
      </w:r>
    </w:p>
    <w:p>
      <w:pPr>
        <w:pStyle w:val="Normal"/>
        <w:widowControl w:val="false"/>
        <w:bidi w:val="0"/>
        <w:ind w:left="0" w:right="0" w:hanging="0"/>
        <w:jc w:val="left"/>
        <w:rPr/>
      </w:pPr>
      <w:r>
        <w:rPr>
          <w:rFonts w:ascii="Segoe UI" w:hAnsi="Segoe UI"/>
          <w:sz w:val="18"/>
        </w:rPr>
        <w:t>http://x-port-sfx.uio.no/sfx_ubo?sid=OVID:medline&amp;id=pmid:24099055&amp;id=doi:10.1111%2Fepi.12309&amp;issn=0013-9580&amp;isbn=&amp;volume=54&amp;issue=7&amp;spage=49&amp;pages=49-58&amp;date=2013&amp;title=Epilepsia&amp;atitle=Health+Technology+Assessment+report+on+the+presurgical+evaluation+and+surgical+treatment+of+drug-resistant+epilepsy.&amp;aulast=Marras&amp;pid=%3Cauthor%3EMarras+CE%3BCanevini+MP%3BColicchio+G%3BGuerrini+R%3BRubboli+G%3BScerrati+M%3BSpreafico+R%3BTassi+L%3BLoRusso+G%3BTinuper+P%3BCommission+on+Epilepsy+Surgery+of+the+Italian+League+Against+Epilepsy%3C%2Fauthor%3E%3CAN%3E24099055%3C%2FAN%3E%3CDT%3EJournal+Article%3C%2FDT%3E</w:t>
      </w:r>
    </w:p>
    <w:p>
      <w:pPr>
        <w:pStyle w:val="Normal"/>
        <w:widowControl w:val="false"/>
        <w:bidi w:val="0"/>
        <w:ind w:left="0" w:right="0" w:hanging="0"/>
        <w:jc w:val="left"/>
        <w:rPr/>
      </w:pPr>
      <w:r>
        <w:rPr>
          <w:rFonts w:ascii="Segoe UI" w:hAnsi="Segoe UI"/>
          <w:sz w:val="18"/>
        </w:rPr>
        <w:t>PURPOSE: Epilepsy is a neurologic disorder with major social impact. Surgery is a valuable option in patients who are not responding to antiepileptic drugs. The literature reports demonstrate that a proportion ranging from 40 to 100% of patients with epilepsy achieve seizure remission after surgery. A presurgical evaluation (clinical and instrumental) must be performed in all patients with drug-resistant epilepsy to assess their suitability for surgical intervention. Health Technology Assessment (HTA) represents a modern approach to the analysis of technologies used for health care. HTA could be considered a bridge between science that produces evidence and the decisions that can be taken on the basis of that evidence at different levels of the health care system. The aim of this study is the HTA of epilepsy surgery including clinical, ethical, social, and economic features.</w:t>
      </w:r>
    </w:p>
    <w:p>
      <w:pPr>
        <w:pStyle w:val="Normal"/>
        <w:widowControl w:val="false"/>
        <w:bidi w:val="0"/>
        <w:ind w:left="0" w:right="0" w:hanging="0"/>
        <w:jc w:val="left"/>
        <w:rPr/>
      </w:pPr>
      <w:r>
        <w:rPr>
          <w:rFonts w:ascii="Segoe UI" w:hAnsi="Segoe UI"/>
          <w:sz w:val="18"/>
        </w:rPr>
        <w:t>METHODS: The present study includes an analysis of the diagnostic and surgical workup performed at the Italian centers for the diagnosis and treatment of drug-resistant epilepsy (DRE). The study includes the following issues: (1) social, ethical impact, and costs of the disease; (2) clinical results, efficacy, and safety of surgery; (3) ethics and quality of life after surgery; and (4) economic impact and productivity regained after surgery. The cost of managing a patient with DRE included in the presurgical study was estimated by the bottom-up microcosting technique that starts from a detailed collection of data on consumption of resources and full costing. The phases analyzed were (1) noninvasive diagnostic workup; (2) neurosurgical intervention; and (3) follow-up.</w:t>
      </w:r>
    </w:p>
    <w:p>
      <w:pPr>
        <w:pStyle w:val="Normal"/>
        <w:widowControl w:val="false"/>
        <w:bidi w:val="0"/>
        <w:ind w:left="0" w:right="0" w:hanging="0"/>
        <w:jc w:val="left"/>
        <w:rPr/>
      </w:pPr>
      <w:r>
        <w:rPr>
          <w:rFonts w:ascii="Segoe UI" w:hAnsi="Segoe UI"/>
          <w:sz w:val="18"/>
        </w:rPr>
        <w:t>KEY FINDINGS: The literature reports indicate epilepsy surgery as an effective treatment both on clinical results and on ethical, social, and quality of life aspects. The workup including the noninvasive presurgical study followed by surgery has a total cost of 20,827. Management of short-term follow-up increases the overhead to 22,291 at the first year, and then to 23,571 after 5 years. According to the estimates made in this survey, funding based on diagnosis-related group (DRG) tariff for the noninvasive diagnostic stage involving hospital admission is not remunerative in Italy either at regional or national levels. Effectively the difference between full cost and DRG has a delta of 3,402 and 2,537 respectively. The total cost of the presurgical, surgical, and follow-up evaluation is not remunerative for 10,554 (national data).</w:t>
      </w:r>
    </w:p>
    <w:p>
      <w:pPr>
        <w:pStyle w:val="Normal"/>
        <w:widowControl w:val="false"/>
        <w:bidi w:val="0"/>
        <w:ind w:left="0" w:right="0" w:hanging="0"/>
        <w:jc w:val="left"/>
        <w:rPr/>
      </w:pPr>
      <w:r>
        <w:rPr>
          <w:rFonts w:ascii="Segoe UI" w:hAnsi="Segoe UI"/>
          <w:sz w:val="18"/>
        </w:rPr>
        <w:t>SIGNIFICANCE: Economic surveys in Italy have shown that surgery for DRE is an advantageous treatment from the standpoint of third-party payers and is cost-effective for society. DRE presurgical evaluation and surgery are not remunerative either at regional or national levels.Copyright Wiley Periodicals, Inc. © 2013 International League Against Epileps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8.</w:t>
        <w:tab/>
        <w:t>Nadkarni S, Arnedo V, Devinsky O. Psychosis in epilepsy patients. Epilepsia. 2007;48 Suppl 9:17-9.</w:t>
      </w:r>
    </w:p>
    <w:p>
      <w:pPr>
        <w:pStyle w:val="Normal"/>
        <w:widowControl w:val="false"/>
        <w:bidi w:val="0"/>
        <w:ind w:left="0" w:right="0" w:hanging="0"/>
        <w:jc w:val="left"/>
        <w:rPr/>
      </w:pPr>
      <w:r>
        <w:rPr>
          <w:rFonts w:ascii="Segoe UI" w:hAnsi="Segoe UI"/>
          <w:sz w:val="18"/>
        </w:rPr>
        <w:t>http://ovidsp.ovid.com/ovidweb.cgi?T=JS&amp;CSC=Y&amp;NEWS=N&amp;PAGE=fulltext&amp;D=med5&amp;AN=18047594</w:t>
      </w:r>
    </w:p>
    <w:p>
      <w:pPr>
        <w:pStyle w:val="Normal"/>
        <w:widowControl w:val="false"/>
        <w:bidi w:val="0"/>
        <w:ind w:left="0" w:right="0" w:hanging="0"/>
        <w:jc w:val="left"/>
        <w:rPr/>
      </w:pPr>
      <w:r>
        <w:rPr>
          <w:rFonts w:ascii="Segoe UI" w:hAnsi="Segoe UI"/>
          <w:sz w:val="18"/>
        </w:rPr>
        <w:t>http://x-port-sfx.uio.no/sfx_ubo?sid=OVID:medline&amp;id=pmid:18047594&amp;id=doi:&amp;issn=0013-9580&amp;isbn=&amp;volume=48&amp;issue=9&amp;spage=17&amp;pages=17-9&amp;date=2007&amp;title=Epilepsia&amp;atitle=Psychosis+in+epilepsy+patients.&amp;aulast=Nadkarni&amp;pid=%3Cauthor%3ENadkarni+S%3BArnedo+V%3BDevinsky+O%3C%2Fauthor%3E%3CAN%3E18047594%3C%2FAN%3E%3CDT%3EJournal+Article%3C%2FDT%3E</w:t>
      </w:r>
    </w:p>
    <w:p>
      <w:pPr>
        <w:pStyle w:val="Normal"/>
        <w:widowControl w:val="false"/>
        <w:bidi w:val="0"/>
        <w:ind w:left="0" w:right="0" w:hanging="0"/>
        <w:jc w:val="left"/>
        <w:rPr/>
      </w:pPr>
      <w:r>
        <w:rPr>
          <w:rFonts w:ascii="Segoe UI" w:hAnsi="Segoe UI"/>
          <w:sz w:val="18"/>
        </w:rPr>
        <w:t>Epileptic psychoses reflect a fundamental disruption in the fidelity of mind and occur during seizure freedom or during or after seizures. The psychotic symptoms in epilepsy share some qualities with schizophrenic psychosis, such as positive symptoms of paranoid delusions and hallucinations. Psychotic syndromes in epilepsy are most common but not exclusively associated with temporal lobe epilepsy. De Novo psychosis following epilepsy surgery is rare. Forced normalization-psychosis associated with dramatic reduction of epileptiform activity or seizures is described in small series only. Ictal and postictal psychosis can be prevented with seizure control, but postictal and chronic interictal psychoses require multidisciplinary and psychopharmacologic management. [References: 1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59.</w:t>
        <w:tab/>
        <w:t>Nakken KO, Brodtkorb E, Koht J. [Epilepsy and rehabilitation]. Tidsskrift for Den Norske Laegeforening. 2007;127(3):309-12.</w:t>
      </w:r>
    </w:p>
    <w:p>
      <w:pPr>
        <w:pStyle w:val="Normal"/>
        <w:widowControl w:val="false"/>
        <w:bidi w:val="0"/>
        <w:ind w:left="0" w:right="0" w:hanging="0"/>
        <w:jc w:val="left"/>
        <w:rPr/>
      </w:pPr>
      <w:r>
        <w:rPr>
          <w:rFonts w:ascii="Segoe UI" w:hAnsi="Segoe UI"/>
          <w:sz w:val="18"/>
        </w:rPr>
        <w:t>http://ovidsp.ovid.com/ovidweb.cgi?T=JS&amp;CSC=Y&amp;NEWS=N&amp;PAGE=fulltext&amp;D=med5&amp;AN=17279111</w:t>
      </w:r>
    </w:p>
    <w:p>
      <w:pPr>
        <w:pStyle w:val="Normal"/>
        <w:widowControl w:val="false"/>
        <w:bidi w:val="0"/>
        <w:ind w:left="0" w:right="0" w:hanging="0"/>
        <w:jc w:val="left"/>
        <w:rPr/>
      </w:pPr>
      <w:r>
        <w:rPr>
          <w:rFonts w:ascii="Segoe UI" w:hAnsi="Segoe UI"/>
          <w:sz w:val="18"/>
        </w:rPr>
        <w:t>http://x-port-sfx.uio.no/sfx_ubo?sid=OVID:medline&amp;id=pmid:17279111&amp;id=doi:&amp;issn=0029-2001&amp;isbn=&amp;volume=127&amp;issue=3&amp;spage=309&amp;pages=309-12&amp;date=2007&amp;title=Tidsskrift+for+Den+Norske+Laegeforening&amp;atitle=Epilepsi+og+rehabilitering.&amp;aulast=Nakken&amp;pid=%3Cauthor%3ENakken+KO%3BBrodtkorb+E%3BKoht+J%3C%2Fauthor%3E%3CAN%3E17279111%3C%2FAN%3E%3CDT%3EEnglish+Abstract%3C%2FDT%3E</w:t>
      </w:r>
    </w:p>
    <w:p>
      <w:pPr>
        <w:pStyle w:val="Normal"/>
        <w:widowControl w:val="false"/>
        <w:bidi w:val="0"/>
        <w:ind w:left="0" w:right="0" w:hanging="0"/>
        <w:jc w:val="left"/>
        <w:rPr/>
      </w:pPr>
      <w:r>
        <w:rPr>
          <w:rFonts w:ascii="Segoe UI" w:hAnsi="Segoe UI"/>
          <w:sz w:val="18"/>
        </w:rPr>
        <w:t>BACKGROUND: Epilepsy is a common term for different syndromes and diseases, which are all characterized by repeated unprovoked epileptic seizures. Large variations in seizure types, severity and presence of co-morbidity necessitate very diverse rehabilitation efforts.</w:t>
      </w:r>
    </w:p>
    <w:p>
      <w:pPr>
        <w:pStyle w:val="Normal"/>
        <w:widowControl w:val="false"/>
        <w:bidi w:val="0"/>
        <w:ind w:left="0" w:right="0" w:hanging="0"/>
        <w:jc w:val="left"/>
        <w:rPr/>
      </w:pPr>
      <w:r>
        <w:rPr>
          <w:rFonts w:ascii="Segoe UI" w:hAnsi="Segoe UI"/>
          <w:sz w:val="18"/>
        </w:rPr>
        <w:t>MATERIAL AND METHODS: Based on a literature review and the authors' own clinical experience, the rehabilitation approach to epilepsy is discussed.</w:t>
      </w:r>
    </w:p>
    <w:p>
      <w:pPr>
        <w:pStyle w:val="Normal"/>
        <w:widowControl w:val="false"/>
        <w:bidi w:val="0"/>
        <w:ind w:left="0" w:right="0" w:hanging="0"/>
        <w:jc w:val="left"/>
        <w:rPr/>
      </w:pPr>
      <w:r>
        <w:rPr>
          <w:rFonts w:ascii="Segoe UI" w:hAnsi="Segoe UI"/>
          <w:sz w:val="18"/>
        </w:rPr>
        <w:t>RESULTS AND INTERPRETATION: Epilepsy is a complex medical disorder and the rehabilitation process must address many aspects. Although 2/3 of patients achieve a satisfactory seizure control with current antiepileptic drugs, they may still have considerable epilepsy-related problems, such as drug-related side effects or psychosocial difficulties. The remaining 1/3 who continue to have seizures, need regular specialist follow-up, as well as multidisciplinary evaluations to ensure comprehensive, individually tailored rehabilitation programmes. The aim of the rehabilitation is to eliminate or reduce the medical and social consequences of the disease. Counselling and education of patients are important elements. In Norway, the importance of providing adequate medical information has now been acknowledged through legislation. The rehabilitation needs for people with epilepsy are far from covered. A controlled study has recently demonstrated a significant effect of a nurse-led intervention programme on quality of life parameters in patients with uncontrolled epilepsy. We recommend specially assigned epilepsy nurses in all departments treating individuals with epilepsy. [References: 2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0.</w:t>
        <w:tab/>
        <w:t>Nakken KO, Kostov H, Ramm-Pettersen A, Heminghyt E, Bakke SJ, Nedregaard B, et al. [Epilepsy surgery--assessment and patient selection]. Tidsskrift for Den Norske Laegeforening. 2012;132(14):1614-8.</w:t>
      </w:r>
    </w:p>
    <w:p>
      <w:pPr>
        <w:pStyle w:val="Normal"/>
        <w:widowControl w:val="false"/>
        <w:bidi w:val="0"/>
        <w:ind w:left="0" w:right="0" w:hanging="0"/>
        <w:jc w:val="left"/>
        <w:rPr/>
      </w:pPr>
      <w:r>
        <w:rPr>
          <w:rFonts w:ascii="Segoe UI" w:hAnsi="Segoe UI"/>
          <w:sz w:val="18"/>
        </w:rPr>
        <w:t>http://ovidsp.ovid.com/ovidweb.cgi?T=JS&amp;CSC=Y&amp;NEWS=N&amp;PAGE=fulltext&amp;D=medl&amp;AN=22875126</w:t>
      </w:r>
    </w:p>
    <w:p>
      <w:pPr>
        <w:pStyle w:val="Normal"/>
        <w:widowControl w:val="false"/>
        <w:bidi w:val="0"/>
        <w:ind w:left="0" w:right="0" w:hanging="0"/>
        <w:jc w:val="left"/>
        <w:rPr/>
      </w:pPr>
      <w:r>
        <w:rPr>
          <w:rFonts w:ascii="Segoe UI" w:hAnsi="Segoe UI"/>
          <w:sz w:val="18"/>
        </w:rPr>
        <w:t>http://x-port-sfx.uio.no/sfx_ubo?sid=OVID:medline&amp;id=pmid:22875126&amp;id=doi:10.4045%2Ftidsskr.11.1149&amp;issn=0029-2001&amp;isbn=&amp;volume=132&amp;issue=14&amp;spage=1614&amp;pages=1614-8&amp;date=2012&amp;title=Tidsskrift+for+Den+Norske+Laegeforening&amp;atitle=Epilepsikirurgi--utredning+og+pasientseleksjon.&amp;aulast=Nakken&amp;pid=%3Cauthor%3ENakken+KO%3BKostov+H%3BRamm-Pettersen+A%3BHeminghyt+E%3BBakke+SJ%3BNedregaard+B%3BEgge+A%3C%2Fauthor%3E%3CAN%3E22875126%3C%2FAN%3E%3CDT%3EEnglish+Abstract%3C%2FDT%3E</w:t>
      </w:r>
    </w:p>
    <w:p>
      <w:pPr>
        <w:pStyle w:val="Normal"/>
        <w:widowControl w:val="false"/>
        <w:bidi w:val="0"/>
        <w:ind w:left="0" w:right="0" w:hanging="0"/>
        <w:jc w:val="left"/>
        <w:rPr/>
      </w:pPr>
      <w:r>
        <w:rPr>
          <w:rFonts w:ascii="Segoe UI" w:hAnsi="Segoe UI"/>
          <w:sz w:val="18"/>
        </w:rPr>
        <w:t>BACKGROUND: Considerable progress in diagnostic imaging and video EEG monitoring has improved the possibilities of localising the epileptogenic zone of the brain in patients with epilepsy. Despite the fact that epilepsy surgery can therefore be offered to more patients today than previously, relatively few patients are referred for an assessment for surgery. The aim of this review is to provide a brief account of the patient selection procedures and the investigations prior to epilepsy surgery.</w:t>
      </w:r>
    </w:p>
    <w:p>
      <w:pPr>
        <w:pStyle w:val="Normal"/>
        <w:widowControl w:val="false"/>
        <w:bidi w:val="0"/>
        <w:ind w:left="0" w:right="0" w:hanging="0"/>
        <w:jc w:val="left"/>
        <w:rPr/>
      </w:pPr>
      <w:r>
        <w:rPr>
          <w:rFonts w:ascii="Segoe UI" w:hAnsi="Segoe UI"/>
          <w:sz w:val="18"/>
        </w:rPr>
        <w:t>METHOD: The review is based on a literature search in PubMed and the personal experiences of the authors in this field.</w:t>
      </w:r>
    </w:p>
    <w:p>
      <w:pPr>
        <w:pStyle w:val="Normal"/>
        <w:widowControl w:val="false"/>
        <w:bidi w:val="0"/>
        <w:ind w:left="0" w:right="0" w:hanging="0"/>
        <w:jc w:val="left"/>
        <w:rPr/>
      </w:pPr>
      <w:r>
        <w:rPr>
          <w:rFonts w:ascii="Segoe UI" w:hAnsi="Segoe UI"/>
          <w:sz w:val="18"/>
        </w:rPr>
        <w:t>RESULTS: If the epilepsy does not respond to any kind of pharmacological treatment, and idiopathic generalised epilepsy and pseudoresistance have been ruled out, the patient should be evaluated for surgery. The evaluation is multidisciplinary, and the aim is to localise the epileptogenic zone, which can be identified by both structural and functional abnormalities. It must be determined before the operation whether the zone can be removed without leaving severe neurological or cognitive impairment. The best results after epilepsy surgery are seen in patients with a morphological substrate, particularly temporal lobe epilepsy associated with hippocampal sclerosis.</w:t>
      </w:r>
    </w:p>
    <w:p>
      <w:pPr>
        <w:pStyle w:val="Normal"/>
        <w:widowControl w:val="false"/>
        <w:bidi w:val="0"/>
        <w:ind w:left="0" w:right="0" w:hanging="0"/>
        <w:jc w:val="left"/>
        <w:rPr/>
      </w:pPr>
      <w:r>
        <w:rPr>
          <w:rFonts w:ascii="Segoe UI" w:hAnsi="Segoe UI"/>
          <w:sz w:val="18"/>
        </w:rPr>
        <w:t>INTERPRETATION: Epilepsy surgery plays an ever more important role in the treatment of patients with drug resistant seizures. Doctors who treat epileptic patients should refer candidates for surgery at an early stage of the diseas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1.</w:t>
        <w:tab/>
        <w:t>Nash TE, Singh G, White AC, Rajshekhar V, Loeb JA, Proano JV, et al. Treatment of neurocysticercosis: current status and future research needs. Neurology. 2006;67(7):1120-7.</w:t>
      </w:r>
    </w:p>
    <w:p>
      <w:pPr>
        <w:pStyle w:val="Normal"/>
        <w:widowControl w:val="false"/>
        <w:bidi w:val="0"/>
        <w:ind w:left="0" w:right="0" w:hanging="0"/>
        <w:jc w:val="left"/>
        <w:rPr/>
      </w:pPr>
      <w:r>
        <w:rPr>
          <w:rFonts w:ascii="Segoe UI" w:hAnsi="Segoe UI"/>
          <w:sz w:val="18"/>
        </w:rPr>
        <w:t>http://ovidsp.ovid.com/ovidweb.cgi?T=JS&amp;CSC=Y&amp;NEWS=N&amp;PAGE=fulltext&amp;D=med5&amp;AN=17030744</w:t>
      </w:r>
    </w:p>
    <w:p>
      <w:pPr>
        <w:pStyle w:val="Normal"/>
        <w:widowControl w:val="false"/>
        <w:bidi w:val="0"/>
        <w:ind w:left="0" w:right="0" w:hanging="0"/>
        <w:jc w:val="left"/>
        <w:rPr/>
      </w:pPr>
      <w:r>
        <w:rPr>
          <w:rFonts w:ascii="Segoe UI" w:hAnsi="Segoe UI"/>
          <w:sz w:val="18"/>
        </w:rPr>
        <w:t>http://x-port-sfx.uio.no/sfx_ubo?sid=OVID:medline&amp;id=pmid:17030744&amp;id=doi:&amp;issn=0028-3878&amp;isbn=&amp;volume=67&amp;issue=7&amp;spage=1120&amp;pages=1120-7&amp;date=2006&amp;title=Neurology&amp;atitle=Treatment+of+neurocysticercosis%3A+current+status+and+future+research+needs.&amp;aulast=Nash&amp;pid=%3Cauthor%3ENash+TE%3BSingh+G%3BWhite+AC%3BRajshekhar+V%3BLoeb+JA%3BProano+JV%3BTakayanagui+OM%3BGonzalez+AE%3BButman+JA%3BDeGiorgio+C%3BDel+Brutto+OH%3BDelgado-Escueta+A%3BEvans+CA%3BGilman+RH%3BMartinez+SM%3BMedina+MT%3BPretell+EJ%3BTeale+J%3BGarcia+HH%3C%2Fauthor%3E%3CAN%3E17030744%3C%2FAN%3E%3CDT%3EJournal+Article%3C%2FDT%3E</w:t>
      </w:r>
    </w:p>
    <w:p>
      <w:pPr>
        <w:pStyle w:val="Normal"/>
        <w:widowControl w:val="false"/>
        <w:bidi w:val="0"/>
        <w:ind w:left="0" w:right="0" w:hanging="0"/>
        <w:jc w:val="left"/>
        <w:rPr/>
      </w:pPr>
      <w:r>
        <w:rPr>
          <w:rFonts w:ascii="Segoe UI" w:hAnsi="Segoe UI"/>
          <w:sz w:val="18"/>
        </w:rPr>
        <w:t>Here we put forward a roadmap that summarizes important questions that need to be answered to determine more effective and safer treatments. A key concept in management of neurocysticercosis is the understanding that infection and disease due to neurocysticercosis are variable and thus different clinical approaches and treatments are required. Despite recent advances, treatments remain either suboptimal or based on poorly controlled or anecdotal experience. A better understanding of basic pathophysiologic mechanisms including parasite survival and evolution, nature of the inflammatory response, and the genesis of seizures, epilepsy, and mechanisms of anthelmintic action should lead to improved therapies. [References: 6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2.</w:t>
        <w:tab/>
        <w:t>Noe KH. Seizures: diagnosis and management in the outpatient setting. Semin Neurol. 2011;31(1):54-64.</w:t>
      </w:r>
    </w:p>
    <w:p>
      <w:pPr>
        <w:pStyle w:val="Normal"/>
        <w:widowControl w:val="false"/>
        <w:bidi w:val="0"/>
        <w:ind w:left="0" w:right="0" w:hanging="0"/>
        <w:jc w:val="left"/>
        <w:rPr/>
      </w:pPr>
      <w:r>
        <w:rPr>
          <w:rFonts w:ascii="Segoe UI" w:hAnsi="Segoe UI"/>
          <w:sz w:val="18"/>
        </w:rPr>
        <w:t>http://ovidsp.ovid.com/ovidweb.cgi?T=JS&amp;CSC=Y&amp;NEWS=N&amp;PAGE=fulltext&amp;D=medl&amp;AN=21321833</w:t>
      </w:r>
    </w:p>
    <w:p>
      <w:pPr>
        <w:pStyle w:val="Normal"/>
        <w:widowControl w:val="false"/>
        <w:bidi w:val="0"/>
        <w:ind w:left="0" w:right="0" w:hanging="0"/>
        <w:jc w:val="left"/>
        <w:rPr/>
      </w:pPr>
      <w:r>
        <w:rPr>
          <w:rFonts w:ascii="Segoe UI" w:hAnsi="Segoe UI"/>
          <w:sz w:val="18"/>
        </w:rPr>
        <w:t>http://x-port-sfx.uio.no/sfx_ubo?sid=OVID:medline&amp;id=pmid:21321833&amp;id=doi:10.1055%2Fs-0031-1271310&amp;issn=0271-8235&amp;isbn=&amp;volume=31&amp;issue=1&amp;spage=54&amp;pages=54-64&amp;date=2011&amp;title=Seminars+in+Neurology&amp;atitle=Seizures%3A+diagnosis+and+management+in+the+outpatient+setting.&amp;aulast=Noe&amp;pid=%3Cauthor%3ENoe+KH%3C%2Fauthor%3E%3CAN%3E21321833%3C%2FAN%3E%3CDT%3EJournal+Article%3C%2FDT%3E</w:t>
      </w:r>
    </w:p>
    <w:p>
      <w:pPr>
        <w:pStyle w:val="Normal"/>
        <w:widowControl w:val="false"/>
        <w:bidi w:val="0"/>
        <w:ind w:left="0" w:right="0" w:hanging="0"/>
        <w:jc w:val="left"/>
        <w:rPr/>
      </w:pPr>
      <w:r>
        <w:rPr>
          <w:rFonts w:ascii="Segoe UI" w:hAnsi="Segoe UI"/>
          <w:sz w:val="18"/>
        </w:rPr>
        <w:t>Epilepsy and seizures are common, and can significantly affect quality of life. A careful history and guided evaluation is necessary to avoid misdiagnosis, to establish causation, and to determine prognosis. Medical therapy is effective in controlling seizures in two thirds of people with epilepsy. In choosing which antiepileptic drug to use, it is important to consider epilepsy type, side effect profile, and cost. Even when seizures are controlled, dose-related side effects from antiepileptic medication, such as fatigue and imbalance, can negatively impact health-related quality of life. Teratogenic side effects are also of concern for women of childbearing age. Monotherapy is generally preferred, and with dose titration, a successful balance between efficacy and tolerability can be reached in the majority of patients. Epilepsy that is medically refractory may respond to epilepsy surgery or vagus nerve stimulation.Copyright © Thieme Medical Publishers.</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3.</w:t>
        <w:tab/>
        <w:t>Obeid M, Wyllie E, Rahi AC, Mikati MA. Approach to pediatric epilepsy surgery: State of the art, Part I: General principles and presurgical workup. European Journal of Paediatric Neurology. 2009;13(2):102-14.</w:t>
      </w:r>
    </w:p>
    <w:p>
      <w:pPr>
        <w:pStyle w:val="Normal"/>
        <w:widowControl w:val="false"/>
        <w:bidi w:val="0"/>
        <w:ind w:left="0" w:right="0" w:hanging="0"/>
        <w:jc w:val="left"/>
        <w:rPr/>
      </w:pPr>
      <w:r>
        <w:rPr>
          <w:rFonts w:ascii="Segoe UI" w:hAnsi="Segoe UI"/>
          <w:sz w:val="18"/>
        </w:rPr>
        <w:t>http://ovidsp.ovid.com/ovidweb.cgi?T=JS&amp;CSC=Y&amp;NEWS=N&amp;PAGE=fulltext&amp;D=med5&amp;AN=18692417</w:t>
      </w:r>
    </w:p>
    <w:p>
      <w:pPr>
        <w:pStyle w:val="Normal"/>
        <w:widowControl w:val="false"/>
        <w:bidi w:val="0"/>
        <w:ind w:left="0" w:right="0" w:hanging="0"/>
        <w:jc w:val="left"/>
        <w:rPr/>
      </w:pPr>
      <w:r>
        <w:rPr>
          <w:rFonts w:ascii="Segoe UI" w:hAnsi="Segoe UI"/>
          <w:sz w:val="18"/>
        </w:rPr>
        <w:t>http://x-port-sfx.uio.no/sfx_ubo?sid=OVID:medline&amp;id=pmid:18692417&amp;id=doi:10.1016%2Fj.ejpn.2008.05.007&amp;issn=1090-3798&amp;isbn=&amp;volume=13&amp;issue=2&amp;spage=102&amp;pages=102-14&amp;date=2009&amp;title=European+Journal+of+Paediatric+Neurology&amp;atitle=Approach+to+pediatric+epilepsy+surgery%3A+State+of+the+art%2C+Part+I%3A+General+principles+and+presurgical+workup.&amp;aulast=Obeid&amp;pid=%3Cauthor%3EObeid+M%3BWyllie+E%3BRahi+AC%3BMikati+MA%3C%2Fauthor%3E%3CAN%3E18692417%3C%2FAN%3E%3CDT%3EJournal+Article%3C%2FDT%3E</w:t>
      </w:r>
    </w:p>
    <w:p>
      <w:pPr>
        <w:pStyle w:val="Normal"/>
        <w:widowControl w:val="false"/>
        <w:bidi w:val="0"/>
        <w:ind w:left="0" w:right="0" w:hanging="0"/>
        <w:jc w:val="left"/>
        <w:rPr/>
      </w:pPr>
      <w:r>
        <w:rPr>
          <w:rFonts w:ascii="Segoe UI" w:hAnsi="Segoe UI"/>
          <w:sz w:val="18"/>
        </w:rPr>
        <w:t>In 1990, the National Institute of Health adopted epilepsy surgery in children as an option when medications fail. In the past few years several concepts have become increasingly recognized as key to a successful approach to epilepsy surgery in children. These include the concepts of neuronal plasticity, the epileptogenic lesion, the ictal onset, symptomatogenic, irritative, and epileptogenic zones. In addition, several techniques have increasingly been utilized to delineate the above areas in an attempt to determine, in each patient, the epileptogenic zone, defined as the zone the resection of which leads to seizure freedom. When seizure semiology (which defines the symptomatogenic zone), ictal EEG (which identifies the ictal onset zone), and structural imaging (which identifies the epileptogenic lesion) can be reconciled to infer the location of the epileptogenic zone, surgery is usually, subsequently, undertaken. When these diagnostic modalities are discordant, not definitive, or when the epileptogenic zone is close to eloquent cortex, invasive EEG, complemented by other imaging techniques may be needed. These include magnetoencephalography, single photon emission tomography, various types of positron emission tomography, various magnetic resonance imaging modalities (functional, diffusion weighted, other) and other emerging and experimental techniques. While MRI, video-EEG, and neuropsychological assessments are well established components of the presurgical evaluation, the use of the new emerging imaging technologies is dictated by the degree of anatomo-electro-clinical correlations, and, awaiting multicentric studies and more detailed guidelines, remains center-dependent. [References: 129]</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4.</w:t>
        <w:tab/>
        <w:t>Oguz KK. Magnetic resonance imaging in epilepsy. Adv Tech Stand Neurosurg. 2012;39:61-83.</w:t>
      </w:r>
    </w:p>
    <w:p>
      <w:pPr>
        <w:pStyle w:val="Normal"/>
        <w:widowControl w:val="false"/>
        <w:bidi w:val="0"/>
        <w:ind w:left="0" w:right="0" w:hanging="0"/>
        <w:jc w:val="left"/>
        <w:rPr/>
      </w:pPr>
      <w:r>
        <w:rPr>
          <w:rFonts w:ascii="Segoe UI" w:hAnsi="Segoe UI"/>
          <w:sz w:val="18"/>
        </w:rPr>
        <w:t>http://ovidsp.ovid.com/ovidweb.cgi?T=JS&amp;CSC=Y&amp;NEWS=N&amp;PAGE=fulltext&amp;D=medl&amp;AN=23250837</w:t>
      </w:r>
    </w:p>
    <w:p>
      <w:pPr>
        <w:pStyle w:val="Normal"/>
        <w:widowControl w:val="false"/>
        <w:bidi w:val="0"/>
        <w:ind w:left="0" w:right="0" w:hanging="0"/>
        <w:jc w:val="left"/>
        <w:rPr/>
      </w:pPr>
      <w:r>
        <w:rPr>
          <w:rFonts w:ascii="Segoe UI" w:hAnsi="Segoe UI"/>
          <w:sz w:val="18"/>
        </w:rPr>
        <w:t>http://x-port-sfx.uio.no/sfx_ubo?sid=OVID:medline&amp;id=pmid:23250837&amp;id=doi:10.1007%2F978-3-7091-1360-8_3&amp;issn=0095-4829&amp;isbn=&amp;volume=39&amp;issue=&amp;spage=61&amp;pages=61-83&amp;date=2012&amp;title=Advances+%26+Technical+Standards+in+Neurosurgery&amp;atitle=Magnetic+resonance+imaging+in+epilepsy.&amp;aulast=Oguz&amp;pid=%3Cauthor%3EOguz+KK%3C%2Fauthor%3E%3CAN%3E23250837%3C%2FAN%3E%3CDT%3EJournal+Article%3C%2FDT%3E</w:t>
      </w:r>
    </w:p>
    <w:p>
      <w:pPr>
        <w:pStyle w:val="Normal"/>
        <w:widowControl w:val="false"/>
        <w:bidi w:val="0"/>
        <w:ind w:left="0" w:right="0" w:hanging="0"/>
        <w:jc w:val="left"/>
        <w:rPr/>
      </w:pPr>
      <w:r>
        <w:rPr>
          <w:rFonts w:ascii="Segoe UI" w:hAnsi="Segoe UI"/>
          <w:sz w:val="18"/>
        </w:rPr>
        <w:t>With a major role in revealing epileptogenic lesions, magnetic resonance imaging (MRI) has also been very helpful in surgical planning and postoperative follow-up of drug-resistant focal epilepsies. In this article, in addition to discussing the most common epileptogenic lesions, advanced quantitative and functional MRI techniques in detecting abnormalities and revealing hemodynamic and microstructural changes are emphasiz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5.</w:t>
        <w:tab/>
        <w:t>Pagni CA, Zenga F. Posttraumatic epilepsy with special emphasis on prophylaxis and prevention. Acta Neurochir Suppl. 2005;93:27-34.</w:t>
      </w:r>
    </w:p>
    <w:p>
      <w:pPr>
        <w:pStyle w:val="Normal"/>
        <w:widowControl w:val="false"/>
        <w:bidi w:val="0"/>
        <w:ind w:left="0" w:right="0" w:hanging="0"/>
        <w:jc w:val="left"/>
        <w:rPr/>
      </w:pPr>
      <w:r>
        <w:rPr>
          <w:rFonts w:ascii="Segoe UI" w:hAnsi="Segoe UI"/>
          <w:sz w:val="18"/>
        </w:rPr>
        <w:t>http://ovidsp.ovid.com/ovidweb.cgi?T=JS&amp;CSC=Y&amp;NEWS=N&amp;PAGE=fulltext&amp;D=med5&amp;AN=15986723</w:t>
      </w:r>
    </w:p>
    <w:p>
      <w:pPr>
        <w:pStyle w:val="Normal"/>
        <w:widowControl w:val="false"/>
        <w:bidi w:val="0"/>
        <w:ind w:left="0" w:right="0" w:hanging="0"/>
        <w:jc w:val="left"/>
        <w:rPr/>
      </w:pPr>
      <w:r>
        <w:rPr>
          <w:rFonts w:ascii="Segoe UI" w:hAnsi="Segoe UI"/>
          <w:sz w:val="18"/>
        </w:rPr>
        <w:t>http://x-port-sfx.uio.no/sfx_ubo?sid=OVID:medline&amp;id=pmid:15986723&amp;id=doi:&amp;issn=0065-1419&amp;isbn=&amp;volume=93&amp;issue=&amp;spage=27&amp;pages=27-34&amp;date=2005&amp;title=Acta+Neurochirurgica+-+Supplement&amp;atitle=Posttraumatic+epilepsy+with+special+emphasis+on+prophylaxis+and+prevention.&amp;aulast=Pagni&amp;pid=%3Cauthor%3EPagni+CA%3BZenga+F%3C%2Fauthor%3E%3CAN%3E15986723%3C%2FAN%3E%3CDT%3EJournal+Article%3C%2FDT%3E</w:t>
      </w:r>
    </w:p>
    <w:p>
      <w:pPr>
        <w:pStyle w:val="Normal"/>
        <w:widowControl w:val="false"/>
        <w:bidi w:val="0"/>
        <w:ind w:left="0" w:right="0" w:hanging="0"/>
        <w:jc w:val="left"/>
        <w:rPr/>
      </w:pPr>
      <w:r>
        <w:rPr>
          <w:rFonts w:ascii="Segoe UI" w:hAnsi="Segoe UI"/>
          <w:sz w:val="18"/>
        </w:rPr>
        <w:t>Posttraumatic epileptic seizures have an incidence of about 10% in series of severe head injuries. Control of "early seizures", i.e. those occurring in the first week after injury, is mandatory. Attacks, especially if recurrent, may add secondary damage to the injured brain: intravenous phenythoin with therapeutic plasma level allows control of the attacks. Seizures occurring months or years after injury are called "late seizures": recurring "late seizures" make up the clinical syndrome of "posttraumatic epilepsy". "Prophylaxis" should mean that drug treatment, given for a more or less prolonged period of time, blocks permanently the ripening of the epileptogenic foci avoiding the occurrence of seizures. In animal "prophylaxis" by antiepileptic drugs seems efficacious in many experimental models including iron induced epilepsy which is considered a model of posttraumatic epilepsy and vice versa. In the human being "prophylaxis" has been attempted with: phenytoin, phenobarbital, carbamazepine, valproate but without success. During treatment period the occurrence of seizures is prevented but, after discontinuation of the drug, seizures occur just as in non treated patients. The ripening of the epileptic focus in posttraumatic epilepsy, as in iron induced epilepsy, seems to be due to a cascade of events beginning with haemorrhage, haemolysis, iron or heme compound liberation, free radical formation, peroxidation and cell death. Experimentally free radical scavengers and antiperoxidants have marked prophylactic effect. Some of them (phosphate diester of vitamin E and C, melatonin, vanillyl alcohol) may be employed in clinical practice, but up to date there is no controlled study in human beings. [References: 6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6.</w:t>
        <w:tab/>
        <w:t>Papanicolaou AC, Castillo E, Pataraia E, Wheless J, Breier J, Simos P. A response to the article of Lau et al. "A systematic review on MEG and its use in the presurgical evaluation of localization related epilepsy", Epilepsy Research 2008;79(May (2-3)):97-104. Epilepsy Res. 2008;82(2-3):237; author reply 40-1.</w:t>
      </w:r>
    </w:p>
    <w:p>
      <w:pPr>
        <w:pStyle w:val="Normal"/>
        <w:widowControl w:val="false"/>
        <w:bidi w:val="0"/>
        <w:ind w:left="0" w:right="0" w:hanging="0"/>
        <w:jc w:val="left"/>
        <w:rPr/>
      </w:pPr>
      <w:r>
        <w:rPr>
          <w:rFonts w:ascii="Segoe UI" w:hAnsi="Segoe UI"/>
          <w:sz w:val="18"/>
        </w:rPr>
        <w:t>http://ovidsp.ovid.com/ovidweb.cgi?T=JS&amp;CSC=Y&amp;NEWS=N&amp;PAGE=fulltext&amp;D=med5&amp;AN=18824327</w:t>
      </w:r>
    </w:p>
    <w:p>
      <w:pPr>
        <w:pStyle w:val="Normal"/>
        <w:widowControl w:val="false"/>
        <w:bidi w:val="0"/>
        <w:ind w:left="0" w:right="0" w:hanging="0"/>
        <w:jc w:val="left"/>
        <w:rPr/>
      </w:pPr>
      <w:r>
        <w:rPr>
          <w:rFonts w:ascii="Segoe UI" w:hAnsi="Segoe UI"/>
          <w:sz w:val="18"/>
        </w:rPr>
        <w:t>http://x-port-sfx.uio.no/sfx_ubo?sid=OVID:medline&amp;id=pmid:18824327&amp;id=doi:10.1016%2Fj.eplepsyres.2008.08.006&amp;issn=0920-1211&amp;isbn=&amp;volume=82&amp;issue=2&amp;spage=237&amp;pages=237%3B+author+reply+240-1&amp;date=2008&amp;title=Epilepsy+Research&amp;atitle=A+response+to+the+article+of+Lau+et+al.+%22A+systematic+review+on+MEG+and+its+use+in+the+presurgical+evaluation+of+localization+related+epilepsy%22%2C+Epilepsy+Research+2008%3B79%28May+%282-3%29%29%3A97-104.&amp;aulast=Papanicolaou&amp;pid=%3Cauthor%3EPapanicolaou+AC%3BCastillo+E%3BPataraia+E%3BWheless+J%3BBreier+J%3BSimos+P%3C%2Fauthor%3E%3CAN%3E18824327%3C%2FAN%3E%3CDT%3EComment%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7.</w:t>
        <w:tab/>
        <w:t>Parray T, Martin TW, Siddiqui S. Moyamoya disease: a review of the disease and anesthetic management. J Neurosurg Anesthesiol. 2011;23(2):100-9.</w:t>
      </w:r>
    </w:p>
    <w:p>
      <w:pPr>
        <w:pStyle w:val="Normal"/>
        <w:widowControl w:val="false"/>
        <w:bidi w:val="0"/>
        <w:ind w:left="0" w:right="0" w:hanging="0"/>
        <w:jc w:val="left"/>
        <w:rPr/>
      </w:pPr>
      <w:r>
        <w:rPr>
          <w:rFonts w:ascii="Segoe UI" w:hAnsi="Segoe UI"/>
          <w:sz w:val="18"/>
        </w:rPr>
        <w:t>http://ovidsp.ovid.com/ovidweb.cgi?T=JS&amp;CSC=Y&amp;NEWS=N&amp;PAGE=fulltext&amp;D=medl&amp;AN=20924291</w:t>
      </w:r>
    </w:p>
    <w:p>
      <w:pPr>
        <w:pStyle w:val="Normal"/>
        <w:widowControl w:val="false"/>
        <w:bidi w:val="0"/>
        <w:ind w:left="0" w:right="0" w:hanging="0"/>
        <w:jc w:val="left"/>
        <w:rPr/>
      </w:pPr>
      <w:r>
        <w:rPr>
          <w:rFonts w:ascii="Segoe UI" w:hAnsi="Segoe UI"/>
          <w:sz w:val="18"/>
        </w:rPr>
        <w:t>http://x-port-sfx.uio.no/sfx_ubo?sid=OVID:medline&amp;id=pmid:20924291&amp;id=doi:10.1097%2FANA.0b013e3181f84fac&amp;issn=0898-4921&amp;isbn=&amp;volume=23&amp;issue=2&amp;spage=100&amp;pages=100-9&amp;date=2011&amp;title=Journal+of+Neurosurgical+Anesthesiology&amp;atitle=Moyamoya+disease%3A+a+review+of+the+disease+and+anesthetic+management.&amp;aulast=Parray&amp;pid=%3Cauthor%3EParray+T%3BMartin+TW%3BSiddiqui+S%3C%2Fauthor%3E%3CAN%3E20924291%3C%2FAN%3E%3CDT%3EJournal+Article%3C%2FDT%3E</w:t>
      </w:r>
    </w:p>
    <w:p>
      <w:pPr>
        <w:pStyle w:val="Normal"/>
        <w:widowControl w:val="false"/>
        <w:bidi w:val="0"/>
        <w:ind w:left="0" w:right="0" w:hanging="0"/>
        <w:jc w:val="left"/>
        <w:rPr/>
      </w:pPr>
      <w:r>
        <w:rPr>
          <w:rFonts w:ascii="Segoe UI" w:hAnsi="Segoe UI"/>
          <w:sz w:val="18"/>
        </w:rPr>
        <w:t>Moyamoya disease is a rare chronic cerebrovascular disease seen both in children and adults. It has a progressive course, but may have a variable clinical presentation. The disease causes ischemic stroke, intracranial hemorrhage, headache, seizures, and transient ischemia attack in children and in adults. Although the pathogenesis of the disease remains unknown, research suggests a genetic predisposition. There are also undefined systemic processes involved in this vasculopathy. Better noninvasive diagnostic techniques for diagnosis of the Moyamoya disease have been developed, but medical treatment can still be challenging. However, various surgical revascularization procedures have shown to provide symptomatic benefit in a majority of these patients. In addition, the anesthetic management of these patients has evolved over the years with an increased understanding of the disease. These have specifically resulted from the identification of risk factors for perioperative complications and outcomes related to the use of anesthetic agents. Finally, research in the last 3 decades has led to the recognition of the importance of pain control, the increased use of regional anesthesia, and better monitoring techniques in providing high quality and safe patient care to patients with Moyamoya disease. This article will provide a comprehensive review of the disease and its anesthetic management.</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8.</w:t>
        <w:tab/>
        <w:t>Pelletier I, Sauerwein HC, Lepore F, Saint-Amour D, Lassonde M. Non-invasive alternatives to the Wada test in the presurgical evaluation of language and memory functions in epilepsy patients. Epileptic Disorders. 2007;9(2):111-26.</w:t>
      </w:r>
    </w:p>
    <w:p>
      <w:pPr>
        <w:pStyle w:val="Normal"/>
        <w:widowControl w:val="false"/>
        <w:bidi w:val="0"/>
        <w:ind w:left="0" w:right="0" w:hanging="0"/>
        <w:jc w:val="left"/>
        <w:rPr/>
      </w:pPr>
      <w:r>
        <w:rPr>
          <w:rFonts w:ascii="Segoe UI" w:hAnsi="Segoe UI"/>
          <w:sz w:val="18"/>
        </w:rPr>
        <w:t>http://ovidsp.ovid.com/ovidweb.cgi?T=JS&amp;CSC=Y&amp;NEWS=N&amp;PAGE=fulltext&amp;D=med5&amp;AN=17525019</w:t>
      </w:r>
    </w:p>
    <w:p>
      <w:pPr>
        <w:pStyle w:val="Normal"/>
        <w:widowControl w:val="false"/>
        <w:bidi w:val="0"/>
        <w:ind w:left="0" w:right="0" w:hanging="0"/>
        <w:jc w:val="left"/>
        <w:rPr/>
      </w:pPr>
      <w:r>
        <w:rPr>
          <w:rFonts w:ascii="Segoe UI" w:hAnsi="Segoe UI"/>
          <w:sz w:val="18"/>
        </w:rPr>
        <w:t>http://x-port-sfx.uio.no/sfx_ubo?sid=OVID:medline&amp;id=pmid:17525019&amp;id=doi:&amp;issn=1294-9361&amp;isbn=&amp;volume=9&amp;issue=2&amp;spage=111&amp;pages=111-26&amp;date=2007&amp;title=Epileptic+Disorders&amp;atitle=Non-invasive+alternatives+to+the+Wada+test+in+the+presurgical+evaluation+of+language+and+memory+functions+in+epilepsy+patients.&amp;aulast=Pelletier&amp;pid=%3Cauthor%3EPelletier+I%3BSauerwein+HC%3BLepore+F%3BSaint-Amour+D%3BLassonde+M%3C%2Fauthor%3E%3CAN%3E17525019%3C%2FAN%3E%3CDT%3EJournal+Article%3C%2FDT%3E</w:t>
      </w:r>
    </w:p>
    <w:p>
      <w:pPr>
        <w:pStyle w:val="Normal"/>
        <w:widowControl w:val="false"/>
        <w:bidi w:val="0"/>
        <w:ind w:left="0" w:right="0" w:hanging="0"/>
        <w:jc w:val="left"/>
        <w:rPr/>
      </w:pPr>
      <w:r>
        <w:rPr>
          <w:rFonts w:ascii="Segoe UI" w:hAnsi="Segoe UI"/>
          <w:sz w:val="18"/>
        </w:rPr>
        <w:t>The cognitive outcome of the surgical removal of an epileptic focus depends on the assessment of the localisation and functional capacity of language and memory areas which need to be spared by the neurosurgeon. Traditionally, presurgical evaluation of epileptic patients has been achieved by means of the intracarotid amobarbital test assisted by neuropsychological measures. However, the advent of neuroimaging techniques has provided new ways of assessing these functions by means of non-invasive or minimally invasive methods, such as anatomical and functional magnetic resonance imaging, positron emission tomography, single-photon emission computed tomography, transcranial magnetic stimulation, functional transcranial Doppler monitoring, magnetoencephalography and near infrared spectroscopy. This paper aims at comparing and evaluating the traditional and recent preoperative approaches from a neuropsychological perspective. [References: 14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69.</w:t>
        <w:tab/>
        <w:t>Perry J, Zinman L, Chambers A, Spithoff K, Lloyd N, Laperriere N, et al. The use of prophylactic anticonvulsants in patients with brain tumours-a systematic review. Curr. 2006;13(6):222-9.</w:t>
      </w:r>
    </w:p>
    <w:p>
      <w:pPr>
        <w:pStyle w:val="Normal"/>
        <w:widowControl w:val="false"/>
        <w:bidi w:val="0"/>
        <w:ind w:left="0" w:right="0" w:hanging="0"/>
        <w:jc w:val="left"/>
        <w:rPr/>
      </w:pPr>
      <w:r>
        <w:rPr>
          <w:rFonts w:ascii="Segoe UI" w:hAnsi="Segoe UI"/>
          <w:sz w:val="18"/>
        </w:rPr>
        <w:t>http://ovidsp.ovid.com/ovidweb.cgi?T=JS&amp;CSC=Y&amp;NEWS=N&amp;PAGE=fulltext&amp;D=prem&amp;AN=22792022</w:t>
      </w:r>
    </w:p>
    <w:p>
      <w:pPr>
        <w:pStyle w:val="Normal"/>
        <w:widowControl w:val="false"/>
        <w:bidi w:val="0"/>
        <w:ind w:left="0" w:right="0" w:hanging="0"/>
        <w:jc w:val="left"/>
        <w:rPr/>
      </w:pPr>
      <w:r>
        <w:rPr>
          <w:rFonts w:ascii="Segoe UI" w:hAnsi="Segoe UI"/>
          <w:sz w:val="18"/>
        </w:rPr>
        <w:t>http://x-port-sfx.uio.no/sfx_ubo?sid=OVID:medline&amp;id=pmid:22792022&amp;id=doi:&amp;issn=1198-0052&amp;isbn=&amp;volume=13&amp;issue=6&amp;spage=222&amp;pages=222-9&amp;date=2006&amp;title=Current+Oncology&amp;atitle=The+use+of+prophylactic+anticonvulsants+in+patients+with+brain+tumours-a+systematic+review.&amp;aulast=Perry&amp;pid=%3Cauthor%3EPerry+J%3BZinman+L%3BChambers+A%3BSpithoff+K%3BLloyd+N%3BLaperriere+N%3BNeuro-oncology+Disease+Site+Group%3BCancer+Care+Ontario%27s+Program+in+Evidence-Based+Care%3C%2Fauthor%3E%3CAN%3E22792022%3C%2FAN%3E%3CDT%3EJournal+Article%3C%2FDT%3E</w:t>
      </w:r>
    </w:p>
    <w:p>
      <w:pPr>
        <w:pStyle w:val="Normal"/>
        <w:widowControl w:val="false"/>
        <w:bidi w:val="0"/>
        <w:ind w:left="0" w:right="0" w:hanging="0"/>
        <w:jc w:val="left"/>
        <w:rPr/>
      </w:pPr>
      <w:r>
        <w:rPr>
          <w:rFonts w:ascii="Segoe UI" w:hAnsi="Segoe UI"/>
          <w:sz w:val="18"/>
        </w:rPr>
        <w:t>QUESTIONS: Should patients with newly diagnosed brain tumours receive prophylactic anticonvulsants to reduce seizure risk? What is the best practice for patients with brain tumours who are taking anticonvulsant medications but who have never had a seizure?</w:t>
      </w:r>
    </w:p>
    <w:p>
      <w:pPr>
        <w:pStyle w:val="Normal"/>
        <w:widowControl w:val="false"/>
        <w:bidi w:val="0"/>
        <w:ind w:left="0" w:right="0" w:hanging="0"/>
        <w:jc w:val="left"/>
        <w:rPr/>
      </w:pPr>
      <w:r>
        <w:rPr>
          <w:rFonts w:ascii="Segoe UI" w:hAnsi="Segoe UI"/>
          <w:sz w:val="18"/>
        </w:rPr>
        <w:t>PERSPECTIVES: Patients with primary or metastatic brain tumours who have never had a seizure still have a 20% risk of experiencing a seizure over the course of their disease. Because considerable practice variation exists in regard to the management of patients with brain tumours who have never had a seizure, and because conflicting evidence has been reported, the Neuro-oncology Disease Site Group (dsg) of Cancer Care Ontario's Program in Evidence-based Care felt that a systematic review of the evidence was warranted.</w:t>
      </w:r>
    </w:p>
    <w:p>
      <w:pPr>
        <w:pStyle w:val="Normal"/>
        <w:widowControl w:val="false"/>
        <w:bidi w:val="0"/>
        <w:ind w:left="0" w:right="0" w:hanging="0"/>
        <w:jc w:val="left"/>
        <w:rPr/>
      </w:pPr>
      <w:r>
        <w:rPr>
          <w:rFonts w:ascii="Segoe UI" w:hAnsi="Segoe UI"/>
          <w:sz w:val="18"/>
        </w:rPr>
        <w:t>OUTCOMES: Outcomes of interest were incidence of seizures and adverse effects of prophylactic anticonvulsant therapy.</w:t>
      </w:r>
    </w:p>
    <w:p>
      <w:pPr>
        <w:pStyle w:val="Normal"/>
        <w:widowControl w:val="false"/>
        <w:bidi w:val="0"/>
        <w:ind w:left="0" w:right="0" w:hanging="0"/>
        <w:jc w:val="left"/>
        <w:rPr/>
      </w:pPr>
      <w:r>
        <w:rPr>
          <w:rFonts w:ascii="Segoe UI" w:hAnsi="Segoe UI"/>
          <w:sz w:val="18"/>
        </w:rPr>
        <w:t>METHODOLOGY: The medline and Cochrane Library databases were systematically searched for relevant evidence. The review included fully published reports or abstracts of randomized controlled trials (rcts), systematic reviews, meta-analyses, and practice guidelines. The present systematic review was reviewed and approved by the Neuro-oncology dsg, which comprises medical and radiation oncologists, surgeons, neurologists, a nurse, and a patient representative.</w:t>
      </w:r>
    </w:p>
    <w:p>
      <w:pPr>
        <w:pStyle w:val="Normal"/>
        <w:widowControl w:val="false"/>
        <w:bidi w:val="0"/>
        <w:ind w:left="0" w:right="0" w:hanging="0"/>
        <w:jc w:val="left"/>
        <w:rPr/>
      </w:pPr>
      <w:r>
        <w:rPr>
          <w:rFonts w:ascii="Segoe UI" w:hAnsi="Segoe UI"/>
          <w:sz w:val="18"/>
        </w:rPr>
        <w:t>Results:</w:t>
      </w:r>
    </w:p>
    <w:p>
      <w:pPr>
        <w:pStyle w:val="Normal"/>
        <w:widowControl w:val="false"/>
        <w:bidi w:val="0"/>
        <w:ind w:left="0" w:right="0" w:hanging="0"/>
        <w:jc w:val="left"/>
        <w:rPr/>
      </w:pPr>
      <w:r>
        <w:rPr>
          <w:rFonts w:ascii="Segoe UI" w:hAnsi="Segoe UI"/>
          <w:sz w:val="18"/>
        </w:rPr>
        <w:t>QUALITY OF EVIDENCE: The literature search located one evidence-based practice guideline, one systematic review, and five rcts that addressed prophylactic anticonvulsants for patients with brain tumours. Evidence for the best management of seizure-naive patients who are already taking anticonvulsants was limited to one retrospective study and exploratory analyses within several rcts. BENEFITS AND HARMS: Pooled results of the five rcts suggest that the incidence of seizures in patients who receive prophylactic anticonvulsants is not significantly different from that in patients who do not receive anticonvulsants (relative risk: 1.04; 95% confidence interval: 0.70 to 1.54; p = 0.84). This analysis accords with results from a published meta-analysis. Evidence is insufficient to determine whether patients who are currently taking anticonvulsants but who have never had a seizure should taper the anticonvulsants. Patients who received anticonvulsants reported adverse effects, including rash, nausea, and hypotension, but whether these effects are a result of the anticonvulsants or of other treatments could not be determined.</w:t>
      </w:r>
    </w:p>
    <w:p>
      <w:pPr>
        <w:pStyle w:val="Normal"/>
        <w:widowControl w:val="false"/>
        <w:bidi w:val="0"/>
        <w:ind w:left="0" w:right="0" w:hanging="0"/>
        <w:jc w:val="left"/>
        <w:rPr/>
      </w:pPr>
      <w:r>
        <w:rPr>
          <w:rFonts w:ascii="Segoe UI" w:hAnsi="Segoe UI"/>
          <w:sz w:val="18"/>
        </w:rPr>
        <w:t>CONCLUSIONS: Based on the available evidence, the routine use of postoperative anticonvulsants is not recommended in seizure-naive patients with newly diagnosed primary or secondary brain tumours, especially in light of a significant risk of serious adverse effects and problematic drug interactions. Because data are insufficient to recommend whether anticonvulsants should be tapered in patients who are already taking anticonvulsants but who have never had a seizure, treatment must be individualiz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0.</w:t>
        <w:tab/>
        <w:t>Pirmoradi M, Beland R, Nguyen DK, Bacon BA, Lassonde M. Language tasks used for the presurgical assessment of epileptic patients with MEG. Epileptic Disorders. 2010;12(2):97-108.</w:t>
      </w:r>
    </w:p>
    <w:p>
      <w:pPr>
        <w:pStyle w:val="Normal"/>
        <w:widowControl w:val="false"/>
        <w:bidi w:val="0"/>
        <w:ind w:left="0" w:right="0" w:hanging="0"/>
        <w:jc w:val="left"/>
        <w:rPr/>
      </w:pPr>
      <w:r>
        <w:rPr>
          <w:rFonts w:ascii="Segoe UI" w:hAnsi="Segoe UI"/>
          <w:sz w:val="18"/>
        </w:rPr>
        <w:t>http://ovidsp.ovid.com/ovidweb.cgi?T=JS&amp;CSC=Y&amp;NEWS=N&amp;PAGE=fulltext&amp;D=med5&amp;AN=20497912</w:t>
      </w:r>
    </w:p>
    <w:p>
      <w:pPr>
        <w:pStyle w:val="Normal"/>
        <w:widowControl w:val="false"/>
        <w:bidi w:val="0"/>
        <w:ind w:left="0" w:right="0" w:hanging="0"/>
        <w:jc w:val="left"/>
        <w:rPr/>
      </w:pPr>
      <w:r>
        <w:rPr>
          <w:rFonts w:ascii="Segoe UI" w:hAnsi="Segoe UI"/>
          <w:sz w:val="18"/>
        </w:rPr>
        <w:t>http://x-port-sfx.uio.no/sfx_ubo?sid=OVID:medline&amp;id=pmid:20497912&amp;id=doi:10.1684%2Fepd.2010.0314&amp;issn=1294-9361&amp;isbn=&amp;volume=12&amp;issue=2&amp;spage=97&amp;pages=97-108&amp;date=2010&amp;title=Epileptic+Disorders&amp;atitle=Language+tasks+used+for+the+presurgical+assessment+of+epileptic+patients+with+MEG.&amp;aulast=Pirmoradi&amp;pid=%3Cauthor%3EPirmoradi+M%3BBeland+R%3BNguyen+DK%3BBacon+BA%3BLassonde+M%3C%2Fauthor%3E%3CAN%3E20497912%3C%2FAN%3E%3CDT%3EJournal+Article%3C%2FDT%3E</w:t>
      </w:r>
    </w:p>
    <w:p>
      <w:pPr>
        <w:pStyle w:val="Normal"/>
        <w:widowControl w:val="false"/>
        <w:bidi w:val="0"/>
        <w:ind w:left="0" w:right="0" w:hanging="0"/>
        <w:jc w:val="left"/>
        <w:rPr/>
      </w:pPr>
      <w:r>
        <w:rPr>
          <w:rFonts w:ascii="Segoe UI" w:hAnsi="Segoe UI"/>
          <w:sz w:val="18"/>
        </w:rPr>
        <w:t>Determining the language dominant hemisphere and the intrahemispheric localization of this function are imperative in the planning of neurosurgical procedures in epileptic patients. New noninvasive diagnostic techniques are being developed to reduce the risks associated with more invasive techniques. The aim of this paper is to review the different protocols for lateralizing and/or localizing language functions using magnetoencephalography (MEG), a noninvasive technique. The reviewed studies include control and patient populations using various protocols which employ different expressive and receptive language tasks. The overall findings reveal high concordance between MEG and the intracarotid amobarbital test (IAT). Moreover, MEG allows intrahemispheric localization of receptive and expressive language functions. However, the different language tasks used with MEG, whether receptive or expressive, appear to activate the left temporal more than frontal areas. The best task to assess language comprehension in both adults and children appears to be a word recognition task. A verbal fluency task could be used to test language production in children and a verb generation task in adults. [References: 4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1.</w:t>
        <w:tab/>
        <w:t>Plummer C, Harvey AS, Cook M. EEG source localization in focal epilepsy: where are we now? Epilepsia. 2008;49(2):201-18.</w:t>
      </w:r>
    </w:p>
    <w:p>
      <w:pPr>
        <w:pStyle w:val="Normal"/>
        <w:widowControl w:val="false"/>
        <w:bidi w:val="0"/>
        <w:ind w:left="0" w:right="0" w:hanging="0"/>
        <w:jc w:val="left"/>
        <w:rPr/>
      </w:pPr>
      <w:r>
        <w:rPr>
          <w:rFonts w:ascii="Segoe UI" w:hAnsi="Segoe UI"/>
          <w:sz w:val="18"/>
        </w:rPr>
        <w:t>http://ovidsp.ovid.com/ovidweb.cgi?T=JS&amp;CSC=Y&amp;NEWS=N&amp;PAGE=fulltext&amp;D=med5&amp;AN=17941844</w:t>
      </w:r>
    </w:p>
    <w:p>
      <w:pPr>
        <w:pStyle w:val="Normal"/>
        <w:widowControl w:val="false"/>
        <w:bidi w:val="0"/>
        <w:ind w:left="0" w:right="0" w:hanging="0"/>
        <w:jc w:val="left"/>
        <w:rPr/>
      </w:pPr>
      <w:r>
        <w:rPr>
          <w:rFonts w:ascii="Segoe UI" w:hAnsi="Segoe UI"/>
          <w:sz w:val="18"/>
        </w:rPr>
        <w:t>http://x-port-sfx.uio.no/sfx_ubo?sid=OVID:medline&amp;id=pmid:17941844&amp;id=doi:&amp;issn=0013-9580&amp;isbn=&amp;volume=49&amp;issue=2&amp;spage=201&amp;pages=201-18&amp;date=2008&amp;title=Epilepsia&amp;atitle=EEG+source+localization+in+focal+epilepsy%3A+where+are+we+now%3F.&amp;aulast=Plummer&amp;pid=%3Cauthor%3EPlummer+C%3BHarvey+AS%3BCook+M%3C%2Fauthor%3E%3CAN%3E17941844%3C%2FAN%3E%3CDT%3EJournal+Article%3C%2FDT%3E</w:t>
      </w:r>
    </w:p>
    <w:p>
      <w:pPr>
        <w:pStyle w:val="Normal"/>
        <w:widowControl w:val="false"/>
        <w:bidi w:val="0"/>
        <w:ind w:left="0" w:right="0" w:hanging="0"/>
        <w:jc w:val="left"/>
        <w:rPr/>
      </w:pPr>
      <w:r>
        <w:rPr>
          <w:rFonts w:ascii="Segoe UI" w:hAnsi="Segoe UI"/>
          <w:sz w:val="18"/>
        </w:rPr>
        <w:t>Electroencephalographic source localization (ESL) by noninvasive means is an area of renewed interest in clinical epileptology. This has been driven by innovations in the computer-assisted modeling of dipolar and distributed sources for the investigation of focal epilepsy; a process fueled by the ever-increasing computational power available to researchers for the analysis of scalp EEG recordings. However, demonstration of the validity and clinical utility of these mathematically derived source modeling techniques has struggled to keep pace. This review evaluates the current clinical "fitness' of ESL as applied to the focal epilepsies by examining some of the key studies performed in the field, with emphasis given to clinical work published in the last five years. In doing so, we discuss why ESL techniques have not made an impact on routine epilepsy practice, underlining some of the current problems and controversies in the field. We conclude by examining where ESL currently sits alongside magnetoencephalography and combined EEG-functional magnetic resonance imaging in the investigation of focal epilepsy. [References: 9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2.</w:t>
        <w:tab/>
        <w:t>Powell HW, Duncan JS. Functional magnetic resonance imaging for assessment of language and memory in clinical practice. Curr Opin Neurol. 2005;18(2):161-6.</w:t>
      </w:r>
    </w:p>
    <w:p>
      <w:pPr>
        <w:pStyle w:val="Normal"/>
        <w:widowControl w:val="false"/>
        <w:bidi w:val="0"/>
        <w:ind w:left="0" w:right="0" w:hanging="0"/>
        <w:jc w:val="left"/>
        <w:rPr/>
      </w:pPr>
      <w:r>
        <w:rPr>
          <w:rFonts w:ascii="Segoe UI" w:hAnsi="Segoe UI"/>
          <w:sz w:val="18"/>
        </w:rPr>
        <w:t>http://ovidsp.ovid.com/ovidweb.cgi?T=JS&amp;CSC=Y&amp;NEWS=N&amp;PAGE=fulltext&amp;D=med5&amp;AN=15791147</w:t>
      </w:r>
    </w:p>
    <w:p>
      <w:pPr>
        <w:pStyle w:val="Normal"/>
        <w:widowControl w:val="false"/>
        <w:bidi w:val="0"/>
        <w:ind w:left="0" w:right="0" w:hanging="0"/>
        <w:jc w:val="left"/>
        <w:rPr/>
      </w:pPr>
      <w:r>
        <w:rPr>
          <w:rFonts w:ascii="Segoe UI" w:hAnsi="Segoe UI"/>
          <w:sz w:val="18"/>
        </w:rPr>
        <w:t>http://x-port-sfx.uio.no/sfx_ubo?sid=OVID:medline&amp;id=pmid:15791147&amp;id=doi:&amp;issn=1350-7540&amp;isbn=&amp;volume=18&amp;issue=2&amp;spage=161&amp;pages=161-6&amp;date=2005&amp;title=Current+Opinion+in+Neurology&amp;atitle=Functional+magnetic+resonance+imaging+for+assessment+of+language+and+memory+in+clinical+practice.&amp;aulast=Powell&amp;pid=%3Cauthor%3EPowell+HW%3BDuncan+JS%3C%2Fauthor%3E%3CAN%3E15791147%3C%2FAN%3E%3CDT%3EJournal+Article%3C%2FDT%3E</w:t>
      </w:r>
    </w:p>
    <w:p>
      <w:pPr>
        <w:pStyle w:val="Normal"/>
        <w:widowControl w:val="false"/>
        <w:bidi w:val="0"/>
        <w:ind w:left="0" w:right="0" w:hanging="0"/>
        <w:jc w:val="left"/>
        <w:rPr/>
      </w:pPr>
      <w:r>
        <w:rPr>
          <w:rFonts w:ascii="Segoe UI" w:hAnsi="Segoe UI"/>
          <w:sz w:val="18"/>
        </w:rPr>
        <w:t>PURPOSE OF REVIEW: There has been considerable interest in the role that functional magnetic resonance imaging (fMRI) may play in the assessment of patients with epilepsy. This review considers recent progress in this field and the current role of fMRI in the preoperative assessment of language and memory function.</w:t>
      </w:r>
    </w:p>
    <w:p>
      <w:pPr>
        <w:pStyle w:val="Normal"/>
        <w:widowControl w:val="false"/>
        <w:bidi w:val="0"/>
        <w:ind w:left="0" w:right="0" w:hanging="0"/>
        <w:jc w:val="left"/>
        <w:rPr/>
      </w:pPr>
      <w:r>
        <w:rPr>
          <w:rFonts w:ascii="Segoe UI" w:hAnsi="Segoe UI"/>
          <w:sz w:val="18"/>
        </w:rPr>
        <w:t>RECENT FINDINGS: Many studies have compared fMRI with the intracarotid amytal test for establishing language dominance, with most showing over 90% concordance between the two tests. Atypical dominance is greater in patients with left temporal lobe epilepsy and has been shown to be associated with increased epileptic activity. Preoperative fMRI has been used to predict language deficits following left anterior temporal lobe resection. A variety of paradigms have been used to assess memory function, and novel paradigms have demonstrated robust medial temporal lobe activation. Different patterns of encoding activity have been observed between patients with unilateral temporal lobe epilepsy and control individuals.</w:t>
      </w:r>
    </w:p>
    <w:p>
      <w:pPr>
        <w:pStyle w:val="Normal"/>
        <w:widowControl w:val="false"/>
        <w:bidi w:val="0"/>
        <w:ind w:left="0" w:right="0" w:hanging="0"/>
        <w:jc w:val="left"/>
        <w:rPr/>
      </w:pPr>
      <w:r>
        <w:rPr>
          <w:rFonts w:ascii="Segoe UI" w:hAnsi="Segoe UI"/>
          <w:sz w:val="18"/>
        </w:rPr>
        <w:t>SUMMARY: The application of fMRI paradigms used in cognitive neuroscience to patients with epilepsy is complicated by several factors. Although fMRI is increasingly being used clinically to establish language dominance, further work is required to localize accurately those specific language functions that are most at risk following surgery. Memory paradigms are not yet validated for use in surgical planning, although methodological and technical advances should make this possible in the near future. Further studies looking at the reorganization of language and memory function after surgery are also required. [References: 38]</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3.</w:t>
        <w:tab/>
        <w:t>Radhakrishnan K. Challenges in the management of epilepsy in resource-poor countries. Nat Rev Neurol. 2009;5(6):323-30.</w:t>
      </w:r>
    </w:p>
    <w:p>
      <w:pPr>
        <w:pStyle w:val="Normal"/>
        <w:widowControl w:val="false"/>
        <w:bidi w:val="0"/>
        <w:ind w:left="0" w:right="0" w:hanging="0"/>
        <w:jc w:val="left"/>
        <w:rPr/>
      </w:pPr>
      <w:r>
        <w:rPr>
          <w:rFonts w:ascii="Segoe UI" w:hAnsi="Segoe UI"/>
          <w:sz w:val="18"/>
        </w:rPr>
        <w:t>http://ovidsp.ovid.com/ovidweb.cgi?T=JS&amp;CSC=Y&amp;NEWS=N&amp;PAGE=fulltext&amp;D=med5&amp;AN=19455183</w:t>
      </w:r>
    </w:p>
    <w:p>
      <w:pPr>
        <w:pStyle w:val="Normal"/>
        <w:widowControl w:val="false"/>
        <w:bidi w:val="0"/>
        <w:ind w:left="0" w:right="0" w:hanging="0"/>
        <w:jc w:val="left"/>
        <w:rPr/>
      </w:pPr>
      <w:r>
        <w:rPr>
          <w:rFonts w:ascii="Segoe UI" w:hAnsi="Segoe UI"/>
          <w:sz w:val="18"/>
        </w:rPr>
        <w:t>http://x-port-sfx.uio.no/sfx_ubo?sid=OVID:medline&amp;id=pmid:19455183&amp;id=doi:10.1038%2Fnrneurol.2009.53&amp;issn=1759-4758&amp;isbn=&amp;volume=5&amp;issue=6&amp;spage=323&amp;pages=323-30&amp;date=2009&amp;title=Nature+Reviews+Neurology&amp;atitle=Challenges+in+the+management+of+epilepsy+in+resource-poor+countries.&amp;aulast=Radhakrishnan&amp;pid=%3Cauthor%3ERadhakrishnan+K%3C%2Fauthor%3E%3CAN%3E19455183%3C%2FAN%3E%3CDT%3EJournal+Article%3C%2FDT%3E</w:t>
      </w:r>
    </w:p>
    <w:p>
      <w:pPr>
        <w:pStyle w:val="Normal"/>
        <w:widowControl w:val="false"/>
        <w:bidi w:val="0"/>
        <w:ind w:left="0" w:right="0" w:hanging="0"/>
        <w:jc w:val="left"/>
        <w:rPr/>
      </w:pPr>
      <w:r>
        <w:rPr>
          <w:rFonts w:ascii="Segoe UI" w:hAnsi="Segoe UI"/>
          <w:sz w:val="18"/>
        </w:rPr>
        <w:t>Of the 50 million people with epilepsy worldwide, around 80% reside in resource-poor countries, which are ill-equipped to tackle the enormous medical, social and economic challenges posed by epilepsy. The capability to identify people with epilepsy and provide cost-effective care is compromised by widespread poverty, illiteracy, inefficient and unevenly distributed health-care systems, and social stigma and misconceptions surrounding the disease. Several studies have reported that a large proportion of patients with epilepsy in resource-poor countries never receive appropriate treatment for their condition, and many, although diagnosed and initiated on treatment, soon discontinue treatment. The high cost of treatment, a lack of availability of antiepileptic drugs, and superstitious and cultural beliefs contribute to a large epilepsy treatment gap. A substantial proportion of the current burden of epilepsy in resource-poor countries could be minimized by educating the public about positive features of life with epilepsy, informing primary and secondary physicians about current trends in the management of epilepsies, scaling up routine availability of low-cost antiepileptic drugs, and developing cost-effective epilepsy surgery programs. A comprehensive epilepsy care model should consider the marked heterogeneity of the disorder and its variable effects on the patient, family and community. [References: 5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4.</w:t>
        <w:tab/>
        <w:t>Rampp S, Stefan H. Magnetoencephalography in presurgical epilepsy diagnosis. Expert Rev Med Devices. 2007;4(3):335-47.</w:t>
      </w:r>
    </w:p>
    <w:p>
      <w:pPr>
        <w:pStyle w:val="Normal"/>
        <w:widowControl w:val="false"/>
        <w:bidi w:val="0"/>
        <w:ind w:left="0" w:right="0" w:hanging="0"/>
        <w:jc w:val="left"/>
        <w:rPr/>
      </w:pPr>
      <w:r>
        <w:rPr>
          <w:rFonts w:ascii="Segoe UI" w:hAnsi="Segoe UI"/>
          <w:sz w:val="18"/>
        </w:rPr>
        <w:t>http://ovidsp.ovid.com/ovidweb.cgi?T=JS&amp;CSC=Y&amp;NEWS=N&amp;PAGE=fulltext&amp;D=med5&amp;AN=17488228</w:t>
      </w:r>
    </w:p>
    <w:p>
      <w:pPr>
        <w:pStyle w:val="Normal"/>
        <w:widowControl w:val="false"/>
        <w:bidi w:val="0"/>
        <w:ind w:left="0" w:right="0" w:hanging="0"/>
        <w:jc w:val="left"/>
        <w:rPr/>
      </w:pPr>
      <w:r>
        <w:rPr>
          <w:rFonts w:ascii="Segoe UI" w:hAnsi="Segoe UI"/>
          <w:sz w:val="18"/>
        </w:rPr>
        <w:t>http://x-port-sfx.uio.no/sfx_ubo?sid=OVID:medline&amp;id=pmid:17488228&amp;id=doi:&amp;issn=1743-4440&amp;isbn=&amp;volume=4&amp;issue=3&amp;spage=335&amp;pages=335-47&amp;date=2007&amp;title=Expert+Review+of+Medical+Devices&amp;atitle=Magnetoencephalography+in+presurgical+epilepsy+diagnosis.&amp;aulast=Rampp&amp;pid=%3Cauthor%3ERampp+S%3BStefan+H%3C%2Fauthor%3E%3CAN%3E17488228%3C%2FAN%3E%3CDT%3EJournal+Article%3C%2FDT%3E</w:t>
      </w:r>
    </w:p>
    <w:p>
      <w:pPr>
        <w:pStyle w:val="Normal"/>
        <w:widowControl w:val="false"/>
        <w:bidi w:val="0"/>
        <w:ind w:left="0" w:right="0" w:hanging="0"/>
        <w:jc w:val="left"/>
        <w:rPr/>
      </w:pPr>
      <w:r>
        <w:rPr>
          <w:rFonts w:ascii="Segoe UI" w:hAnsi="Segoe UI"/>
          <w:sz w:val="18"/>
        </w:rPr>
        <w:t>Magnetoencephalography (MEG) is a functional modality to register magnetic brain activity with high spatiotemporal resolution. Since distortion of magnetic fields by the skin, skull and cerebrospinal fluids is negligible, the technique offers an almost undistorted view on brain activity. While MEG systems are still expensive and complex, the technique's characteristics offer promising possibilities for the investigation of epilepsy patients, for example, for focus localization and presurgical functional mapping. This review gives an overview of the method and discusses advantages and limitations in the clinical context of presurgical epilepsy diagnosis. [References: 7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5.</w:t>
        <w:tab/>
        <w:t>Raper DM, Starke RM, Komotar RJ, Allan R, Connolly ES, Jr. Seizures after aneurysmal subarachnoid hemorrhage: a systematic review of outcomes. World Neurosurg. 2013;79(5-6):682-90.</w:t>
      </w:r>
    </w:p>
    <w:p>
      <w:pPr>
        <w:pStyle w:val="Normal"/>
        <w:widowControl w:val="false"/>
        <w:bidi w:val="0"/>
        <w:ind w:left="0" w:right="0" w:hanging="0"/>
        <w:jc w:val="left"/>
        <w:rPr/>
      </w:pPr>
      <w:r>
        <w:rPr>
          <w:rFonts w:ascii="Segoe UI" w:hAnsi="Segoe UI"/>
          <w:sz w:val="18"/>
        </w:rPr>
        <w:t>http://ovidsp.ovid.com/ovidweb.cgi?T=JS&amp;CSC=Y&amp;NEWS=N&amp;PAGE=fulltext&amp;D=medl&amp;AN=23022642</w:t>
      </w:r>
    </w:p>
    <w:p>
      <w:pPr>
        <w:pStyle w:val="Normal"/>
        <w:widowControl w:val="false"/>
        <w:bidi w:val="0"/>
        <w:ind w:left="0" w:right="0" w:hanging="0"/>
        <w:jc w:val="left"/>
        <w:rPr/>
      </w:pPr>
      <w:r>
        <w:rPr>
          <w:rFonts w:ascii="Segoe UI" w:hAnsi="Segoe UI"/>
          <w:sz w:val="18"/>
        </w:rPr>
        <w:t>http://x-port-sfx.uio.no/sfx_ubo?sid=OVID:medline&amp;id=pmid:23022642&amp;id=doi:10.1016%2Fj.wneu.2012.08.006&amp;issn=1878-8750&amp;isbn=&amp;volume=79&amp;issue=5&amp;spage=682&amp;pages=682-90&amp;date=2013&amp;title=World+Neurosurgery&amp;atitle=Seizures+after+aneurysmal+subarachnoid+hemorrhage%3A+a+systematic+review+of+outcomes.&amp;aulast=Raper&amp;pid=%3Cauthor%3ERaper+DM%3BStarke+RM%3BKomotar+RJ%3BAllan+R%3BConnolly+ES+Jr%3C%2Fauthor%3E%3CAN%3E23022642%3C%2FAN%3E%3CDT%3EComparative+Study%3C%2FDT%3E</w:t>
      </w:r>
    </w:p>
    <w:p>
      <w:pPr>
        <w:pStyle w:val="Normal"/>
        <w:widowControl w:val="false"/>
        <w:bidi w:val="0"/>
        <w:ind w:left="0" w:right="0" w:hanging="0"/>
        <w:jc w:val="left"/>
        <w:rPr/>
      </w:pPr>
      <w:r>
        <w:rPr>
          <w:rFonts w:ascii="Segoe UI" w:hAnsi="Segoe UI"/>
          <w:sz w:val="18"/>
        </w:rPr>
        <w:t>OBJECTIVE: The risk for early and late seizures after aneurysmal subarachnoid hemorrhage (aSAH), as well as the effect of antiepileptic drug (AED) prophylaxis and the influence of treatment modality, remain unclear. We conducted a systematic review of case series and randomized trials in the hope of furthering our understanding of the risk of seizures after aSAH and the effect of AED prophylaxis and surgical clipping or endovascular coiling on this important adverse outcome.</w:t>
      </w:r>
    </w:p>
    <w:p>
      <w:pPr>
        <w:pStyle w:val="Normal"/>
        <w:widowControl w:val="false"/>
        <w:bidi w:val="0"/>
        <w:ind w:left="0" w:right="0" w:hanging="0"/>
        <w:jc w:val="left"/>
        <w:rPr/>
      </w:pPr>
      <w:r>
        <w:rPr>
          <w:rFonts w:ascii="Segoe UI" w:hAnsi="Segoe UI"/>
          <w:sz w:val="18"/>
        </w:rPr>
        <w:t>METHODS: We performed a MEDLINE (1985-2011) search to identify randomized controlled trials and retrospective series of aSAH. Statistical analyses of categorical variables such as presentation and early and late seizures were carried out using chi(2) and Fisher exact tests.</w:t>
      </w:r>
    </w:p>
    <w:p>
      <w:pPr>
        <w:pStyle w:val="Normal"/>
        <w:widowControl w:val="false"/>
        <w:bidi w:val="0"/>
        <w:ind w:left="0" w:right="0" w:hanging="0"/>
        <w:jc w:val="left"/>
        <w:rPr/>
      </w:pPr>
      <w:r>
        <w:rPr>
          <w:rFonts w:ascii="Segoe UI" w:hAnsi="Segoe UI"/>
          <w:sz w:val="18"/>
        </w:rPr>
        <w:t>RESULTS: We included 25 studies involving 7002 patients. The rate of early postoperative seizure was 2.3%. The rate of late postoperative seizure was 5.5%. The average time to late seizure was 7.45 months. Patients who experienced a late seizure were more likely to have MCA aneurysms, be Hunt/Hess grade III, and be repaired with microsurgical clipping than endovascular coiling.</w:t>
      </w:r>
    </w:p>
    <w:p>
      <w:pPr>
        <w:pStyle w:val="Normal"/>
        <w:widowControl w:val="false"/>
        <w:bidi w:val="0"/>
        <w:ind w:left="0" w:right="0" w:hanging="0"/>
        <w:jc w:val="left"/>
        <w:rPr/>
      </w:pPr>
      <w:r>
        <w:rPr>
          <w:rFonts w:ascii="Segoe UI" w:hAnsi="Segoe UI"/>
          <w:sz w:val="18"/>
        </w:rPr>
        <w:t>CONCLUSIONS: Despite improved microsurgical techniques and antiepileptic drug prophylaxis, a significant proportion of patients undergoing aneurysm clipping still experience seizures. Seizures may occur years after aneurysm repair, and careful monitoring for late complications remains important. Furthermore, routine perioperative AED use does not seem to prevent seizures after SAH.Copyright © 2013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6.</w:t>
        <w:tab/>
        <w:t>Rayport M. Appendix II: conceptual foundations of studies of patients undergoing temporal lobe surgery for seizure control. Int Rev Neurobiol. 2006;76:123-7.</w:t>
      </w:r>
    </w:p>
    <w:p>
      <w:pPr>
        <w:pStyle w:val="Normal"/>
        <w:widowControl w:val="false"/>
        <w:bidi w:val="0"/>
        <w:ind w:left="0" w:right="0" w:hanging="0"/>
        <w:jc w:val="left"/>
        <w:rPr/>
      </w:pPr>
      <w:r>
        <w:rPr>
          <w:rFonts w:ascii="Segoe UI" w:hAnsi="Segoe UI"/>
          <w:sz w:val="18"/>
        </w:rPr>
        <w:t>http://ovidsp.ovid.com/ovidweb.cgi?T=JS&amp;CSC=Y&amp;NEWS=N&amp;PAGE=fulltext&amp;D=med5&amp;AN=17157646</w:t>
      </w:r>
    </w:p>
    <w:p>
      <w:pPr>
        <w:pStyle w:val="Normal"/>
        <w:widowControl w:val="false"/>
        <w:bidi w:val="0"/>
        <w:ind w:left="0" w:right="0" w:hanging="0"/>
        <w:jc w:val="left"/>
        <w:rPr/>
      </w:pPr>
      <w:r>
        <w:rPr>
          <w:rFonts w:ascii="Segoe UI" w:hAnsi="Segoe UI"/>
          <w:sz w:val="18"/>
        </w:rPr>
        <w:t>http://x-port-sfx.uio.no/sfx_ubo?sid=OVID:medline&amp;id=pmid:17157646&amp;id=doi:&amp;issn=0074-7742&amp;isbn=&amp;volume=76&amp;issue=&amp;spage=123&amp;pages=123-7&amp;date=2006&amp;title=International+Review+of+Neurobiology&amp;atitle=Appendix+II%3A+conceptual+foundations+of+studies+of+patients+undergoing+temporal+lobe+surgery+for+seizure+control.&amp;aulast=Rayport&amp;pid=%3Cauthor%3ERayport+M%3C%2Fauthor%3E%3CAN%3E17157646%3C%2FAN%3E%3CDT%3EJournal+Article%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7.</w:t>
        <w:tab/>
        <w:t>Rheims S, Ducray F, Ryvlin P. Choosing the tumoral epilepsy surgery candidate. Epilepsia. 2013;54 Suppl 9:91-6.</w:t>
      </w:r>
    </w:p>
    <w:p>
      <w:pPr>
        <w:pStyle w:val="Normal"/>
        <w:widowControl w:val="false"/>
        <w:bidi w:val="0"/>
        <w:ind w:left="0" w:right="0" w:hanging="0"/>
        <w:jc w:val="left"/>
        <w:rPr/>
      </w:pPr>
      <w:r>
        <w:rPr>
          <w:rFonts w:ascii="Segoe UI" w:hAnsi="Segoe UI"/>
          <w:sz w:val="18"/>
        </w:rPr>
        <w:t>http://ovidsp.ovid.com/ovidweb.cgi?T=JS&amp;CSC=Y&amp;NEWS=N&amp;PAGE=fulltext&amp;D=medl&amp;AN=24328880</w:t>
      </w:r>
    </w:p>
    <w:p>
      <w:pPr>
        <w:pStyle w:val="Normal"/>
        <w:widowControl w:val="false"/>
        <w:bidi w:val="0"/>
        <w:ind w:left="0" w:right="0" w:hanging="0"/>
        <w:jc w:val="left"/>
        <w:rPr/>
      </w:pPr>
      <w:r>
        <w:rPr>
          <w:rFonts w:ascii="Segoe UI" w:hAnsi="Segoe UI"/>
          <w:sz w:val="18"/>
        </w:rPr>
        <w:t>http://x-port-sfx.uio.no/sfx_ubo?sid=OVID:medline&amp;id=pmid:24328880&amp;id=doi:10.1111%2Fepi.12451&amp;issn=0013-9580&amp;isbn=&amp;volume=54&amp;issue=9&amp;spage=91&amp;pages=91-6&amp;date=2013&amp;title=Epilepsia&amp;atitle=Choosing+the+tumoral+epilepsy+surgery+candidate.&amp;aulast=Rheims&amp;pid=%3Cauthor%3ERheims+S%3BDucray+F%3BRyvlin+P%3C%2Fauthor%3E%3CAN%3E24328880%3C%2FAN%3E%3CDT%3EJournal+Article%3C%2FDT%3E</w:t>
      </w:r>
    </w:p>
    <w:p>
      <w:pPr>
        <w:pStyle w:val="Normal"/>
        <w:widowControl w:val="false"/>
        <w:bidi w:val="0"/>
        <w:ind w:left="0" w:right="0" w:hanging="0"/>
        <w:jc w:val="left"/>
        <w:rPr/>
      </w:pPr>
      <w:r>
        <w:rPr>
          <w:rFonts w:ascii="Segoe UI" w:hAnsi="Segoe UI"/>
          <w:sz w:val="18"/>
        </w:rPr>
        <w:t>The management of epilepsy is an essential clinical issue in many patients with brain tumors. Tumoral epilepsy is often drug resistant and is associated with poor quality of life. Surgery represents a key therapeutic option in the management of patients with refractory tumoral epilepsy, with high rates of postoperative seizure freedom, especially when gross total resection can be performed. The selection of surgical candidates first requires extrapolation of the presumed underlying pathology and its potential for malignant transformation from clinical and imaging data, especially MRI characteristics. These data determine the decision for surgery, as well as its timing and technical aspects in relation to the risk of postoperative deficit. In glioneuronal tumors, where seizures are often drug-resistant and risk of malignant transformation is very low, epilepsy surgery is usually recommended to alleviate disabling seizures and side effects of antiepileptic drugs. However, the risk of postoperative deficit may outweigh potential benefits of surgery in tumors located within eloquent cortex. This issue is particularly relevant for glioneuronal tumors located within the dominant mesial temporal structures in patients in whom seizure control might require additional hippocampectomy, associated with a high risk of memory decline. In contrast, in patients with low-grade gliomas or aggressive brain neoplasms, both the decision to perform surgery and selection of the best surgical approach primarily rely on the oncologic imperative rather than epileptologic considerations. In these patients, the extent of tumor resection correlates with improved survival, progression-free survival, as well as with the chances of postoperative seizure control. Copyright Wiley Periodicals, Inc. © 2013 International League Against Epileps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8.</w:t>
        <w:tab/>
        <w:t>Roper SN. Surgical treatment of the extratemporal epilepsies. Epilepsia. 2009;50 Suppl 8:69-74.</w:t>
      </w:r>
    </w:p>
    <w:p>
      <w:pPr>
        <w:pStyle w:val="Normal"/>
        <w:widowControl w:val="false"/>
        <w:bidi w:val="0"/>
        <w:ind w:left="0" w:right="0" w:hanging="0"/>
        <w:jc w:val="left"/>
        <w:rPr/>
      </w:pPr>
      <w:r>
        <w:rPr>
          <w:rFonts w:ascii="Segoe UI" w:hAnsi="Segoe UI"/>
          <w:sz w:val="18"/>
        </w:rPr>
        <w:t>http://ovidsp.ovid.com/ovidweb.cgi?T=JS&amp;CSC=Y&amp;NEWS=N&amp;PAGE=fulltext&amp;D=med5&amp;AN=19702737</w:t>
      </w:r>
    </w:p>
    <w:p>
      <w:pPr>
        <w:pStyle w:val="Normal"/>
        <w:widowControl w:val="false"/>
        <w:bidi w:val="0"/>
        <w:ind w:left="0" w:right="0" w:hanging="0"/>
        <w:jc w:val="left"/>
        <w:rPr/>
      </w:pPr>
      <w:r>
        <w:rPr>
          <w:rFonts w:ascii="Segoe UI" w:hAnsi="Segoe UI"/>
          <w:sz w:val="18"/>
        </w:rPr>
        <w:t>http://x-port-sfx.uio.no/sfx_ubo?sid=OVID:medline&amp;id=pmid:19702737&amp;id=doi:10.1111%2Fj.1528-1167.2009.02239.x&amp;issn=0013-9580&amp;isbn=&amp;volume=50&amp;issue=8&amp;spage=69&amp;pages=69-74&amp;date=2009&amp;title=Epilepsia&amp;atitle=Surgical+treatment+of+the+extratemporal+epilepsies.&amp;aulast=Roper&amp;pid=%3Cauthor%3ERoper+SN%3C%2Fauthor%3E%3CAN%3E19702737%3C%2FAN%3E%3CDT%3ECase+Reports%3C%2FDT%3E</w:t>
      </w:r>
    </w:p>
    <w:p>
      <w:pPr>
        <w:pStyle w:val="Normal"/>
        <w:widowControl w:val="false"/>
        <w:bidi w:val="0"/>
        <w:ind w:left="0" w:right="0" w:hanging="0"/>
        <w:jc w:val="left"/>
        <w:rPr/>
      </w:pPr>
      <w:r>
        <w:rPr>
          <w:rFonts w:ascii="Segoe UI" w:hAnsi="Segoe UI"/>
          <w:sz w:val="18"/>
        </w:rPr>
        <w:t>Epilepsy that originates outside of the temporal lobe can present some of the most challenging problems for surgical therapy. These epilepsies can be broadly categorized as lesional or non-lesional, with the nonlesional cases being the most difficult to localize. Lesional cases can result from malformations of cortical development, tumors, vascular malformations, or areas of old injury. Some lesions, such as focal cortical dysplasia, can be challenging, in that the boundaries of the pathology can be difficult to define. Presurgical goals include defining the structural lesion, the physiologic abnormality, and normal function in the area. These goals can be achieved using a variety of noninvasive and invasive tests. Surgical techniques vary depending on location and pathology but they always include removal of the epileptic brain tissue while preserving en passage vessels and underlying white matter tracts. Surgical outcomes vary depending on the underlying pathology. Surgeries are usually planned with a goal of no expected postoperative deficits, although temporary deficits may be anticipated in some areas, such as the supplementary motor cortex. Extratemporal epilepsy can be managed well with surgical treatment; but proper patient selection, evaluation, and discussion of expected outcomes and risks are critical in this challenging patient population. [References: 5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79.</w:t>
        <w:tab/>
        <w:t>Ryvlin P, Rheims S. Epilepsy surgery: eligibility criteria and presurgical evaluation. Dialogues Clin Neurosci. 2008;10(1):91-103.</w:t>
      </w:r>
    </w:p>
    <w:p>
      <w:pPr>
        <w:pStyle w:val="Normal"/>
        <w:widowControl w:val="false"/>
        <w:bidi w:val="0"/>
        <w:ind w:left="0" w:right="0" w:hanging="0"/>
        <w:jc w:val="left"/>
        <w:rPr/>
      </w:pPr>
      <w:r>
        <w:rPr>
          <w:rFonts w:ascii="Segoe UI" w:hAnsi="Segoe UI"/>
          <w:sz w:val="18"/>
        </w:rPr>
        <w:t>http://ovidsp.ovid.com/ovidweb.cgi?T=JS&amp;CSC=Y&amp;NEWS=N&amp;PAGE=fulltext&amp;D=med5&amp;AN=18472487</w:t>
      </w:r>
    </w:p>
    <w:p>
      <w:pPr>
        <w:pStyle w:val="Normal"/>
        <w:widowControl w:val="false"/>
        <w:bidi w:val="0"/>
        <w:ind w:left="0" w:right="0" w:hanging="0"/>
        <w:jc w:val="left"/>
        <w:rPr/>
      </w:pPr>
      <w:r>
        <w:rPr>
          <w:rFonts w:ascii="Segoe UI" w:hAnsi="Segoe UI"/>
          <w:sz w:val="18"/>
        </w:rPr>
        <w:t>http://x-port-sfx.uio.no/sfx_ubo?sid=OVID:medline&amp;id=pmid:18472487&amp;id=doi:&amp;issn=1294-8322&amp;isbn=&amp;volume=10&amp;issue=1&amp;spage=91&amp;pages=91-103&amp;date=2008&amp;title=Dialogues+in+Clinical+Neuroscience&amp;atitle=Epilepsy+surgery%3A+eligibility+criteria+and+presurgical+evaluation.&amp;aulast=Ryvlin&amp;pid=%3Cauthor%3ERyvlin+P%3BRheims+S%3C%2Fauthor%3E%3CAN%3E18472487%3C%2FAN%3E%3CDT%3EJournal+Article%3C%2FDT%3E</w:t>
      </w:r>
    </w:p>
    <w:p>
      <w:pPr>
        <w:pStyle w:val="Normal"/>
        <w:widowControl w:val="false"/>
        <w:bidi w:val="0"/>
        <w:ind w:left="0" w:right="0" w:hanging="0"/>
        <w:jc w:val="left"/>
        <w:rPr/>
      </w:pPr>
      <w:r>
        <w:rPr>
          <w:rFonts w:ascii="Segoe UI" w:hAnsi="Segoe UI"/>
          <w:sz w:val="18"/>
        </w:rPr>
        <w:t>Epilepsy surgery has benefited from major advances during the last 20 years, thanks to the development of neuroimaging and long-term video-electroencephalographic (EEG) monitoring. However, it remains the case that only a small minority of potential epilepsy surgery candidates will have access to a comprehensive presurgical evaluation. Furthermore, this subset of patients are operated on after an average of 20 to 25 years of epilepsy duration. Among the various reasons that prevent many patients from benefiting from a timely presurgical evaluation, we need to emphasize the role of inaccurate information regarding eligibility criteria and lack of standardized practice. This review aims at providing an in-depth discussion of the current views regarding the definition of surgical candidates, and the role of the numerous investigations used in the presurgical evaluation of patients with drug-resistant epilepsy. The eligibility criteria required to enter a presurgical evaluation in 2008 should be relatively liberal, provided that the patient suffers from disabling seizures unrelated to an idiopathic generalized epileptic syndrome, despite appropriate antiepileptic drug treatment. However, the decision as to whether or not to perform a presurgical evaluation must be individualized, and take into account the likelihood of meeting the patient's expectations in terms of outcome. These expectations need to be balanced with the apparent severity of the epileptic condition, the chance of achieving a successful surgical treatment, and the risk of a postoperative neurological, cognitive, or psychiatric deterioration. The roles and specific features of the main types of presurgical investigations are reviewed. [References: 141]</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0.</w:t>
        <w:tab/>
        <w:t>Schulze-Bonhage A, Zentner J. The preoperative evaluation and surgical treatment of epilepsy. Dtsch. 2014;111(18):313-9.</w:t>
      </w:r>
    </w:p>
    <w:p>
      <w:pPr>
        <w:pStyle w:val="Normal"/>
        <w:widowControl w:val="false"/>
        <w:bidi w:val="0"/>
        <w:ind w:left="0" w:right="0" w:hanging="0"/>
        <w:jc w:val="left"/>
        <w:rPr/>
      </w:pPr>
      <w:r>
        <w:rPr>
          <w:rFonts w:ascii="Segoe UI" w:hAnsi="Segoe UI"/>
          <w:sz w:val="18"/>
        </w:rPr>
        <w:t>http://ovidsp.ovid.com/ovidweb.cgi?T=JS&amp;CSC=Y&amp;NEWS=N&amp;PAGE=fulltext&amp;D=medl&amp;AN=24861650</w:t>
      </w:r>
    </w:p>
    <w:p>
      <w:pPr>
        <w:pStyle w:val="Normal"/>
        <w:widowControl w:val="false"/>
        <w:bidi w:val="0"/>
        <w:ind w:left="0" w:right="0" w:hanging="0"/>
        <w:jc w:val="left"/>
        <w:rPr/>
      </w:pPr>
      <w:r>
        <w:rPr>
          <w:rFonts w:ascii="Segoe UI" w:hAnsi="Segoe UI"/>
          <w:sz w:val="18"/>
        </w:rPr>
        <w:t>http://x-port-sfx.uio.no/sfx_ubo?sid=OVID:medline&amp;id=pmid:24861650&amp;id=doi:10.3238%2Farztebl.2014.0313&amp;issn=1866-0452&amp;isbn=&amp;volume=111&amp;issue=18&amp;spage=313&amp;pages=313-9&amp;date=2014&amp;title=Deutsches+Arzteblatt+International&amp;atitle=The+preoperative+evaluation+and+surgical+treatment+of+epilepsy.&amp;aulast=Schulze-Bonhage&amp;pid=%3Cauthor%3ESchulze-Bonhage+A%3BZentner+J%3C%2Fauthor%3E%3CAN%3E24861650%3C%2FAN%3E%3CDT%3EJournal+Article%3C%2FDT%3E</w:t>
      </w:r>
    </w:p>
    <w:p>
      <w:pPr>
        <w:pStyle w:val="Normal"/>
        <w:widowControl w:val="false"/>
        <w:bidi w:val="0"/>
        <w:ind w:left="0" w:right="0" w:hanging="0"/>
        <w:jc w:val="left"/>
        <w:rPr/>
      </w:pPr>
      <w:r>
        <w:rPr>
          <w:rFonts w:ascii="Segoe UI" w:hAnsi="Segoe UI"/>
          <w:sz w:val="18"/>
        </w:rPr>
        <w:t>BACKGROUND: One-third of all patients with epilepsy have persistent seizures despite medical treatment. If the origin of the seizures can be localized to a particular site in the brain, epilepsy surgery is a treatment option that addresses the cause of the problem.</w:t>
      </w:r>
    </w:p>
    <w:p>
      <w:pPr>
        <w:pStyle w:val="Normal"/>
        <w:widowControl w:val="false"/>
        <w:bidi w:val="0"/>
        <w:ind w:left="0" w:right="0" w:hanging="0"/>
        <w:jc w:val="left"/>
        <w:rPr/>
      </w:pPr>
      <w:r>
        <w:rPr>
          <w:rFonts w:ascii="Segoe UI" w:hAnsi="Segoe UI"/>
          <w:sz w:val="18"/>
        </w:rPr>
        <w:t>METHOD: The presurgical assessment and surgical treatment of epilepsy are discussed on the basis of a selective literature review and the authors' clinical experience.</w:t>
      </w:r>
    </w:p>
    <w:p>
      <w:pPr>
        <w:pStyle w:val="Normal"/>
        <w:widowControl w:val="false"/>
        <w:bidi w:val="0"/>
        <w:ind w:left="0" w:right="0" w:hanging="0"/>
        <w:jc w:val="left"/>
        <w:rPr/>
      </w:pPr>
      <w:r>
        <w:rPr>
          <w:rFonts w:ascii="Segoe UI" w:hAnsi="Segoe UI"/>
          <w:sz w:val="18"/>
        </w:rPr>
        <w:t>RESULTS: Recent studies give further evidence that surgical treatment is superior to continued medical treatment for patients with seizures of focal origin that persist despite treatment with two antiepileptic drugs. Modern imaging and electrophysiological techniques enable the demonstration of subtle structural and functional changes of the cerebral cortex as a basis for individually tailored surgical resection. 60-80% of surgically treated patients become seizure-free. According to recent reviews, epilepsy surgery is associated with a permanent morbidity of 6% and with a mortality well under 1%; these figures are in the typical range for neurosurgical procedures. In the authors' series, 2% of patients had permanent complications, and the death rate was less than 0.1%.</w:t>
      </w:r>
    </w:p>
    <w:p>
      <w:pPr>
        <w:pStyle w:val="Normal"/>
        <w:widowControl w:val="false"/>
        <w:bidi w:val="0"/>
        <w:ind w:left="0" w:right="0" w:hanging="0"/>
        <w:jc w:val="left"/>
        <w:rPr/>
      </w:pPr>
      <w:r>
        <w:rPr>
          <w:rFonts w:ascii="Segoe UI" w:hAnsi="Segoe UI"/>
          <w:sz w:val="18"/>
        </w:rPr>
        <w:t>CONCLUSION: Advances in presurgical assessment and the broad range of available surgical techniques have widened the applicability of surgical treatment for children and adults with medically refractory epilepsy. Patients should be referred early in the course of their disease to an epilepsy center for evaluation of the surgical options.</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1.</w:t>
        <w:tab/>
        <w:t>Shafique S, Dalsing MC. Vagus nerve stimulation therapy for treatment of drug-resistant epilepsy and depression. Perspec. 2006;18(4):323-7.</w:t>
      </w:r>
    </w:p>
    <w:p>
      <w:pPr>
        <w:pStyle w:val="Normal"/>
        <w:widowControl w:val="false"/>
        <w:bidi w:val="0"/>
        <w:ind w:left="0" w:right="0" w:hanging="0"/>
        <w:jc w:val="left"/>
        <w:rPr/>
      </w:pPr>
      <w:r>
        <w:rPr>
          <w:rFonts w:ascii="Segoe UI" w:hAnsi="Segoe UI"/>
          <w:sz w:val="18"/>
        </w:rPr>
        <w:t>http://ovidsp.ovid.com/ovidweb.cgi?T=JS&amp;CSC=Y&amp;NEWS=N&amp;PAGE=fulltext&amp;D=med5&amp;AN=17351201</w:t>
      </w:r>
    </w:p>
    <w:p>
      <w:pPr>
        <w:pStyle w:val="Normal"/>
        <w:widowControl w:val="false"/>
        <w:bidi w:val="0"/>
        <w:ind w:left="0" w:right="0" w:hanging="0"/>
        <w:jc w:val="left"/>
        <w:rPr/>
      </w:pPr>
      <w:r>
        <w:rPr>
          <w:rFonts w:ascii="Segoe UI" w:hAnsi="Segoe UI"/>
          <w:sz w:val="18"/>
        </w:rPr>
        <w:t>http://x-port-sfx.uio.no/sfx_ubo?sid=OVID:medline&amp;id=pmid:17351201&amp;id=doi:&amp;issn=1531-0035&amp;isbn=&amp;volume=18&amp;issue=4&amp;spage=323&amp;pages=323-7&amp;date=2006&amp;title=Perspectives+in+Vascular+Surgery+%26+Endovascular+Therapy&amp;atitle=Vagus+nerve+stimulation+therapy+for+treatment+of+drug-resistant+epilepsy+and+depression.&amp;aulast=Shafique&amp;pid=%3Cauthor%3EShafique+S%3BDalsing+MC%3C%2Fauthor%3E%3CAN%3E17351201%3C%2FAN%3E%3CDT%3EJournal+Article%3C%2FDT%3E</w:t>
      </w:r>
    </w:p>
    <w:p>
      <w:pPr>
        <w:pStyle w:val="Normal"/>
        <w:widowControl w:val="false"/>
        <w:bidi w:val="0"/>
        <w:ind w:left="0" w:right="0" w:hanging="0"/>
        <w:jc w:val="left"/>
        <w:rPr/>
      </w:pPr>
      <w:r>
        <w:rPr>
          <w:rFonts w:ascii="Segoe UI" w:hAnsi="Segoe UI"/>
          <w:sz w:val="18"/>
        </w:rPr>
        <w:t>Vagal nerve stimulation therapy is a new adjunctive treatment for drug-resistant epilepsy and depression. It consists of a pulse generator that transmits impulses to the left vagus nerve via an implantable electrode and can be performed by surgeons familiar with the anatomy of the cervical vagus nerve. The minimum age for vagal nerve stimulation therapy for epilepsy is 12 years, and for depression, 18 years. Hoarseness and cough are the most common side effects. Response rates to vagal nerve stimulation therapy vary and depend on several other factors. If used as adjunctive therapy, vagal nerve stimulation has shown better control of seizures or depression at smaller doses of antiepileptic or antidepressive medications and also results in decreased dose-dependent side effects. Vagal nerve stimulation therapy appears safe as an adjunctive treatment for drug-resistant epilepsy and depression. Long-term data are needed to better define its ultimate role in various subsets of patients. [References: 1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2.</w:t>
        <w:tab/>
        <w:t>Shibasaki H, Ikeda A, Nagamine T. Use of magnetoencephalography in the presurgical evaluation of epilepsy patients. Clinical Neurophysiology. 2007;118(7):1438-48.</w:t>
      </w:r>
    </w:p>
    <w:p>
      <w:pPr>
        <w:pStyle w:val="Normal"/>
        <w:widowControl w:val="false"/>
        <w:bidi w:val="0"/>
        <w:ind w:left="0" w:right="0" w:hanging="0"/>
        <w:jc w:val="left"/>
        <w:rPr/>
      </w:pPr>
      <w:r>
        <w:rPr>
          <w:rFonts w:ascii="Segoe UI" w:hAnsi="Segoe UI"/>
          <w:sz w:val="18"/>
        </w:rPr>
        <w:t>http://ovidsp.ovid.com/ovidweb.cgi?T=JS&amp;CSC=Y&amp;NEWS=N&amp;PAGE=fulltext&amp;D=med5&amp;AN=17452007</w:t>
      </w:r>
    </w:p>
    <w:p>
      <w:pPr>
        <w:pStyle w:val="Normal"/>
        <w:widowControl w:val="false"/>
        <w:bidi w:val="0"/>
        <w:ind w:left="0" w:right="0" w:hanging="0"/>
        <w:jc w:val="left"/>
        <w:rPr/>
      </w:pPr>
      <w:r>
        <w:rPr>
          <w:rFonts w:ascii="Segoe UI" w:hAnsi="Segoe UI"/>
          <w:sz w:val="18"/>
        </w:rPr>
        <w:t>http://x-port-sfx.uio.no/sfx_ubo?sid=OVID:medline&amp;id=pmid:17452007&amp;id=doi:&amp;issn=1388-2457&amp;isbn=&amp;volume=118&amp;issue=7&amp;spage=1438&amp;pages=1438-48&amp;date=2007&amp;title=Clinical+Neurophysiology&amp;atitle=Use+of+magnetoencephalography+in+the+presurgical+evaluation+of+epilepsy+patients.&amp;aulast=Shibasaki&amp;pid=%3Cauthor%3EShibasaki+H%3BIkeda+A%3BNagamine+T%3C%2Fauthor%3E%3CAN%3E17452007%3C%2FAN%3E%3CDT%3EJournal+Article%3C%2FDT%3E</w:t>
      </w:r>
    </w:p>
    <w:p>
      <w:pPr>
        <w:pStyle w:val="Normal"/>
        <w:widowControl w:val="false"/>
        <w:bidi w:val="0"/>
        <w:ind w:left="0" w:right="0" w:hanging="0"/>
        <w:jc w:val="left"/>
        <w:rPr/>
      </w:pPr>
      <w:r>
        <w:rPr>
          <w:rFonts w:ascii="Segoe UI" w:hAnsi="Segoe UI"/>
          <w:sz w:val="18"/>
        </w:rPr>
        <w:t>Magnetoencephalography (MEG) is used twofold for presurgical evaluation of patients with medically intractable partial epilepsy; to identify epileptogenic focus and to investigate functions of cortical areas at or near the epileptogenic focus or structural lesion. For the precise localization of the current source of epileptic discharge, the question as to whether MEG is superior to electroencephalography (EEG) is often addressed. To answer this question, so many factors, both biologically and technically related, have to be taken into consideration. The biological factors include the magnitude of epileptic discharge, its distribution over the cortex, depth of its source from the head surface, and the proportion of large pyramidal neurons tangentially oriented with respect to the head surface within the cortical area. The technical factors include the quality of the recording instrument such as the number of sensors and the use of gradiometer vs. magnetometer, the employed method of source analysis, and availability of experts in each institute. As far as the importance of ictal recording is emphasized, long-term video/EEG monitoring is of utmost importance. Thus, it is concluded that, once the epileptogenic focus is identified by the video/EEG monitoring, then MEG is superior to EEG in order to precisely localize the current source of the interictal epileptic discharge. Another question often addressed is whether MEG can replace the invasive intracranial EEG recording or not. In addition to the above-described factors, different coverage of the cortical areas by MEG vs. invasive intracranial EEG recording has to be taken into account to explain some of the recent reports related to this question. MEG can be effectively applied to the investigation of cortical functions near the epileptogenic focus. It is especially so when combined with other non-invasive studies like functional magnetic resonance imaging (fMRI). In addition to the source analysis of magnetic fields related to various events or tasks, analysis of the task-related change of rhythmic cortical oscillations is a useful tool for studying higher cortical functions such as language in the presurgical evaluation. [References: 7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3.</w:t>
        <w:tab/>
        <w:t>Shorvon S, Tomson T. Sudden unexpected death in epilepsy. Lancet. 2011;378(9808):2028-38.</w:t>
      </w:r>
    </w:p>
    <w:p>
      <w:pPr>
        <w:pStyle w:val="Normal"/>
        <w:widowControl w:val="false"/>
        <w:bidi w:val="0"/>
        <w:ind w:left="0" w:right="0" w:hanging="0"/>
        <w:jc w:val="left"/>
        <w:rPr/>
      </w:pPr>
      <w:r>
        <w:rPr>
          <w:rFonts w:ascii="Segoe UI" w:hAnsi="Segoe UI"/>
          <w:sz w:val="18"/>
        </w:rPr>
        <w:t>http://ovidsp.ovid.com/ovidweb.cgi?T=JS&amp;CSC=Y&amp;NEWS=N&amp;PAGE=fulltext&amp;D=medl&amp;AN=21737136</w:t>
      </w:r>
    </w:p>
    <w:p>
      <w:pPr>
        <w:pStyle w:val="Normal"/>
        <w:widowControl w:val="false"/>
        <w:bidi w:val="0"/>
        <w:ind w:left="0" w:right="0" w:hanging="0"/>
        <w:jc w:val="left"/>
        <w:rPr/>
      </w:pPr>
      <w:r>
        <w:rPr>
          <w:rFonts w:ascii="Segoe UI" w:hAnsi="Segoe UI"/>
          <w:sz w:val="18"/>
        </w:rPr>
        <w:t>http://x-port-sfx.uio.no/sfx_ubo?sid=OVID:medline&amp;id=pmid:21737136&amp;id=doi:10.1016%2FS0140-6736%2811%2960176-1&amp;issn=0140-6736&amp;isbn=&amp;volume=378&amp;issue=9808&amp;spage=2028&amp;pages=2028-38&amp;date=2011&amp;title=Lancet&amp;atitle=Sudden+unexpected+death+in+epilepsy.&amp;aulast=Shorvon&amp;pid=%3Cauthor%3EShorvon+S%3BTomson+T%3C%2Fauthor%3E%3CAN%3E21737136%3C%2FAN%3E%3CDT%3EJournal+Article%3C%2FDT%3E</w:t>
      </w:r>
    </w:p>
    <w:p>
      <w:pPr>
        <w:pStyle w:val="Normal"/>
        <w:widowControl w:val="false"/>
        <w:bidi w:val="0"/>
        <w:ind w:left="0" w:right="0" w:hanging="0"/>
        <w:jc w:val="left"/>
        <w:rPr/>
      </w:pPr>
      <w:r>
        <w:rPr>
          <w:rFonts w:ascii="Segoe UI" w:hAnsi="Segoe UI"/>
          <w:sz w:val="18"/>
        </w:rPr>
        <w:t>Sudden unexpected death in epilepsy (SUDEP) refers to the sudden death of a seemingly healthy individual with epilepsy, usually occurring during, or immediately after, a tonic-clonic seizure. The frequency of SUDEP varies depending on the severity of the epilepsy, but overall the risk of sudden death is more than 20 times higher than that in the general population. Several different mechanisms probably exist, and most research has focused on seizure-related respiratory depression, cardiac arrhythmia, cerebral depression, and autonomic dysfunction. Data from a pooled analysis of risk factors indicate that the higher the frequency of tonic-clonic seizures, the higher the risk of SUDEP; furthermore, risk of SUDEP is also elevated in male patients, patients with long-duration epilepsy, and those on antiepileptic polytherapy. SUDEP usually occurs when the seizures are not witnessed and often at night. In this Seminar, we provide advice to clinicians on ways to minimise the risk of SUDEP, information to pass on to patients, and medicolegal aspects of these deaths.Copyright © 2011 Elsevier Ltd.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4.</w:t>
        <w:tab/>
        <w:t>Sills AK. Current treatment approaches to surgery for brain metastases. Neurosurgery. 2005;57(5 Suppl):S24-32; discusssion S1-4.</w:t>
      </w:r>
    </w:p>
    <w:p>
      <w:pPr>
        <w:pStyle w:val="Normal"/>
        <w:widowControl w:val="false"/>
        <w:bidi w:val="0"/>
        <w:ind w:left="0" w:right="0" w:hanging="0"/>
        <w:jc w:val="left"/>
        <w:rPr/>
      </w:pPr>
      <w:r>
        <w:rPr>
          <w:rFonts w:ascii="Segoe UI" w:hAnsi="Segoe UI"/>
          <w:sz w:val="18"/>
        </w:rPr>
        <w:t>http://ovidsp.ovid.com/ovidweb.cgi?T=JS&amp;CSC=Y&amp;NEWS=N&amp;PAGE=fulltext&amp;D=med5&amp;AN=16237284</w:t>
      </w:r>
    </w:p>
    <w:p>
      <w:pPr>
        <w:pStyle w:val="Normal"/>
        <w:widowControl w:val="false"/>
        <w:bidi w:val="0"/>
        <w:ind w:left="0" w:right="0" w:hanging="0"/>
        <w:jc w:val="left"/>
        <w:rPr/>
      </w:pPr>
      <w:r>
        <w:rPr>
          <w:rFonts w:ascii="Segoe UI" w:hAnsi="Segoe UI"/>
          <w:sz w:val="18"/>
        </w:rPr>
        <w:t>http://x-port-sfx.uio.no/sfx_ubo?sid=OVID:medline&amp;id=pmid:16237284&amp;id=doi:&amp;issn=0148-396X&amp;isbn=&amp;volume=57&amp;issue=5&amp;spage=S24&amp;pages=S24-32%3B+discusssion+S1-4&amp;date=2005&amp;title=Neurosurgery&amp;atitle=Current+treatment+approaches+to+surgery+for+brain+metastases.&amp;aulast=Sills&amp;pid=%3Cauthor%3ESills+AK%3C%2Fauthor%3E%3CAN%3E16237284%3C%2FAN%3E%3CDT%3EJournal+Article%3C%2FDT%3E</w:t>
      </w:r>
    </w:p>
    <w:p>
      <w:pPr>
        <w:pStyle w:val="Normal"/>
        <w:widowControl w:val="false"/>
        <w:bidi w:val="0"/>
        <w:ind w:left="0" w:right="0" w:hanging="0"/>
        <w:jc w:val="left"/>
        <w:rPr/>
      </w:pPr>
      <w:r>
        <w:rPr>
          <w:rFonts w:ascii="Segoe UI" w:hAnsi="Segoe UI"/>
          <w:sz w:val="18"/>
        </w:rPr>
        <w:t>The role for surgical treatment of brain metastases continues to evolve. Data have demonstrated survival and quality-of-life benefits for surgical treatment of appropriate lesions in selected patients. With improvements in surgical technique, along with therapeutic improvements in the management of systemic cancers, more patients are now eligible for surgical resection. Selection of patients for surgical treatment depends on performance status, size, location, and number of brain lesions, as well as the status of systemic disease. Although surgery has traditionally been performed for patients with a single brain metastasis, an increasing number of patients with multiple brain metastases may also be treated surgically. Surgical techniques, such as image guidance, intraoperative ultrasound, functional neuronavigation, cortical mapping, and awake craniotomies, have expanded the scope of lesions that can be removed safely to optimize outcomes. Seizures, peritumoral edema, and venous thromboembolic disease all contribute significantly to surgical morbidity and mortality and thus require aggressive treatment around the time of the surgical procedure to improve the quality of life and maximize survival time. [References: 6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5.</w:t>
        <w:tab/>
        <w:t>Smits A, Duffau H. Seizures and the natural history of World Health Organization Grade II gliomas: a review. Neurosurgery. 2011;68(5):1326-33.</w:t>
      </w:r>
    </w:p>
    <w:p>
      <w:pPr>
        <w:pStyle w:val="Normal"/>
        <w:widowControl w:val="false"/>
        <w:bidi w:val="0"/>
        <w:ind w:left="0" w:right="0" w:hanging="0"/>
        <w:jc w:val="left"/>
        <w:rPr/>
      </w:pPr>
      <w:r>
        <w:rPr>
          <w:rFonts w:ascii="Segoe UI" w:hAnsi="Segoe UI"/>
          <w:sz w:val="18"/>
        </w:rPr>
        <w:t>http://ovidsp.ovid.com/ovidweb.cgi?T=JS&amp;CSC=Y&amp;NEWS=N&amp;PAGE=fulltext&amp;D=medl&amp;AN=21307795</w:t>
      </w:r>
    </w:p>
    <w:p>
      <w:pPr>
        <w:pStyle w:val="Normal"/>
        <w:widowControl w:val="false"/>
        <w:bidi w:val="0"/>
        <w:ind w:left="0" w:right="0" w:hanging="0"/>
        <w:jc w:val="left"/>
        <w:rPr/>
      </w:pPr>
      <w:r>
        <w:rPr>
          <w:rFonts w:ascii="Segoe UI" w:hAnsi="Segoe UI"/>
          <w:sz w:val="18"/>
        </w:rPr>
        <w:t>http://x-port-sfx.uio.no/sfx_ubo?sid=OVID:medline&amp;id=pmid:21307795&amp;id=doi:10.1227%2FNEU.0b013e31820c3419&amp;issn=0148-396X&amp;isbn=&amp;volume=68&amp;issue=5&amp;spage=1326&amp;pages=1326-33&amp;date=2011&amp;title=Neurosurgery&amp;atitle=Seizures+and+the+natural+history+of+World+Health+Organization+Grade+II+gliomas%3A+a+review.&amp;aulast=Smits&amp;pid=%3Cauthor%3ESmits+A%3BDuffau+H%3C%2Fauthor%3E%3CAN%3E21307795%3C%2FAN%3E%3CDT%3EJournal+Article%3C%2FDT%3E</w:t>
      </w:r>
    </w:p>
    <w:p>
      <w:pPr>
        <w:pStyle w:val="Normal"/>
        <w:widowControl w:val="false"/>
        <w:bidi w:val="0"/>
        <w:ind w:left="0" w:right="0" w:hanging="0"/>
        <w:jc w:val="left"/>
        <w:rPr/>
      </w:pPr>
      <w:r>
        <w:rPr>
          <w:rFonts w:ascii="Segoe UI" w:hAnsi="Segoe UI"/>
          <w:sz w:val="18"/>
        </w:rPr>
        <w:t>OBJECTIVE: The majority of adults with low-grade gliomas have seizures. Despite the frequency of seizures as initial symptoms and symptoms of later disease, seizures in relation to the natural course of low-grade gliomas have received little attention.</w:t>
      </w:r>
    </w:p>
    <w:p>
      <w:pPr>
        <w:pStyle w:val="Normal"/>
        <w:widowControl w:val="false"/>
        <w:bidi w:val="0"/>
        <w:ind w:left="0" w:right="0" w:hanging="0"/>
        <w:jc w:val="left"/>
        <w:rPr/>
      </w:pPr>
      <w:r>
        <w:rPr>
          <w:rFonts w:ascii="Segoe UI" w:hAnsi="Segoe UI"/>
          <w:sz w:val="18"/>
        </w:rPr>
        <w:t>METHODS: In this review, we provide an update of the literature on the prognostic impact of preoperative seizures and discuss the tumor- and treatment-related factors affecting seizure control at later stages of the disease.</w:t>
      </w:r>
    </w:p>
    <w:p>
      <w:pPr>
        <w:pStyle w:val="Normal"/>
        <w:widowControl w:val="false"/>
        <w:bidi w:val="0"/>
        <w:ind w:left="0" w:right="0" w:hanging="0"/>
        <w:jc w:val="left"/>
        <w:rPr/>
      </w:pPr>
      <w:r>
        <w:rPr>
          <w:rFonts w:ascii="Segoe UI" w:hAnsi="Segoe UI"/>
          <w:sz w:val="18"/>
        </w:rPr>
        <w:t>RESULTS: Seizures occur most frequently at disease presentation and predict a more favorable outcome. Initial seizures are correlated with tumor location and possibly indirectly to the molecular profile of the tumor. About 50% of all patients with seizures at presentation continue to have seizures before surgery. Maximal tumor resection, including resection of epileptic foci, is a valuable strategy for improving seizure control. In addition, radiotherapy and chemotherapy, as single therapies or in combination with surgery, have shown beneficial effects in terms of seizure reduction. Recurrent seizures after macroscopically complete tumor resection may be a marker for accelerated tumor growth. Recurrent seizures after an initial transient stabilization after radiotherapy and/or chemotherapy may be a marker for anaplastic tumor transformation.</w:t>
      </w:r>
    </w:p>
    <w:p>
      <w:pPr>
        <w:pStyle w:val="Normal"/>
        <w:widowControl w:val="false"/>
        <w:bidi w:val="0"/>
        <w:ind w:left="0" w:right="0" w:hanging="0"/>
        <w:jc w:val="left"/>
        <w:rPr/>
      </w:pPr>
      <w:r>
        <w:rPr>
          <w:rFonts w:ascii="Segoe UI" w:hAnsi="Segoe UI"/>
          <w:sz w:val="18"/>
        </w:rPr>
        <w:t>CONCLUSION: Preoperative seizures likely reflect, apart from tumor location, intrinsic tumor properties as well. Change in seizure control in individual patients is frequently associated with altered tumor behavior. Including seizures and seizure control as clinical parameters is recommended in future trials of low-grade gliomas to further establish the prognostic value of these symptoms and to identify the factors affecting seizure control.</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6.</w:t>
        <w:tab/>
        <w:t>Star M, Flaster M. Advances and controversies in the management of cerebral venous thrombosis. Neurol Clin. 2013;31(3):765-83.</w:t>
      </w:r>
    </w:p>
    <w:p>
      <w:pPr>
        <w:pStyle w:val="Normal"/>
        <w:widowControl w:val="false"/>
        <w:bidi w:val="0"/>
        <w:ind w:left="0" w:right="0" w:hanging="0"/>
        <w:jc w:val="left"/>
        <w:rPr/>
      </w:pPr>
      <w:r>
        <w:rPr>
          <w:rFonts w:ascii="Segoe UI" w:hAnsi="Segoe UI"/>
          <w:sz w:val="18"/>
        </w:rPr>
        <w:t>http://ovidsp.ovid.com/ovidweb.cgi?T=JS&amp;CSC=Y&amp;NEWS=N&amp;PAGE=fulltext&amp;D=medl&amp;AN=23896504</w:t>
      </w:r>
    </w:p>
    <w:p>
      <w:pPr>
        <w:pStyle w:val="Normal"/>
        <w:widowControl w:val="false"/>
        <w:bidi w:val="0"/>
        <w:ind w:left="0" w:right="0" w:hanging="0"/>
        <w:jc w:val="left"/>
        <w:rPr/>
      </w:pPr>
      <w:r>
        <w:rPr>
          <w:rFonts w:ascii="Segoe UI" w:hAnsi="Segoe UI"/>
          <w:sz w:val="18"/>
        </w:rPr>
        <w:t>http://x-port-sfx.uio.no/sfx_ubo?sid=OVID:medline&amp;id=pmid:23896504&amp;id=doi:10.1016%2Fj.ncl.2013.03.013&amp;issn=0733-8619&amp;isbn=&amp;volume=31&amp;issue=3&amp;spage=765&amp;pages=765-83&amp;date=2013&amp;title=Neurologic+Clinics&amp;atitle=Advances+and+controversies+in+the+management+of+cerebral+venous+thrombosis.&amp;aulast=Star&amp;pid=%3Cauthor%3EStar+M%3BFlaster+M%3C%2Fauthor%3E%3CAN%3E23896504%3C%2FAN%3E%3CDT%3ECase+Reports%3C%2FDT%3E</w:t>
      </w:r>
    </w:p>
    <w:p>
      <w:pPr>
        <w:pStyle w:val="Normal"/>
        <w:widowControl w:val="false"/>
        <w:bidi w:val="0"/>
        <w:ind w:left="0" w:right="0" w:hanging="0"/>
        <w:jc w:val="left"/>
        <w:rPr/>
      </w:pPr>
      <w:r>
        <w:rPr>
          <w:rFonts w:ascii="Segoe UI" w:hAnsi="Segoe UI"/>
          <w:sz w:val="18"/>
        </w:rPr>
        <w:t>Cerebral venous thrombosis (CVT) is a rare form of stroke found most often in young women of reproductive age, often associated with oral contraceptive use, genetic or acquired thrombophilia, pregnancy, dehydration, or infection. CVT should be considered in any young patient who presents with an unexplained headache in combination with known hypercoagulable state, focal neurologic deficits, seizure, lobar hemorrhage, or bilateral thalamic or basal ganglionic edema. Acute treatment is with unfractionated heparin or low-molecular-weight heparin. It is important to provide supportive treatment. Outcomes are good compared with other types of stroke. Pediatric patients, excluding neonates, have similar presentation, treatment, and outcomes as adults. Copyright © 2013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7.</w:t>
        <w:tab/>
        <w:t>Stefan H, Rampp S, Knowlton RC. Magnetoencephalography adds to the surgical evaluation process. Epilepsy Behav. 2011;20(2):172-7.</w:t>
      </w:r>
    </w:p>
    <w:p>
      <w:pPr>
        <w:pStyle w:val="Normal"/>
        <w:widowControl w:val="false"/>
        <w:bidi w:val="0"/>
        <w:ind w:left="0" w:right="0" w:hanging="0"/>
        <w:jc w:val="left"/>
        <w:rPr/>
      </w:pPr>
      <w:r>
        <w:rPr>
          <w:rFonts w:ascii="Segoe UI" w:hAnsi="Segoe UI"/>
          <w:sz w:val="18"/>
        </w:rPr>
        <w:t>http://ovidsp.ovid.com/ovidweb.cgi?T=JS&amp;CSC=Y&amp;NEWS=N&amp;PAGE=fulltext&amp;D=medl&amp;AN=20934391</w:t>
      </w:r>
    </w:p>
    <w:p>
      <w:pPr>
        <w:pStyle w:val="Normal"/>
        <w:widowControl w:val="false"/>
        <w:bidi w:val="0"/>
        <w:ind w:left="0" w:right="0" w:hanging="0"/>
        <w:jc w:val="left"/>
        <w:rPr/>
      </w:pPr>
      <w:r>
        <w:rPr>
          <w:rFonts w:ascii="Segoe UI" w:hAnsi="Segoe UI"/>
          <w:sz w:val="18"/>
        </w:rPr>
        <w:t>http://x-port-sfx.uio.no/sfx_ubo?sid=OVID:medline&amp;id=pmid:20934391&amp;id=doi:10.1016%2Fj.yebeh.2010.09.011&amp;issn=1525-5050&amp;isbn=&amp;volume=20&amp;issue=2&amp;spage=172&amp;pages=172-7&amp;date=2011&amp;title=Epilepsy+%26+Behavior&amp;atitle=Magnetoencephalography+adds+to+the+surgical+evaluation+process.&amp;aulast=Stefan&amp;pid=%3Cauthor%3EStefan+H%3BRampp+S%3BKnowlton+RC%3C%2Fauthor%3E%3CAN%3E20934391%3C%2FAN%3E%3CDT%3EJournal+Article%3C%2FDT%3E</w:t>
      </w:r>
    </w:p>
    <w:p>
      <w:pPr>
        <w:pStyle w:val="Normal"/>
        <w:widowControl w:val="false"/>
        <w:bidi w:val="0"/>
        <w:ind w:left="0" w:right="0" w:hanging="0"/>
        <w:jc w:val="left"/>
        <w:rPr/>
      </w:pPr>
      <w:r>
        <w:rPr>
          <w:rFonts w:ascii="Segoe UI" w:hAnsi="Segoe UI"/>
          <w:sz w:val="18"/>
        </w:rPr>
        <w:t>Summarizing the podium discussion at the AES 2009, strengths and limitations of magnetoencephalography (MEG) are discussed with regard to basic methodological and clinical aspects in routine screening and presurgical evaluation of patients with epilepsies. Current literature and example cases are used to illustrate MEG contribution to clinical decision making, specifically whether a patient with pharmacoresistant epilepsy can move forward to epilepsy surgery. The main conclusion is that the largest role of MEG, as presently performed in the clinical environment, is to increase the number of patients who can go on to surgery, while it should not be used to deny surgery to any patient.Copyright © 2010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8.</w:t>
        <w:tab/>
        <w:t>Stufflebeam SM, Tanaka N, Ahlfors SP. Clinical applications of magnetoencephalography. Hum Brain Mapp. 2009;30(6):1813-23.</w:t>
      </w:r>
    </w:p>
    <w:p>
      <w:pPr>
        <w:pStyle w:val="Normal"/>
        <w:widowControl w:val="false"/>
        <w:bidi w:val="0"/>
        <w:ind w:left="0" w:right="0" w:hanging="0"/>
        <w:jc w:val="left"/>
        <w:rPr/>
      </w:pPr>
      <w:r>
        <w:rPr>
          <w:rFonts w:ascii="Segoe UI" w:hAnsi="Segoe UI"/>
          <w:sz w:val="18"/>
        </w:rPr>
        <w:t>http://ovidsp.ovid.com/ovidweb.cgi?T=JS&amp;CSC=Y&amp;NEWS=N&amp;PAGE=fulltext&amp;D=med5&amp;AN=19378272</w:t>
      </w:r>
    </w:p>
    <w:p>
      <w:pPr>
        <w:pStyle w:val="Normal"/>
        <w:widowControl w:val="false"/>
        <w:bidi w:val="0"/>
        <w:ind w:left="0" w:right="0" w:hanging="0"/>
        <w:jc w:val="left"/>
        <w:rPr/>
      </w:pPr>
      <w:r>
        <w:rPr>
          <w:rFonts w:ascii="Segoe UI" w:hAnsi="Segoe UI"/>
          <w:sz w:val="18"/>
        </w:rPr>
        <w:t>http://x-port-sfx.uio.no/sfx_ubo?sid=OVID:medline&amp;id=pmid:19378272&amp;id=doi:10.1002%2Fhbm.20792&amp;issn=1065-9471&amp;isbn=&amp;volume=30&amp;issue=6&amp;spage=1813&amp;pages=1813-23&amp;date=2009&amp;title=Human+Brain+Mapping&amp;atitle=Clinical+applications+of+magnetoencephalography.&amp;aulast=Stufflebeam&amp;pid=%3Cauthor%3EStufflebeam+SM%3BTanaka+N%3BAhlfors+SP%3C%2Fauthor%3E%3CAN%3E19378272%3C%2FAN%3E%3CDT%3EJournal+Article%3C%2FDT%3E</w:t>
      </w:r>
    </w:p>
    <w:p>
      <w:pPr>
        <w:pStyle w:val="Normal"/>
        <w:widowControl w:val="false"/>
        <w:bidi w:val="0"/>
        <w:ind w:left="0" w:right="0" w:hanging="0"/>
        <w:jc w:val="left"/>
        <w:rPr/>
      </w:pPr>
      <w:r>
        <w:rPr>
          <w:rFonts w:ascii="Segoe UI" w:hAnsi="Segoe UI"/>
          <w:sz w:val="18"/>
        </w:rPr>
        <w:t>Magnetoencephalography (MEG), in which magnetic fields generated by brain activity are recorded outside of the head, is now in routine clinical practice throughout the world. MEG has become a recognized and vital part of the presurgical evaluation of patients with epilepsy and patients with brain tumors. We review investigations that show an improvement in the postsurgical outcomes of patients with epilepsy by localizing epileptic discharges. We also describe the most common clinical MEG applications that affect the management of patients, and discuss some applications that are close to having a clinical impact on patients.Copyright (c) 2009 Wiley-Liss, Inc. [References: 50]</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89.</w:t>
        <w:tab/>
        <w:t>Sullivan LR, Kull LL, Sweeney DB, Davis CP. Cortical dysplasia: zones of epileptogenesis. Am J Electroneurodiagn Technol. 2005;45(1):49-60.</w:t>
      </w:r>
    </w:p>
    <w:p>
      <w:pPr>
        <w:pStyle w:val="Normal"/>
        <w:widowControl w:val="false"/>
        <w:bidi w:val="0"/>
        <w:ind w:left="0" w:right="0" w:hanging="0"/>
        <w:jc w:val="left"/>
        <w:rPr/>
      </w:pPr>
      <w:r>
        <w:rPr>
          <w:rFonts w:ascii="Segoe UI" w:hAnsi="Segoe UI"/>
          <w:sz w:val="18"/>
        </w:rPr>
        <w:t>http://ovidsp.ovid.com/ovidweb.cgi?T=JS&amp;CSC=Y&amp;NEWS=N&amp;PAGE=fulltext&amp;D=med5&amp;AN=15832674</w:t>
      </w:r>
    </w:p>
    <w:p>
      <w:pPr>
        <w:pStyle w:val="Normal"/>
        <w:widowControl w:val="false"/>
        <w:bidi w:val="0"/>
        <w:ind w:left="0" w:right="0" w:hanging="0"/>
        <w:jc w:val="left"/>
        <w:rPr/>
      </w:pPr>
      <w:r>
        <w:rPr>
          <w:rFonts w:ascii="Segoe UI" w:hAnsi="Segoe UI"/>
          <w:sz w:val="18"/>
        </w:rPr>
        <w:t>http://x-port-sfx.uio.no/sfx_ubo?sid=OVID:medline&amp;id=pmid:15832674&amp;id=doi:&amp;issn=1086-508X&amp;isbn=&amp;volume=45&amp;issue=1&amp;spage=49&amp;pages=49-60&amp;date=2005&amp;title=American+Journal+of+Electroneurodiagnostic+Technology&amp;atitle=Cortical+dysplasia%3A+zones+of+epileptogenesis.&amp;aulast=Sullivan&amp;pid=%3Cauthor%3ESullivan+LR%3BKull+LL%3BSweeney+DB%3BDavis+CP%3C%2Fauthor%3E%3CAN%3E15832674%3C%2FAN%3E%3CDT%3EJournal+Article%3C%2FDT%3E</w:t>
      </w:r>
    </w:p>
    <w:p>
      <w:pPr>
        <w:pStyle w:val="Normal"/>
        <w:widowControl w:val="false"/>
        <w:bidi w:val="0"/>
        <w:ind w:left="0" w:right="0" w:hanging="0"/>
        <w:jc w:val="left"/>
        <w:rPr/>
      </w:pPr>
      <w:r>
        <w:rPr>
          <w:rFonts w:ascii="Segoe UI" w:hAnsi="Segoe UI"/>
          <w:sz w:val="18"/>
        </w:rPr>
        <w:t>Cortical dysplasia describes a wide range of cerebral cortex structural anomalies and is a condition attributed to multiple etiologies including disruption in the migration of the maturing neurons, disturbance of the process of programmed cell death in the fetal brain, and even noxious environmental influence. Cortical dysplasia can be focal or diffuse and the insult depends more on the timing of the defect in neural development and to a lesser extent the cause. Identification of cortical dysplasia can be done using high resolution magnetic resonance imaging (MRI), histological examination of affected tissue, and EEG. Dysplastic lesions have shown intrinsic epileptogencity. Scalp EEG and electrocorticography (ECoG) reveal several unique patterns including continuous spikes or sharp waves, abrupt runs of high frequency spikes, and periodic spike complexes that occur during sleep. EEG and ECoG can help to guide the surgical resection. Developments in the understanding and treatment of epilepsy caused by cortical dysplasia are occurring rapidly. This article will attempt to provide a brief overview of cortical dysplasia to hopefully prepare and encourage the reader to further investigate cortical dysplasia. [References: 1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0.</w:t>
        <w:tab/>
        <w:t>Sutherling WW, Mamelak AN, Thyerlei D, Maleeva T, Minazad Y, Philpott L, et al. Influence of magnetic source imaging for planning intracranial EEG in epilepsy. Neurology. 2008;71(13):990-6.</w:t>
      </w:r>
    </w:p>
    <w:p>
      <w:pPr>
        <w:pStyle w:val="Normal"/>
        <w:widowControl w:val="false"/>
        <w:bidi w:val="0"/>
        <w:ind w:left="0" w:right="0" w:hanging="0"/>
        <w:jc w:val="left"/>
        <w:rPr/>
      </w:pPr>
      <w:r>
        <w:rPr>
          <w:rFonts w:ascii="Segoe UI" w:hAnsi="Segoe UI"/>
          <w:sz w:val="18"/>
        </w:rPr>
        <w:t>http://ovidsp.ovid.com/ovidweb.cgi?T=JS&amp;CSC=Y&amp;NEWS=N&amp;PAGE=fulltext&amp;D=med5&amp;AN=18809834</w:t>
      </w:r>
    </w:p>
    <w:p>
      <w:pPr>
        <w:pStyle w:val="Normal"/>
        <w:widowControl w:val="false"/>
        <w:bidi w:val="0"/>
        <w:ind w:left="0" w:right="0" w:hanging="0"/>
        <w:jc w:val="left"/>
        <w:rPr/>
      </w:pPr>
      <w:r>
        <w:rPr>
          <w:rFonts w:ascii="Segoe UI" w:hAnsi="Segoe UI"/>
          <w:sz w:val="18"/>
        </w:rPr>
        <w:t>http://x-port-sfx.uio.no/sfx_ubo?sid=OVID:medline&amp;id=pmid:18809834&amp;id=doi:10.1212%2F01.wnl.0000326591.29858.1a&amp;issn=0028-3878&amp;isbn=&amp;volume=71&amp;issue=13&amp;spage=990&amp;pages=990-6&amp;date=2008&amp;title=Neurology&amp;atitle=Influence+of+magnetic+source+imaging+for+planning+intracranial+EEG+in+epilepsy.&amp;aulast=Sutherling&amp;pid=%3Cauthor%3ESutherling+WW%3BMamelak+AN%3BThyerlei+D%3BMaleeva+T%3BMinazad+Y%3BPhilpott+L%3BLopez+N%3C%2Fauthor%3E%3CAN%3E18809834%3C%2FAN%3E%3CDT%3EJournal+Article%3C%2FDT%3E</w:t>
      </w:r>
    </w:p>
    <w:p>
      <w:pPr>
        <w:pStyle w:val="Normal"/>
        <w:widowControl w:val="false"/>
        <w:bidi w:val="0"/>
        <w:ind w:left="0" w:right="0" w:hanging="0"/>
        <w:jc w:val="left"/>
        <w:rPr/>
      </w:pPr>
      <w:r>
        <w:rPr>
          <w:rFonts w:ascii="Segoe UI" w:hAnsi="Segoe UI"/>
          <w:sz w:val="18"/>
        </w:rPr>
        <w:t>BACKGROUND: Magnetic source imaging (MSI) is used routinely in epilepsy presurgical evaluation and in mapping eloquent cortex for surgery. Despite increasing use, the diagnostic yield of MSI is uncertain, with reports varying from 5% to 35%. To add benefit, a diagnostic technique should influence decisions made from other tests, and that influence should yield better outcomes. We report preliminary results of an ongoing, long-term clinical study in epilepsy, where MSI changed surgical decisions.</w:t>
      </w:r>
    </w:p>
    <w:p>
      <w:pPr>
        <w:pStyle w:val="Normal"/>
        <w:widowControl w:val="false"/>
        <w:bidi w:val="0"/>
        <w:ind w:left="0" w:right="0" w:hanging="0"/>
        <w:jc w:val="left"/>
        <w:rPr/>
      </w:pPr>
      <w:r>
        <w:rPr>
          <w:rFonts w:ascii="Segoe UI" w:hAnsi="Segoe UI"/>
          <w:sz w:val="18"/>
        </w:rPr>
        <w:t>METHODS: We determined whether MSI changed the surgical decision in a prospective, blinded, crossover-controlled, single-treatment, observational case series. Sixty-nine sequential patients diagnosed with partial epilepsy of suspected neocortical origin had video-EEG and imaging. All met criteria for intracranial EEG (ICEEG). At a surgical conference, a decision was made before and after presentation of MSI. Cases where MSI altered the decision were noted.</w:t>
      </w:r>
    </w:p>
    <w:p>
      <w:pPr>
        <w:pStyle w:val="Normal"/>
        <w:widowControl w:val="false"/>
        <w:bidi w:val="0"/>
        <w:ind w:left="0" w:right="0" w:hanging="0"/>
        <w:jc w:val="left"/>
        <w:rPr/>
      </w:pPr>
      <w:r>
        <w:rPr>
          <w:rFonts w:ascii="Segoe UI" w:hAnsi="Segoe UI"/>
          <w:sz w:val="18"/>
        </w:rPr>
        <w:t>RESULTS: MSI gave nonredundant information in 23 patients (33%). MSI added ICEEG electrodes in 9 (13%) and changed the surgical decision in another 14 (20%). Based on MSI, 16 patients (23%) were scheduled for different ICEEG coverage. Twenty-eight have gone to ICEEG, 29 to resection, and 14 to vagal nerve stimulation, including 17 where MSI changed the decision. Additional electrodes in 4 patients covered the correct: hemisphere in 3, lobe in 3, and sublobar ictal onset zone in 1. MSI avoided contralateral electrodes in 2, who both localized on ICEEG. MSI added information to ICEEG in 1.</w:t>
      </w:r>
    </w:p>
    <w:p>
      <w:pPr>
        <w:pStyle w:val="Normal"/>
        <w:widowControl w:val="false"/>
        <w:bidi w:val="0"/>
        <w:ind w:left="0" w:right="0" w:hanging="0"/>
        <w:jc w:val="left"/>
        <w:rPr/>
      </w:pPr>
      <w:r>
        <w:rPr>
          <w:rFonts w:ascii="Segoe UI" w:hAnsi="Segoe UI"/>
          <w:sz w:val="18"/>
        </w:rPr>
        <w:t>CONCLUSION: Magnetic source imaging (MSI) provided nonredundant information in 33% of patients. In those who have undergone surgery to date, MSI added useful information that changed treatment in 6 (9%), without increasing complications. MSI has benefited 21% who have gone to surger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1.</w:t>
        <w:tab/>
        <w:t>Taillandier L, Duffau H. Epilepsy and insular Grade II gliomas: an interdisciplinary point of view from a retrospective monocentric series of 46 cases. Neurosurg. 2009;27(2):E8.</w:t>
      </w:r>
    </w:p>
    <w:p>
      <w:pPr>
        <w:pStyle w:val="Normal"/>
        <w:widowControl w:val="false"/>
        <w:bidi w:val="0"/>
        <w:ind w:left="0" w:right="0" w:hanging="0"/>
        <w:jc w:val="left"/>
        <w:rPr/>
      </w:pPr>
      <w:r>
        <w:rPr>
          <w:rFonts w:ascii="Segoe UI" w:hAnsi="Segoe UI"/>
          <w:sz w:val="18"/>
        </w:rPr>
        <w:t>http://ovidsp.ovid.com/ovidweb.cgi?T=JS&amp;CSC=Y&amp;NEWS=N&amp;PAGE=fulltext&amp;D=med5&amp;AN=19757989</w:t>
      </w:r>
    </w:p>
    <w:p>
      <w:pPr>
        <w:pStyle w:val="Normal"/>
        <w:widowControl w:val="false"/>
        <w:bidi w:val="0"/>
        <w:ind w:left="0" w:right="0" w:hanging="0"/>
        <w:jc w:val="left"/>
        <w:rPr/>
      </w:pPr>
      <w:r>
        <w:rPr>
          <w:rFonts w:ascii="Segoe UI" w:hAnsi="Segoe UI"/>
          <w:sz w:val="18"/>
        </w:rPr>
        <w:t>http://x-port-sfx.uio.no/sfx_ubo?sid=OVID:medline&amp;id=pmid:19757989&amp;id=doi:10.3171%2F2009.6.FOCUS09102&amp;issn=1092-0684&amp;isbn=&amp;volume=27&amp;issue=2&amp;spage=E8&amp;pages=E8&amp;date=2009&amp;title=Neurosurgical+Focus&amp;atitle=Epilepsy+and+insular+Grade+II+gliomas%3A+an+interdisciplinary+point+of+view+from+a+retrospective+monocentric+series+of+46+cases.&amp;aulast=Taillandier&amp;pid=%3Cauthor%3ETaillandier+L%3BDuffau+H%3C%2Fauthor%3E%3CAN%3E19757989%3C%2FAN%3E%3CDT%3EComparative+Study%3C%2FDT%3E</w:t>
      </w:r>
    </w:p>
    <w:p>
      <w:pPr>
        <w:pStyle w:val="Normal"/>
        <w:widowControl w:val="false"/>
        <w:bidi w:val="0"/>
        <w:ind w:left="0" w:right="0" w:hanging="0"/>
        <w:jc w:val="left"/>
        <w:rPr/>
      </w:pPr>
      <w:r>
        <w:rPr>
          <w:rFonts w:ascii="Segoe UI" w:hAnsi="Segoe UI"/>
          <w:sz w:val="18"/>
        </w:rPr>
        <w:t>OBJECT: There are few data in the literature concerning a multimodal approach to insular WHO Grade II gliomas (GIIGs) and the control of epilepsy after treatment. In this paper, the authors describe a monocentric series of 46 cases in which patients underwent various sequential treatments for insular GIIGs. On the basis of global results with regard to epilepsy, the respective interests in the various treatments are discussed.</w:t>
      </w:r>
    </w:p>
    <w:p>
      <w:pPr>
        <w:pStyle w:val="Normal"/>
        <w:widowControl w:val="false"/>
        <w:bidi w:val="0"/>
        <w:ind w:left="0" w:right="0" w:hanging="0"/>
        <w:jc w:val="left"/>
        <w:rPr/>
      </w:pPr>
      <w:r>
        <w:rPr>
          <w:rFonts w:ascii="Segoe UI" w:hAnsi="Segoe UI"/>
          <w:sz w:val="18"/>
        </w:rPr>
        <w:t>METHODS: Available data on 46 patients harboring insular GIIGs were extracted from a local database of 288 GIIGs. The various therapeutic sequences were analyzed in parallel with the course of seizure frequency.</w:t>
      </w:r>
    </w:p>
    <w:p>
      <w:pPr>
        <w:pStyle w:val="Normal"/>
        <w:widowControl w:val="false"/>
        <w:bidi w:val="0"/>
        <w:ind w:left="0" w:right="0" w:hanging="0"/>
        <w:jc w:val="left"/>
        <w:rPr/>
      </w:pPr>
      <w:r>
        <w:rPr>
          <w:rFonts w:ascii="Segoe UI" w:hAnsi="Segoe UI"/>
          <w:sz w:val="18"/>
        </w:rPr>
        <w:t>RESULTS: Despite the usual difficulties with seizure quantification in retrospective studies, the authors showed that 1) the negative course of seizure frequency was mostly connected to tumor progression, 2) surgery almost always had a favorable effect on epilepsy, and 3) chemotherapy had a mostly favorable effect with acceptable tolerance. The authors were unable to draw conclusions about the role of radiotherapy given the too few cases.</w:t>
      </w:r>
    </w:p>
    <w:p>
      <w:pPr>
        <w:pStyle w:val="Normal"/>
        <w:widowControl w:val="false"/>
        <w:bidi w:val="0"/>
        <w:ind w:left="0" w:right="0" w:hanging="0"/>
        <w:jc w:val="left"/>
        <w:rPr/>
      </w:pPr>
      <w:r>
        <w:rPr>
          <w:rFonts w:ascii="Segoe UI" w:hAnsi="Segoe UI"/>
          <w:sz w:val="18"/>
        </w:rPr>
        <w:t>CONCLUSIONS: This extensive experience with insular GIIGs tends to confirm interest in their surgical removal and supports interest in chemotherapy from an epileptological point of view. [References: 86]</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2.</w:t>
        <w:tab/>
        <w:t>Tamber MS, Mountz JM. Advances in the diagnosis and treatment of epilepsy. Semin Nucl Med. 2012;42(6):371-86.</w:t>
      </w:r>
    </w:p>
    <w:p>
      <w:pPr>
        <w:pStyle w:val="Normal"/>
        <w:widowControl w:val="false"/>
        <w:bidi w:val="0"/>
        <w:ind w:left="0" w:right="0" w:hanging="0"/>
        <w:jc w:val="left"/>
        <w:rPr/>
      </w:pPr>
      <w:r>
        <w:rPr>
          <w:rFonts w:ascii="Segoe UI" w:hAnsi="Segoe UI"/>
          <w:sz w:val="18"/>
        </w:rPr>
        <w:t>http://ovidsp.ovid.com/ovidweb.cgi?T=JS&amp;CSC=Y&amp;NEWS=N&amp;PAGE=fulltext&amp;D=medl&amp;AN=23026360</w:t>
      </w:r>
    </w:p>
    <w:p>
      <w:pPr>
        <w:pStyle w:val="Normal"/>
        <w:widowControl w:val="false"/>
        <w:bidi w:val="0"/>
        <w:ind w:left="0" w:right="0" w:hanging="0"/>
        <w:jc w:val="left"/>
        <w:rPr/>
      </w:pPr>
      <w:r>
        <w:rPr>
          <w:rFonts w:ascii="Segoe UI" w:hAnsi="Segoe UI"/>
          <w:sz w:val="18"/>
        </w:rPr>
        <w:t>http://x-port-sfx.uio.no/sfx_ubo?sid=OVID:medline&amp;id=pmid:23026360&amp;id=doi:10.1053%2Fj.semnuclmed.2012.06.005&amp;issn=0001-2998&amp;isbn=&amp;volume=42&amp;issue=6&amp;spage=371&amp;pages=371-86&amp;date=2012&amp;title=Seminars+in+Nuclear+Medicine&amp;atitle=Advances+in+the+diagnosis+and+treatment+of+epilepsy.&amp;aulast=Tamber&amp;pid=%3Cauthor%3ETamber+MS%3BMountz+JM%3C%2Fauthor%3E%3CAN%3E23026360%3C%2FAN%3E%3CDT%3EJournal+Article%3C%2FDT%3E</w:t>
      </w:r>
    </w:p>
    <w:p>
      <w:pPr>
        <w:pStyle w:val="Normal"/>
        <w:widowControl w:val="false"/>
        <w:bidi w:val="0"/>
        <w:ind w:left="0" w:right="0" w:hanging="0"/>
        <w:jc w:val="left"/>
        <w:rPr/>
      </w:pPr>
      <w:r>
        <w:rPr>
          <w:rFonts w:ascii="Segoe UI" w:hAnsi="Segoe UI"/>
          <w:sz w:val="18"/>
        </w:rPr>
        <w:t>Epilepsy is the most common serious brain disorder in children, occurring in all parts of the world and within every stratum of the population. Through its effects, it exerts a significant physical, psychological, economic, and social toll on children and their caregivers. Historically, the surgical treatment of epilepsy has been viewed with skepticism with regard to its indications, safety, and therapeutic benefit. However, continued refinements in diagnostic and operative techniques are helping to put to rest the antiquated notion that surgery is a last-resort procedure in the management of pediatric epilepsy. Surgery can be performed safely, even in infants and young children, with excellent patient outcomes in properly selected patients. This review focuses on the surgical treatment of pediatric epilepsy. A brief background discussion of seizures and epilepsy is followed by a substantive discussion regarding the intricacies of selecting patients for epilepsy surgery, emphasizing the important role of advanced imaging techniques in the decision-making process. The indications and outcomes of the most common epilepsy surgical procedures are then reviewed. The article ends with a discussion of the future of epilepsy surgery.Copyright © 2012. Published by Elsevier Inc.</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3.</w:t>
        <w:tab/>
        <w:t>Tellez-Zenteno JF, Hernandez-Ronquillo L, Moien-Afshari F. Discontinuation of antiepileptic drugs after successful surgery: who and when? Epileptic Disorders. 2012;14(4):363-70.</w:t>
      </w:r>
    </w:p>
    <w:p>
      <w:pPr>
        <w:pStyle w:val="Normal"/>
        <w:widowControl w:val="false"/>
        <w:bidi w:val="0"/>
        <w:ind w:left="0" w:right="0" w:hanging="0"/>
        <w:jc w:val="left"/>
        <w:rPr/>
      </w:pPr>
      <w:r>
        <w:rPr>
          <w:rFonts w:ascii="Segoe UI" w:hAnsi="Segoe UI"/>
          <w:sz w:val="18"/>
        </w:rPr>
        <w:t>http://ovidsp.ovid.com/ovidweb.cgi?T=JS&amp;CSC=Y&amp;NEWS=N&amp;PAGE=fulltext&amp;D=medl&amp;AN=23238436</w:t>
      </w:r>
    </w:p>
    <w:p>
      <w:pPr>
        <w:pStyle w:val="Normal"/>
        <w:widowControl w:val="false"/>
        <w:bidi w:val="0"/>
        <w:ind w:left="0" w:right="0" w:hanging="0"/>
        <w:jc w:val="left"/>
        <w:rPr/>
      </w:pPr>
      <w:r>
        <w:rPr>
          <w:rFonts w:ascii="Segoe UI" w:hAnsi="Segoe UI"/>
          <w:sz w:val="18"/>
        </w:rPr>
        <w:t>http://x-port-sfx.uio.no/sfx_ubo?sid=OVID:medline&amp;id=pmid:23238436&amp;id=doi:10.1684%2Fepd.2012.0538&amp;issn=1294-9361&amp;isbn=&amp;volume=14&amp;issue=4&amp;spage=363&amp;pages=363-70&amp;date=2012&amp;title=Epileptic+Disorders&amp;atitle=Discontinuation+of+antiepileptic+drugs+after+successful+surgery%3A+who+and+when%3F.&amp;aulast=Tellez-Zenteno&amp;pid=%3Cauthor%3ETellez-Zenteno+JF%3BHernandez-Ronquillo+L%3BMoien-Afshari+F%3C%2Fauthor%3E%3CAN%3E23238436%3C%2FAN%3E%3CDT%3EJournal+Article%3C%2FDT%3E</w:t>
      </w:r>
    </w:p>
    <w:p>
      <w:pPr>
        <w:pStyle w:val="Normal"/>
        <w:widowControl w:val="false"/>
        <w:bidi w:val="0"/>
        <w:ind w:left="0" w:right="0" w:hanging="0"/>
        <w:jc w:val="left"/>
        <w:rPr/>
      </w:pPr>
      <w:r>
        <w:rPr>
          <w:rFonts w:ascii="Segoe UI" w:hAnsi="Segoe UI"/>
          <w:sz w:val="18"/>
        </w:rPr>
        <w:t>Surgery is a highly effective treatment for some specific types of refractory epilepsy and once seizure freedom is achieved many patients and clinicians have to ponder whether to taper or discontinue antiepileptic drugs (AEDs). However, there is no standard practice or guidelines and practices vary widely. The few studies that have addressed this question are retrospective and lack randomised, controlled comparisons, making it difficult to draw any solid inferences. This review examines this topic by analysing key data based on the following: controlled studies which compare outcomes in patients with either withdrawn or unmodified AEDs after epilepsy surgery, non-controlled studies, information from meta-analyses and systematic reviews, surveys of clinical practice, and other relevant reviews. Between 12 and 32% of patients had seizure relapse following tapering or discontinuation of AEDs, which was not significantly different from 7 to 45% in patients without AED modification. In the event of seizure relapse upon tapering of AEDs, 45-92.3% restarted AED treatment and regained seizure freedom. The most consistent risk factors for seizure relapse were: age older than 30 years at the time of surgery, persistent auras, early drug tapering, seizure recurrence before a reduction of drugs, normal MRI, a longer period with epilepsy, absence of hippocampal sclerosis, and the presence of interictal discharges on EEG after surgery.</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4.</w:t>
        <w:tab/>
        <w:t>Theodore W. The review article by Lau and colleagues has evoked several interesting comments, as well as a response by the authors. Editorial. Epilepsy Res. 2008;82(2-3):242.</w:t>
      </w:r>
    </w:p>
    <w:p>
      <w:pPr>
        <w:pStyle w:val="Normal"/>
        <w:widowControl w:val="false"/>
        <w:bidi w:val="0"/>
        <w:ind w:left="0" w:right="0" w:hanging="0"/>
        <w:jc w:val="left"/>
        <w:rPr/>
      </w:pPr>
      <w:r>
        <w:rPr>
          <w:rFonts w:ascii="Segoe UI" w:hAnsi="Segoe UI"/>
          <w:sz w:val="18"/>
        </w:rPr>
        <w:t>http://ovidsp.ovid.com/ovidweb.cgi?T=JS&amp;CSC=Y&amp;NEWS=N&amp;PAGE=fulltext&amp;D=med5&amp;AN=18835757</w:t>
      </w:r>
    </w:p>
    <w:p>
      <w:pPr>
        <w:pStyle w:val="Normal"/>
        <w:widowControl w:val="false"/>
        <w:bidi w:val="0"/>
        <w:ind w:left="0" w:right="0" w:hanging="0"/>
        <w:jc w:val="left"/>
        <w:rPr/>
      </w:pPr>
      <w:r>
        <w:rPr>
          <w:rFonts w:ascii="Segoe UI" w:hAnsi="Segoe UI"/>
          <w:sz w:val="18"/>
        </w:rPr>
        <w:t>http://x-port-sfx.uio.no/sfx_ubo?sid=OVID:medline&amp;id=pmid:18835757&amp;id=doi:10.1016%2Fj.eplepsyres.2008.07.022&amp;issn=0920-1211&amp;isbn=&amp;volume=82&amp;issue=2&amp;spage=242&amp;pages=242&amp;date=2008&amp;title=Epilepsy+Research&amp;atitle=The+review+article+by+Lau+and+colleagues+has+evoked+several+interesting+comments%2C+as+well+as+a+response+by+the+authors.+Editorial.&amp;aulast=Theodore&amp;pid=%3Cauthor%3ETheodore+W%3C%2Fauthor%3E%3CAN%3E18835757%3C%2FAN%3E%3CDT%3EComment%3C%2FDT%3E</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5.</w:t>
        <w:tab/>
        <w:t>Tovar-Spinoza ZS, Ochi A, Rutka JT, Go C, Otsubo H. The role of magnetoencephalography in epilepsy surgery. Neurosurg. 2008;25(3):E16.</w:t>
      </w:r>
    </w:p>
    <w:p>
      <w:pPr>
        <w:pStyle w:val="Normal"/>
        <w:widowControl w:val="false"/>
        <w:bidi w:val="0"/>
        <w:ind w:left="0" w:right="0" w:hanging="0"/>
        <w:jc w:val="left"/>
        <w:rPr/>
      </w:pPr>
      <w:r>
        <w:rPr>
          <w:rFonts w:ascii="Segoe UI" w:hAnsi="Segoe UI"/>
          <w:sz w:val="18"/>
        </w:rPr>
        <w:t>http://ovidsp.ovid.com/ovidweb.cgi?T=JS&amp;CSC=Y&amp;NEWS=N&amp;PAGE=fulltext&amp;D=med5&amp;AN=18759617</w:t>
      </w:r>
    </w:p>
    <w:p>
      <w:pPr>
        <w:pStyle w:val="Normal"/>
        <w:widowControl w:val="false"/>
        <w:bidi w:val="0"/>
        <w:ind w:left="0" w:right="0" w:hanging="0"/>
        <w:jc w:val="left"/>
        <w:rPr/>
      </w:pPr>
      <w:r>
        <w:rPr>
          <w:rFonts w:ascii="Segoe UI" w:hAnsi="Segoe UI"/>
          <w:sz w:val="18"/>
        </w:rPr>
        <w:t>http://x-port-sfx.uio.no/sfx_ubo?sid=OVID:medline&amp;id=pmid:18759617&amp;id=doi:10.3171%2FFOC%2F2008%2F25%2F9%2FE16&amp;issn=1092-0684&amp;isbn=&amp;volume=25&amp;issue=3&amp;spage=E16&amp;pages=E16&amp;date=2008&amp;title=Neurosurgical+Focus&amp;atitle=The+role+of+magnetoencephalography+in+epilepsy+surgery.&amp;aulast=Tovar-Spinoza&amp;pid=%3Cauthor%3ETovar-Spinoza+ZS%3BOchi+A%3BRutka+JT%3BGo+C%3BOtsubo+H%3C%2Fauthor%3E%3CAN%3E18759617%3C%2FAN%3E%3CDT%3ECase+Reports%3C%2FDT%3E</w:t>
      </w:r>
    </w:p>
    <w:p>
      <w:pPr>
        <w:pStyle w:val="Normal"/>
        <w:widowControl w:val="false"/>
        <w:bidi w:val="0"/>
        <w:ind w:left="0" w:right="0" w:hanging="0"/>
        <w:jc w:val="left"/>
        <w:rPr/>
      </w:pPr>
      <w:r>
        <w:rPr>
          <w:rFonts w:ascii="Segoe UI" w:hAnsi="Segoe UI"/>
          <w:sz w:val="18"/>
        </w:rPr>
        <w:t>Epilepsy surgery requires the precise localization of the epileptogenic zone and the anatomical localization of eloquent cortex so that these areas can be preserved during cortical resection. Magnetoencephalography (MEG) is a technique that maps interictal magnetic dipole sources onto MR imaging to produce a magnetic source image. Magneto-encephalographic spike sources can be used to localize the epileptogenic zone and be part of the workup of the patient for epilepsy surgery in conjunction with data derived from an analysis of seizure semiology, scalp video electroencephalography, PET, functional MR imaging, and neuropsychological testing. In addition, magnetoencephalographic spike sources can be linked to neuronavigation platforms for use in the neurosurgical field. Finally, paradigms have been developed so that MEG can be used to identify functional areas of the cerebral cortex including the somatosensory, motor, language, and visual evoked fields. The authors review the basic principles of MEG and the utility of MEG for presurgical planning as well as intra-operative mapping and discuss future applications of MEG technology. [References: 73]</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6.</w:t>
        <w:tab/>
        <w:t>Vendrame M, Loddenkemper T. Surgical treatment of refractory status epilepticus in children: candidate selection and outcome. Seminars in Pediatric Neurology. 2010;17(3):182-9.</w:t>
      </w:r>
    </w:p>
    <w:p>
      <w:pPr>
        <w:pStyle w:val="Normal"/>
        <w:widowControl w:val="false"/>
        <w:bidi w:val="0"/>
        <w:ind w:left="0" w:right="0" w:hanging="0"/>
        <w:jc w:val="left"/>
        <w:rPr/>
      </w:pPr>
      <w:r>
        <w:rPr>
          <w:rFonts w:ascii="Segoe UI" w:hAnsi="Segoe UI"/>
          <w:sz w:val="18"/>
        </w:rPr>
        <w:t>http://ovidsp.ovid.com/ovidweb.cgi?T=JS&amp;CSC=Y&amp;NEWS=N&amp;PAGE=fulltext&amp;D=med5&amp;AN=20727488</w:t>
      </w:r>
    </w:p>
    <w:p>
      <w:pPr>
        <w:pStyle w:val="Normal"/>
        <w:widowControl w:val="false"/>
        <w:bidi w:val="0"/>
        <w:ind w:left="0" w:right="0" w:hanging="0"/>
        <w:jc w:val="left"/>
        <w:rPr/>
      </w:pPr>
      <w:r>
        <w:rPr>
          <w:rFonts w:ascii="Segoe UI" w:hAnsi="Segoe UI"/>
          <w:sz w:val="18"/>
        </w:rPr>
        <w:t>http://x-port-sfx.uio.no/sfx_ubo?sid=OVID:medline&amp;id=pmid:20727488&amp;id=doi:10.1016%2Fj.spen.2010.06.011&amp;issn=1071-9091&amp;isbn=&amp;volume=17&amp;issue=3&amp;spage=182&amp;pages=182-9&amp;date=2010&amp;title=Seminars+in+Pediatric+Neurology&amp;atitle=Surgical+treatment+of+refractory+status+epilepticus+in+children%3A+candidate+selection+and+outcome.&amp;aulast=Vendrame&amp;pid=%3Cauthor%3EVendrame+M%3BLoddenkemper+T%3C%2Fauthor%3E%3CAN%3E20727488%3C%2FAN%3E%3CDT%3EJournal+Article%3C%2FDT%3E</w:t>
      </w:r>
    </w:p>
    <w:p>
      <w:pPr>
        <w:pStyle w:val="Normal"/>
        <w:widowControl w:val="false"/>
        <w:bidi w:val="0"/>
        <w:ind w:left="0" w:right="0" w:hanging="0"/>
        <w:jc w:val="left"/>
        <w:rPr/>
      </w:pPr>
      <w:r>
        <w:rPr>
          <w:rFonts w:ascii="Segoe UI" w:hAnsi="Segoe UI"/>
          <w:sz w:val="18"/>
        </w:rPr>
        <w:t>Surgical treatment emerges as a therapeutic option for refractory status epilepticus (RSE) in children. Surgical approaches for RSE include focal cortical resections, hemispherectomies, multiple subpial transections, and rarely corpus callosotomy and vagal nerve stimulator implantation. Resective surgery has shown immediate- and long-term benefits in cases of definite localization of the epileptogenic focus by elecrographic and imaging data. Evidence of focal electrographic activity may not always be available during prolonged status. Nevertheless, resection may be an option in these cases if extensive, and confined pathology is seen on magnetic resonance imaging. On the contrary, electrographic localization may be complemented by intraoperative electrocorticography during multiple subpial transections in cases of nonlesional pathology. The optimal timing of surgery in eligible patients has been determined by concerns about medical intractability weighed against accumulating risks of RSE and the possible appearance of secondary epileptogenic zones caused by ongoing seizures. Overall, preliminary case series suggest that epilepsy surgery may be an alternative treatment option for selected children with RSE. Additional studies are needed to delineate timing and criteria for intervention as well as prognostic factors.Copyright 2010 Elsevier Inc. All rights reserv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7.</w:t>
        <w:tab/>
        <w:t>Verhellen E, Boon P. EEG source localization of the epileptogenic focus in patients with refractory temporal lobe epilepsy, dipole modelling revisited. Acta Neurol Belg. 2007;107(3):71-7.</w:t>
      </w:r>
    </w:p>
    <w:p>
      <w:pPr>
        <w:pStyle w:val="Normal"/>
        <w:widowControl w:val="false"/>
        <w:bidi w:val="0"/>
        <w:ind w:left="0" w:right="0" w:hanging="0"/>
        <w:jc w:val="left"/>
        <w:rPr/>
      </w:pPr>
      <w:r>
        <w:rPr>
          <w:rFonts w:ascii="Segoe UI" w:hAnsi="Segoe UI"/>
          <w:sz w:val="18"/>
        </w:rPr>
        <w:t>http://ovidsp.ovid.com/ovidweb.cgi?T=JS&amp;CSC=Y&amp;NEWS=N&amp;PAGE=fulltext&amp;D=med5&amp;AN=18072334</w:t>
      </w:r>
    </w:p>
    <w:p>
      <w:pPr>
        <w:pStyle w:val="Normal"/>
        <w:widowControl w:val="false"/>
        <w:bidi w:val="0"/>
        <w:ind w:left="0" w:right="0" w:hanging="0"/>
        <w:jc w:val="left"/>
        <w:rPr/>
      </w:pPr>
      <w:r>
        <w:rPr>
          <w:rFonts w:ascii="Segoe UI" w:hAnsi="Segoe UI"/>
          <w:sz w:val="18"/>
        </w:rPr>
        <w:t>http://x-port-sfx.uio.no/sfx_ubo?sid=OVID:medline&amp;id=pmid:18072334&amp;id=doi:&amp;issn=0300-9009&amp;isbn=&amp;volume=107&amp;issue=3&amp;spage=71&amp;pages=71-7&amp;date=2007&amp;title=Acta+Neurologica+Belgica&amp;atitle=EEG+source+localization+of+the+epileptogenic+focus+in+patients+with+refractory+temporal+lobe+epilepsy%2C+dipole+modelling+revisited.&amp;aulast=Verhellen&amp;pid=%3Cauthor%3EVerhellen+E%3BBoon+P%3C%2Fauthor%3E%3CAN%3E18072334%3C%2FAN%3E%3CDT%3EJournal+Article%3C%2FDT%3E</w:t>
      </w:r>
    </w:p>
    <w:p>
      <w:pPr>
        <w:pStyle w:val="Normal"/>
        <w:widowControl w:val="false"/>
        <w:bidi w:val="0"/>
        <w:ind w:left="0" w:right="0" w:hanging="0"/>
        <w:jc w:val="left"/>
        <w:rPr/>
      </w:pPr>
      <w:r>
        <w:rPr>
          <w:rFonts w:ascii="Segoe UI" w:hAnsi="Segoe UI"/>
          <w:sz w:val="18"/>
        </w:rPr>
        <w:t>EEG source localization of epileptic brain activity is of diagnostic importance in the presurgical evaluation in patients with refractory epilepsy. Localization of the epileptogenic foci by visual inspection of the scalp EEG only is a qualitative and subjective procedure and may be difficult. Techniques such as dipole modelling allow to analyse the characteristics of the generators of the electric activity inside the brain in a quantitative and objective way. Interictal and ictal dipole modelling reveal different types of spike voltage fields and dipole sources. The published literature shows conflicting evidence in different study populations in terms of results and reliability of localization. The reliability of dipole models has been questioned, especially in case of deep mesial temporal lobe sources. In order to validate dipole modelling, comparisons between dipole localizations and intracerebral fields, recorded with depth-electrodes, were made. When interpreting results of dipole modelling, the intrinsic limitations of this technique should be taken into account. [References: 32]</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8.</w:t>
        <w:tab/>
        <w:t>von Lehe M, Wellmer J, Urbach H, Schramm J, Elger CE, Clusmann H. Insular lesionectomy for refractory epilepsy: management and outcome. Brain. 2009;132(Pt 4):1048-56.</w:t>
      </w:r>
    </w:p>
    <w:p>
      <w:pPr>
        <w:pStyle w:val="Normal"/>
        <w:widowControl w:val="false"/>
        <w:bidi w:val="0"/>
        <w:ind w:left="0" w:right="0" w:hanging="0"/>
        <w:jc w:val="left"/>
        <w:rPr/>
      </w:pPr>
      <w:r>
        <w:rPr>
          <w:rFonts w:ascii="Segoe UI" w:hAnsi="Segoe UI"/>
          <w:sz w:val="18"/>
        </w:rPr>
        <w:t>http://ovidsp.ovid.com/ovidweb.cgi?T=JS&amp;CSC=Y&amp;NEWS=N&amp;PAGE=fulltext&amp;D=med5&amp;AN=19297505</w:t>
      </w:r>
    </w:p>
    <w:p>
      <w:pPr>
        <w:pStyle w:val="Normal"/>
        <w:widowControl w:val="false"/>
        <w:bidi w:val="0"/>
        <w:ind w:left="0" w:right="0" w:hanging="0"/>
        <w:jc w:val="left"/>
        <w:rPr/>
      </w:pPr>
      <w:r>
        <w:rPr>
          <w:rFonts w:ascii="Segoe UI" w:hAnsi="Segoe UI"/>
          <w:sz w:val="18"/>
        </w:rPr>
        <w:t>http://x-port-sfx.uio.no/sfx_ubo?sid=OVID:medline&amp;id=pmid:19297505&amp;id=doi:10.1093%2Fbrain%2Fawp047&amp;issn=0006-8950&amp;isbn=&amp;volume=132&amp;issue=4&amp;spage=1048&amp;pages=1048-56&amp;date=2009&amp;title=Brain&amp;atitle=Insular+lesionectomy+for+refractory+epilepsy%3A+management+and+outcome.&amp;aulast=von+Lehe&amp;pid=%3Cauthor%3Evon+Lehe+M%3BWellmer+J%3BUrbach+H%3BSchramm+J%3BElger+CE%3BClusmann+H%3C%2Fauthor%3E%3CAN%3E19297505%3C%2FAN%3E%3CDT%3EEvaluation+Studies%3C%2FDT%3E</w:t>
      </w:r>
    </w:p>
    <w:p>
      <w:pPr>
        <w:pStyle w:val="Normal"/>
        <w:widowControl w:val="false"/>
        <w:bidi w:val="0"/>
        <w:ind w:left="0" w:right="0" w:hanging="0"/>
        <w:jc w:val="left"/>
        <w:rPr/>
      </w:pPr>
      <w:r>
        <w:rPr>
          <w:rFonts w:ascii="Segoe UI" w:hAnsi="Segoe UI"/>
          <w:sz w:val="18"/>
        </w:rPr>
        <w:t>Surgical treatment of deep-seated insular lesions causing refractory epilepsy is thought to be difficult due to the complicated accessibility and close proximity of eloquent areas. Here we report our experience with insular lesionectomies. Twenty-four patients (range 1-62 years, mean 27) who underwent epilepsy-surgery for a lesion involving the insular region, were identified from the epilepsy surgery data bank. We analysed pre-surgical diagnostics, surgical strategy and postoperative follow up concerning functional morbidity and seizure outcome (range 12-168 months, mean 37.5). Eight patients had pure insular lesions, in 16 cases the lesion extended either to the frontal (n = 3) or temporal lobe (n = 8) or was multilobar (n = 5). Sixteen resections (66.7%) were done on the right side. Six patients required invasive EEG-recording, three patients received intra-operative electrocorticography. In seven patients only subtotal resection of the insular lesion was possible due to involvement of eloquent areas. Thirteen patients suffered from glial/glioneural tumours (WHO grades I-III), 11 from non-neoplastic lesions. Postoperatively, one patient had a hemihypesthesia and one patient had a deterioration of a pre-existing hemiparesis; two patients had a hemianopia as calculated deficit (mild permanent morbidity 16.6%). According to the ILAE-classification, 15 patients were completely seizure free (62.5%, ILAE 1). Around 79.2% had satisfactory seizure outcome (ILAE 1-3). In selected patients an individually tailored lesionectomy of insular lesions can be performed, which is acceptably safe and provides a high rate of satisfactory seizure relief. Even subtotal resection can result in good seizure control. [References: 44]</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99.</w:t>
        <w:tab/>
        <w:t>Wheatley BM. Selective amygdalohippocampectomy: the trans-middle temporal gyrus approach. Neurosurg. 2008;25(3):E4.</w:t>
      </w:r>
    </w:p>
    <w:p>
      <w:pPr>
        <w:pStyle w:val="Normal"/>
        <w:widowControl w:val="false"/>
        <w:bidi w:val="0"/>
        <w:ind w:left="0" w:right="0" w:hanging="0"/>
        <w:jc w:val="left"/>
        <w:rPr/>
      </w:pPr>
      <w:r>
        <w:rPr>
          <w:rFonts w:ascii="Segoe UI" w:hAnsi="Segoe UI"/>
          <w:sz w:val="18"/>
        </w:rPr>
        <w:t>http://ovidsp.ovid.com/ovidweb.cgi?T=JS&amp;CSC=Y&amp;NEWS=N&amp;PAGE=fulltext&amp;D=med5&amp;AN=18759628</w:t>
      </w:r>
    </w:p>
    <w:p>
      <w:pPr>
        <w:pStyle w:val="Normal"/>
        <w:widowControl w:val="false"/>
        <w:bidi w:val="0"/>
        <w:ind w:left="0" w:right="0" w:hanging="0"/>
        <w:jc w:val="left"/>
        <w:rPr/>
      </w:pPr>
      <w:r>
        <w:rPr>
          <w:rFonts w:ascii="Segoe UI" w:hAnsi="Segoe UI"/>
          <w:sz w:val="18"/>
        </w:rPr>
        <w:t>http://x-port-sfx.uio.no/sfx_ubo?sid=OVID:medline&amp;id=pmid:18759628&amp;id=doi:10.3171%2FFOC%2F2008%2F25%2F9%2FE4&amp;issn=1092-0684&amp;isbn=&amp;volume=25&amp;issue=3&amp;spage=E4&amp;pages=E4&amp;date=2008&amp;title=Neurosurgical+Focus&amp;atitle=Selective+amygdalohippocampectomy%3A+the+trans-middle+temporal+gyrus+approach.&amp;aulast=Wheatley&amp;pid=%3Cauthor%3EWheatley+BM%3C%2Fauthor%3E%3CAN%3E18759628%3C%2FAN%3E%3CDT%3EJournal+Article%3C%2FDT%3E</w:t>
      </w:r>
    </w:p>
    <w:p>
      <w:pPr>
        <w:pStyle w:val="Normal"/>
        <w:widowControl w:val="false"/>
        <w:bidi w:val="0"/>
        <w:ind w:left="0" w:right="0" w:hanging="0"/>
        <w:jc w:val="left"/>
        <w:rPr/>
      </w:pPr>
      <w:r>
        <w:rPr>
          <w:rFonts w:ascii="Segoe UI" w:hAnsi="Segoe UI"/>
          <w:sz w:val="18"/>
        </w:rPr>
        <w:t>The most common surgical procedure for the mesial temporal lobe is the standard anterior temporal resection or what is commonly called the anterior temporal lobectomy. There are, however, a number of other more selective procedures for removal of the mesial temporal lobe structures (amygdala, hippocampus, and parahippocampal gyrus) that spare much of the lateral temporal neocortex. Included in these procedures collectively referred to as selective amygdalohippocampectomy are the transsylvian, subtemporal, and transcortical (trans-middle temporal gyrus) selective amygdalohippocampectomy. In this manuscript the author reviews some of the surgical details of the trans-middle temporal gyrus approach to the mesial temporal structures. [References: 27]</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0.</w:t>
        <w:tab/>
        <w:t>Wheless JW. Managing severe epilepsy syndromes of early childhood. Journal of Child Neurology. 2009;24(8 Suppl):24S-32S; quiz 3S-6S.</w:t>
      </w:r>
    </w:p>
    <w:p>
      <w:pPr>
        <w:pStyle w:val="Normal"/>
        <w:widowControl w:val="false"/>
        <w:bidi w:val="0"/>
        <w:ind w:left="0" w:right="0" w:hanging="0"/>
        <w:jc w:val="left"/>
        <w:rPr/>
      </w:pPr>
      <w:r>
        <w:rPr>
          <w:rFonts w:ascii="Segoe UI" w:hAnsi="Segoe UI"/>
          <w:sz w:val="18"/>
        </w:rPr>
        <w:t>http://ovidsp.ovid.com/ovidweb.cgi?T=JS&amp;CSC=Y&amp;NEWS=N&amp;PAGE=fulltext&amp;D=med5&amp;AN=19666880</w:t>
      </w:r>
    </w:p>
    <w:p>
      <w:pPr>
        <w:pStyle w:val="Normal"/>
        <w:widowControl w:val="false"/>
        <w:bidi w:val="0"/>
        <w:ind w:left="0" w:right="0" w:hanging="0"/>
        <w:jc w:val="left"/>
        <w:rPr/>
      </w:pPr>
      <w:r>
        <w:rPr>
          <w:rFonts w:ascii="Segoe UI" w:hAnsi="Segoe UI"/>
          <w:sz w:val="18"/>
        </w:rPr>
        <w:t>http://x-port-sfx.uio.no/sfx_ubo?sid=OVID:medline&amp;id=pmid:19666880&amp;id=doi:10.1177%2F0883073809338153&amp;issn=0883-0738&amp;isbn=&amp;volume=24&amp;issue=8&amp;spage=24S&amp;pages=24S-32S%3B+quiz+33S-6S&amp;date=2009&amp;title=Journal+of+Child+Neurology&amp;atitle=Managing+severe+epilepsy+syndromes+of+early+childhood.&amp;aulast=Wheless&amp;pid=%3Cauthor%3EWheless+JW%3C%2Fauthor%3E%3CAN%3E19666880%3C%2FAN%3E%3CDT%3EJournal+Article%3C%2FDT%3E</w:t>
      </w:r>
    </w:p>
    <w:p>
      <w:pPr>
        <w:pStyle w:val="Normal"/>
        <w:widowControl w:val="false"/>
        <w:bidi w:val="0"/>
        <w:ind w:left="0" w:right="0" w:hanging="0"/>
        <w:jc w:val="left"/>
        <w:rPr/>
      </w:pPr>
      <w:r>
        <w:rPr>
          <w:rFonts w:ascii="Segoe UI" w:hAnsi="Segoe UI"/>
          <w:sz w:val="18"/>
        </w:rPr>
        <w:t>Managing severe epilepsy syndromes of early childhood is challenging as the seizures are typically resistant to treatment and may cause disabling mental and behavioral problems in later life. A comprehensive treatment plan includes pharmacologic, nonpharmacologic, and surgical options. This article reviews clinical studies examining the efficacies of antiepileptic medications in reducing seizure frequency in Dravet syndrome, Doose syndrome, and Lennox-Gastaut syndrome. The benefits of the ketogenic diet for children with these severe epilepsies, together with the advantages of vagus nerve stimulation and corpus callosotomy in those patients with Lennox-Gastaut syndrome, are also discussed. Special treatment considerations for each syndrome are also highlighted to improve the management of patients with these syndromes. [References: 5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1.</w:t>
        <w:tab/>
        <w:t>Whittle IR. What is the place of conservative management for adult supratentorial low-grade glioma? Adv Tech Stand Neurosurg. 2010;35:65-79.</w:t>
      </w:r>
    </w:p>
    <w:p>
      <w:pPr>
        <w:pStyle w:val="Normal"/>
        <w:widowControl w:val="false"/>
        <w:bidi w:val="0"/>
        <w:ind w:left="0" w:right="0" w:hanging="0"/>
        <w:jc w:val="left"/>
        <w:rPr/>
      </w:pPr>
      <w:r>
        <w:rPr>
          <w:rFonts w:ascii="Segoe UI" w:hAnsi="Segoe UI"/>
          <w:sz w:val="18"/>
        </w:rPr>
        <w:t>http://ovidsp.ovid.com/ovidweb.cgi?T=JS&amp;CSC=Y&amp;NEWS=N&amp;PAGE=fulltext&amp;D=med5&amp;AN=20102111</w:t>
      </w:r>
    </w:p>
    <w:p>
      <w:pPr>
        <w:pStyle w:val="Normal"/>
        <w:widowControl w:val="false"/>
        <w:bidi w:val="0"/>
        <w:ind w:left="0" w:right="0" w:hanging="0"/>
        <w:jc w:val="left"/>
        <w:rPr/>
      </w:pPr>
      <w:r>
        <w:rPr>
          <w:rFonts w:ascii="Segoe UI" w:hAnsi="Segoe UI"/>
          <w:sz w:val="18"/>
        </w:rPr>
        <w:t>http://x-port-sfx.uio.no/sfx_ubo?sid=OVID:medline&amp;id=pmid:20102111&amp;id=doi:&amp;issn=0095-4829&amp;isbn=&amp;volume=35&amp;issue=&amp;spage=65&amp;pages=65-79&amp;date=2010&amp;title=Advances+%26+Technical+Standards+in+Neurosurgery&amp;atitle=What+is+the+place+of+conservative+management+for+adult+supratentorial+low-grade+glioma%3F.&amp;aulast=Whittle&amp;pid=%3Cauthor%3EWhittle+IR%3C%2Fauthor%3E%3CAN%3E20102111%3C%2FAN%3E%3CDT%3EJournal+Article%3C%2FDT%3E</w:t>
      </w:r>
    </w:p>
    <w:p>
      <w:pPr>
        <w:pStyle w:val="Normal"/>
        <w:widowControl w:val="false"/>
        <w:bidi w:val="0"/>
        <w:ind w:left="0" w:right="0" w:hanging="0"/>
        <w:jc w:val="left"/>
        <w:rPr/>
      </w:pPr>
      <w:r>
        <w:rPr>
          <w:rFonts w:ascii="Segoe UI" w:hAnsi="Segoe UI"/>
          <w:sz w:val="18"/>
        </w:rPr>
        <w:t>Adult supratentorial low-grade gliomas (LGG) cover a spectrum of neuropathologies that invariably present with seizure disorders. Following neuroradiological diagnosis management strategy will be determined by prognostic indicators such as patient age, lesion size, lesion location, clinical performance status and radiological differential diagnosis. Conservative management, characterised by a "watch and wait" policy, with serial neuroimaging and clinical observation, may form an integral part of overall Multi-Disciplinary Team management strategy in many patients. Conservative management may include the periods following radiological diagnosis to primary surgery, and from the time of surgery to timing of radiotherapy or chemotherapy. Results from randomised controlled clinical trials in LGG, recent findings following microsurgical excision, findings from serial observations using volumetric MRI, and recent findings following chemotherapy and tumour genotyping have helped in defining the place of conservative management in individual cases. These recent findings have moved conservative management from a 'controversial' legacy of a bygone era to a more objectively based coherent management component that is understood by both medical and surgical neuro-oncologists. However there is still no evidence from randomised controlled trials to either support or indict the role of conservative management, prior to primary intervention, in LGG. Informing patients of the uncertainties in both interventional strategies and the place of conservative management in LGG is essential in optimising patient outcomes and satisfaction. [References: 4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2.</w:t>
        <w:tab/>
        <w:t>Wiebe S, Jette N. Epilepsy surgery utilization: who, when, where, and why? Curr Opin Neurol. 2012;25(2):187-93.</w:t>
      </w:r>
    </w:p>
    <w:p>
      <w:pPr>
        <w:pStyle w:val="Normal"/>
        <w:widowControl w:val="false"/>
        <w:bidi w:val="0"/>
        <w:ind w:left="0" w:right="0" w:hanging="0"/>
        <w:jc w:val="left"/>
        <w:rPr/>
      </w:pPr>
      <w:r>
        <w:rPr>
          <w:rFonts w:ascii="Segoe UI" w:hAnsi="Segoe UI"/>
          <w:sz w:val="18"/>
        </w:rPr>
        <w:t>http://ovidsp.ovid.com/ovidweb.cgi?T=JS&amp;CSC=Y&amp;NEWS=N&amp;PAGE=fulltext&amp;D=medl&amp;AN=22322412</w:t>
      </w:r>
    </w:p>
    <w:p>
      <w:pPr>
        <w:pStyle w:val="Normal"/>
        <w:widowControl w:val="false"/>
        <w:bidi w:val="0"/>
        <w:ind w:left="0" w:right="0" w:hanging="0"/>
        <w:jc w:val="left"/>
        <w:rPr/>
      </w:pPr>
      <w:r>
        <w:rPr>
          <w:rFonts w:ascii="Segoe UI" w:hAnsi="Segoe UI"/>
          <w:sz w:val="18"/>
        </w:rPr>
        <w:t>http://x-port-sfx.uio.no/sfx_ubo?sid=OVID:medline&amp;id=pmid:22322412&amp;id=doi:10.1097%2FWCO.0b013e328350baa6&amp;issn=1350-7540&amp;isbn=&amp;volume=25&amp;issue=2&amp;spage=187&amp;pages=187-93&amp;date=2012&amp;title=Current+Opinion+in+Neurology&amp;atitle=Epilepsy+surgery+utilization%3A+who%2C+when%2C+where%2C+and+why%3F.&amp;aulast=Wiebe&amp;pid=%3Cauthor%3EWiebe+S%3BJette+N%3C%2Fauthor%3E%3CAN%3E22322412%3C%2FAN%3E%3CDT%3EJournal+Article%3C%2FDT%3E</w:t>
      </w:r>
    </w:p>
    <w:p>
      <w:pPr>
        <w:pStyle w:val="Normal"/>
        <w:widowControl w:val="false"/>
        <w:bidi w:val="0"/>
        <w:ind w:left="0" w:right="0" w:hanging="0"/>
        <w:jc w:val="left"/>
        <w:rPr/>
      </w:pPr>
      <w:r>
        <w:rPr>
          <w:rFonts w:ascii="Segoe UI" w:hAnsi="Segoe UI"/>
          <w:sz w:val="18"/>
        </w:rPr>
        <w:t>PURPOSE OF REVIEW: Using the most recent evidence, we provide an update on epilepsy surgery, focusing on its effectiveness, reasons for underutilization, considerations of candidacy and timing for referral for epilepsy surgery evaluation.</w:t>
      </w:r>
    </w:p>
    <w:p>
      <w:pPr>
        <w:pStyle w:val="Normal"/>
        <w:widowControl w:val="false"/>
        <w:bidi w:val="0"/>
        <w:ind w:left="0" w:right="0" w:hanging="0"/>
        <w:jc w:val="left"/>
        <w:rPr/>
      </w:pPr>
      <w:r>
        <w:rPr>
          <w:rFonts w:ascii="Segoe UI" w:hAnsi="Segoe UI"/>
          <w:sz w:val="18"/>
        </w:rPr>
        <w:t>RECENT FINDINGS: The course of illness of epilepsy is being characterized. Well conducted studies describe the patterns of seizure remission and relapse with medical therapy and also in response to epilepsy surgery. Epilepsy surgery is highly effective in selected patients with drug-resistant epilepsy (DRE). The risk-benefit of epilepsy surgery is well known and consistent around the world. However, epilepsy surgery remains underutilized. A randomized controlled trial and Clinical Practice Guidelines (CPGs) supporting epilepsy surgery have had no discernible impact on referral rates for epilepsy surgery evaluation. Criteria and guidelines are being developed for identifying patients who need to be referred for epilepsy surgery evaluation. Quality indicators for epilepsy care now also include the need to consider surgical candidacy every 3 years in DRE. New developments in imaging and neurophysiology promise to help clinicians identify and treat patients more accurately.</w:t>
      </w:r>
    </w:p>
    <w:p>
      <w:pPr>
        <w:pStyle w:val="Normal"/>
        <w:widowControl w:val="false"/>
        <w:bidi w:val="0"/>
        <w:ind w:left="0" w:right="0" w:hanging="0"/>
        <w:jc w:val="left"/>
        <w:rPr/>
      </w:pPr>
      <w:r>
        <w:rPr>
          <w:rFonts w:ascii="Segoe UI" w:hAnsi="Segoe UI"/>
          <w:sz w:val="18"/>
        </w:rPr>
        <w:t>SUMMARY: Surgery is effective but underused. Comprehensive interventions to translate evidence to practice in epilepsy surgery are urgently needed.</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3.</w:t>
        <w:tab/>
        <w:t>Willmann O, Wennberg R, May T, Woermann FG, Pohlmann-Eden B. The role of 1H magnetic resonance spectroscopy in pre-operative evaluation for epilepsy surgery. A meta-analysis. Epilepsy Res. 2006;71(2-3):149-58.</w:t>
      </w:r>
    </w:p>
    <w:p>
      <w:pPr>
        <w:pStyle w:val="Normal"/>
        <w:widowControl w:val="false"/>
        <w:bidi w:val="0"/>
        <w:ind w:left="0" w:right="0" w:hanging="0"/>
        <w:jc w:val="left"/>
        <w:rPr/>
      </w:pPr>
      <w:r>
        <w:rPr>
          <w:rFonts w:ascii="Segoe UI" w:hAnsi="Segoe UI"/>
          <w:sz w:val="18"/>
        </w:rPr>
        <w:t>http://ovidsp.ovid.com/ovidweb.cgi?T=JS&amp;CSC=Y&amp;NEWS=N&amp;PAGE=fulltext&amp;D=med5&amp;AN=16890408</w:t>
      </w:r>
    </w:p>
    <w:p>
      <w:pPr>
        <w:pStyle w:val="Normal"/>
        <w:widowControl w:val="false"/>
        <w:bidi w:val="0"/>
        <w:ind w:left="0" w:right="0" w:hanging="0"/>
        <w:jc w:val="left"/>
        <w:rPr/>
      </w:pPr>
      <w:r>
        <w:rPr>
          <w:rFonts w:ascii="Segoe UI" w:hAnsi="Segoe UI"/>
          <w:sz w:val="18"/>
        </w:rPr>
        <w:t>http://x-port-sfx.uio.no/sfx_ubo?sid=OVID:medline&amp;id=pmid:16890408&amp;id=doi:&amp;issn=0920-1211&amp;isbn=&amp;volume=71&amp;issue=2&amp;spage=149&amp;pages=149-58&amp;date=2006&amp;title=Epilepsy+Research&amp;atitle=The+role+of+1H+magnetic+resonance+spectroscopy+in+pre-operative+evaluation+for+epilepsy+surgery.+A+meta-analysis.&amp;aulast=Willmann&amp;pid=%3Cauthor%3EWillmann+O%3BWennberg+R%3BMay+T%3BWoermann+FG%3BPohlmann-Eden+B%3C%2Fauthor%3E%3CAN%3E16890408%3C%2FAN%3E%3CDT%3EJournal+Article%3C%2FDT%3E</w:t>
      </w:r>
    </w:p>
    <w:p>
      <w:pPr>
        <w:pStyle w:val="Normal"/>
        <w:widowControl w:val="false"/>
        <w:bidi w:val="0"/>
        <w:ind w:left="0" w:right="0" w:hanging="0"/>
        <w:jc w:val="left"/>
        <w:rPr/>
      </w:pPr>
      <w:r>
        <w:rPr>
          <w:rFonts w:ascii="Segoe UI" w:hAnsi="Segoe UI"/>
          <w:sz w:val="18"/>
        </w:rPr>
        <w:t>PURPOSE: We aimed to assess the additional pre-operative value of (1)H MRS in identifying the epileptogenic zone (EZ) for epilepsy surgery by performing a meta-analysis considering publications from 1992 to 2003.</w:t>
      </w:r>
    </w:p>
    <w:p>
      <w:pPr>
        <w:pStyle w:val="Normal"/>
        <w:widowControl w:val="false"/>
        <w:bidi w:val="0"/>
        <w:ind w:left="0" w:right="0" w:hanging="0"/>
        <w:jc w:val="left"/>
        <w:rPr/>
      </w:pPr>
      <w:r>
        <w:rPr>
          <w:rFonts w:ascii="Segoe UI" w:hAnsi="Segoe UI"/>
          <w:sz w:val="18"/>
        </w:rPr>
        <w:t>METHODS: From an extensive computer and hand search 22 studies were included. For inclusion, studies had to report post-operative outcome and detailed diagnostic test results for each individual patient. Studies exclusively reporting on patients with brain tumors or on children were excluded.</w:t>
      </w:r>
    </w:p>
    <w:p>
      <w:pPr>
        <w:pStyle w:val="Normal"/>
        <w:widowControl w:val="false"/>
        <w:bidi w:val="0"/>
        <w:ind w:left="0" w:right="0" w:hanging="0"/>
        <w:jc w:val="left"/>
        <w:rPr/>
      </w:pPr>
      <w:r>
        <w:rPr>
          <w:rFonts w:ascii="Segoe UI" w:hAnsi="Segoe UI"/>
          <w:sz w:val="18"/>
        </w:rPr>
        <w:t>RESULTS: Great heterogeneity among studies regarding methodological and technical aspects and concerning evaluation and interpretation of data was observed. Only patients with intractable temporal lobe epilepsy were presented. Sixty-four percent of all patients and 72% of patients with good outcome had an ipsilateral MRS abnormality concordant with the EZ. The positive predictive value of all patients with ipsilateral MRS abnormality for good outcome was 82%. An odds ratio weighted by inverse variance showed a 4.891 better chance of seizure free outcome [CI=1.965-12.172; Q=2.748; d.f.=5; critical chi2-value=11.07] in patients with an ipsilateral MRS abnormality when compared to patients with bilateral MRS abnormalities. Data for MRI-negative patients were conflicting. One study stressed a role for MRS in patients with bilateral hippocampal atrophy at MRI.</w:t>
      </w:r>
    </w:p>
    <w:p>
      <w:pPr>
        <w:pStyle w:val="Normal"/>
        <w:widowControl w:val="false"/>
        <w:bidi w:val="0"/>
        <w:ind w:left="0" w:right="0" w:hanging="0"/>
        <w:jc w:val="left"/>
        <w:rPr/>
      </w:pPr>
      <w:r>
        <w:rPr>
          <w:rFonts w:ascii="Segoe UI" w:hAnsi="Segoe UI"/>
          <w:sz w:val="18"/>
        </w:rPr>
        <w:t>CONCLUSIONS: MRS still remains a research tool with clinical potential. Our findings indicate the connection of ipsilateral MRS abnormality to good outcome. The ability for prediction of post-operative outcome may depend on the assessed population. Prospective studies limited to non-localized ictal scalp EEG or MRI-negative patients are required for validation of these data.</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4.</w:t>
        <w:tab/>
        <w:t>Willmann O, Wennberg R, May T, Woermann FG, Pohlmann-Eden B. The contribution of 18F-FDG PET in preoperative epilepsy surgery evaluation for patients with temporal lobe epilepsy A meta-analysis. Seizure. 2007;16(6):509-20.</w:t>
      </w:r>
    </w:p>
    <w:p>
      <w:pPr>
        <w:pStyle w:val="Normal"/>
        <w:widowControl w:val="false"/>
        <w:bidi w:val="0"/>
        <w:ind w:left="0" w:right="0" w:hanging="0"/>
        <w:jc w:val="left"/>
        <w:rPr/>
      </w:pPr>
      <w:r>
        <w:rPr>
          <w:rFonts w:ascii="Segoe UI" w:hAnsi="Segoe UI"/>
          <w:sz w:val="18"/>
        </w:rPr>
        <w:t>http://ovidsp.ovid.com/ovidweb.cgi?T=JS&amp;CSC=Y&amp;NEWS=N&amp;PAGE=fulltext&amp;D=med5&amp;AN=17532231</w:t>
      </w:r>
    </w:p>
    <w:p>
      <w:pPr>
        <w:pStyle w:val="Normal"/>
        <w:widowControl w:val="false"/>
        <w:bidi w:val="0"/>
        <w:ind w:left="0" w:right="0" w:hanging="0"/>
        <w:jc w:val="left"/>
        <w:rPr/>
      </w:pPr>
      <w:r>
        <w:rPr>
          <w:rFonts w:ascii="Segoe UI" w:hAnsi="Segoe UI"/>
          <w:sz w:val="18"/>
        </w:rPr>
        <w:t>http://x-port-sfx.uio.no/sfx_ubo?sid=OVID:medline&amp;id=pmid:17532231&amp;id=doi:&amp;issn=1059-1311&amp;isbn=&amp;volume=16&amp;issue=6&amp;spage=509&amp;pages=509-20&amp;date=2007&amp;title=Seizure&amp;atitle=The+contribution+of+18F-FDG+PET+in+preoperative+epilepsy+surgery+evaluation+for+patients+with+temporal+lobe+epilepsy+A+meta-analysis.&amp;aulast=Willmann&amp;pid=%3Cauthor%3EWillmann+O%3BWennberg+R%3BMay+T%3BWoermann+FG%3BPohlmann-Eden+B%3C%2Fauthor%3E%3CAN%3E17532231%3C%2FAN%3E%3CDT%3EEvaluation+Studies%3C%2FDT%3E</w:t>
      </w:r>
    </w:p>
    <w:p>
      <w:pPr>
        <w:pStyle w:val="Normal"/>
        <w:widowControl w:val="false"/>
        <w:bidi w:val="0"/>
        <w:ind w:left="0" w:right="0" w:hanging="0"/>
        <w:jc w:val="left"/>
        <w:rPr/>
      </w:pPr>
      <w:r>
        <w:rPr>
          <w:rFonts w:ascii="Segoe UI" w:hAnsi="Segoe UI"/>
          <w:sz w:val="18"/>
        </w:rPr>
        <w:t>OBJECTIVE: To assess the predictive diagnostic added value of positron emission tomography (PET) in preoperative epilepsy surgery evaluation for patients with temporal lobe epilepsy (TLE).</w:t>
      </w:r>
    </w:p>
    <w:p>
      <w:pPr>
        <w:pStyle w:val="Normal"/>
        <w:widowControl w:val="false"/>
        <w:bidi w:val="0"/>
        <w:ind w:left="0" w:right="0" w:hanging="0"/>
        <w:jc w:val="left"/>
        <w:rPr/>
      </w:pPr>
      <w:r>
        <w:rPr>
          <w:rFonts w:ascii="Segoe UI" w:hAnsi="Segoe UI"/>
          <w:sz w:val="18"/>
        </w:rPr>
        <w:t>METHODS: A meta-analysis of publications from 1992 to 2006 was performed. Forty-six studies were identified that met inclusion criteria presenting detailed diagnostic test results and a classified postoperative outcome. Studies exclusively reporting on patients with brain tumors or on children were excluded.</w:t>
      </w:r>
    </w:p>
    <w:p>
      <w:pPr>
        <w:pStyle w:val="Normal"/>
        <w:widowControl w:val="false"/>
        <w:bidi w:val="0"/>
        <w:ind w:left="0" w:right="0" w:hanging="0"/>
        <w:jc w:val="left"/>
        <w:rPr/>
      </w:pPr>
      <w:r>
        <w:rPr>
          <w:rFonts w:ascii="Segoe UI" w:hAnsi="Segoe UI"/>
          <w:sz w:val="18"/>
        </w:rPr>
        <w:t>RESULTS: The analyses were complicated by significant differences in study design and often by lack of precise patient data. Ipsilateral PET hypometabolism showed a predictive value of 86% for good outcome. The predictive value was 80% in patients with normal MRI and 72% in patients with non-localized ictal scalp EEG. In a selected population of 153 TLE patients with a follow-up of &gt;12 months PET correlated well with other non-invasive diagnostic tests, but none of the odds ratios of any test combination was significant.</w:t>
      </w:r>
    </w:p>
    <w:p>
      <w:pPr>
        <w:pStyle w:val="Normal"/>
        <w:widowControl w:val="false"/>
        <w:bidi w:val="0"/>
        <w:ind w:left="0" w:right="0" w:hanging="0"/>
        <w:jc w:val="left"/>
        <w:rPr/>
      </w:pPr>
      <w:r>
        <w:rPr>
          <w:rFonts w:ascii="Segoe UI" w:hAnsi="Segoe UI"/>
          <w:sz w:val="18"/>
        </w:rPr>
        <w:t>CONCLUSION: Our data confirm that ipsilateral PET hypometabolism may be an indicator for good postoperative outcome in presurgical evaluation of drug-resistant TLE, although the actual diagnostic added value remained questionable and unclear. PET does not appear to add value in patients localized by ictal scalp EEG and MRI. Prospective studies limited to non-localized ictal scalp EEG or MRI-negative patients are required for validation.</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5.</w:t>
        <w:tab/>
        <w:t>Wilson SJ, Bladin PF, Saling MM. The burden of normality: a framework for rehabilitation after epilepsy surgery. Epilepsia. 2007;48 Suppl 9:13-6.</w:t>
      </w:r>
    </w:p>
    <w:p>
      <w:pPr>
        <w:pStyle w:val="Normal"/>
        <w:widowControl w:val="false"/>
        <w:bidi w:val="0"/>
        <w:ind w:left="0" w:right="0" w:hanging="0"/>
        <w:jc w:val="left"/>
        <w:rPr/>
      </w:pPr>
      <w:r>
        <w:rPr>
          <w:rFonts w:ascii="Segoe UI" w:hAnsi="Segoe UI"/>
          <w:sz w:val="18"/>
        </w:rPr>
        <w:t>http://ovidsp.ovid.com/ovidweb.cgi?T=JS&amp;CSC=Y&amp;NEWS=N&amp;PAGE=fulltext&amp;D=med5&amp;AN=18047593</w:t>
      </w:r>
    </w:p>
    <w:p>
      <w:pPr>
        <w:pStyle w:val="Normal"/>
        <w:widowControl w:val="false"/>
        <w:bidi w:val="0"/>
        <w:ind w:left="0" w:right="0" w:hanging="0"/>
        <w:jc w:val="left"/>
        <w:rPr/>
      </w:pPr>
      <w:r>
        <w:rPr>
          <w:rFonts w:ascii="Segoe UI" w:hAnsi="Segoe UI"/>
          <w:sz w:val="18"/>
        </w:rPr>
        <w:t>http://x-port-sfx.uio.no/sfx_ubo?sid=OVID:medline&amp;id=pmid:18047593&amp;id=doi:&amp;issn=0013-9580&amp;isbn=&amp;volume=48&amp;issue=9&amp;spage=13&amp;pages=13-6&amp;date=2007&amp;title=Epilepsia&amp;atitle=The+burden+of+normality%3A+a+framework+for+rehabilitation+after+epilepsy+surgery.&amp;aulast=Wilson&amp;pid=%3Cauthor%3EWilson+SJ%3BBladin+PF%3BSaling+MM%3C%2Fauthor%3E%3CAN%3E18047593%3C%2FAN%3E%3CDT%3EJournal+Article%3C%2FDT%3E</w:t>
      </w:r>
    </w:p>
    <w:p>
      <w:pPr>
        <w:pStyle w:val="Normal"/>
        <w:widowControl w:val="false"/>
        <w:bidi w:val="0"/>
        <w:ind w:left="0" w:right="0" w:hanging="0"/>
        <w:jc w:val="left"/>
        <w:rPr/>
      </w:pPr>
      <w:r>
        <w:rPr>
          <w:rFonts w:ascii="Segoe UI" w:hAnsi="Segoe UI"/>
          <w:sz w:val="18"/>
        </w:rPr>
        <w:t>This paper describes a conceptual framework that generates a modus operandi for rehabilitation after epilepsy surgery derived from regular longitudinal and prospective follow-up of patients and families. The framework focuses on patient experiences of undergoing surgery placed within the context of the family and broader community. It adopts a holistic view of patient care to understand the complex interactions between neurobiological and psychosocial factors that determine surgical outcome in the eyes of the patient, family, and clinical team. It emphasises the importance of anticipating postoperative adjustment issues using a preventive treatment approach. [References: 15]</w:t>
      </w:r>
    </w:p>
    <w:p>
      <w:pPr>
        <w:pStyle w:val="Normal"/>
        <w:widowControl w:val="false"/>
        <w:bidi w:val="0"/>
        <w:ind w:left="0" w:right="0" w:hanging="0"/>
        <w:jc w:val="left"/>
        <w:rPr>
          <w:rFonts w:ascii="Segoe UI" w:hAnsi="Segoe UI"/>
          <w:sz w:val="18"/>
        </w:rPr>
      </w:pPr>
      <w:r>
        <w:rPr>
          <w:rFonts w:ascii="Segoe UI" w:hAnsi="Segoe UI"/>
          <w:sz w:val="18"/>
        </w:rPr>
      </w:r>
    </w:p>
    <w:p>
      <w:pPr>
        <w:pStyle w:val="Normal"/>
        <w:widowControl w:val="false"/>
        <w:bidi w:val="0"/>
        <w:ind w:left="0" w:right="0" w:hanging="0"/>
        <w:jc w:val="left"/>
        <w:rPr/>
      </w:pPr>
      <w:r>
        <w:rPr>
          <w:rFonts w:ascii="Segoe UI" w:hAnsi="Segoe UI"/>
          <w:sz w:val="18"/>
        </w:rPr>
        <w:t>106.</w:t>
        <w:tab/>
        <w:t>Yogarajah M, Duncan JS. Diffusion-based magnetic resonance imaging and tractography in epilepsy. Epilepsia. 2008;49(2):189-200.</w:t>
      </w:r>
    </w:p>
    <w:p>
      <w:pPr>
        <w:pStyle w:val="Normal"/>
        <w:widowControl w:val="false"/>
        <w:bidi w:val="0"/>
        <w:ind w:left="0" w:right="0" w:hanging="0"/>
        <w:jc w:val="left"/>
        <w:rPr/>
      </w:pPr>
      <w:r>
        <w:rPr>
          <w:rFonts w:ascii="Segoe UI" w:hAnsi="Segoe UI"/>
          <w:sz w:val="18"/>
        </w:rPr>
        <w:t>http://ovidsp.ovid.com/ovidweb.cgi?T=JS&amp;CSC=Y&amp;NEWS=N&amp;PAGE=fulltext&amp;D=med5&amp;AN=17941849</w:t>
      </w:r>
    </w:p>
    <w:p>
      <w:pPr>
        <w:pStyle w:val="Normal"/>
        <w:widowControl w:val="false"/>
        <w:bidi w:val="0"/>
        <w:ind w:left="0" w:right="0" w:hanging="0"/>
        <w:jc w:val="left"/>
        <w:rPr/>
      </w:pPr>
      <w:r>
        <w:rPr>
          <w:rFonts w:ascii="Segoe UI" w:hAnsi="Segoe UI"/>
          <w:sz w:val="18"/>
        </w:rPr>
        <w:t>http://x-port-sfx.uio.no/sfx_ubo?sid=OVID:medline&amp;id=pmid:17941849&amp;id=doi:&amp;issn=0013-9580&amp;isbn=&amp;volume=49&amp;issue=2&amp;spage=189&amp;pages=189-200&amp;date=2008&amp;title=Epilepsia&amp;atitle=Diffusion-based+magnetic+resonance+imaging+and+tractography+in+epilepsy.&amp;aulast=Yogarajah&amp;pid=%3Cauthor%3EYogarajah+M%3BDuncan+JS%3C%2Fauthor%3E%3CAN%3E17941849%3C%2FAN%3E%3CDT%3EJournal+Article%3C%2FDT%3E</w:t>
      </w:r>
    </w:p>
    <w:p>
      <w:pPr>
        <w:pStyle w:val="Normal"/>
        <w:widowControl w:val="false"/>
        <w:bidi w:val="0"/>
        <w:ind w:left="0" w:right="0" w:hanging="0"/>
        <w:jc w:val="left"/>
        <w:rPr/>
      </w:pPr>
      <w:r>
        <w:rPr>
          <w:rFonts w:ascii="Segoe UI" w:hAnsi="Segoe UI"/>
          <w:sz w:val="18"/>
        </w:rPr>
        <w:t>Diffusion-based imaging is an advanced MRI technique that is sensitive to the movement of water molecules, providing additional information on the micro-structural arrangement of tissue. Qualitative and quantitative analysis of peri, post and interictal diffusion images can aid the localization of seizure foci. Diffusion tensor tractography is an extension of diffusion-based imaging, and can provide additional information about white matter pathways. Both techniques are able to increase understanding of the effects of epilepsy on the structural organization of the brain, and can be used to optimize presurgical planning of patients with epilepsy. This review focuses on the basis, applications, limitations, and future directions of diffusion imaging in epilepsy. Literature search strategy: We searched Pubmed using the terms "diffusion MRI or diffusion tensor MRI or tractography and epilepsy." [References: 99]</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b-NO" w:eastAsia="nb-NO"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ovid.com/ovidweb.cgi?T=JS&amp;CSC=Y&amp;NEWS=N&amp;PAGE=fulltext&amp;D=med5&amp;AN=17319925" TargetMode="External"/><Relationship Id="rId3" Type="http://schemas.openxmlformats.org/officeDocument/2006/relationships/hyperlink" Target="http://x-port-sfx.uio.no/sfx_ubo?sid=OVID:medline&amp;id=pmid:17319925&amp;id=doi:&amp;issn=0013-9580&amp;isbn=&amp;volume=48&amp;issue=3&amp;spage=442&amp;pages=442-55&amp;date=2007&amp;title=Epilepsia&amp;atitle=An+update+on+determination+of+language+dominance+in+screening+for+epilepsy+surgery%3A+the+Wada+test+and+newer+noninvasive+alternatives.&amp;aulast=Abou-Khalil&amp;pid=&lt;author&gt;Abou-Khalil+B&lt;%2Fauthor&gt;&lt;AN&gt;17319925&lt;%2FAN&gt;&lt;DT&gt;Journal+Article&lt;%2FDT&gt;" TargetMode="External"/><Relationship Id="rId4" Type="http://schemas.openxmlformats.org/officeDocument/2006/relationships/hyperlink" Target="http://ovidsp.ovid.com/ovidweb.cgi?T=JS&amp;CSC=Y&amp;NEWS=N&amp;PAGE=fulltext&amp;D=med5&amp;AN=18759632" TargetMode="External"/><Relationship Id="rId5" Type="http://schemas.openxmlformats.org/officeDocument/2006/relationships/hyperlink" Target="http://x-port-sfx.uio.no/sfx_ubo?sid=OVID:medline&amp;id=pmid:18759632&amp;id=doi:10.3171%2FFOC%2F2008%2F25%2F9%2FE8&amp;issn=1092-0684&amp;isbn=&amp;volume=25&amp;issue=3&amp;spage=E8&amp;pages=E8&amp;date=2008&amp;title=Neurosurgical+Focus&amp;atitle=Surgical+management+of+hypothalamic+hamartomas+in+patients+with+gelastic+epilepsy.&amp;aulast=Addas&amp;pid=&lt;author&gt;Addas+B%3BSherman+EM%3BHader+WJ&lt;%2Fauthor&gt;&lt;AN&gt;18759632&lt;%2FAN&gt;&lt;DT&gt;Journal+Article&lt;%2FDT&gt;" TargetMode="External"/><Relationship Id="rId6" Type="http://schemas.openxmlformats.org/officeDocument/2006/relationships/hyperlink" Target="http://ovidsp.ovid.com/ovidweb.cgi?T=JS&amp;CSC=Y&amp;NEWS=N&amp;PAGE=fulltext&amp;D=medl&amp;AN=23250838" TargetMode="External"/><Relationship Id="rId7" Type="http://schemas.openxmlformats.org/officeDocument/2006/relationships/hyperlink" Target="http://x-port-sfx.uio.no/sfx_ubo?sid=OVID:medline&amp;id=pmid:23250838&amp;id=doi:10.1007%2F978-3-7091-1360-8_4&amp;issn=0095-4829&amp;isbn=&amp;volume=39&amp;issue=&amp;spage=87&amp;pages=87-116&amp;date=2012&amp;title=Advances+%26+Technical+Standards+in+Neurosurgery&amp;atitle=Pediatric+temporal+lobe+epilepsy+surgery%3A+resection+based+on+etiology+and+anatomical+location.&amp;aulast=Akalan&amp;pid=&lt;author&gt;Akalan+N%3BBilginer+B&lt;%2Fauthor&gt;&lt;AN&gt;23250838&lt;%2FAN&gt;&lt;DT&gt;Journal+Article&lt;%2FDT&gt;" TargetMode="External"/><Relationship Id="rId8" Type="http://schemas.openxmlformats.org/officeDocument/2006/relationships/hyperlink" Target="http://ovidsp.ovid.com/ovidweb.cgi?T=JS&amp;CSC=Y&amp;NEWS=N&amp;PAGE=fulltext&amp;D=medl&amp;AN=24652454" TargetMode="External"/><Relationship Id="rId9" Type="http://schemas.openxmlformats.org/officeDocument/2006/relationships/hyperlink" Target="http://x-port-sfx.uio.no/sfx_ubo?sid=OVID:medline&amp;id=pmid:24652454&amp;id=doi:10.1007%2Fs11910-014-0446-8&amp;issn=1528-4042&amp;isbn=&amp;volume=14&amp;issue=5&amp;spage=446&amp;pages=446&amp;date=2014&amp;title=Current+Neurology+%26+Neuroscience+Reports&amp;atitle=Magnetoencephalography+in+the+preoperative+evaluation+for+epilepsy+surgery.&amp;aulast=Anderson&amp;pid=&lt;author&gt;Anderson+CT%3BCarlson+CE%3BLi+Z%3BRaghavan+M&lt;%2Fauthor&gt;&lt;AN&gt;24652454&lt;%2FAN&gt;&lt;DT&gt;Journal+Article&lt;%2FDT&gt;" TargetMode="External"/><Relationship Id="rId10" Type="http://schemas.openxmlformats.org/officeDocument/2006/relationships/hyperlink" Target="http://ovidsp.ovid.com/ovidweb.cgi?T=JS&amp;CSC=Y&amp;NEWS=N&amp;PAGE=fulltext&amp;D=med5&amp;AN=19351225" TargetMode="External"/><Relationship Id="rId11" Type="http://schemas.openxmlformats.org/officeDocument/2006/relationships/hyperlink" Target="http://x-port-sfx.uio.no/sfx_ubo?sid=OVID:medline&amp;id=pmid:19351225&amp;id=doi:10.1517%2F14656560902772328&amp;issn=1465-6566&amp;isbn=&amp;volume=10&amp;issue=5&amp;spage=743&amp;pages=743-53&amp;date=2009&amp;title=Expert+Opinion+on+Pharmacotherapy&amp;atitle=Treatment+strategies+for+focal+epilepsy.&amp;aulast=Bauer&amp;pid=&lt;author&gt;Bauer+J%3BBos+M%3BReuber+M&lt;%2Fauthor&gt;&lt;AN&gt;19351225&lt;%2FAN&gt;&lt;DT&gt;Journal+Article&lt;%2FDT&gt;" TargetMode="External"/><Relationship Id="rId12" Type="http://schemas.openxmlformats.org/officeDocument/2006/relationships/hyperlink" Target="http://ovidsp.ovid.com/ovidweb.cgi?T=JS&amp;CSC=Y&amp;NEWS=N&amp;PAGE=fulltext&amp;D=medl&amp;AN=22939070" TargetMode="External"/><Relationship Id="rId13" Type="http://schemas.openxmlformats.org/officeDocument/2006/relationships/hyperlink" Target="http://x-port-sfx.uio.no/sfx_ubo?sid=OVID:medline&amp;id=pmid:22939070&amp;id=doi:10.1016%2FB978-0-444-52899-5.00032-0&amp;issn=0072-9752&amp;isbn=&amp;volume=108&amp;issue=&amp;spage=841&amp;pages=841-66&amp;date=2012&amp;title=Handbook+of+Clinical+Neurology&amp;atitle=Presurgical+evaluation+in+adults%3A+noninvasive.&amp;aulast=Baumgartner&amp;pid=&lt;author&gt;Baumgartner+C%3BPirker+S&lt;%2Fauthor&gt;&lt;AN&gt;22939070&lt;%2FAN&gt;&lt;DT&gt;Journal+Article&lt;%2FDT&gt;" TargetMode="External"/><Relationship Id="rId14" Type="http://schemas.openxmlformats.org/officeDocument/2006/relationships/hyperlink" Target="http://ovidsp.ovid.com/ovidweb.cgi?T=JS&amp;CSC=Y&amp;NEWS=N&amp;PAGE=fulltext&amp;D=med5&amp;AN=19289955" TargetMode="External"/><Relationship Id="rId15" Type="http://schemas.openxmlformats.org/officeDocument/2006/relationships/hyperlink" Target="http://x-port-sfx.uio.no/sfx_ubo?sid=OVID:medline&amp;id=pmid:19289955&amp;id=doi:10.1097%2FWCO.0b013e328328f32e&amp;issn=1350-7540&amp;isbn=&amp;volume=22&amp;issue=2&amp;spage=185&amp;pages=185-9&amp;date=2009&amp;title=Current+Opinion+in+Neurology&amp;atitle=The+Wada+test.&amp;aulast=Baxendale&amp;pid=&lt;author&gt;Baxendale+S&lt;%2Fauthor&gt;&lt;AN&gt;19289955&lt;%2FAN&gt;&lt;DT&gt;Journal+Article&lt;%2FDT&gt;" TargetMode="External"/><Relationship Id="rId16" Type="http://schemas.openxmlformats.org/officeDocument/2006/relationships/hyperlink" Target="http://ovidsp.ovid.com/ovidweb.cgi?T=JS&amp;CSC=Y&amp;NEWS=N&amp;PAGE=fulltext&amp;D=med5&amp;AN=19617839" TargetMode="External"/><Relationship Id="rId17" Type="http://schemas.openxmlformats.org/officeDocument/2006/relationships/hyperlink" Target="http://x-port-sfx.uio.no/sfx_ubo?sid=OVID:medline&amp;id=pmid:19617839&amp;id=doi:10.1097%2FEJA.0b013e32833000c5&amp;issn=0265-0215&amp;isbn=&amp;volume=26&amp;issue=11&amp;spage=906&amp;pages=906-12&amp;date=2009&amp;title=European+Journal+of+Anaesthesiology&amp;atitle=Awake+craniotomy.&amp;aulast=Bonhomme&amp;pid=&lt;author&gt;Bonhomme+V%3BFranssen+C%3BHans+P&lt;%2Fauthor&gt;&lt;AN&gt;19617839&lt;%2FAN&gt;&lt;DT&gt;Journal+Article&lt;%2FDT&gt;" TargetMode="External"/><Relationship Id="rId18" Type="http://schemas.openxmlformats.org/officeDocument/2006/relationships/hyperlink" Target="http://ovidsp.ovid.com/ovidweb.cgi?T=JS&amp;CSC=Y&amp;NEWS=N&amp;PAGE=fulltext&amp;D=med5&amp;AN=18074999" TargetMode="External"/><Relationship Id="rId19" Type="http://schemas.openxmlformats.org/officeDocument/2006/relationships/hyperlink" Target="http://x-port-sfx.uio.no/sfx_ubo?sid=OVID:medline&amp;id=pmid:18074999&amp;id=doi:&amp;issn=0887-2171&amp;isbn=&amp;volume=28&amp;issue=6&amp;spage=424&amp;pages=424-36&amp;date=2007&amp;title=Seminars+in+Ultrasound%2C+CT+%26+MR&amp;atitle=MR+imaging+of+temporal+lobe+epilepsy.&amp;aulast=Camacho&amp;pid=&lt;author&gt;Camacho+DL%3BCastillo+M&lt;%2Fauthor&gt;&lt;AN&gt;18074999&lt;%2FAN&gt;&lt;DT&gt;Journal+Article&lt;%2FDT&gt;" TargetMode="External"/><Relationship Id="rId20" Type="http://schemas.openxmlformats.org/officeDocument/2006/relationships/hyperlink" Target="http://ovidsp.ovid.com/ovidweb.cgi?T=JS&amp;CSC=Y&amp;NEWS=N&amp;PAGE=fulltext&amp;D=med5&amp;AN=16832668" TargetMode="External"/><Relationship Id="rId21" Type="http://schemas.openxmlformats.org/officeDocument/2006/relationships/hyperlink" Target="http://x-port-sfx.uio.no/sfx_ubo?sid=OVID:medline&amp;id=pmid:16832668&amp;id=doi:&amp;issn=0256-7040&amp;isbn=&amp;volume=22&amp;issue=8&amp;spage=945&amp;pages=945-59&amp;date=2006&amp;title=Childs+Nervous+System&amp;atitle=Pre-surgical+evaluation+and+surgical+treatment+in+children+with+extratemporal+epilepsy.&amp;aulast=Centeno&amp;pid=&lt;author&gt;Centeno+RS%3BYacubian+EM%3BSakamoto+AC%3BFerraz+AF%3BJunior+HC%3BCavalheiro+S&lt;%2Fauthor&gt;&lt;AN&gt;16832668&lt;%2FAN&gt;&lt;DT&gt;Evaluation+Studies&lt;%2FDT&gt;" TargetMode="External"/><Relationship Id="rId22" Type="http://schemas.openxmlformats.org/officeDocument/2006/relationships/hyperlink" Target="http://ovidsp.ovid.com/ovidweb.cgi?T=JS&amp;CSC=Y&amp;NEWS=N&amp;PAGE=fulltext&amp;D=medl&amp;AN=23429801" TargetMode="External"/><Relationship Id="rId23" Type="http://schemas.openxmlformats.org/officeDocument/2006/relationships/hyperlink" Target="http://x-port-sfx.uio.no/sfx_ubo?sid=OVID:medline&amp;id=pmid:23429801&amp;id=doi:10.1213%2FANE.0b013e31828211af&amp;issn=0003-2999&amp;isbn=&amp;volume=116&amp;issue=4&amp;spage=881&amp;pages=881-8&amp;date=2013&amp;title=Anesthesia+%26+Analgesia&amp;atitle=Presurgical+evaluation+of+patients+with+epilepsy%3A+the+role+of+the+anesthesiologist.&amp;aulast=Chui&amp;pid=&lt;author&gt;Chui+J%3BVenkatraghavan+L%3BManninen+P&lt;%2Fauthor&gt;&lt;AN&gt;23429801&lt;%2FAN&gt;&lt;DT&gt;Journal+Article&lt;%2FDT&gt;" TargetMode="External"/><Relationship Id="rId24" Type="http://schemas.openxmlformats.org/officeDocument/2006/relationships/hyperlink" Target="http://x-port-sfx.uio.no/sfx_ubo?sid=OVID:medline&amp;id=pmid:18383908&amp;id=doi:&amp;issn=0887-2171&amp;isbn=&amp;volume=29&amp;issue=1&amp;spage=60&amp;pages=60-70&amp;date=2008&amp;title=Seminars+in+Ultrasound%2C+CT+%26+MR&amp;atitle=Predictors%2C+procedures%2C+and+perspective+for+temporal+lobe+epilepsy+surgery.&amp;aulast=Clusmann&amp;pid=&lt;author&gt;Clusmann+H&lt;%2Fauthor&gt;&lt;AN&gt;18383908&lt;%2FAN&gt;&lt;DT&gt;Journal+Article&lt;%2FDT&gt;" TargetMode="External"/><Relationship Id="rId25" Type="http://schemas.openxmlformats.org/officeDocument/2006/relationships/hyperlink" Target="http://x-port-sfx.uio.no/sfx_ubo?sid=OVID:medline&amp;id=pmid:25209084&amp;id=doi:10.1111%2Fepi.12705&amp;issn=0013-9580&amp;isbn=&amp;volume=55&amp;issue=3&amp;spage=34&amp;pages=34-6&amp;date=2014&amp;title=Epilepsia&amp;atitle=Transition+in+lesional+focal+epilepsy%2C+and+following+epilepsy+surgery.&amp;aulast=Cross&amp;pid=&lt;author&gt;Cross+JH%3BDuchowny+M&lt;%2Fauthor&gt;&lt;AN&gt;25209084&lt;%2FAN&gt;&lt;DT&gt;Journal+Article&lt;%2FDT&gt;" TargetMode="External"/><Relationship Id="rId26" Type="http://schemas.openxmlformats.org/officeDocument/2006/relationships/hyperlink" Target="http://x-port-sfx.uio.no/sfx_ubo?sid=OVID:medline&amp;id=pmid:23632127&amp;id=doi:10.1016%2Fj.braindev.2013.03.009&amp;issn=0387-7604&amp;isbn=&amp;volume=35&amp;issue=8&amp;spage=697&amp;pages=697-705&amp;date=2013&amp;title=Brain+%26+Development&amp;atitle=Role+of+MRI+in+patient+selection+for+surgical+treatment+of+intractable+epilepsy+in+infancy.&amp;aulast=Daghistani&amp;pid=&lt;author&gt;Daghistani+R%3BWidjaja+E&lt;%2Fauthor&gt;&lt;AN&gt;23632127&lt;%2FAN&gt;&lt;DT&gt;Journal+Article&lt;%2FDT&gt;" TargetMode="External"/><Relationship Id="rId27" Type="http://schemas.openxmlformats.org/officeDocument/2006/relationships/hyperlink" Target="http://x-port-sfx.uio.no/sfx_ubo?sid=OVID:medline&amp;id=pmid:22133177&amp;id=doi:10.3171%2F2011.9.FOCUS11211&amp;issn=1092-0684&amp;isbn=&amp;volume=31&amp;issue=6&amp;spage=E5&amp;pages=E5&amp;date=2011&amp;title=Neurosurgical+Focus&amp;atitle=Management+of+incidental+cavernous+malformations%3A+a+review.&amp;aulast=Dalyai&amp;pid=&lt;author&gt;Dalyai+RT%3BGhobrial+G%3BAwad+I%3BTjoumakaris+S%3BGonzalez+LF%3BDumont+AS%3BChalouhi+N%3BRandazzo+C%3BRosenwasser+R%3BJabbour+P&lt;%2Fauthor&gt;&lt;AN&gt;22133177&lt;%2FAN&gt;&lt;DT&gt;Journal+Article&lt;%2FDT&gt;" TargetMode="External"/><Relationship Id="rId28" Type="http://schemas.openxmlformats.org/officeDocument/2006/relationships/hyperlink" Target="http://x-port-sfx.uio.no/sfx_ubo?sid=OVID:medline&amp;id=pmid:18759615&amp;id=doi:10.3171%2FFOC%2F2008%2F25%2F9%2FE14&amp;issn=1092-0684&amp;isbn=&amp;volume=25&amp;issue=3&amp;spage=E14&amp;pages=E14&amp;date=2008&amp;title=Neurosurgical+Focus&amp;atitle=Hemispherotomy+and+other+disconnective+techniques.&amp;aulast=De+Ribaupierre&amp;pid=&lt;author&gt;De+Ribaupierre+S%3BDelalande+O&lt;%2Fauthor&gt;&lt;AN&gt;18759615&lt;%2FAN&gt;&lt;DT&gt;Journal+Article&lt;%2FDT&gt;" TargetMode="External"/><Relationship Id="rId29" Type="http://schemas.openxmlformats.org/officeDocument/2006/relationships/hyperlink" Target="http://x-port-sfx.uio.no/sfx_ubo?sid=OVID:medline&amp;id=pmid:19202999&amp;id=doi:&amp;issn=0302-7430&amp;isbn=&amp;volume=91&amp;issue=6&amp;spage=249&amp;pages=249-53&amp;date=2008&amp;title=Jbr-Btr%3A+Organe+de+la+Societe+Royale+Belge+de+Radiologie&amp;atitle=Contribution+of+magnetic+source+imaging+to+the+presurgical+work-up+of+patients+with+refractory+partial+epilepsy.&amp;aulast=De+Tiege&amp;pid=&lt;author&gt;De+Tiege+X%3BOp+de+Beeck+M%3BBourguignon+M%3BLegros+B%3BCarette+E%3BVonck+K%3BBoon+P%3BBaleriaux+D%3BGoldman+S%3BVan+Bogaert+P&lt;%2Fauthor&gt;&lt;AN&gt;19202999&lt;%2FAN&gt;&lt;DT&gt;Journal+Article&lt;%2FDT&gt;" TargetMode="External"/><Relationship Id="rId30" Type="http://schemas.openxmlformats.org/officeDocument/2006/relationships/hyperlink" Target="http://x-port-sfx.uio.no/sfx_ubo?sid=OVID:medline&amp;id=pmid:17171840&amp;id=doi:&amp;issn=0161-6412&amp;isbn=&amp;volume=28&amp;issue=7&amp;spage=777&amp;pages=777-84&amp;date=2006&amp;title=Neurological+Research&amp;atitle=Laterality+of+seizure+onset+and+the+simple+reaction+time%3A+revamping+the+Poffenberger&apos;s+paradigm+for+seizure+surgery.&amp;aulast=Derakhshan&amp;pid=&lt;author&gt;Derakhshan+I&lt;%2Fauthor&gt;&lt;AN&gt;17171840&lt;%2FAN&gt;&lt;DT&gt;Journal+Article&lt;%2FDT&gt;" TargetMode="External"/><Relationship Id="rId31" Type="http://schemas.openxmlformats.org/officeDocument/2006/relationships/hyperlink" Target="http://ovidsp.ovid.com/ovidweb.cgi?T=JS&amp;CSC=Y&amp;NEWS=N&amp;PAGE=fulltext&amp;D=medl&amp;AN=22939069" TargetMode="External"/><Relationship Id="rId32" Type="http://schemas.openxmlformats.org/officeDocument/2006/relationships/hyperlink" Target="http://x-port-sfx.uio.no/sfx_ubo?sid=OVID:medline&amp;id=pmid:22939069&amp;id=doi:10.1016%2FB978-0-444-52899-5.00031-9&amp;issn=0072-9752&amp;isbn=&amp;volume=108&amp;issue=&amp;spage=829&amp;pages=829-39&amp;date=2012&amp;title=Handbook+of+Clinical+Neurology&amp;atitle=Preoperative+evaluation+in+children+for+epilepsy+surgery.&amp;aulast=Duchowny&amp;pid=&lt;author&gt;Duchowny+M%3BCross+JH&lt;%2Fauthor&gt;&lt;AN&gt;22939069&lt;%2FAN&gt;&lt;DT&gt;Journal+Article&lt;%2FDT&gt;" TargetMode="External"/><Relationship Id="rId33" Type="http://schemas.openxmlformats.org/officeDocument/2006/relationships/hyperlink" Target="http://x-port-sfx.uio.no/sfx_ubo?sid=OVID:medline&amp;id=pmid:17491501&amp;id=doi:&amp;issn=1470-2118&amp;isbn=&amp;volume=7&amp;issue=2&amp;spage=137&amp;pages=137-42&amp;date=2007&amp;title=Clinical+Medicine&amp;atitle=Epilepsy+surgery.&amp;aulast=Duncan&amp;pid=&lt;author&gt;Duncan+JS&lt;%2Fauthor&gt;&lt;AN&gt;17491501&lt;%2FAN&gt;&lt;DT&gt;Journal+Article&lt;%2FDT&gt;" TargetMode="External"/><Relationship Id="rId34" Type="http://schemas.openxmlformats.org/officeDocument/2006/relationships/hyperlink" Target="http://ovidsp.ovid.com/ovidweb.cgi?T=JS&amp;CSC=Y&amp;NEWS=N&amp;PAGE=fulltext&amp;D=medl&amp;AN=20709601" TargetMode="External"/><Relationship Id="rId35" Type="http://schemas.openxmlformats.org/officeDocument/2006/relationships/hyperlink" Target="http://x-port-sfx.uio.no/sfx_ubo?sid=OVID:medline&amp;id=pmid:20709601&amp;id=doi:10.1016%2Fj.yebeh.2010.06.040&amp;issn=1525-5050&amp;isbn=&amp;volume=20&amp;issue=2&amp;spage=230&amp;pages=230-2&amp;date=2011&amp;title=Epilepsy+%26+Behavior&amp;atitle=Selecting+patients+for+epilepsy+surgery%3A+synthesis+of+data.&amp;aulast=Duncan&amp;pid=&lt;author&gt;Duncan+JS&lt;%2Fauthor&gt;&lt;AN&gt;20709601&lt;%2FAN&gt;&lt;DT&gt;Journal+Article&lt;%2FDT&gt;" TargetMode="External"/><Relationship Id="rId36" Type="http://schemas.openxmlformats.org/officeDocument/2006/relationships/hyperlink" Target="http://x-port-sfx.uio.no/sfx_ubo?sid=OVID:medline&amp;id=pmid:22939068&amp;id=doi:10.1016%2FB978-0-444-52899-5.00030-7&amp;issn=0072-9752&amp;isbn=&amp;volume=108&amp;issue=&amp;spage=821&amp;pages=821-8&amp;date=2012&amp;title=Handbook+of+Clinical+Neurology&amp;atitle=Who+is+a+surgical+candidate%3F.&amp;aulast=Engel+J&amp;pid=&lt;author&gt;Engel+J+Jr%3BWiebe+S&lt;%2Fauthor&gt;&lt;AN&gt;22939068&lt;%2FAN&gt;&lt;DT&gt;Historical+Article&lt;%2FDT&gt;" TargetMode="External"/><Relationship Id="rId37" Type="http://schemas.openxmlformats.org/officeDocument/2006/relationships/hyperlink" Target="http://x-port-sfx.uio.no/sfx_ubo?sid=OVID:medline&amp;id=pmid:16960482&amp;id=doi:&amp;issn=0952-7907&amp;isbn=&amp;volume=19&amp;issue=5&amp;spage=504&amp;pages=504-8&amp;date=2006&amp;title=Current+Opinion+in+Anaesthesiology&amp;atitle=Inhalational+or+intravenous+anesthetics+for+craniotomies%3F+Pro+inhalational.&amp;aulast=Engelhard&amp;pid=&lt;author&gt;Engelhard+K%3BWerner+C&lt;%2Fauthor&gt;&lt;AN&gt;16960482&lt;%2FAN&gt;&lt;DT&gt;Journal+Article&lt;%2FDT&gt;" TargetMode="External"/><Relationship Id="rId38" Type="http://schemas.openxmlformats.org/officeDocument/2006/relationships/hyperlink" Target="http://x-port-sfx.uio.no/sfx_ubo?sid=OVID:medline&amp;id=pmid:17884707&amp;id=doi:&amp;issn=1932-2275&amp;isbn=&amp;volume=25&amp;issue=3&amp;spage=535&amp;pages=535-55%2C+ix&amp;date=2007&amp;title=Anesthesiology+Clinics&amp;atitle=Anesthetic+considerations+for+awake+craniotomy+for+epilepsy.&amp;aulast=Erickson&amp;pid=&lt;author&gt;Erickson+KM%3BCole+DJ&lt;%2Fauthor&gt;&lt;AN&gt;17884707&lt;%2FAN&gt;&lt;DT&gt;Journal+Article&lt;%2FDT&gt;" TargetMode="External"/><Relationship Id="rId39" Type="http://schemas.openxmlformats.org/officeDocument/2006/relationships/hyperlink" Target="http://x-port-sfx.uio.no/sfx_ubo?sid=OVID:medline&amp;id=pmid:22901609&amp;id=doi:10.1016%2Fj.anclin.2012.05.002&amp;issn=1932-2275&amp;isbn=&amp;volume=30&amp;issue=2&amp;spage=241&amp;pages=241-68&amp;date=2012&amp;title=Anesthesiology+Clinics&amp;atitle=Anesthetic+considerations+for+awake+craniotomy+for+epilepsy+and+functional+neurosurgery.&amp;aulast=Erickson&amp;pid=&lt;author&gt;Erickson+KM%3BCole+DJ&lt;%2Fauthor&gt;&lt;AN&gt;22901609&lt;%2FAN&gt;&lt;DT&gt;Journal+Article&lt;%2FDT&gt;" TargetMode="External"/><Relationship Id="rId40" Type="http://schemas.openxmlformats.org/officeDocument/2006/relationships/hyperlink" Target="http://x-port-sfx.uio.no/sfx_ubo?sid=OVID:medline&amp;id=pmid:24681640&amp;id=doi:10.1016%2Fj.yebeh.2014.02.018&amp;issn=1525-5050&amp;isbn=&amp;volume=33&amp;issue=&amp;spage=144&amp;pages=144-51&amp;date=2014&amp;title=Epilepsy+%26+Behavior&amp;atitle=Common+experiences+of+patients+following+suboptimal+treatment+outcomes%3A+implications+for+epilepsy+surgery.&amp;aulast=Fernando&amp;pid=&lt;author&gt;Fernando+DK%3BMcIntosh+AM%3BBladin+PF%3BWilson+SJ&lt;%2Fauthor&gt;&lt;AN&gt;24681640&lt;%2FAN&gt;&lt;DT&gt;Journal+Article&lt;%2FDT&gt;" TargetMode="External"/><Relationship Id="rId41" Type="http://schemas.openxmlformats.org/officeDocument/2006/relationships/hyperlink" Target="http://x-port-sfx.uio.no/sfx_ubo?sid=OVID:medline&amp;id=pmid:21771938&amp;id=doi:&amp;issn=0033-8397&amp;isbn=&amp;volume=82&amp;issue=6&amp;spage=543MR&amp;pages=543MR-56MR&amp;date=2011&amp;title=Radiologic+Technology&amp;atitle=Brain+arteriovenous+malformations.&amp;aulast=Ferrara&amp;pid=&lt;author&gt;Ferrara+AR&lt;%2Fauthor&gt;&lt;AN&gt;21771938&lt;%2FAN&gt;&lt;DT&gt;Journal+Article&lt;%2FDT&gt;" TargetMode="External"/><Relationship Id="rId42" Type="http://schemas.openxmlformats.org/officeDocument/2006/relationships/hyperlink" Target="http://x-port-sfx.uio.no/sfx_ubo?sid=OVID:medline&amp;id=pmid:23426379&amp;id=doi:10.1097%2FWCO.0b013e32835ee563&amp;issn=1350-7540&amp;isbn=&amp;volume=26&amp;issue=2&amp;spage=174&amp;pages=174-8&amp;date=2013&amp;title=Current+Opinion+in+Neurology&amp;atitle=Delivering+quality+care+in+epilepsy.&amp;aulast=Fountain&amp;pid=&lt;author&gt;Fountain+NB&lt;%2Fauthor&gt;&lt;AN&gt;23426379&lt;%2FAN&gt;&lt;DT&gt;Journal+Article&lt;%2FDT&gt;"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45</Words>
  <Characters>210284</Characters>
  <CharactersWithSpaces>177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4:00Z</dcterms:created>
  <dc:creator/>
  <dc:description/>
  <dc:language>en-US</dc:language>
  <cp:lastModifiedBy/>
  <dcterms:modified xsi:type="dcterms:W3CDTF">2015-11-05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v</vt:lpwstr>
  </property>
</Properties>
</file>