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amleskjema for artikler 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142"/>
        <w:gridCol w:w="1680"/>
        <w:gridCol w:w="21"/>
        <w:gridCol w:w="1419"/>
        <w:gridCol w:w="1983"/>
        <w:gridCol w:w="57"/>
        <w:gridCol w:w="1800"/>
        <w:gridCol w:w="3240"/>
        <w:gridCol w:w="1800"/>
        <w:gridCol w:w="1948"/>
      </w:tblGrid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sultat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rtikkel n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Årstal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udie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valg/størrel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tervensj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mmenta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nklusj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levans/overføringsverdi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Loveday, Wilson,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Pratt et al. Epic 3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tningslinj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/>
              </w:rPr>
              <w:t>for å forebygge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elsetjeneste-assosierte infeksjoner, også kateterassosierte </w:t>
            </w:r>
            <w:r>
              <w:rPr>
                <w:rFonts w:cs="Calibri" w:ascii="Calibri" w:hAnsi="Calibri"/>
                <w:sz w:val="20"/>
                <w:szCs w:val="20"/>
              </w:rPr>
              <w:t>U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 stud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. Reviews, nasjonale og internasjonale retn.linje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pert-uttalels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pdatere retnings-linje på grunnlag av beste tilgjengelige evidens og beskrive kliniske effektive tiltak for å unngå sykehus-infeksjo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Oppdatert fra 2007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Planlagt oppdatert i 2015 med utgivelse 2017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åndhygiene</w:t>
              <w:br/>
              <w:t>Påkledning</w:t>
              <w:br/>
              <w:t>Huddesinfeksj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nveiskateterisering</w:t>
              <w:br/>
              <w:t>Forebygge kateterassosiert U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rens kateterbruk</w:t>
            </w:r>
            <w:r>
              <w:rPr>
                <w:rFonts w:cs="Calibri" w:ascii="Calibri" w:hAnsi="Calibri"/>
                <w:sz w:val="20"/>
                <w:szCs w:val="20"/>
              </w:rPr>
              <w:t>, kun når andre alternative metoder er vurd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er behov for kateter, kateterinnleggelse og ste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urder daglig fortsatt behov for kate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jern kateter så snart som muli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uk kateter med størrelse som sikrer fri drenasje og ha 10 ml volum i kateterballong til voks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ptisk prosedyre og sterilt utsty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n trenet/øvet pers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sk meatus urethra med sterilt saltvann før kateteris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k steril ge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k sterilt lukket syst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åndhygiene </w:t>
            </w:r>
            <w:r>
              <w:rPr>
                <w:rFonts w:cs="Calibri" w:ascii="Calibri" w:hAnsi="Calibri"/>
                <w:sz w:val="20"/>
                <w:szCs w:val="20"/>
              </w:rPr>
              <w:t>før stell, rene hansker ved stell, håndhygiene etter hanskefjer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tid urinpose under blærenivå Urinpose aldri ligge på gulv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øm posen regelmess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kke bytt kateter unødvend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følg leverandørs anbefaling i forhold til type katetermateriale og ligget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gl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od genitalhygiene med mild såpe og vann - ikke bruk antiseptiske midler da det kan irritere/sme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tilsett antiseptiske løsninger i urinpo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blæreskylle for å forebygge kateterassosiert infeksj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sepersonell må drilles i kateter-innleggelse og vedlikehold/ st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enter og pårørende bør/skal opplæres i hva de skal gjøre for å forebygge U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 retningsli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tidligere prøvd ut (oppdatert fra 200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art ja på alle spørsmå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jekklisten fra kunnskapssentere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kre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kolonne Funn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u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 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tningslinje for å forbygge kateterassosiert UV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stud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. 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analys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alyt.studi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pdatere og utvikle retnings-linjen på grunnlag av beste tilgjengelige evidens med klar henvisning til anbefalinger i praksi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datert fra 1981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vilke pas. Skal kateteriseres? 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va er beste praksis for de som må kateteriser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litetsfor-bedringstilt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 ulike strategier for å fjerne unødvendige katetre og utdanning av persona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kasjoner</w:t>
            </w:r>
            <w:r>
              <w:rPr>
                <w:rFonts w:cs="Calibri" w:ascii="Calibri" w:hAnsi="Calibri"/>
                <w:sz w:val="20"/>
                <w:szCs w:val="20"/>
              </w:rPr>
              <w:t>, Kateterinnleggels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 når nødvend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jern så snart det er forsvarl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rder andre alternativer enn permanent kate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ter vedlikehol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Kvalitets- forbedring, Håndhygie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n trenet/øvet pers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eptisk teknikk og sterilt utsty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il gel (ikke antiseptis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septisk versus steril væske til vask før kateterisering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xer kateteret, Lukket urindrenas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ørg for fri drenasje, urinpose under blærenivå og ikke ligge på gulv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øm posen regelmessi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terbytte avtales individuelt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tetermateriale og anbefalt liggeti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biotika kun ved kliniske  UVI symptomer (ikke rutinemessi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 daglig hygiene meatus ureth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kke antiseptisk vask- men mild såpe og van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kke blæreskyll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un ved obstruksjon for eksempel blod eller grums som hindre fri drenas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vis skyll – bruk sterilt saltvan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tilsett antiseptisk løsning i urinpo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kke stenge av kateteret fø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teterfjer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le; silikon kan være å fore-trekke hos langtidskat. for å red. fare for obstruksj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 forskning nødvendig for å si om sure skyllevæsker eller  urease-  hemmer oralt  er til hjelp for å unngå tette katetre og om methenamin forebygger utfelling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inprøver tas asepti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ke strategier/remindere for å redusere liggetid på katet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urder dagl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m kateteret kan fjer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iodisk utdanne og trene </w:t>
            </w:r>
            <w:r>
              <w:rPr>
                <w:rFonts w:cs="Calibri" w:ascii="Calibri" w:hAnsi="Calibri"/>
                <w:sz w:val="20"/>
                <w:szCs w:val="20"/>
              </w:rPr>
              <w:t>personalet  om kateterisering/st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riktig utstyr tilgjengel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er i pas.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 retningsli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tidligere prøvd ut (oppdatert fra 198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rt ja på alle spørsmål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jekklisten fra kunnskapssenter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re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kolonne Funn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ot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 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ningslinje for UVI – diagnostisering, forebygging og behandling av kateterassosiert UV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299 studier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Cochrane</w:t>
              <w:br/>
              <w:t>reviews, Syst. reviews, RCT, Meta-analys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hort, case-ktr og ekspert-</w:t>
              <w:br/>
              <w:t>uttalels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vikle retningslinje for sykehus og langtidsinstitusjoner om diagnostisering, forebygging og behandling av kateterassosierte urinveisnfeksjoner hos voksne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gnostiske kriterier og Strategier for å redusere risiko for kat.ass. U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e fokus på antibiotikabehand-ling enn de to andre retnings-linj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kehuset bør ha skriftlig liste med indikasjoner for kateteriser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e skal ordin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nlegg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ngå kateterisering hvis mul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jerne snarl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ndersystemer for sepon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 og utdanne personal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rdere alternativer til K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eptisk teknikk og sterilt utsty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ket urindrenas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rutinebruk av antibiot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rutinebruk av methenam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rutinebruk av tranebæ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lig meatushygiene UTEN antiseptiske midler/kremer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uk kun mild såpe og van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rutinemessig blæreskyl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ke tilsett antimikrobielle midler i urinpo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kke rutinemessige kateterski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ntak antibiotika er gravide og pas til urologiske prosedyrer med forventet blødning i slimhinn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urdere antibiotika-behandling hos kvinner ved kateterfjer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nprøve før antibiotikabehandl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tt kateter hvis hatt det over 14 dager før ab.-behandling og ta urinprøve etter kateterbyt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 retningsli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rt ja på alle spørsmål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jekklisten fra kunnskapssenter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re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kolonne  Funn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ttormsen et 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siktsartik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Grunnlaget for art. er et ikke-syst. litt.søk i PubMed, de skandinaviske retn.linjene for utredning av pas. med mistenkt allergi under anestesi og egen forskning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Formålet med art. er å gi leseren kunnskap i å diagnostisere, utrede og behandle pas. med mistenkt anafylaksi under generell anestesi og lokalaneste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sz w:val="20"/>
                <w:szCs w:val="20"/>
              </w:rPr>
              <w:t>Anafylaksi er en alvorlig, livstruende generalisert eller systemisk hypersensitivitets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reaksj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is reaksjonen kommer mer enn 5 min etter anestesi-innledning øker sannsynligheten for at et allergen knyttet til kirurgiske prosedyrer er årsaken, for eksempel lateks eller klorhexi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 xml:space="preserve">Reaksjon på lokal-anestesi er vanlig-vis ikke allergisk, men mistenkt lokalanestesi-reaksjon kan skyldes IgE-mediert anafylaksi mot andre allergener, f.eks. lateks eller </w:t>
            </w:r>
            <w:r>
              <w:rPr>
                <w:rFonts w:cs="Helvetica" w:ascii="Calibri" w:hAnsi="Calibri"/>
                <w:b/>
                <w:sz w:val="20"/>
                <w:szCs w:val="20"/>
              </w:rPr>
              <w:t>klorheksid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orhexid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 allergiske reaksjoner-  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t. anafylaxi!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ålen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im et 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e med ref til fl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kriver caset og forløpet og diskuterer problemstilling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er til case fra USA, Norge, Danmark om Klorhexidin og bivirkn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rhexidin som desinfeksjons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el på hud og slimhinner kan gi anafylaktisk reaksj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k av Klorhexidin øker faren for allergiske reaksjoner både hos pasienter og helseperson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fylaktisk reaksjon</w:t>
              <w:br/>
              <w:t xml:space="preserve">Urtikaria og pusteproblem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 gode rutiner o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ørre pasienten om han eller hun er allergisk for noe før vi bruker Klorhexid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visstgjøring hos personale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 oppmerksomhet om dette pga alle caserapportene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 den Eijkel og Griffith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re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 inkludert 2 stud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rospektiv randomisert  studie m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menn og 15 kvin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ndomisert kross-over studie med 22 men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ligner fore-komst av UVI, positive urinkulturer, blære-spasmer, lekkasje,  smerte og pastilfreds-het  ved bruk av kat.ventil med inter-mitterende tømming versus bruk av urin-pose og kont drenas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eterventil gir ikke økt fare for UVI, blærespasmer eller smerte i dette minireview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signifikant forskjell mellom bruk av ventil med intermitterende tømming versus  urinpose med kont.drenasje ad. UVI, positive urinprøver, smerte og blærespasme M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fikant forkjell i tilfredshet hos pasientene. De fleste syntes ventil var å foretrekke fremfor urinpo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fikant forskjell i hva pasientene foretrekker, de fleste syntes ventil var  en bedre løsning enne urinpo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ner oss på muligheten av å tilby dette alternativet til aktuelle pasi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i skal ikke tilby kateterventil hvis pasienten har nedsatt nyrefunksjon, UVI, liten blærekapasitet, overaktiv blære eller ikke mestrer / forstår ventilens åpne/lukkefunksj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to-</w:t>
              <w:br/>
              <w:t>d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aef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 et al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sikt med tema innleggelse og stell av urinkatetre i tråd med de nyeste retningslinj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 referanser bl. a nyeste retn.linjer Gould og Hooton mf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cement and management  of urinary bladder cath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serer også  kontraindikasjoner og relative kontraindikasjo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kasjoner og kontraindikasj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lig evaluere om kateteret fortsatt er nødvend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rdere andre alternati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tigste faktor for å redusere kat.assosiert UVI er å begrense kateterbru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k lukket urindrenas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åndhygiene før og etter stell- bruk rene hansk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glig hygiene med såpe og vann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kke desinfeksjonsmid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x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teteret for å unngå dr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ørg for fri drenasje, alltid posen under blærenivå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øm posen regelmess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skifte kateteret rutinemess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rutine blæreskylling, kun hvis fri drenasje hindres- bruk sterilt saltvann til sky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åd hvis vanskelig å tømme kateterballong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befalinger til prak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 ikke alle er riktige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ielt i forhold til kateterballo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 og problemløsning hvis lekkasje langs katetere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 konkret prosedyrebe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ivelse samt noe problemdiskusjon/ løsning underveis i prosedyr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g  et 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ningslinje og prosedyr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 innleggelse, vedlikehod og seponering  av permanent kateter av voksne, både transurethralt (KAD)  og suprapubisk (SPK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98 ref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bl.a. seneste retningslinjer,Pratt, Lo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nke,  Grabe, Hooton, Goul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br/>
              <w:t>Cochrane</w:t>
              <w:br/>
              <w:t>reviews, Syst. reviews, RCT, Meta-analys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hort, case-ktr, ekspert-</w:t>
              <w:br/>
              <w:t>uttalelser, fagartikler og fagbøk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sbasert retningslinje for beste praksis for  urologisk pleie til pasienter som blir og er  kateterisert både KAD og S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e illustrasjo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klarer  terminologi/ definisjone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tidskate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tidskateter</w:t>
              <w:br/>
              <w:t>Lukket urindrenas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kasjoner  - Kontraindikasjo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 alternativer</w:t>
              <w:br/>
              <w:t>korttids versus langtidskateteris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ikasjoner og problemstillin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styr og produk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klaring og illustrasjon av toveis og treveiskateter, ulikt kateter-materiale, kateterstørrelser, lengder, kat.ballongvolum og katetertupp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inposer og kateterventil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terfikseringsmuligheter og bruk av urethrag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terinnleggelse og vedlikeho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 evt. allerg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teks, klorhexidin, lidoka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åndhygi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ptisk teknik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ket urindrenas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ørg for fri urindrenasje</w:t>
              <w:br/>
              <w:t>Alltid urinpose under blærenivå Urinpose aldri ligge på gulv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øm urinposen regelmess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glig god genitalhygiene med mild såpe og vann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kke bruk antiseptiske mid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er behov for kateter, kateterinnleggelse,skifte og ste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ølg leverandørs anbefaling i forhold til type katetermateriale og ligget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ienter og pårørende bør/skal opplæ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hva de skal gjøre for å stelle kateter og forebygge U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befalinger til praksis og konkrete urologiske prosedyr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ret anbefal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praktisk gjennomføring av prosedyren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åde mann og kvin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kret anbefaling for stell, vedlikehold  og seponering av kate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slag og tips  til løsning av  ulike problemstillinger  både ved kateterinnleggelse, vedlikehold og sepon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ent- og pårørendeopplæring</w:t>
              <w:br/>
              <w:t>Konkret forslag til hva den skal inneholde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gerne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rknes og Linga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kehelse- institutt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jonal veileder: Forebygging av kateterassosierte urinveis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ksjoner utgitt av  Folkehelse-institutt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ningslinjer og systematiske oppsummer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til rette for god praksis for å forebygge kateter- assosierte urinveis-infeksjoner i sykehus basert på forskning og nyere internasjonale anbefal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pdatert fra 1996. Ingen plan for ny revidering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dater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befaling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k kateter på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lare indikasj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Vurder andre urinoppsamlings-metoder enn katet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 behov for kateter bruk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teril intermitterende kateterisering fremfor permanet urinkate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nng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ruk av kateter for håndtering av inkontine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nng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utinemessig bruk av  kateter i forbindelse med kirurgi.</w:t>
              <w:br/>
              <w:t xml:space="preserve">Hvis det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rukes skal kateteret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fjernes så snart som mul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ter ooperasjonen, helst innen 24 ti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urder fortløpende behov for kateter og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eponer når det ikke lenger er indikasjon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Bruk ultralydscanning postoperativ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 å vurdere behov for kateter</w:t>
              <w:br/>
              <w:t>Personalet må kunne bruke skanner og ha rutiner for rengjøring av det mellom hver pas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terinnleggelse bør forordnes skriftlig fra le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rder bruk av automatisk stopp- ordre i journalsystemet  for å redusere liggetiden på katet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befalingene er i tråd med de tidligere vurderte retningslinj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ov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t et al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uld et al. Hooton et al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rete anbefalinger til praktisk utførels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forenlig med dagens praksis og i samsvar med våre prosedyrer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to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kete 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sikt med tema kateterassosiert UVI hos voks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referans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datering med fokus på forebygging av kat.ass. U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ngå unødvendig kateterbru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ngå lang liggetid på katet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jerne kateter så snart som mul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il teknikk ved kat. innleggel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kke bruke antibiotika eller antibiotika belagte katetre for å forebygge kateterassosiert U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ikofaktor er at kateteret blir lagt inn, at det ligger for lenge inne og feil stell av kate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ber er vanligste symptom på kat.ass. UVI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etre bør fjernes så snart det er forsvarlig 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Være bevisst risikofaktore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Skille på bakteriuri og UVI. Diagnosen UVI stilles når pas både har bakteriuri og kliniske symptomer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To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ef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 et 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sikt med tema komplikasjoner av urinveiskatetre og strategier for å forebygge komplikasjon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referans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datering av problemstillingen med fokus på strategier for å forebygge komplikasj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ngå unødvendig kateterbru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ørge for opplæring av pasient og persone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ene personalet i korrekt teknikk vedr. kateterinnleggelse og stell, samt raskt gjenkjenne og behandle/gjøre tiltak når komplikasjoner oppstå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umatisk kateterisering kan medføre alvorlige komplikasjoner som smerte, blødning , falsk gang, fistler, blæreperforasjon, blæreste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kaniske komplikasjoner og problemer pga urinkateter kan bla bli lekkasje langs kateteret, kateter går tet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ære bevisst at traumatisk kateterinnleggelse kan medføre alvorlige komplikasjon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ørge for 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sonalet får god opplær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g blir trenet i innleggelse og stell samt raskt kunne  observere komplikasjoner og  iverksette tiltak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ient må også få god opplær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drørende stell og gi tilbakemelding hvis problemer med kateterfunksjonen.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 et 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Retningslinje for å forbygge kateterassosiert UVI i akuttsykehus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 xml:space="preserve">Oppdatering av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Retningslinje (fra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78 studier</w:t>
            </w:r>
            <w:r>
              <w:rPr>
                <w:rFonts w:cs="Calibri" w:ascii="Calibri" w:hAnsi="Calibri"/>
                <w:sz w:val="20"/>
              </w:rPr>
              <w:br/>
              <w:t xml:space="preserve">metaanalyser, syst. reviews og tidl utgitte </w:t>
              <w:br/>
              <w:t xml:space="preserve">retningslinjer, CDC, Epic 1, Epic 2 , Hooton, Gould mfl.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krive praktiske anbefalinger for å få implementert og prioriterert forebyggende tiltak for å unngå kat.ass. U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De har vurdert  retningslinjer 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Sammenlignet hva de sier om ulike punkter for å red. kat.ass.U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Størst UVI-risiko er kateter liggetid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 xml:space="preserve">Begrense bruk av katetre  </w:t>
              <w:br/>
              <w:t>Ligge inne så kort tid som mulig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Kun trenet personell kateteriserer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Riktig håndhygiene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 xml:space="preserve">Vurder daglig om et innlagt kateter fortsatt er nødvendig 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Vurder alternative metoder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Liten kateterstørrelse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Aseptisk teknikk og sterilt utstyr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Bruk lukket urindrenasje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Fikser kateteret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Aseptisk urinprøvetaking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Ikke skift kateter rutinemessig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Rutine for meatusvask/daglig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Unngå blæreskylling, kun hvis fri drenasje hindres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Ikke profylaktisk antibiotikabruk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Sikre fri drenasje, tøm posen regelmessig og ha alltid posen under blærenivå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Daglig meatushygiene såpe og vann (ikke antiseptiske midl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Ha skriftlig retn.linje for kateterbruk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indikasjoner  innleggelse og vedlikehold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ha systemer for regelmessig overvåking av kateterbruk og U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Konkrete anbefalinger  til praksis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 xml:space="preserve">Ad kateterdrenering og kateterstell/ vedlikehold 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Ikke noe nytt i forhold til anbefalinger for å forebygge kateterass. UVI, men de har med mer om hvordan måle, registrere og rapportere UVI, samt strategier for implementering av nye rutiner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driksen og Nortved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teraturstud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. Litt.sø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RCT og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tningslinj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 referans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 antiseptisk væske sammenlignet med bruk av steril væske til vask av urinrørs-området før katetetrisering forebygge urinveisinfeksjon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randomiserte kontrollerte studier (RCT) påviser ingen reduksjon i antall UVI ved å bruke antiseptisk væs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riseptisk væske som klorhexid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 et allergen, det er dyrere enn steril væs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n finner ikke at vask med antiseptisk væske av urinrørsområd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ør innleggelse av permanent urinkateter har effekt for å redusere bakteriuri og UVI. Behov for RCT studier der også andre pas.grupper blir inklude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e nyeste retningslinjer er det valgfritt å bruke antiseptisk eller steril væs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u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ntitativ studi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pektiv revie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referans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å oversikt komplikasjoner og skader i forbindelse med foley-kateterbr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ktig å være klar over andre komplikasjoner enn bakteriuri og UV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kade/traumeepisoder ble kategorisert som; hematuri, ”falsk gang”  i urinrøret, kateteret ble fjernet med fylt ballong eller ufullstendig tømt ballong, feilplassert kateter, paraphimose, gangren på penis, meatuserosjon, smerte.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n-US"/>
              </w:rPr>
              <w:t xml:space="preserve">Behandling/tiltak  som hadde blitt iverksatt: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rolog tilkalt for å undersøke, evt cystoscopere, kontinuerlig blæreskylling, forlenget katetertid eller anlagt suprapubisk kateter- eller ikke noe tiltak. Sykepleietiltak: plasserte kateteret korrekt, evt fiksertekateteret for å unngå dr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n mest effektive måten for å unngå skade og UVI relatert til foley-kateterbruk er: unngå unødvendig bruk av katetre og ha fokus på korrekt innleggelse, behandling og fjerning av de katetre som må legges inn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ume/skade pga foleykateter forekommer like ofte som kateterassosiert UVI. Ved å eliminere unødvendig bruk av foleykatetre kan man forbygge symptomatisk UVI, unødvendig antibiotikabruk ved asymptomatisk bakteriuri og traume relatert til folykat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rkeskjema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3921"/>
        <w:gridCol w:w="3454"/>
        <w:gridCol w:w="321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akhet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GRADE/evidensnivå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Loveday et al 2014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åndhygiene er i evidensklasse 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gen svakheter med retningslinjen, men mangler forskning til å støtte anbefalingene med godt kunnskapsgrunnlag, spesielt innen forebygging av kateterassosisert U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fleste er støttet med klasse D, hovedsakelig ekspertuttalels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åndhygiene har klasse 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s fra klasse A-D, D/GPP(Good practice point)</w:t>
              <w:br/>
              <w:t>Klasse D støttes av grad 2+, grad 3 eller 4.</w:t>
              <w:br/>
              <w:br/>
              <w:t xml:space="preserve">Kvaliteten på kunnskapsgrunnlaget går fra høy kvalitet 1++ og graderes nedover til 1+, 2++, 2+, 2-, 3 og 4. Grad 2+ er case-kontroll eller kohortstudier med moderat sannsynlighet for at resultatene stemmer, grad 3 er ikke analytiske studier for eksempel case rapporter og 4 er konsensus og ekspertuttalelser. 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2) Gould  et al 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ilke pas. skal kateterise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a er beste praksis for de som må kateterise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 ingen svakheter med retningslinjen, men mangler forskning til å støtte anbefalingene med godt kunnskapsgrunnlag, spesielt innen forebygging av kateterassosisert U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ke anbefalinger kategori 1A - 1C Kategori II er svak anbefaling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A: sterk anbefaling støttet av høy til moderat evidenskvalitet, </w:t>
              <w:br/>
              <w:t xml:space="preserve">1B: sterk anbefaling støttet av lav evidenskvalitet </w:t>
              <w:br/>
              <w:t>1C: sterk anbefaling støttet av nasjonal styring/reguler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: svak anbefaling støttet av enhver evidenskvalitet  </w:t>
              <w:br/>
              <w:t>Den siste kategorien er : Ingen anbefaling/ uløst spørsmål (No recommendation / unresolved issue).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Hooton et al 20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ingen svakheter med retningslinjen, men mangler forskning til å støtte anbefalingene med godt kunnskapsgrunnlag, spesielt innen forebygging av kateterassosisert UV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s er gradert fra A-C, A god, B moderat og C svak. Kvaliteten på kunnskaps-grunnlaget går fra I – III. I støtter seg til minst en RCT, II til en eller flere studier med god design og III til ekspertuttalelser.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 Guttormsen et al 20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Økt oppmerksomhet om klorhexidin som et potensielt allerg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fylaksi under anestesi forekommer sjelden. Det kan være livstruende og krever akutt-behandling. Muskelrelaxantia er den vanligste årsaken. Opioider, antibiotika, desinfeksjons-midler, lateks og fargestoffer kan også gi slik reaksjon. Hvis reaksjonen kommer mer enn 5 min etter anestesi-innledning øker sannsynligheten for at et allergen knyttet til kirurgiske prosedyrer er årsaken, for eksempel lateks eller klorhexidi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systematisk litteratursø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evidensgradert</w:t>
            </w:r>
          </w:p>
          <w:p>
            <w:pPr>
              <w:pStyle w:val="Pkta"/>
              <w:shd w:fill="FFFFFF" w:val="clear"/>
              <w:spacing w:lineRule="auto" w:line="360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Reaksjon på lokalanestesi er vanligvis ikke allergisk, men mistenkt lokalanestesireaksjon kan skyldes IgE-mediert anafylaksi mot andre allergener, f.eks. lateks eller klorheksid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) Stålenheim et al 20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visstgjøring hos personalet om faren for alvorlig allergisk reaksjon ved bruk av Klorhexid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 oppmerksomhet om dette pga alle caserapport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å gode rutiner med alltid å spørre pas om evt  allergi før bruk av Klorhexidi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n enkelte casebeskrivels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 evidensgrad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ebeskriv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orlig allergisk reaksjon på klorhexidin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) Van den Eijkel og Griffiths 20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k av kateterventil og intermitterende tømming,  sammenlignet med urinpose med kontimuerlig drenas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fikant forskjell i hva pasientene foretrekker, de fleste syntes ventil var  en bedre løsning enne urinpo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ner oss på muligheten av å tilby dette alternativet til aktuelle pasient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må stud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vedsakelig menn med i studi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vt. overførbart til kvinn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definert kriterier for UVI i den ene stud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er ikke presisert om oppfølgingen skjer i hjemmemiljø eller i institusjon-  kan ha innvirkning på UVI-forekoms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ei ingen gradering, men de skriver det er  lav styrke (svak evidens)  slik at vi ikke kan konkludere om fordeler eller ulemper med den ene eller andre metoden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terventil versus urinpo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) Schaeffer et a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20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dateres regelmess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serer også  kontraindikasjoner og relative kontraindikasj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 konkret prosedyrebeskrivelse samt noe problemløsning hvis problem underveis i prosedyre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en direk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e eldre referans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evidensgradering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) Geng et al 20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ekte anbefalinger  og  prosedyrer</w:t>
              <w:br/>
              <w:t>til bruk i prak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ktig med fokus på pasient og pårørende- opplæring og inform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innleder slik: Ikke bare litteraturen er relevant, også sykepleier- og pasienterfaring er nødvendig for å bestemme tilta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 ingen svakheter med retningslinjen, Gruppens sammensetning er erfarne urologiske  sykepleier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refererer til alle de nyeste retningslinjene; Pratt, Lo, Tenke, Grabe, Hooton og Gould (CDC), men også  mange fagartikler med varierende kvalitet og evidensnivå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beskriver selv at det er vanskelig å gradere evidensnivå på mange av fagartiklene men at  de er viktige og nyttige for daglig praksis og er gradert til anbefaling C og evidens grad 4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 på anbefaling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, B og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.Basert på kliniske studier med god kvalitet, fokus på spesiell anbefaling og støttet av minst en RCT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. Basert på god klinisk studie men uten RCT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Anbefalt uten støtte av klinisk god studie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s gradering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a, 1b, 2a, 2b, 3 og 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: meta-analyser av RCT  </w:t>
              <w:br/>
              <w:t xml:space="preserve">1b: minst en RCT </w:t>
              <w:br/>
              <w:t>2a: god kontrollert studie uren randomis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b: minst en god kvasieksperi-mentell stud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 gode ikke-eksperimentelle studier og case-rapporter</w:t>
              <w:br/>
              <w:t>4: konsensus og ekspertuttalelser.og klinisk erfaring fra respektert ho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) Fagernes, Sorknes og Lingaas 20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kehelse- institutte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ningslinje som gir direkte anbefalinger til bruk i praksi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 har basert kunnskapsgrunnlaget på de siste publiserte retningslinjer for sine anbefalinger. Anbefalingene er i tråd med eksisterende praksi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elfull på meto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henviser til nøkkelreferansene i retningslinjene slik at leseren må gå inn i hver enkelt referanse for å se hvor sterke anbefalingene e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keltstudier er ikke grader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ering av anbefalingene i veilederen er ikke oppgitt. 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) Fekete 20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Oppdateres regelmessig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Presiserer også  kontraindikasjoner og relative kontraindikasjoner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er og definerer symptomatisk og asymptomatisk bakteriur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en direk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e eldre referans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evidensgradering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)</w:t>
            </w:r>
            <w:r>
              <w:rPr>
                <w:rFonts w:eastAsia="MS Mincho;‚l‚r –¾’©" w:cs="Calibri" w:ascii="Calibri" w:hAnsi="Calibri"/>
                <w:sz w:val="20"/>
                <w:szCs w:val="20"/>
              </w:rPr>
              <w:t xml:space="preserve"> Schaeffer et al 2015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Oppdateres regelmessig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Påpeker viktig med ikke traumatisk katetrisering for å forebygge traumatisk skade og komplikasjoner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 xml:space="preserve">Ingen direk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Mange eldre referans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evidensgradering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) Lo et al 20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Direkte anbefalinger til bruk i praksis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I denne oppdateringen  har de med mer om hvordan måle, registrere og rapportere UVI, samt strategier for implementering av nye rutin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Ser ingen svakheter med retningslinjen, men de mangler forskning til å støtte anbefalingene med godt kunnskapsgrunnlag, spesielt innen forebygging av kateterassosisert UVI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¾’©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  <w:t>Evidens er gradert fra A-C. A god, B moderat og C svak. Kvaliteten på kunnskapsgrunnlaget går fra I – III.  I støtter seg til minst en RCT, II til en eller flere studier med god design eller tydelige resultater fra ukontrollerte studier og III støtter seg til ekspert- uttalelser, klinisk erfaring og beskrivende undersøkelser</w:t>
            </w:r>
            <w:r>
              <w:rPr>
                <w:rFonts w:eastAsia="MS Mincho;‚l‚r –¾’©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MS Mincho;‚l‚r –¾’©" w:cs="Calibri"/>
                <w:sz w:val="20"/>
                <w:szCs w:val="20"/>
              </w:rPr>
            </w:pPr>
            <w:r>
              <w:rPr>
                <w:rFonts w:eastAsia="MS Mincho;‚l‚r –¾’©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) Fredriksen og Nortvedt 20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 metodebeskrivel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åpeker at bruk av antiseptiske væske kan gi bivirkninger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n er utført rikti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å studier som direkte har sammenlignet bruk av antiseptisk versus steril væsk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l 2 viser kvalitetsvurdering av de inkluderte studier.</w:t>
            </w:r>
          </w:p>
        </w:tc>
      </w:tr>
      <w:tr>
        <w:trPr>
          <w:trHeight w:val="8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) Leuck et al 20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har kategorisert traumer og komplikasjoner som kan oppstå pga foelykateterbruk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evidensgrader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asjonalt nettverk for fagprosedyrer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3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  <w:lang w:val="nb-NO"/>
    </w:rPr>
  </w:style>
  <w:style w:type="character" w:styleId="TegnTegn1">
    <w:name w:val=" Tegn Tegn1"/>
    <w:basedOn w:val="Standardskriftforavsnitt"/>
    <w:qFormat/>
    <w:rPr>
      <w:sz w:val="24"/>
      <w:szCs w:val="24"/>
      <w:lang w:val="nb-NO"/>
    </w:rPr>
  </w:style>
  <w:style w:type="character" w:styleId="TegnTegn2">
    <w:name w:val=" Tegn Tegn2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Pkta">
    <w:name w:val="pkta"/>
    <w:basedOn w:val="Normal"/>
    <w:qFormat/>
    <w:pPr>
      <w:spacing w:before="28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6:00Z</dcterms:created>
  <dc:creator>harokv</dc:creator>
  <dc:description/>
  <cp:keywords/>
  <dc:language>en-US</dc:language>
  <cp:lastModifiedBy>moskog</cp:lastModifiedBy>
  <cp:lastPrinted>2012-01-13T13:57:00Z</cp:lastPrinted>
  <dcterms:modified xsi:type="dcterms:W3CDTF">2015-09-10T11:16:00Z</dcterms:modified>
  <cp:revision>2</cp:revision>
  <dc:subject/>
  <dc:title>SAMLESKJEMA FOR ARTIKLER OG FUNN</dc:title>
</cp:coreProperties>
</file>