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FONLISTE TIL VAKTROM – ALLE SEKSJONER – DIKEMAR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AKT/SENTRALBORD – DIKEMARK:  66 90 87 50 (Hverdager 8-15.30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EGIONAL SIKKERHETSSEKSJON – GRANLI:</w:t>
      </w:r>
    </w:p>
    <w:p>
      <w:pPr>
        <w:pStyle w:val="Normal"/>
        <w:rPr/>
      </w:pPr>
      <w:r>
        <w:rPr>
          <w:sz w:val="28"/>
          <w:szCs w:val="28"/>
        </w:rPr>
        <w:t xml:space="preserve">Intensivpsykiarisk seksjon (3. etg.) </w:t>
        <w:tab/>
        <w:tab/>
        <w:t xml:space="preserve">66 90 87 70 </w:t>
        <w:tab/>
        <w:tab/>
        <w:t>Mob: 948 70 076</w:t>
      </w:r>
    </w:p>
    <w:p>
      <w:pPr>
        <w:pStyle w:val="Normal"/>
        <w:rPr/>
      </w:pPr>
      <w:r>
        <w:rPr>
          <w:sz w:val="28"/>
          <w:szCs w:val="28"/>
        </w:rPr>
        <w:t>Sikkerhetspykiatrisk seksjon (2.etg.)</w:t>
        <w:tab/>
        <w:tab/>
        <w:t>66 90 87 55</w:t>
        <w:tab/>
        <w:tab/>
        <w:t>Mob: 975 30 751</w:t>
      </w:r>
    </w:p>
    <w:p>
      <w:pPr>
        <w:pStyle w:val="Normal"/>
        <w:rPr/>
      </w:pPr>
      <w:r>
        <w:rPr>
          <w:sz w:val="28"/>
          <w:szCs w:val="28"/>
        </w:rPr>
        <w:t>Rettspykiatrisk seksjon (1. etg.)</w:t>
        <w:tab/>
        <w:tab/>
        <w:t>66 90 88 88</w:t>
        <w:tab/>
        <w:tab/>
        <w:t>Mob: 948 69 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EKSJON FOR PSYKIATRI OG UTVIKLINGSHEMNING – VERKENSVEIEN 19:</w:t>
      </w:r>
    </w:p>
    <w:p>
      <w:pPr>
        <w:pStyle w:val="Normal"/>
        <w:rPr/>
      </w:pPr>
      <w:r>
        <w:rPr>
          <w:sz w:val="28"/>
          <w:szCs w:val="28"/>
        </w:rPr>
        <w:t>Døgnenhet 1</w:t>
        <w:tab/>
        <w:tab/>
        <w:tab/>
        <w:tab/>
        <w:tab/>
        <w:t>66 90 87 20</w:t>
        <w:tab/>
        <w:tab/>
        <w:t>Mob: 480 16 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øgnenhet 2</w:t>
        <w:tab/>
        <w:tab/>
        <w:tab/>
        <w:tab/>
        <w:tab/>
        <w:t>66 90 87 29</w:t>
        <w:tab/>
        <w:tab/>
        <w:t>Mob: 975 73 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edskapstelefon på rom 208</w:t>
        <w:tab/>
        <w:tab/>
        <w:tab/>
        <w:t>66 98 84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EKSJON FOR PSYKOSEBEHAND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koseenhet 1 (Dagali, 1.etg.)</w:t>
        <w:tab/>
        <w:tab/>
        <w:tab/>
        <w:t>66 90 8974</w:t>
        <w:tab/>
        <w:tab/>
        <w:t>Mob: 992 16 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edskapstlf. på rom 112 (Dagali 1. etg) </w:t>
        <w:tab/>
        <w:t>66 98 84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koseenhet 2 (Dagali 2. etg.)</w:t>
        <w:tab/>
        <w:tab/>
        <w:tab/>
        <w:t>66 90 89 66</w:t>
        <w:tab/>
        <w:tab/>
        <w:t>Mob: 958 84 052</w:t>
      </w:r>
    </w:p>
    <w:p>
      <w:pPr>
        <w:pStyle w:val="Normal"/>
        <w:rPr/>
      </w:pPr>
      <w:r>
        <w:rPr>
          <w:sz w:val="28"/>
          <w:szCs w:val="28"/>
        </w:rPr>
        <w:t xml:space="preserve">Lokal sikkerhetsenhet C(Verkensvn. 19) </w:t>
        <w:tab/>
        <w:t>66 90 87 11</w:t>
        <w:tab/>
        <w:tab/>
        <w:t>Mob: 909 86 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LDERSPSYKIATRISK SEKSJON – VARDÅSEN:</w:t>
      </w:r>
    </w:p>
    <w:p>
      <w:pPr>
        <w:pStyle w:val="Normal"/>
        <w:rPr/>
      </w:pPr>
      <w:r>
        <w:rPr>
          <w:sz w:val="28"/>
          <w:szCs w:val="28"/>
        </w:rPr>
        <w:t>Enhet 1</w:t>
        <w:tab/>
        <w:tab/>
        <w:tab/>
        <w:tab/>
        <w:tab/>
        <w:tab/>
        <w:t>66 90 88 56</w:t>
        <w:tab/>
        <w:tab/>
        <w:t>Mob: 908 56 983</w:t>
      </w:r>
    </w:p>
    <w:p>
      <w:pPr>
        <w:pStyle w:val="Normal"/>
        <w:rPr/>
      </w:pPr>
      <w:r>
        <w:rPr>
          <w:sz w:val="28"/>
          <w:szCs w:val="28"/>
        </w:rPr>
        <w:t>Enhet 2</w:t>
        <w:tab/>
        <w:tab/>
        <w:tab/>
        <w:tab/>
        <w:tab/>
        <w:tab/>
        <w:t>66 90 88 46</w:t>
        <w:tab/>
        <w:tab/>
        <w:t>Mob: 468 15 9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nb-NO" w:eastAsia="ja-JP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7:00Z</dcterms:created>
  <dc:creator>Marion Cecilie Bakke</dc:creator>
  <dc:description/>
  <cp:keywords/>
  <dc:language>en-US</dc:language>
  <cp:lastModifiedBy>Marion Cecilie Bakke</cp:lastModifiedBy>
  <cp:lastPrinted>2015-02-24T12:49:00Z</cp:lastPrinted>
  <dcterms:modified xsi:type="dcterms:W3CDTF">2015-02-24T12:00:00Z</dcterms:modified>
  <cp:revision>3</cp:revision>
  <dc:subject/>
  <dc:title>TELEFONLISTE TIL VAKTROM – ALLE SEKSJONER – DIKEMARK</dc:title>
</cp:coreProperties>
</file>