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1"/>
      </w:tblGrid>
      <w:tr>
        <w:trPr/>
        <w:tc>
          <w:tcPr>
            <w:tcW w:w="351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2659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dlegg til DOK ID 10040: </w:t>
              <w:br/>
              <w:t>Leger i vakt i Avdeling for rus og avhengighetsbehandling – opplæring / veileder</w:t>
            </w:r>
          </w:p>
        </w:tc>
      </w:tr>
      <w:tr>
        <w:trPr>
          <w:trHeight w:val="801" w:hRule="atLeast"/>
        </w:trPr>
        <w:tc>
          <w:tcPr>
            <w:tcW w:w="9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EKVIVALENTE BENZODIAZEPIN/SEDATIVA-DOSER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/>
                <w:sz w:val="24"/>
                <w:szCs w:val="24"/>
                <w:lang w:val="sv-SE"/>
              </w:rPr>
              <w:t>Alprazolam</w:t>
            </w:r>
            <w:r>
              <w:rPr>
                <w:sz w:val="24"/>
                <w:szCs w:val="24"/>
                <w:lang w:val="sv-SE"/>
              </w:rPr>
              <w:t xml:space="preserve"> (Xanor): </w:t>
              <w:tab/>
              <w:t xml:space="preserve">0,5 mg </w:t>
              <w:tab/>
              <w:t>T½ 6-12 t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/>
                <w:sz w:val="24"/>
                <w:szCs w:val="24"/>
                <w:lang w:val="de-DE"/>
              </w:rPr>
              <w:t>Klonazepam</w:t>
            </w:r>
            <w:r>
              <w:rPr>
                <w:sz w:val="24"/>
                <w:szCs w:val="24"/>
                <w:lang w:val="de-DE"/>
              </w:rPr>
              <w:t xml:space="preserve"> (Rivotril)</w:t>
              <w:tab/>
              <w:t>0,5 mg</w:t>
              <w:tab/>
              <w:t>T½ 20-60 t ≈ 1-2½  dg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/>
                <w:sz w:val="24"/>
                <w:szCs w:val="24"/>
                <w:lang w:val="de-DE"/>
              </w:rPr>
              <w:t>Flunitrazepam</w:t>
            </w:r>
            <w:r>
              <w:rPr>
                <w:sz w:val="24"/>
                <w:szCs w:val="24"/>
                <w:lang w:val="de-DE"/>
              </w:rPr>
              <w:t xml:space="preserve"> (Flunipam, Rohypnol)</w:t>
              <w:tab/>
              <w:t>1 mg</w:t>
              <w:tab/>
              <w:t>T½ 15-35 t ≈ ½ -1½ dg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/>
                <w:sz w:val="24"/>
                <w:szCs w:val="24"/>
                <w:lang w:val="de-DE"/>
              </w:rPr>
              <w:t>Nitrazepam</w:t>
            </w:r>
            <w:r>
              <w:rPr>
                <w:sz w:val="24"/>
                <w:szCs w:val="24"/>
                <w:lang w:val="de-DE"/>
              </w:rPr>
              <w:t xml:space="preserve"> (Apodorm)</w:t>
              <w:tab/>
              <w:t>10 mg</w:t>
              <w:tab/>
              <w:t>T½ 20-30 t ≈1 dg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/>
                <w:sz w:val="24"/>
                <w:szCs w:val="24"/>
                <w:lang w:val="de-DE"/>
              </w:rPr>
              <w:t>Diazepam</w:t>
            </w:r>
            <w:r>
              <w:rPr>
                <w:sz w:val="24"/>
                <w:szCs w:val="24"/>
                <w:lang w:val="de-DE"/>
              </w:rPr>
              <w:t xml:space="preserve"> (Stesolid, Valium, Vival)</w:t>
              <w:tab/>
              <w:t>10 mg</w:t>
              <w:tab/>
              <w:t>T½ 20-50-100t ≈ 1-2-4 dg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/>
                <w:sz w:val="24"/>
                <w:szCs w:val="24"/>
                <w:lang w:val="de-DE"/>
              </w:rPr>
              <w:t>Zopiklon</w:t>
            </w:r>
            <w:r>
              <w:rPr>
                <w:sz w:val="24"/>
                <w:szCs w:val="24"/>
                <w:lang w:val="de-DE"/>
              </w:rPr>
              <w:t xml:space="preserve"> (Imovane)</w:t>
              <w:tab/>
              <w:t>15 mg</w:t>
              <w:tab/>
              <w:t>T½ 4-6 t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/>
                <w:sz w:val="24"/>
                <w:szCs w:val="24"/>
                <w:lang w:val="de-DE"/>
              </w:rPr>
              <w:t>Zolpidem</w:t>
            </w:r>
            <w:r>
              <w:rPr>
                <w:sz w:val="24"/>
                <w:szCs w:val="24"/>
                <w:lang w:val="de-DE"/>
              </w:rPr>
              <w:t xml:space="preserve"> (Stilnoct)</w:t>
              <w:tab/>
              <w:t>20 mg</w:t>
              <w:tab/>
              <w:t>T½ 0,8-4 t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/>
                <w:sz w:val="24"/>
                <w:szCs w:val="24"/>
                <w:lang w:val="de-DE"/>
              </w:rPr>
              <w:t>Oxazepam</w:t>
            </w:r>
            <w:r>
              <w:rPr>
                <w:sz w:val="24"/>
                <w:szCs w:val="24"/>
                <w:lang w:val="de-DE"/>
              </w:rPr>
              <w:t xml:space="preserve"> (Alopam, Sobril)</w:t>
              <w:tab/>
              <w:t>20 mg</w:t>
              <w:tab/>
              <w:t>T½ 5-15t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/>
                <w:sz w:val="24"/>
                <w:szCs w:val="24"/>
                <w:lang w:val="en-GB"/>
              </w:rPr>
              <w:t>Phenobarbital</w:t>
            </w:r>
            <w:r>
              <w:rPr>
                <w:sz w:val="24"/>
                <w:szCs w:val="24"/>
                <w:lang w:val="en-GB"/>
              </w:rPr>
              <w:t xml:space="preserve"> (Fenemal)</w:t>
              <w:tab/>
              <w:t>30 mg</w:t>
              <w:tab/>
              <w:t>T½ 2-6 dg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ilder: Galanter &amp; Kleber – textbook of substans abuse 2008, s 216: Based on pasient self-report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leskataloge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non-benzodiazepines.org.uk/equivalents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r ønskes lagt til at man etter klinisk observasjon anser at Klonazepam (Rivotril®) har lavere potens mot Diazepam (Valium, Vival, Stesolid) enn 20:1 som angitt i denne oversikten. Dvs, pasienter som angir inntak av Rivotril 2mg x20 per dag ikke kan anses å ha et inntak ekvivalent med 400mg Diazepam (igjen ekvivalent med 800mg Oxazepam) per dag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azepam virker også å ha en høyere potens mot Sobril enn 2:1 som anført her. Det opereres med litt forskjellige ekvivalenslister og tett observasjon av pasienter ved bytte av medikament er derfor viktig.  (kommentar av lege Ingunn Moss Hildrum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KVIVALENTE OPIOID-DOSER</w:t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1080"/>
              <w:gridCol w:w="1620"/>
              <w:gridCol w:w="2156"/>
              <w:gridCol w:w="1864"/>
            </w:tblGrid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2" w:hanging="0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5" w:right="-108" w:hanging="0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Parenter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Peroralt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Halveringstid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Metabolisme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2" w:hanging="0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Fentanyl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5" w:right="-108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4 transdermal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CYP3A4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2" w:hanging="0"/>
                    <w:rPr/>
                  </w:pPr>
                  <w:r>
                    <w:rPr>
                      <w:b/>
                      <w:szCs w:val="22"/>
                    </w:rPr>
                    <w:t>Buprenorfi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5" w:right="-108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3</w:t>
                  </w:r>
                  <w:r>
                    <w:rPr>
                      <w:szCs w:val="22"/>
                      <w:vertAlign w:val="superscript"/>
                    </w:rPr>
                    <w:t>1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Cs w:val="22"/>
                    </w:rPr>
                    <w:t>0,8</w:t>
                  </w:r>
                  <w:r>
                    <w:rPr>
                      <w:szCs w:val="22"/>
                      <w:vertAlign w:val="superscript"/>
                    </w:rPr>
                    <w:t>1)</w:t>
                  </w:r>
                  <w:r>
                    <w:rPr>
                      <w:szCs w:val="22"/>
                    </w:rPr>
                    <w:t xml:space="preserve"> sublingval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-5 t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CYP3A4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2" w:hanging="0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Hydromorf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5" w:right="-108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-3 t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2" w:hanging="0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Metad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5" w:right="-108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-2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10-25 t → 13-55 t</w:t>
                  </w:r>
                  <w:r>
                    <w:rPr>
                      <w:szCs w:val="22"/>
                      <w:vertAlign w:val="superscript"/>
                    </w:rPr>
                    <w:t>2)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CYP3A4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2" w:hanging="0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Oxycod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5" w:right="-108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-2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 t</w:t>
                  </w:r>
                  <w:r>
                    <w:rPr>
                      <w:szCs w:val="22"/>
                      <w:vertAlign w:val="superscript"/>
                    </w:rPr>
                    <w:t>3)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CYP3A4/2D6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2" w:hanging="0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Morfin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5" w:right="-108" w:hanging="0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85" w:right="-108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</w:t>
                  </w:r>
                </w:p>
                <w:p>
                  <w:pPr>
                    <w:pStyle w:val="Normal"/>
                    <w:ind w:left="-85" w:right="-108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-5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-4 t</w:t>
                  </w:r>
                </w:p>
              </w:tc>
              <w:tc>
                <w:tcPr>
                  <w:tcW w:w="1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Glukuronidering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2" w:hanging="0"/>
                    <w:rPr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 xml:space="preserve">  </w:t>
                  </w:r>
                  <w:r>
                    <w:rPr>
                      <w:b/>
                      <w:szCs w:val="22"/>
                    </w:rPr>
                    <w:t>-depot (Dolcontin)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5" w:right="-108" w:hanging="0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3 (20-100)</w:t>
                  </w:r>
                </w:p>
              </w:tc>
              <w:tc>
                <w:tcPr>
                  <w:tcW w:w="2156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tarm gradvis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serum 2-4 t</w:t>
                  </w:r>
                  <w:r>
                    <w:rPr>
                      <w:szCs w:val="22"/>
                      <w:vertAlign w:val="superscript"/>
                    </w:rPr>
                    <w:t>4)</w:t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vertAlign w:val="superscript"/>
                    </w:rPr>
                  </w:pPr>
                  <w:r>
                    <w:rPr>
                      <w:szCs w:val="22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2" w:hanging="0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Ketobemid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5" w:right="-108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-5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-3 t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2" w:hanging="0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Kodei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5" w:right="-108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75</w:t>
                  </w:r>
                  <w:r>
                    <w:rPr>
                      <w:szCs w:val="22"/>
                      <w:vertAlign w:val="superscript"/>
                    </w:rPr>
                    <w:t>5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30-200</w:t>
                  </w:r>
                  <w:r>
                    <w:rPr>
                      <w:szCs w:val="22"/>
                      <w:vertAlign w:val="superscript"/>
                    </w:rPr>
                    <w:t>5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,5 t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CYP2D6</w:t>
                  </w:r>
                  <w:r>
                    <w:rPr>
                      <w:rFonts w:eastAsia="Symbol" w:cs="Symbol" w:ascii="Symbol" w:hAnsi="Symbol"/>
                      <w:szCs w:val="22"/>
                    </w:rPr>
                    <w:t></w:t>
                  </w:r>
                  <w:r>
                    <w:rPr>
                      <w:szCs w:val="22"/>
                    </w:rPr>
                    <w:t>Morfin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2" w:hanging="0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Tramadol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5" w:right="-108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4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 t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Glukuronidering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2" w:hanging="0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Petidi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5" w:right="-108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-4 t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Lever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 xml:space="preserve"> Buprenorfin: Ikke linjær dose-effektkurve. buprenorfin 8 mg = 60 metad p.o, buprenorfin 16 mg = metad 80 mg p.o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2)</w:t>
            </w:r>
            <w:r>
              <w:rPr>
                <w:sz w:val="24"/>
                <w:szCs w:val="24"/>
              </w:rPr>
              <w:t xml:space="preserve"> Metadon: T ½ ved enkeltdosering er10-25 timer, ved gjentatte doseringer 13-55 timer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3)</w:t>
            </w:r>
            <w:r>
              <w:rPr>
                <w:sz w:val="24"/>
                <w:szCs w:val="24"/>
              </w:rPr>
              <w:t xml:space="preserve"> OxyContin depottabletter har et bifasisk absorpsjonsmønster. Max analgetisk effekt oppnås etter 3 timer og effekten varer i ca 12 timer. Hvis tabletter knuses, tygges eller injiseres, forsvinner depoteffekten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4)</w:t>
            </w:r>
            <w:r>
              <w:rPr>
                <w:sz w:val="24"/>
                <w:szCs w:val="24"/>
              </w:rPr>
              <w:t xml:space="preserve"> Dolcontin (depottabletter eller depotgranulat): Virkestoffet utløses gradvis ved passasje gjennom mave-tarmkanalen. Max analgetisk effekt inntrer etter 2-6 t og varer i 8-12 timer. Hvis tabletter eller granulat knuses, tygges eller injiseres, forsvinner depoteffekten, og varighet blir som for Morfin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5)</w:t>
            </w:r>
            <w:r>
              <w:rPr>
                <w:sz w:val="24"/>
                <w:szCs w:val="24"/>
              </w:rPr>
              <w:t xml:space="preserve"> Kodeins analgetiske effekt antas å skyldes både stoffets egeneffekt og metabolisering via CYP2D6 til morfin. Ca 7% av den kaukasiske befolkningen har langsom metabolisme via CYP2D6 og kan få manglende effekt p.g.a manglende omdannelse til morfin. Ca 1% av den kaukasiske befolkningen har ultrahurtig metabolisme via CYP2D6, noe som gir forhøyet plasmakonsentrasjon av morfi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dextro- 65 prop: (1.5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lder: </w:t>
              <w:tab/>
              <w:t xml:space="preserve">www.legemiddelhandboka.no, L20.2 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ww.felleskatalogen.no, Fentanyl ratiopharm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 xml:space="preserve">         </w:t>
            </w:r>
            <w:r>
              <w:rPr>
                <w:sz w:val="24"/>
                <w:szCs w:val="24"/>
                <w:lang w:val="en-GB"/>
              </w:rPr>
              <w:tab/>
              <w:t>www.healthpages.info/equivalentdosesopioids.htm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ab/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StilOverskrift1Fr0ptEtter6p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.8pt;height:56.15pt" filled="f" o:ole="">
                  <v:imagedata r:id="rId5" o:title=""/>
                </v:shape>
                <o:OLEObject Type="Embed" ProgID="" ShapeID="ole_rId4" DrawAspect="Icon" ObjectID="_1868174425" r:id="rId4"/>
              </w:object>
            </w:r>
          </w:p>
          <w:p>
            <w:pPr>
              <w:pStyle w:val="StilOverskrift1Fr0ptEtter6pt"/>
              <w:spacing w:before="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110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7"/>
      <w:gridCol w:w="3320"/>
      <w:gridCol w:w="3049"/>
      <w:gridCol w:w="969"/>
      <w:gridCol w:w="935"/>
    </w:tblGrid>
    <w:tr>
      <w:trPr/>
      <w:tc>
        <w:tcPr>
          <w:tcW w:w="41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b/>
              <w:sz w:val="14"/>
              <w:szCs w:val="24"/>
            </w:rPr>
            <w:fldChar w:fldCharType="begin"/>
          </w:r>
          <w:r>
            <w:rPr>
              <w:sz w:val="14"/>
              <w:b/>
              <w:szCs w:val="24"/>
              <w:rFonts w:cs="Times-Roman" w:ascii="Arial Narrow" w:hAnsi="Arial Narrow"/>
            </w:rPr>
            <w:instrText xml:space="preserve"> FILENAME </w:instrText>
          </w:r>
          <w:r>
            <w:rPr>
              <w:sz w:val="14"/>
              <w:b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b/>
              <w:szCs w:val="24"/>
              <w:rFonts w:cs="Times-Roman" w:ascii="Arial Narrow" w:hAnsi="Arial Narrow"/>
            </w:rPr>
            <w:t>input.doc</w:t>
          </w:r>
          <w:r>
            <w:rPr>
              <w:sz w:val="14"/>
              <w:b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40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Org.enhet: Avdeling for rus og avhengighetsbehandling</w:t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Nivå: 3</w:t>
          </w:r>
        </w:p>
      </w:tc>
    </w:tr>
    <w:tr>
      <w:trPr/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Versjon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DOCPROPERTY "RevisionNumber"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3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3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Utarbeidet av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AUTHOR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kirhal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Godkj. av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Skriv inn navn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Skriv inn navn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Dato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SAVEDATE \@"dd.MM.yy"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9.01.15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rFonts w:ascii="Cambria" w:hAnsi="Cambria" w:cs="Cambria"/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rFonts w:ascii="Cambria" w:hAnsi="Cambria" w:cs="Cambri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color w:val="auto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Overskrift1Fr0ptEtter6pt">
    <w:name w:val="Stil Overskrift 1 + Før:  0 pt Etter:  6 pt"/>
    <w:basedOn w:val="Heading1"/>
    <w:qFormat/>
    <w:pPr>
      <w:numPr>
        <w:ilvl w:val="0"/>
        <w:numId w:val="0"/>
      </w:numPr>
      <w:spacing w:before="0" w:after="120"/>
      <w:outlineLvl w:val="9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n-benzodiazepines.org.uk/equivalents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for vedlegg i eHåndboken[1]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03:00Z</dcterms:created>
  <dc:creator>kirhal</dc:creator>
  <dc:description/>
  <cp:keywords/>
  <dc:language>en-US</dc:language>
  <cp:lastModifiedBy>kirhal</cp:lastModifiedBy>
  <cp:lastPrinted>2015-01-19T10:38:00Z</cp:lastPrinted>
  <dcterms:modified xsi:type="dcterms:W3CDTF">2015-01-19T09:38:00Z</dcterms:modified>
  <cp:revision>4</cp:revision>
  <dc:subject/>
  <dc:title> </dc:title>
</cp:coreProperties>
</file>