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CLINICAL OPIATE WITHDRAWAL SCALE (COW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avn_____________________________________________        Født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Gi kun poeng når symptom/funn ikke var tilstede før opiatabstinensene debuterte og ikke mer sannsynlig skyldes annet enn abstinenser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 og klokkeslett: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vilepuls</w:t>
            </w:r>
            <w:r>
              <w:rPr>
                <w:sz w:val="20"/>
              </w:rPr>
              <w:t>: Måles etter minst 1 minutts hvi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≥80 per minu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81-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101-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&gt;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emor</w:t>
            </w:r>
            <w:r>
              <w:rPr>
                <w:sz w:val="20"/>
              </w:rPr>
              <w:t>: Utstrakte hender. Se og kjenn på fing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Ingen trem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Tremor kan føles, men ikke observe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Tremor så vidt observer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Kraftig tremor eller muskelrykning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åsehud</w:t>
            </w:r>
            <w:r>
              <w:rPr>
                <w:sz w:val="20"/>
              </w:rPr>
              <w:t>: Se og kjenn på underar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Huden er gl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 Gåsehud er følbar eller observerbar på armen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:</w:t>
            </w:r>
            <w:r>
              <w:rPr>
                <w:sz w:val="20"/>
              </w:rPr>
              <w:t xml:space="preserve"> Betydelig gåsehud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vette/frysninger de siste 30 minutter</w:t>
            </w:r>
            <w:r>
              <w:rPr>
                <w:sz w:val="20"/>
              </w:rPr>
              <w:t>: Ikke forårsaket av romtemperatur eller fysisk aktivitet hos pasi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Ingen svette eller frysni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Pasient oppgir svette eller frysninger, men det er ikke observerba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Observerbar rødme eller fuktighet i ansi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 Perler av svette i panne eller ansi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Svette renner nedover ansikt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nnende nese eller øyne</w:t>
            </w:r>
            <w:r>
              <w:rPr>
                <w:sz w:val="20"/>
              </w:rPr>
              <w:t xml:space="preserve"> som ikke skyldes forkjølelse eller allerg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: Ing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Nesetetthet eller fuktige øy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Rennende nese eller øy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: Kraftig rennende nese eller tårer strømmer nedover kinn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upillestørrelse</w:t>
            </w:r>
            <w:r>
              <w:rPr>
                <w:sz w:val="20"/>
              </w:rPr>
              <w:t xml:space="preserve"> i moderat belyst 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Pupiller ikke større enn norma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Pupiller muligens noe større enn norma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Pupiller moderat dilater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: Pupiller så dilatert at bare randen av iris er synli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jesping</w:t>
            </w:r>
            <w:r>
              <w:rPr>
                <w:sz w:val="20"/>
              </w:rPr>
              <w:t>: Observeres under konsultasj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Ingen gjes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Gjesper 1-2 ganger under konsultasj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Gjesper 3 eller flere ganger under konsultasj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Gjesper flere ganger per minut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gst eller irritablitet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I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Pasienten oppgir å ha økt angst eller irritablit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Objektivt angstpreget eller irrita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 Så angstpreget eller irritabel at vansker med å samarbeide under konsultasjon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stløshe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Ingen rastløsh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Pasienten oppgir å ha vansker med å sitte stille, men klarer å sitte stille under konsultasjo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: Hyppig skifting av kroppstilling eller stadige bevegelser av armer eller underekstremiteter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:</w:t>
            </w:r>
            <w:r>
              <w:rPr>
                <w:sz w:val="20"/>
              </w:rPr>
              <w:t xml:space="preserve"> Klarer ikke sitte stille mer enn noen få sekund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uskel- eller leddplager</w:t>
            </w:r>
            <w:r>
              <w:rPr>
                <w:sz w:val="20"/>
              </w:rPr>
              <w:t xml:space="preserve"> som har oppstått etter at abstinensene debute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Ingen pl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Mildt eller diffust ubehag eller krib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Pasienten oppgir å ha kraftig, diffus smerte eller kribling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: Pasienten gnir seg mot ledd eller muskler eller klarer ikke sitte stille på grunn av ubehag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astrointestinale plager de siste 30 minutter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: Ingen pla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 Magesmerter eller –ubeh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 Kvalme eller løs avfø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 Oppkast eller diaré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:</w:t>
            </w:r>
            <w:r>
              <w:rPr>
                <w:sz w:val="20"/>
              </w:rPr>
              <w:t xml:space="preserve"> Flere episoder med oppkast eller diar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otal skår</w:t>
            </w:r>
            <w:r>
              <w:rPr>
                <w:sz w:val="20"/>
              </w:rPr>
              <w:t xml:space="preserve">: 5-12: Mild. 13-24: Modera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36: Moderat alvorlig. &gt;36: Alvorlig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uprenorfinbehandling settes i gang etter en helhetsvurdering av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1. Hvor lenge det er siden siste inntak av opiater, administrasjonsmåte og opiatets farmakokinetiske egenskaper.</w:t>
      </w:r>
    </w:p>
    <w:p>
      <w:pPr>
        <w:pStyle w:val="Normal"/>
        <w:rPr/>
      </w:pPr>
      <w:r>
        <w:rPr>
          <w:sz w:val="20"/>
        </w:rPr>
        <w:t xml:space="preserve">2. Totalskår på COWS </w:t>
      </w:r>
      <w:r>
        <w:rPr>
          <w:sz w:val="22"/>
        </w:rPr>
        <w:t>≥</w:t>
      </w:r>
      <w:r>
        <w:rPr>
          <w:sz w:val="20"/>
        </w:rPr>
        <w:t>15 poeng taler for at det er trygt å gi buprenorfin.</w:t>
      </w:r>
    </w:p>
    <w:p>
      <w:pPr>
        <w:pStyle w:val="Normal"/>
        <w:rPr/>
      </w:pPr>
      <w:r>
        <w:rPr>
          <w:sz w:val="20"/>
        </w:rPr>
        <w:t>3. Pasientens tidligere erfaring med opioidbru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50:00Z</dcterms:created>
  <dc:creator>Hans Petter Schrader</dc:creator>
  <dc:description/>
  <cp:keywords/>
  <dc:language>en-US</dc:language>
  <cp:lastModifiedBy>peshan</cp:lastModifiedBy>
  <cp:lastPrinted>2010-07-16T14:41:00Z</cp:lastPrinted>
  <dcterms:modified xsi:type="dcterms:W3CDTF">2011-03-24T10:00:00Z</dcterms:modified>
  <cp:revision>33</cp:revision>
  <dc:subject/>
  <dc:title>Ansikt:</dc:title>
</cp:coreProperties>
</file>