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CIWA-Ar</w:t>
        <w:tab/>
      </w:r>
      <w:r>
        <w:rPr>
          <w:b/>
          <w:sz w:val="20"/>
          <w:szCs w:val="20"/>
        </w:rPr>
        <w:tab/>
        <w:tab/>
        <w:t>Pasient</w:t>
      </w:r>
      <w:r>
        <w:rPr>
          <w:sz w:val="20"/>
          <w:szCs w:val="20"/>
        </w:rPr>
        <w:t>: f.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navn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og klokkeslett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øvn siste na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dtrykk / Pu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Pkt 1-4: FUNN (observer og undersøk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JELVING</w:t>
            </w:r>
            <w:r>
              <w:rPr>
                <w:sz w:val="18"/>
                <w:szCs w:val="18"/>
              </w:rPr>
              <w:t xml:space="preserve">: Armene holdes rett frem og fingrene fra hverandre. Observer. Kjenn på fingertupp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ingen skjelv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ikke synlig, men kan føles i fingertupp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oderat skjelving som er synlig når pasienten holder armene rett u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raftig skjelving, også når armene ikke holdes f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vært kraftig skjelving, også når armene ikke holdes fr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TTE</w:t>
            </w:r>
            <w:r>
              <w:rPr>
                <w:sz w:val="18"/>
                <w:szCs w:val="18"/>
              </w:rPr>
              <w:t xml:space="preserve">: Observer. Kjenn på håndflater og pann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 tørr hu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å vidt synlig eller følbar fuktighet panne eller håndf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rler av svette synlig i pann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asienten er dyvv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STLØSHET</w:t>
            </w:r>
            <w:r>
              <w:rPr>
                <w:sz w:val="18"/>
                <w:szCs w:val="18"/>
              </w:rPr>
              <w:t>: Observasj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 Normal aktivit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e mer aktivitet enn vanli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oderat rastløsh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 Klarer ikke sitte stille eller går frem og tilbake under intervju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ERING OG OMTÅKETHET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orientert for tid, sted og situasjon. Følger godt med i samtale. Gjør godt rede for se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visse vansker med å anslå dato, følge med i samtale eller gjøre rede for seg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sorientert for tid, men ikke mer enn 2 kalenderd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sorientert for tid med mer enn 2 kalenderdag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desorientert for sted eller pers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5-10: SYMPTOMER (spør og observ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KTILE FORSTYRRELSER</w:t>
            </w:r>
            <w:r>
              <w:rPr>
                <w:sz w:val="18"/>
                <w:szCs w:val="18"/>
              </w:rPr>
              <w:t xml:space="preserve">: Spør: ”Føler du kløe, nålestikk, brenning eller nummenhet? Hva med innsekter som kryper under huden din?” Observ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 ingen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veldig mild </w:t>
              <w:tab/>
              <w:t>kløe/nålestikk/brenning/nummenhe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ild        </w:t>
              <w:tab/>
              <w:t xml:space="preserve">------------------”--------------------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oderat </w:t>
              <w:tab/>
              <w:t xml:space="preserve">------------------”--------------------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aktile hallusinasjoner: F.eks følelse av at insekter kryper under hud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. Økende grad av hudhallusinasjon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Kontinuerlige og kraftige hallusinasjone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ØRSELSFORSTYRRELSER</w:t>
            </w:r>
            <w:r>
              <w:rPr>
                <w:sz w:val="18"/>
                <w:szCs w:val="18"/>
              </w:rPr>
              <w:t xml:space="preserve">: Spør: ”Er du overfølsom for eller lettskremt av lyder? Virker lydene skarpere eller kraftigere enn normalt? Hører du noe som du tenker ikke er der?” Observ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I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eldig mild overfølsomhet for eller skremt av ly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ld</w:t>
              <w:tab/>
              <w:t xml:space="preserve">       ---------------------”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derat     ---------------------”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ører lyder som ikke er 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. Økende grad av hallusinasjo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Kontinuerlige hallusinasjo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NSFORSTYRRELSER</w:t>
            </w:r>
            <w:r>
              <w:rPr>
                <w:sz w:val="18"/>
                <w:szCs w:val="18"/>
              </w:rPr>
              <w:t xml:space="preserve">: Spør: ”Virker lyset for skarpt eller annerledes farget? Ser du noe som ikke er der?” Observ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Ing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Veldig mild overfølsomhet for l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ld</w:t>
              <w:tab/>
              <w:t xml:space="preserve">        -----------”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derat      -----------”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er noe som ikke er 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. Økende grad av synshallusinasjo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Kontinuerlige synshallusinasjone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ST</w:t>
            </w:r>
            <w:r>
              <w:rPr>
                <w:sz w:val="18"/>
                <w:szCs w:val="18"/>
              </w:rPr>
              <w:t>: Spør: ”Føler du deg nervøs eller engstelig akkurat nå?” Observ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. ingen angst. Virker rolig og ikke anspent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vært mild ang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Moderat angst. Eller virker angstpreg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. Økende grad av objektive tegn på angs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Ekstremt sterk angst – som i et kraftig panikkanfa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DEPINE</w:t>
            </w:r>
            <w:r>
              <w:rPr>
                <w:sz w:val="18"/>
                <w:szCs w:val="18"/>
              </w:rPr>
              <w:t xml:space="preserve">: ”Har du vondt i hodet, eller føler du at det er et bånd rundt det?” Hvis ja: ”Hvor kraftig er det?” Observ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 ingen hodepi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veldig mild hodepi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: mild til sterk hodepi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Verst tenkelige hodepin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ALME / BREKNINGER</w:t>
            </w:r>
            <w:r>
              <w:rPr>
                <w:sz w:val="18"/>
                <w:szCs w:val="18"/>
              </w:rPr>
              <w:t>: ”Er du kvalm? Har du kastet opp eller brekt deg?” Observ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Ingen kva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ild kva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valme som av og til er så kraftig at du brekker de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Konstant kvalme. Hyppige brekninger og oppk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UM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WA-Ar 15 eller høyere</w:t>
      </w:r>
      <w:r>
        <w:rPr>
          <w:sz w:val="18"/>
          <w:szCs w:val="18"/>
        </w:rPr>
        <w:t xml:space="preserve">: Risiko for alvorlig abstinens, bl.a epileptiske kramper og delir. Avgiftning med medisinering og obersvasjon er nødvendi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IWA-Ar mindre enn 8-10</w:t>
      </w:r>
      <w:r>
        <w:rPr>
          <w:sz w:val="18"/>
          <w:szCs w:val="18"/>
        </w:rPr>
        <w:t>: Mild til moderat abstinens. Avgiftning kan være nødvendig, men pasienten trenger lite medisin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08:00Z</dcterms:created>
  <dc:creator>hapesc</dc:creator>
  <dc:description/>
  <cp:keywords/>
  <dc:language>en-US</dc:language>
  <cp:lastModifiedBy>peshan</cp:lastModifiedBy>
  <cp:lastPrinted>2011-03-26T15:27:00Z</cp:lastPrinted>
  <dcterms:modified xsi:type="dcterms:W3CDTF">2011-05-20T08:57:00Z</dcterms:modified>
  <cp:revision>86</cp:revision>
  <dc:subject/>
  <dc:title>CIWA</dc:title>
</cp:coreProperties>
</file>