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Funksjonsvurdering av pasienter med Inklusjonslegememyositt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Heading1"/>
              <w:spacing w:before="0" w:after="120"/>
              <w:rPr>
                <w:sz w:val="28"/>
              </w:rPr>
            </w:pPr>
            <w:r>
              <w:rPr/>
              <w:t>Maler/skjemaer til docul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ndardiserte funksjonstest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preising fra sitten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nebøy/huksittende , </w:t>
            </w:r>
            <w:r>
              <w:rPr>
                <w:rFonts w:cs="Arial" w:ascii="Arial" w:hAnsi="Arial"/>
                <w:sz w:val="20"/>
              </w:rPr>
              <w:t>se prosedy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reningstrapp , </w:t>
            </w:r>
            <w:r>
              <w:rPr>
                <w:rFonts w:cs="Arial" w:ascii="Arial" w:hAnsi="Arial"/>
                <w:sz w:val="20"/>
              </w:rPr>
              <w:t>se prosedy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2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else av generell funksj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ang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rappegang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eventuelt, se prosedyre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å/hælgang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eventuelt, se prosdyre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nu seg på benke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me opp fra liggende til sittend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ne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DocuLiveNormal"/>
        <w:rPr/>
      </w:pPr>
      <w:r>
        <w:rPr/>
      </w:r>
    </w:p>
    <w:p>
      <w:pPr>
        <w:pStyle w:val="DocuLiveNormal"/>
        <w:rPr/>
      </w:pPr>
      <w:r>
        <w:rPr>
          <w:rStyle w:val="Overskrift1Tegn"/>
          <w:bCs/>
          <w:sz w:val="28"/>
        </w:rPr>
        <w:t xml:space="preserve">Aktive/passive leddutslag </w:t>
      </w:r>
      <w:r>
        <w:rPr/>
        <w:t xml:space="preserve">   </w:t>
      </w:r>
    </w:p>
    <w:p>
      <w:pPr>
        <w:pStyle w:val="DocuLiveNormal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40"/>
        <w:gridCol w:w="2140"/>
        <w:gridCol w:w="21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leksj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ånd i ryg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kkefe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e utslag skuldre H/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>Aktiv strekkedeficit knær: Høyre /Venstr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ntuelle kontrakturer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nuell muskeltest (MMT) ad modum Kendall (0-10)</w:t>
      </w:r>
    </w:p>
    <w:tbl>
      <w:tblPr>
        <w:tblW w:w="8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1152"/>
        <w:gridCol w:w="1154"/>
        <w:gridCol w:w="1154"/>
      </w:tblGrid>
      <w:tr>
        <w:trPr>
          <w:trHeight w:val="422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uskel gruppe/funksjon.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ore (0 – 10)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øy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nst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ksialt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åndledd eksten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åndledd fle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bue fleksjon (biceps brachi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lder abdu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e eksten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fte fle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kel dorsalfleksjon (tibialis ant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kel plantarfle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kke fle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fte abduk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bue eksten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ne fleksjon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fte ekstensj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um høyre/venstre (0 - 120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ksialt (0 - 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Sum totalt (0 – 250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/>
      </w:pPr>
      <w:r>
        <w:rPr/>
        <w:t>Funksjonell index-2 (muskulær utholdenhet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992"/>
        <w:gridCol w:w="23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unksj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n - m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petisj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tfø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petisj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orgs  ska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mmentar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Hodeløft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lderfleksjon       H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ftefleksjon           H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*Steptest                 H/V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*Tåhevinger  (opp på tå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*Hælhevinger  </w:t>
            </w:r>
            <w:r>
              <w:rPr>
                <w:rFonts w:cs="Arial" w:ascii="Arial" w:hAnsi="Arial"/>
                <w:sz w:val="16"/>
                <w:szCs w:val="16"/>
              </w:rPr>
              <w:t>(løfte forføtter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>
          <w:bCs/>
          <w:sz w:val="28"/>
        </w:rPr>
        <w:t xml:space="preserve">Gripestyrke med dynamometer høyre/venstre (kraft målt i kg eller pund):    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Gripestyrke med Grippit</w:t>
      </w:r>
    </w:p>
    <w:tbl>
      <w:tblPr>
        <w:tblW w:w="397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4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pstyp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ylinder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økkel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epsstr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e.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ks styrk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jennomsni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uttstyrke, 10 sekund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 fleksjon og ekstensjon av fing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02"/>
        <w:gridCol w:w="1011"/>
        <w:gridCol w:w="1011"/>
        <w:gridCol w:w="1011"/>
        <w:gridCol w:w="101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fing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til basis 5.f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fing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fing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fing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finger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 fleksjonsdeficit i 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 ekstensjonsdeficit i c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Dobbeltklikk og 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Dobbeltklikk og 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rwalleha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04.02.14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libri" w:hAnsi="Calibri" w:cs="Calibri"/>
      <w:b/>
      <w:sz w:val="32"/>
      <w:lang w:val="nb-NO" w:bidi="ar-SA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LiveNormal">
    <w:name w:val="DocuLive Normal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4:00Z</dcterms:created>
  <dc:creator>rwalleha</dc:creator>
  <dc:description/>
  <dc:language>en-US</dc:language>
  <cp:lastModifiedBy>rwalleha</cp:lastModifiedBy>
  <dcterms:modified xsi:type="dcterms:W3CDTF">2014-02-04T10:13:00Z</dcterms:modified>
  <cp:revision>8</cp:revision>
  <dc:subject/>
  <dc:title> </dc:title>
</cp:coreProperties>
</file>