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Heading"/>
              <w:spacing w:before="240" w:after="60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740" w:type="dxa"/>
            <w:gridSpan w:val="2"/>
            <w:tcBorders/>
            <w:vAlign w:val="bottom"/>
          </w:tcPr>
          <w:p>
            <w:pPr>
              <w:pStyle w:val="Heading6"/>
              <w:rPr/>
            </w:pPr>
            <w:r>
              <w:rPr/>
              <w:t>URINRETENSJ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</w:rPr>
        <w:t>BLÆRETØMMING MINIMUM HVER 4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sient:                                                                 Ro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2520"/>
        <w:gridCol w:w="24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o/ K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ntan uri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eterisert for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t. Tiltak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709" w:right="708" w:gutter="0" w:header="0" w:top="567" w:footer="2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"/>
      <w:gridCol w:w="3839"/>
      <w:gridCol w:w="3526"/>
      <w:gridCol w:w="1120"/>
      <w:gridCol w:w="1081"/>
    </w:tblGrid>
    <w:tr>
      <w:trPr/>
      <w:tc>
        <w:tcPr>
          <w:tcW w:w="47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fldChar w:fldCharType="begin"/>
          </w:r>
          <w:r>
            <w:rPr>
              <w:sz w:val="14"/>
              <w:b/>
              <w:szCs w:val="24"/>
              <w:rFonts w:cs="Times-Roman" w:ascii="Arial Narrow" w:hAnsi="Arial Narrow"/>
            </w:rPr>
            <w:instrText xml:space="preserve"> FILENAME </w:instrTex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b/>
              <w:szCs w:val="24"/>
              <w:rFonts w:cs="Times-Roman" w:ascii="Arial Narrow" w:hAnsi="Arial Narrow"/>
            </w:rPr>
            <w:t>input.doc</w: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4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Org.enhet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Dobbeltklikk og skriv enhetens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Dobbeltklikk og skriv enhetens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Nivå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1 / 2?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1 / 2?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  <w:tr>
      <w:trPr/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DOCPROPERTY "RevisionNumber"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Utarbeidet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AUTHOR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uxnevr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Godkj.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inn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inn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Dato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SAVEDATE \@"dd.MM.yy"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01.08.13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color w:val="aut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 - smal marg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10:00Z</dcterms:created>
  <dc:creator>uxnevr</dc:creator>
  <dc:description/>
  <dc:language>en-US</dc:language>
  <cp:lastModifiedBy>uxnevr</cp:lastModifiedBy>
  <cp:lastPrinted>2013-08-01T07:12:00Z</cp:lastPrinted>
  <dcterms:modified xsi:type="dcterms:W3CDTF">2013-08-01T05:13:00Z</dcterms:modified>
  <cp:revision>1</cp:revision>
  <dc:subject/>
  <dc:title> </dc:title>
</cp:coreProperties>
</file>