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120" w:after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 TIL FOREL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jære foreldre til: __________________________________________.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</w:t>
      </w:r>
      <w:r>
        <w:rPr>
          <w:sz w:val="18"/>
        </w:rPr>
        <w:t>(barkode på barne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terkt anbefalt av Helsedirektoratet at det skal tas blodprøve av alle barn som fødes i Norge for å finne ut om de er bærer av Phenylketonuri (PKU = Føllingssykdom) og medfødt hypotyre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U skyldes defekt ved det enzym som normalt bryter ned aminosyren phenylanin.  Uten diettbehandling vil det raskt oppstå permanent hjerneskade hos barnet.</w:t>
      </w:r>
    </w:p>
    <w:p>
      <w:pPr>
        <w:pStyle w:val="Normal"/>
        <w:rPr/>
      </w:pPr>
      <w:r>
        <w:rPr/>
        <w:t>Hypotyreose er lavt stoffskifte som behandles med med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jennomsnitt påvises ca. 4 barn med PKU og ca. 15 barn med hypotyreose årlig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dprøven skal tas etter at barnet har fått mat noen dag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for må dere komme tilbake til sykehuset for å ta blodprø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g bekrefter at jeg har fått denne informasjon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__________________________________</w:t>
      </w:r>
    </w:p>
    <w:p>
      <w:pPr>
        <w:pStyle w:val="Normal"/>
        <w:rPr/>
      </w:pPr>
      <w:r>
        <w:rPr>
          <w:rFonts w:eastAsia="Cambria"/>
        </w:rPr>
        <w:t xml:space="preserve">     </w:t>
      </w:r>
      <w:r>
        <w:rPr/>
        <w:t>Dato                                           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660" w:leader="none"/>
        </w:tabs>
        <w:rPr>
          <w:bCs/>
        </w:rPr>
      </w:pPr>
      <w:bookmarkStart w:id="0" w:name="bkNavn"/>
      <w:bookmarkEnd w:id="0"/>
      <w:r>
        <w:rPr>
          <w:bCs/>
        </w:rPr>
        <w:tab/>
      </w:r>
      <w:bookmarkStart w:id="1" w:name="bkUnntatt"/>
      <w:bookmarkEnd w:id="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3489"/>
      <w:gridCol w:w="3490"/>
      <w:gridCol w:w="1152"/>
    </w:tblGrid>
    <w:tr>
      <w:trPr/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b/>
              <w:b/>
              <w:sz w:val="14"/>
              <w:szCs w:val="24"/>
            </w:rPr>
          </w:pPr>
          <w:r>
            <w:rPr>
              <w:rFonts w:cs="Times-Roman" w:ascii="Calibri" w:hAnsi="Calibri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Calibri" w:hAnsi="Calibri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b/>
              <w:szCs w:val="24"/>
              <w:rFonts w:cs="Times-Roman" w:ascii="Calibri" w:hAnsi="Calibri"/>
            </w:rPr>
            <w:t>input.doc</w: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Nivå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MACROBUTTON KlikkIFeltet [Dobbeltklikk og skriv inn 1 eller 2]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[Dobbeltklikk og skriv inn 1 eller 2]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Side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PAGE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  <w:r>
            <w:rPr>
              <w:rFonts w:cs="Times-Roman" w:ascii="Calibri" w:hAnsi="Calibri"/>
              <w:sz w:val="14"/>
              <w:szCs w:val="24"/>
            </w:rPr>
            <w:t xml:space="preserve"> av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NUMPAGES \* ARABIC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  <w:tr>
      <w:trPr/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Versjon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Utarbeidet av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AUTHOR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uxnevr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Org.enhet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MACROBUTTON KlikkIFeltet [Skriv inn enhetens navn]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[Skriv inn enhetens navn]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Dato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28.05.25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for_vedlegg_i_eHåndboken_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uxnevr</dc:creator>
  <dc:description/>
  <cp:keywords/>
  <dc:language>en-US</dc:language>
  <cp:lastModifiedBy>Anne Lid Øvre</cp:lastModifiedBy>
  <dcterms:modified xsi:type="dcterms:W3CDTF">2025-05-28T07:31:00Z</dcterms:modified>
  <cp:revision>3</cp:revision>
  <dc:subject/>
  <dc:title> </dc:title>
</cp:coreProperties>
</file>