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ntrollskjema for MRSA, VRE OG ESBL</w:t>
            </w:r>
          </w:p>
        </w:tc>
      </w:tr>
      <w:tr>
        <w:trPr>
          <w:trHeight w:val="80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5812"/>
        <w:gridCol w:w="3552"/>
      </w:tblGrid>
      <w:tr>
        <w:trPr>
          <w:trHeight w:val="71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:                                            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vn:                                                                          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ødselsnr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å forhindre forekomst av meticillin-resistente gule stafylokokker (</w:t>
      </w:r>
      <w:r>
        <w:rPr>
          <w:b/>
        </w:rPr>
        <w:t>MRSA</w:t>
      </w:r>
      <w:r>
        <w:rPr/>
        <w:t>), vankomycinresistente enterokokker(</w:t>
      </w:r>
      <w:r>
        <w:rPr>
          <w:b/>
        </w:rPr>
        <w:t>VRE</w:t>
      </w:r>
      <w:r>
        <w:rPr/>
        <w:t>) og Extended spectrum betalactamase (</w:t>
      </w:r>
      <w:r>
        <w:rPr>
          <w:b/>
          <w:bCs/>
        </w:rPr>
        <w:t>ESBL</w:t>
      </w:r>
      <w:r>
        <w:rPr/>
        <w:t>) i sykehuset, som kan gi våre pasienter unødige infeksjoner, ber vi deg svare på noen spørsmå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I LØPET AV DE SISTE 12 MÅNEDER:     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13"/>
        <w:gridCol w:w="621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bookmarkStart w:id="0" w:name="Avmerking1"/>
            <w:bookmarkEnd w:id="0"/>
            <w:r>
              <w:rPr/>
              <w:t>Oppholdt deg sammenhengende i mer enn 6 uker utenfor Norden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" w:name="__Fieldmark__0_2305948959"/>
            <w:bookmarkStart w:id="2" w:name="__Fieldmark__0_2305948959"/>
            <w:bookmarkEnd w:id="2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05948959"/>
            <w:bookmarkStart w:id="4" w:name="__Fieldmark__1_2305948959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Fått tatovering eller piercing i land utenfor Norden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5" w:name="__Fieldmark__2_2305948959"/>
            <w:bookmarkStart w:id="6" w:name="__Fieldmark__2_2305948959"/>
            <w:bookmarkEnd w:id="6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305948959"/>
            <w:bookmarkStart w:id="8" w:name="__Fieldmark__3_2305948959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Hatt behandling hos lege/tannlege eller annen behandling ved sykehus/poliklinikk utenfor Norden som har tatt mer enn to timer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9" w:name="__Fieldmark__4_2305948959"/>
            <w:bookmarkStart w:id="10" w:name="__Fieldmark__4_2305948959"/>
            <w:bookmarkEnd w:id="1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305948959"/>
            <w:bookmarkStart w:id="12" w:name="__Fieldmark__5_2305948959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ppholdt deg i flere timer som pårørende/besøkende på sykehus utenfor Norden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3" w:name="__Fieldmark__6_2305948959"/>
            <w:bookmarkStart w:id="14" w:name="__Fieldmark__6_2305948959"/>
            <w:bookmarkEnd w:id="14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305948959"/>
            <w:bookmarkStart w:id="16" w:name="__Fieldmark__7_2305948959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rbeidet på sykehus eller ved legekontor utenfor Norden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7" w:name="__Fieldmark__8_2305948959"/>
            <w:bookmarkStart w:id="18" w:name="__Fieldmark__8_2305948959"/>
            <w:bookmarkEnd w:id="18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305948959"/>
            <w:bookmarkStart w:id="20" w:name="__Fieldmark__9_2305948959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Vært innlagt på helseinstitusjon utenfor Norden?(Sverige, Danmark, Finland og Island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1" w:name="__Fieldmark__10_2305948959"/>
            <w:bookmarkStart w:id="22" w:name="__Fieldmark__10_2305948959"/>
            <w:bookmarkEnd w:id="22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305948959"/>
            <w:bookmarkStart w:id="24" w:name="__Fieldmark__11_230594895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Oppholdt deg på barnehjem/flyktningleir utenfor Norden eller på asylmottak i Norge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5" w:name="__Fieldmark__12_2305948959"/>
            <w:bookmarkStart w:id="26" w:name="__Fieldmark__12_2305948959"/>
            <w:bookmarkEnd w:id="26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305948959"/>
            <w:bookmarkStart w:id="28" w:name="__Fieldmark__13_2305948959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Tidligere vært smittet med Meticillin-resistente gule stafylokokker(MRSA), Vankomycinresistente enterokokker(VRE) eller Extended spectrum betalactamase (ESBL)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29" w:name="__Fieldmark__14_2305948959"/>
            <w:bookmarkStart w:id="30" w:name="__Fieldmark__14_2305948959"/>
            <w:bookmarkEnd w:id="3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305948959"/>
            <w:bookmarkStart w:id="32" w:name="__Fieldmark__15_2305948959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Bodd sammen med, vært pårørende til eller stelt pasienter som er/har vært smittet med MRSA, VRE eller ESBL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33" w:name="__Fieldmark__16_2305948959"/>
            <w:bookmarkStart w:id="34" w:name="__Fieldmark__16_2305948959"/>
            <w:bookmarkEnd w:id="34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305948959"/>
            <w:bookmarkStart w:id="36" w:name="__Fieldmark__17_2305948959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Arbeidet ved eller vært innlagt i sykehus eller andre institusjoner i Norden, hvor det har vært utbrudd av MRSA, VRE eller ESBL?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37" w:name="__Fieldmark__18_2305948959"/>
            <w:bookmarkStart w:id="38" w:name="__Fieldmark__18_2305948959"/>
            <w:bookmarkEnd w:id="38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305948959"/>
            <w:bookmarkStart w:id="40" w:name="__Fieldmark__19_2305948959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Hvis du svarer JA </w:t>
      </w:r>
      <w:r>
        <w:rPr>
          <w:b/>
          <w:bCs/>
          <w:sz w:val="28"/>
          <w:szCs w:val="28"/>
        </w:rPr>
        <w:t>på noen av spørsmålene: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357"/>
              <w:rPr/>
            </w:pPr>
            <w:r>
              <w:rPr/>
              <w:t>Ta snarest kontakt med din fastlege for testing av MRSA, VRE og/ eller ESBL. MRSA-prøver skal tas fra nese, hals og perineum, og eventuelle sår og eksem. ESBL og VRE prøver skal tas fra avføring eller anus.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357"/>
              <w:rPr/>
            </w:pPr>
            <w:r>
              <w:rPr/>
              <w:t>Be legen din sende kopi av svarene til: Gynekologisk postoperativ/ dagkirurgisk seksjon, OUS, Ullevål sykehus, Bygg 8, 4 etg., Kirkeveien 166, 0407 Osl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hanging="357"/>
              <w:rPr/>
            </w:pPr>
            <w:r>
              <w:rPr/>
              <w:t>Hvis du er usikker eller har spørsmål; ta kontakt med oss på tlf. 230 15 81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Svarer pasienten ja på et av de ovennevnte spørsmålene, skal det testes for MRSA. Ved ja på pkt. 6, 7, 8, 9 eller 10, skal det </w:t>
      </w:r>
      <w:r>
        <w:rPr>
          <w:b/>
          <w:bCs/>
          <w:color w:val="FF0000"/>
          <w:sz w:val="28"/>
          <w:szCs w:val="28"/>
        </w:rPr>
        <w:t>også</w:t>
      </w:r>
      <w:r>
        <w:rPr>
          <w:b/>
          <w:bCs/>
          <w:sz w:val="28"/>
          <w:szCs w:val="28"/>
        </w:rPr>
        <w:t xml:space="preserve"> testes for VRE og ESBL)</w:t>
        <w:tab/>
        <w:tab/>
        <w:tab/>
        <w:tab/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Hvis korrekt informasjon ikke foreligger, kan dette i verste fall forsinke behandlingen hos oss.</w:t>
      </w:r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På forhånd takk for hjelpe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d hilsen Gynekologisk avdeling, OUS, Ullevål sykehus</w:t>
      </w:r>
    </w:p>
    <w:sectPr>
      <w:footerReference w:type="default" r:id="rId3"/>
      <w:type w:val="nextPage"/>
      <w:pgSz w:w="11906" w:h="16838"/>
      <w:pgMar w:left="709" w:right="708" w:gutter="0" w:header="0" w:top="567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3839"/>
      <w:gridCol w:w="3526"/>
      <w:gridCol w:w="1120"/>
      <w:gridCol w:w="1081"/>
    </w:tblGrid>
    <w:tr>
      <w:trPr/>
      <w:tc>
        <w:tcPr>
          <w:tcW w:w="4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Kontrollskjema for MRSA,VRE og ESBL </w:t>
          </w:r>
        </w:p>
      </w:tc>
      <w:tc>
        <w:tcPr>
          <w:tcW w:w="4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Postoperativ/dagkirurgi gyn/føde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2</w:t>
          </w:r>
        </w:p>
      </w:tc>
    </w:tr>
    <w:tr>
      <w:trPr/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Thomas Fredrik Thaulow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02.05.2016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2:00Z</dcterms:created>
  <dc:creator>Roar Prydz Christensen</dc:creator>
  <dc:description/>
  <cp:keywords/>
  <dc:language>en-US</dc:language>
  <cp:lastModifiedBy>Anne Hilde Hagen</cp:lastModifiedBy>
  <cp:lastPrinted>2017-01-06T11:34:00Z</cp:lastPrinted>
  <dcterms:modified xsi:type="dcterms:W3CDTF">2024-10-30T14:12:00Z</dcterms:modified>
  <cp:revision>2</cp:revision>
  <dc:subject/>
  <dc:title> </dc:title>
</cp:coreProperties>
</file>