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</w:rPr>
        <w:t>Thoraxdrenasj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oen ganger kommer det luft, blod, puss eller vevsvæske i mellomrommet mellom selve lungen og den sekken som lungene ligger i. Dette kan skje ved skade eller sykdom. Luft eller væske som fyller seg opp i mellomrommet vil oppta plass, slik at lungene ikke får utvidet seg slik de skal. Er man våken vil man kunne oppleve at det blir tyngre å puste.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For å fjerne luften eller væsken, legger kirurgen inn en eller flere tykke, litt stive slanger i mellomrommet. De legges inn via snitt i huden på brystet. Slangen kan irritere vevet rundt og gi ubehag, særlig ved bevegelse. Slangene kobles til et sugesystem. Luften eller væsken trekkes ned i en oppsamlingsboks, som henges på sengen. Når suget står på høres en kraftig susing i rommet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Kirurgen syr slangene veldig godt fast til huden med kraftig tråd. Når kirurgen fjerner slangene, vil stingene dras sammen for å tette hullet. Stingene vil sitte i ca. 14 dager. I etterkant vil man få arr etter dette. Arrene er ca. 1- 3 cm lange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193290</wp:posOffset>
                </wp:positionV>
                <wp:extent cx="1470660" cy="207645"/>
                <wp:effectExtent l="131445" t="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1800">
                          <a:off x="0" y="0"/>
                          <a:ext cx="1470600" cy="207720"/>
                        </a:xfrm>
                        <a:prstGeom prst="rightArrow">
                          <a:avLst>
                            <a:gd name="adj1" fmla="val 50000"/>
                            <a:gd name="adj2" fmla="val 176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8.5pt;margin-top:172.65pt;width:115.75pt;height:16.3pt;mso-wrap-style:none;v-text-anchor:middle;rotation:284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43100" cy="2600325"/>
            <wp:effectExtent l="0" t="0" r="0" b="0"/>
            <wp:docPr id="2" name="Bild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55265" cy="2047875"/>
            <wp:effectExtent l="0" t="0" r="0" b="0"/>
            <wp:docPr id="3" name="Bild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</w:t>
      </w:r>
      <w:r>
        <w:rPr>
          <w:rFonts w:cs="Calibri" w:ascii="Calibri" w:hAnsi="Calibri"/>
          <w:lang w:val="en-US" w:eastAsia="en-US"/>
        </w:rPr>
        <w:t>Her går drenasjeslangen inn på siden på brystkass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edlegg: Dagbok 202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</w:t>
    </w:r>
    <w:bookmarkStart w:id="0" w:name="TT_logo1"/>
    <w:bookmarkEnd w:id="0"/>
    <w:r>
      <w:rPr/>
      <w:drawing>
        <wp:inline distT="0" distB="0" distL="0" distR="0">
          <wp:extent cx="1933575" cy="400050"/>
          <wp:effectExtent l="0" t="0" r="0" b="0"/>
          <wp:docPr id="4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2:00Z</dcterms:created>
  <dc:creator>Trond Sørensen</dc:creator>
  <dc:description/>
  <cp:keywords/>
  <dc:language>en-US</dc:language>
  <cp:lastModifiedBy>Gruv Lisa Maria Högvall</cp:lastModifiedBy>
  <dcterms:modified xsi:type="dcterms:W3CDTF">2024-08-27T07:02:00Z</dcterms:modified>
  <cp:revision>2</cp:revision>
  <dc:subject/>
  <dc:title>Thoraxdrenasje</dc:title>
</cp:coreProperties>
</file>