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alysebehandling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Hvis nyrene ikke fungerer normalt, kan det bli behov for å hjelpe kroppen til å få skilt ut avfallsstoffer og væske som ellers hoper seg opp. Man kobles da til en dialysemaskin. Den fungerer som en kunstig nyr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ialysemaskinen kobles til en stor blodåre i kroppen, via to lange slanger. Oftest i en blodåre på brystet eller i lysken. Slangene syes fast med et par sting og det legges et gjennomsiktig plaster ove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ialysemaskinen er nokså stor og står ved siden av sengen. Den har fire små drivhjul som trekker ut blod fra kroppen i den ene slangen. Blodet passerer et filter, som renser det for avfallsstoffer og eventuelt fjerner væske. Deretter sendes det rensede blodet tilbake til kroppen gjennom den andre slange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rivhjulene lager en jevn, taktfast lyd, mens maskinen går. Maskinen vil også gi fra seg ulike lydsignaler underveis i behandlingen. Noen ganger vil man kunne høre noen høye alarmer. Maskinen er såpass følsom at den vil kunne alarmere bare man hoster eller rører seg.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387985</wp:posOffset>
                </wp:positionV>
                <wp:extent cx="2384425" cy="485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85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476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82.3pt;mso-wrap-distance-left:9.05pt;mso-wrap-distance-right:9.05pt;mso-wrap-distance-top:0pt;mso-wrap-distance-bottom:0pt;margin-top:30.55pt;mso-position-vertical-relative:text;margin-left:1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476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edlegg Dagbok 202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933575" cy="400050"/>
          <wp:effectExtent l="0" t="0" r="0" b="0"/>
          <wp:docPr id="4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5:00Z</dcterms:created>
  <dc:creator>Trond Sørensen</dc:creator>
  <dc:description/>
  <cp:keywords/>
  <dc:language>en-US</dc:language>
  <cp:lastModifiedBy>Gruv Lisa Maria Högvall</cp:lastModifiedBy>
  <cp:lastPrinted>2020-05-11T10:22:00Z</cp:lastPrinted>
  <dcterms:modified xsi:type="dcterms:W3CDTF">2024-08-27T07:35:00Z</dcterms:modified>
  <cp:revision>2</cp:revision>
  <dc:subject/>
  <dc:title>Dialysebehandling</dc:title>
</cp:coreProperties>
</file>