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CT-undersøkels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For å undersøke kroppen nærmere kan det gjøres en spesiell type røntgenundersøkelse, en computer-tomografi/ eller ”CT-undersøkelse”, som vi kaller den.</w:t>
      </w:r>
    </w:p>
    <w:p>
      <w:pPr>
        <w:pStyle w:val="Normal"/>
        <w:rPr/>
      </w:pPr>
      <w:r>
        <w:rPr>
          <w:rFonts w:cs="Calibri" w:ascii="Calibri" w:hAnsi="Calibri"/>
          <w:sz w:val="28"/>
          <w:szCs w:val="28"/>
        </w:rPr>
        <w:t xml:space="preserve">CT-maskinene er store og står i egne rom på røntgenavdelingen. Det betyr at pasienten må trilles ut av avdelingen vår før undersøkelsen. Alt nødvendig medisinsk-teknisk utstyr festes da til sengen. Noe av utstyret vil gi fra seg en lyd som tegn på at det går på batteri. –Det vil man nok høre om man er litt våken. Oftest krever en slik tur følge av minimum 3 personer. Vel fremme flyttes man av 4-5 personer over på et smalt og kanskje litt hardt bo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T-maskinen er en firkantet ”koloss” på ca. 2 x 2 meter. Den er ca. 50cm dyp og har en stor rund åpning på midten. Bordet med pasienten kjøres sakte gjennom åpningen, mens det taes flere påfølgende snittbilder av det området legene ønsker undersøkt. Oftest dreier det seg om hode-, bryst- eller mageregionen. Ved undersøkelse av bryst- og mageregionen må armene festes over hodet slik at bildene blir best mulig. Det kan oppleves trangt og litt ubehagelig for noen. Når maskinen starter opp kan det høres ut som en svak sentrifuge som starter. Det kan komme en rask tikkende lyd når bildene taes og noen ganger sier en litt mekanisk stemme: ”Hold pusten” og ”pust igjen”!</w:t>
      </w:r>
    </w:p>
    <w:p>
      <w:pPr>
        <w:pStyle w:val="Normal"/>
        <w:rPr/>
      </w:pPr>
      <w:r>
        <w:rPr>
          <w:rFonts w:cs="Calibri" w:ascii="Calibri" w:hAnsi="Calibri"/>
          <w:sz w:val="28"/>
          <w:szCs w:val="28"/>
        </w:rPr>
        <w:t xml:space="preserve">Av og til krever undersøkelsen at vi må gi kontrastvæske. Kontrastvæsken gis via en blodåre og kan gi metallsmak i munnen og en varmefølelse som brer seg i kroppen. </w:t>
      </w:r>
    </w:p>
    <w:p>
      <w:pPr>
        <w:pStyle w:val="Normal"/>
        <w:rPr/>
      </w:pPr>
      <w:r>
        <w:rPr>
          <w:rFonts w:cs="Calibri" w:ascii="Calibri" w:hAnsi="Calibri"/>
          <w:sz w:val="28"/>
          <w:szCs w:val="28"/>
        </w:rPr>
        <w:t xml:space="preserve">Avhengig av hvor mye legene ønsker undersøkt samtidig, er man borte fra avdelingen i 15-30 minutter og opp til flere timer. Sykepleierne er med hele tiden og passer på at pasienten har det så bra som mulig. </w:t>
      </w:r>
    </w:p>
    <w:p>
      <w:pPr>
        <w:pStyle w:val="Normal"/>
        <w:rPr>
          <w:rFonts w:ascii="Comic Sans MS" w:hAnsi="Comic Sans MS" w:cs="Comic Sans MS"/>
          <w:sz w:val="28"/>
        </w:rPr>
      </w:pPr>
      <w:bookmarkStart w:id="0" w:name="_1786256687"/>
      <w:bookmarkEnd w:id="0"/>
      <w:r>
        <w:rPr>
          <w:rFonts w:cs="Comic Sans MS" w:ascii="Comic Sans MS" w:hAnsi="Comic Sans MS"/>
          <w:sz w:val="28"/>
        </w:rPr>
        <w:object w:dxaOrig="9046" w:dyaOrig="6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06.45pt" filled="f" o:ole="">
            <v:imagedata r:id="rId3" o:title=""/>
          </v:shape>
          <o:OLEObject Type="Embed" ProgID="" ShapeID="ole_rId2" DrawAspect="Content" ObjectID="_62542038" r:id="rId2"/>
        </w:object>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dlegg: Dagbok 2024</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bookmarkStart w:id="1" w:name="TT_logo1"/>
    <w:bookmarkEnd w:id="1"/>
    <w:r>
      <w:rPr/>
      <w:drawing>
        <wp:inline distT="0" distB="0" distL="0" distR="0">
          <wp:extent cx="1933575" cy="400050"/>
          <wp:effectExtent l="0" t="0" r="0" b="0"/>
          <wp:docPr id="1" name="ous-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s-nor" descr=""/>
                  <pic:cNvPicPr>
                    <a:picLocks noChangeAspect="1" noChangeArrowheads="1"/>
                  </pic:cNvPicPr>
                </pic:nvPicPr>
                <pic:blipFill>
                  <a:blip r:embed="rId1"/>
                  <a:srcRect l="-6" t="-29" r="-6" b="-29"/>
                  <a:stretch>
                    <a:fillRect/>
                  </a:stretch>
                </pic:blipFill>
                <pic:spPr bwMode="auto">
                  <a:xfrm>
                    <a:off x="0" y="0"/>
                    <a:ext cx="1933575"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9:00Z</dcterms:created>
  <dc:creator>Trond Sørensen</dc:creator>
  <dc:description/>
  <cp:keywords/>
  <dc:language>en-US</dc:language>
  <cp:lastModifiedBy>Gruv Lisa Maria Högvall</cp:lastModifiedBy>
  <cp:lastPrinted>2019-04-03T10:00:00Z</cp:lastPrinted>
  <dcterms:modified xsi:type="dcterms:W3CDTF">2024-08-27T07:39:00Z</dcterms:modified>
  <cp:revision>2</cp:revision>
  <dc:subject/>
  <dc:title>CT-undersøkelse</dc:title>
</cp:coreProperties>
</file>