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1"/>
      </w:tblGrid>
      <w:tr>
        <w:trPr/>
        <w:tc>
          <w:tcPr>
            <w:tcW w:w="351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92659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Vedlegg til: </w:t>
              <w:br/>
              <w:t>Prosedyre for truckkjøring og vedlikehold av truck</w:t>
            </w:r>
          </w:p>
        </w:tc>
      </w:tr>
      <w:tr>
        <w:trPr>
          <w:trHeight w:val="801" w:hRule="atLeast"/>
        </w:trPr>
        <w:tc>
          <w:tcPr>
            <w:tcW w:w="9211" w:type="dxa"/>
            <w:gridSpan w:val="2"/>
            <w:tcBorders/>
            <w:vAlign w:val="bottom"/>
          </w:tcPr>
          <w:p>
            <w:pPr>
              <w:pStyle w:val="StilOverskrift1Fr0ptEtter6pt"/>
              <w:spacing w:before="0" w:after="120"/>
              <w:rPr>
                <w:sz w:val="28"/>
              </w:rPr>
            </w:pPr>
            <w:r>
              <w:rPr>
                <w:sz w:val="28"/>
              </w:rPr>
              <w:t>Kjøreregler ved bruk av truck</w:t>
            </w:r>
          </w:p>
        </w:tc>
      </w:tr>
    </w:tbl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jøreregler ved bruk av truck ved Oslo universitetssykehus H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908"/>
        <w:gridCol w:w="3011"/>
      </w:tblGrid>
      <w:tr>
        <w:trPr>
          <w:trHeight w:val="27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Tillatt antall vogner ve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R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Tillatt antall vogner ved Ullevå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Tillatt antall vogner ved Aker</w:t>
            </w:r>
          </w:p>
        </w:tc>
      </w:tr>
      <w:tr>
        <w:trPr>
          <w:trHeight w:val="27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a) Tekstiltraller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a) Tekstiltraller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a) Tekstiltraller:</w:t>
            </w:r>
          </w:p>
        </w:tc>
      </w:tr>
      <w:tr>
        <w:trPr>
          <w:trHeight w:val="27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å traller ikke berører bygning og døre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 5 tralle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 6 traller</w:t>
            </w:r>
          </w:p>
        </w:tc>
      </w:tr>
      <w:tr>
        <w:trPr>
          <w:trHeight w:val="27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b) Matvogner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b) Matvogner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b) Matvogner:</w:t>
            </w:r>
          </w:p>
        </w:tc>
      </w:tr>
      <w:tr>
        <w:trPr>
          <w:trHeight w:val="27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 6 ut og 6 in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 4 ut og 4 in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 6 ut og 6 inn</w:t>
            </w:r>
          </w:p>
        </w:tc>
      </w:tr>
      <w:tr>
        <w:trPr>
          <w:trHeight w:val="27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c) Avfallsvogner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c) Avfallsvogner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 beskrevet i pkt 1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 4 vogne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d) Godsvogner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d) Godsvogner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d) Godsvogner:</w:t>
            </w:r>
          </w:p>
        </w:tc>
      </w:tr>
      <w:tr>
        <w:trPr>
          <w:trHeight w:val="27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 beskrevet i pkt 1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 5 vogne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 6 ut og 6 inn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Alle som kjører truck skal ha godkjent truckførerbevis for den typen truck som benytt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Alle vogner / traller skal være forsvarlig sikret med bolter, splinter eller annen låseanordning under transpor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Max hastighet er noe justert av hensyn til øvrig ferdsel i kulvert, gangfart ved transport av matvogner så velt av disse unngå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 xml:space="preserve">Det er ikke tillatt å være flere personer på trucken enn det er montert seter til. </w:t>
      </w:r>
    </w:p>
    <w:p>
      <w:pPr>
        <w:pStyle w:val="Normal"/>
        <w:tabs>
          <w:tab w:val="clear" w:pos="708"/>
          <w:tab w:val="left" w:pos="489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Alle førere av El – sniler skal så snart de kjører ut på gulvbelegg, straks stanse å sjekke om kjøretøyet eller godset kan skape ødeleggelser i gulvbelegget.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Vanlig vikeplikt (høyreregelen) gjelder også ved kjøring i kulvert. Alle brukere av truck skal være kjent med at veitrafikkloven gjelder innendørs og på hele OUS sitt områd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 xml:space="preserve">Skader på branndører eller bygning under kjøring skal snarest rapporteres til nærmeste overordned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Skaderapportskjema skal alltid utfylles ved skader / feil på trucken, samt ved skader på bygningsmasse, dører et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Daglig kontroll av trucken skal utføres hver dag, før arbeidsdagens start og bok ”daglig kontroll” skal fylles ut og undertegnes av truckfører. Dette gjelder også El-snilene som bruk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Avvik fra prosedyrer, kjøreregler og rutiner kan få økonomiske konsekvenser for den enkelte fører av truc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Reglene viser seg helt nødvendige for å ivareta sikkerheten for øvrig ferdsel, samt å forebygg ytterlige skader på bygningsmasse, branndører, heisdører m.m</w:t>
      </w:r>
    </w:p>
    <w:p>
      <w:pPr>
        <w:pStyle w:val="TextBodyIndent"/>
        <w:ind w:left="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Geir Teigstad, direktør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rFonts w:eastAsia="Calibri"/>
          <w:b/>
        </w:rPr>
        <w:t xml:space="preserve">       </w:t>
      </w:r>
      <w:r>
        <w:rPr>
          <w:b/>
        </w:rPr>
        <w:t>Oslo Sykehusser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voverskrift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0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7"/>
      <w:gridCol w:w="3320"/>
      <w:gridCol w:w="3049"/>
      <w:gridCol w:w="969"/>
      <w:gridCol w:w="935"/>
    </w:tblGrid>
    <w:tr>
      <w:trPr/>
      <w:tc>
        <w:tcPr>
          <w:tcW w:w="41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b/>
              <w:sz w:val="14"/>
              <w:szCs w:val="24"/>
            </w:rPr>
            <w:fldChar w:fldCharType="begin"/>
          </w:r>
          <w:r>
            <w:rPr>
              <w:sz w:val="14"/>
              <w:b/>
              <w:szCs w:val="24"/>
              <w:rFonts w:cs="Times-Roman" w:ascii="Arial Narrow" w:hAnsi="Arial Narrow"/>
            </w:rPr>
            <w:instrText xml:space="preserve"> FILENAME </w:instrText>
          </w:r>
          <w:r>
            <w:rPr>
              <w:sz w:val="14"/>
              <w:b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b/>
              <w:szCs w:val="24"/>
              <w:rFonts w:cs="Times-Roman" w:ascii="Arial Narrow" w:hAnsi="Arial Narrow"/>
            </w:rPr>
            <w:t>input.doc</w:t>
          </w:r>
          <w:r>
            <w:rPr>
              <w:sz w:val="14"/>
              <w:b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40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Org.enhet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Dobbeltklikk og skriv enhetens navn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Dobbeltklikk og skriv enhetens navn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Nivå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1 / 2?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1 / 2?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  <w:tr>
      <w:trPr/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Versjon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DOCPROPERTY "RevisionNumber"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3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Utarbeidet av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AUTHOR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rjohanne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Godkj. av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Skriv inn navn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Skriv inn navn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Dato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SAVEDATE \@"dd.MM.yy"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03.09.1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rFonts w:ascii="Cambria" w:hAnsi="Cambria" w:cs="Cambria"/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rFonts w:ascii="Cambria" w:hAnsi="Cambria" w:cs="Cambri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>
      <w:color w:val="auto"/>
    </w:rPr>
  </w:style>
  <w:style w:type="character" w:styleId="WW8Num13z0">
    <w:name w:val="WW8Num13z0"/>
    <w:qFormat/>
    <w:rPr>
      <w:color w:val="0000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Overskrift1Fr0ptEtter6pt">
    <w:name w:val="Stil Overskrift 1 + Før:  0 pt Etter:  6 pt"/>
    <w:basedOn w:val="Heading1"/>
    <w:qFormat/>
    <w:pPr>
      <w:numPr>
        <w:ilvl w:val="0"/>
        <w:numId w:val="0"/>
      </w:numPr>
      <w:spacing w:before="0" w:after="120"/>
      <w:outlineLvl w:val="9"/>
    </w:pPr>
    <w:rPr>
      <w:bCs/>
    </w:rPr>
  </w:style>
  <w:style w:type="paragraph" w:styleId="Brevoverskrift">
    <w:name w:val="Brevoverskrift"/>
    <w:qFormat/>
    <w:pPr>
      <w:keepNext w:val="true"/>
      <w:widowControl/>
      <w:bidi w:val="0"/>
      <w:spacing w:before="0" w:after="440"/>
      <w:ind w:right="737" w:hanging="0"/>
    </w:pPr>
    <w:rPr>
      <w:rFonts w:ascii="Calibri" w:hAnsi="Calibri" w:eastAsia="Times New Roman" w:cs="Calibri"/>
      <w:b/>
      <w:color w:val="auto"/>
      <w:sz w:val="32"/>
      <w:szCs w:val="20"/>
      <w:lang w:val="nb-NO" w:bidi="ar-SA" w:eastAsia="zh-CN"/>
    </w:rPr>
  </w:style>
  <w:style w:type="paragraph" w:styleId="Stil3">
    <w:name w:val="Stil3"/>
    <w:basedOn w:val="Normal"/>
    <w:qFormat/>
    <w:pPr/>
    <w:rPr>
      <w:rFonts w:ascii="Cambria" w:hAnsi="Cambria" w:cs="Cambri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for vedlegg i eHåndboken[1]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32:00Z</dcterms:created>
  <dc:creator>rjohanne</dc:creator>
  <dc:description/>
  <dc:language>en-US</dc:language>
  <cp:lastModifiedBy>rjohanne</cp:lastModifiedBy>
  <dcterms:modified xsi:type="dcterms:W3CDTF">2012-09-03T11:07:00Z</dcterms:modified>
  <cp:revision>3</cp:revision>
  <dc:subject/>
  <dc:title> </dc:title>
</cp:coreProperties>
</file>