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438"/>
        <w:gridCol w:w="781"/>
        <w:gridCol w:w="5014"/>
      </w:tblGrid>
      <w:tr>
        <w:trPr>
          <w:trHeight w:val="345" w:hRule="atLeast"/>
        </w:trPr>
        <w:tc>
          <w:tcPr>
            <w:tcW w:w="10647" w:type="dxa"/>
            <w:gridSpan w:val="4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Dato: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4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Meldt kl:</w:t>
            </w:r>
          </w:p>
        </w:tc>
      </w:tr>
      <w:tr>
        <w:trPr>
          <w:trHeight w:val="630" w:hRule="atLeast"/>
        </w:trPr>
        <w:tc>
          <w:tcPr>
            <w:tcW w:w="10647" w:type="dxa"/>
            <w:gridSpan w:val="4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 xml:space="preserve">Meldt av: </w:t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4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 xml:space="preserve">Beredskapsnivå: </w:t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4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Noter meldingen som skal formidles vide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Prioritert varslingslinje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elefon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KL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avn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1. Klinikklede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m Alexander Tønseth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91823436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. Avdelingsled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rten Moe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41806401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. Ass. Avdelingsled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tle Østern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23015635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ØYE Vakthavende bakvakt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. ØY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Cs w:val="32"/>
              </w:rPr>
              <w:t>Ansvarlig spl Øye sengepost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22117662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. ØNH sengepos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Cs w:val="32"/>
              </w:rPr>
              <w:t>Rikshospitalet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23070580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 Klinikkens representant i OUS beredskapsrå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Caroline Eide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2114542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Stedfortreder f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aroline Eide 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</w:rPr>
              <w:t>Kristin Sæther Brekke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8833794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vsluttet;</w:t>
            </w:r>
          </w:p>
        </w:tc>
        <w:tc>
          <w:tcPr>
            <w:tcW w:w="143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Etter at denne prioriterte varslingen er gjort, snu arket for liste over intern varsling.</w:t>
      </w:r>
      <w:r>
        <w:br w:type="page"/>
      </w:r>
    </w:p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Intern varsling på enhetsnivå</w:t>
      </w:r>
    </w:p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Nav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Telef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K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Rentekst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685" cy="353695"/>
          <wp:effectExtent l="0" t="0" r="0" b="0"/>
          <wp:docPr id="1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2"/>
        <w:szCs w:val="32"/>
      </w:rPr>
    </w:pPr>
    <w:r>
      <w:rPr>
        <w:rFonts w:cs="Arial" w:ascii="Arial" w:hAnsi="Arial"/>
        <w:sz w:val="22"/>
        <w:szCs w:val="32"/>
      </w:rPr>
      <w:t>Meldeskjema beredskapssituasjon med prioritert ringeliste</w:t>
    </w:r>
  </w:p>
  <w:p>
    <w:pPr>
      <w:pStyle w:val="Header"/>
      <w:rPr>
        <w:rFonts w:ascii="Arial" w:hAnsi="Arial" w:cs="Arial"/>
        <w:sz w:val="22"/>
        <w:szCs w:val="32"/>
      </w:rPr>
    </w:pPr>
    <w:r>
      <w:rPr>
        <w:rFonts w:cs="Arial" w:ascii="Arial" w:hAnsi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Fontlarge">
    <w:name w:val="font_large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Linkbuttonlabel">
    <w:name w:val="link_button_label"/>
    <w:qFormat/>
    <w:rPr/>
  </w:style>
  <w:style w:type="character" w:styleId="ZverstiskjemaetTegn">
    <w:name w:val="z-Øverst i skjemaet Tegn"/>
    <w:qFormat/>
    <w:rPr>
      <w:rFonts w:ascii="Arial" w:hAnsi="Arial" w:cs="Arial"/>
      <w:vanish/>
      <w:sz w:val="16"/>
      <w:szCs w:val="16"/>
    </w:rPr>
  </w:style>
  <w:style w:type="character" w:styleId="Formlabel">
    <w:name w:val="form_label"/>
    <w:qFormat/>
    <w:rPr/>
  </w:style>
  <w:style w:type="character" w:styleId="Fontsmall">
    <w:name w:val="font_small"/>
    <w:qFormat/>
    <w:rPr/>
  </w:style>
  <w:style w:type="character" w:styleId="ZNederstiskjemaetTegn">
    <w:name w:val="z-Nederst i skjemaet Tegn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3:00Z</dcterms:created>
  <dc:creator>Rune Rimstad</dc:creator>
  <dc:description/>
  <cp:keywords/>
  <dc:language>en-US</dc:language>
  <cp:lastModifiedBy>Helle Magnussen Fønseth</cp:lastModifiedBy>
  <cp:lastPrinted>2024-04-12T13:17:00Z</cp:lastPrinted>
  <dcterms:modified xsi:type="dcterms:W3CDTF">2024-04-25T08:38:00Z</dcterms:modified>
  <cp:revision>6</cp:revision>
  <dc:subject/>
  <dc:title>Rapportering fra linjeledelsen i forbindelse med en beredskapssituasjon</dc:title>
</cp:coreProperties>
</file>