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 xml:space="preserve">Cervikalt prolaps, - stenose, - fraktur           </w:t>
            </w:r>
            <w:r>
              <w:rPr>
                <w:rFonts w:cs="Garamond" w:ascii="Garamond" w:hAnsi="Garamond"/>
                <w:b/>
                <w:i/>
                <w:color w:val="FF0000"/>
                <w:sz w:val="28"/>
              </w:rPr>
              <w:t>FREMRE TILGANG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EIT, ACDF/ Densskrue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ang/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J Rimsta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. H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7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b 2024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IV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nngrepets varighet: </w:t>
            </w:r>
          </w:p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EIT 1 nivå: ca. 1 time</w:t>
            </w:r>
          </w:p>
          <w:p>
            <w:pPr>
              <w:pStyle w:val="Normal"/>
              <w:rPr/>
            </w:pPr>
            <w:r>
              <w:rPr/>
              <w:t>Densskrue: 1-2 timer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xamethason 16 mg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edrin 5 mg/ml</w:t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yggleie med hodet i vakumpu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Hodeenden fra anestesien.                                                                                  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ed ustabil nakke:</w:t>
            </w:r>
            <w:r>
              <w:rPr/>
              <w:t xml:space="preserve"> Konferer med kirurg før forflytning og intubasjon.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End w:id="0"/>
            <w:bookmarkEnd w:id="1"/>
            <w:r>
              <w:rPr>
                <w:b/>
              </w:rPr>
              <w:t>Kontinuerlig cufftrykksmåling under hele inngrepet:</w:t>
            </w:r>
            <w:r>
              <w:rPr/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Ved fremre nakkeoperasjoner er det særskilt viktig å følge med på </w:t>
            </w:r>
          </w:p>
          <w:p>
            <w:pPr>
              <w:pStyle w:val="Normal"/>
              <w:ind w:left="993" w:hanging="993"/>
              <w:rPr/>
            </w:pPr>
            <w:r>
              <w:rPr/>
              <w:t>cufftrykket under hele operasjonen.</w:t>
            </w:r>
            <w:r>
              <w:rPr>
                <w:color w:val="1F497D"/>
              </w:rPr>
              <w:t xml:space="preserve"> </w:t>
            </w:r>
            <w:r>
              <w:rPr/>
              <w:t xml:space="preserve">Vi må </w:t>
            </w:r>
            <w:r>
              <w:rPr>
                <w:u w:val="single"/>
              </w:rPr>
              <w:t>unngå høye cufftrykk</w:t>
            </w:r>
            <w:r>
              <w:rPr/>
              <w:t xml:space="preserve"> fra </w:t>
            </w:r>
          </w:p>
          <w:p>
            <w:pPr>
              <w:pStyle w:val="Normal"/>
              <w:ind w:left="993" w:hanging="993"/>
              <w:rPr/>
            </w:pPr>
            <w:r>
              <w:rPr/>
              <w:t>endotrakealtuben når retraksjonshaker er satt på. Cufftrykket skal ligge p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- 25 cmH2O.</w:t>
            </w:r>
            <w:r>
              <w:rPr>
                <w:lang w:eastAsia="en-US"/>
              </w:rPr>
              <w:t xml:space="preserve"> -når kirurgene ber om at mikroskopet skal tas inn, er det en signal og en hendelse som systematisk skal utløse krav om å sjekke cuff trykk, og at det dokumenteres i MV hva trykket da er og at det ble juster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tte fordi da er alle haker på plass og maks halstrykk oppnåd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993" w:hanging="99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993" w:hanging="993"/>
              <w:rPr/>
            </w:pPr>
            <w:bookmarkStart w:id="4" w:name="OLE_LINK12"/>
            <w:bookmarkStart w:id="5" w:name="OLE_LINK11"/>
            <w:r>
              <w:rPr/>
              <w:t xml:space="preserve"> </w:t>
            </w:r>
            <w:bookmarkEnd w:id="4"/>
            <w:bookmarkEnd w:id="5"/>
            <w:r>
              <w:rPr/>
              <w:t xml:space="preserve">(Dette kan være med på å hindre skade på nervus laryngeus recurrens og </w:t>
            </w:r>
          </w:p>
          <w:p>
            <w:pPr>
              <w:pStyle w:val="Normal"/>
              <w:ind w:left="993" w:hanging="993"/>
              <w:rPr/>
            </w:pPr>
            <w:r>
              <w:rPr/>
              <w:t>nervus laryngeus superior, som kan gi svak eller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hes stemme (dysphoni) og svelgvansker (dysphagi), i tillegg til å forhindre </w:t>
            </w:r>
          </w:p>
          <w:p>
            <w:pPr>
              <w:pStyle w:val="Normal"/>
              <w:ind w:left="993" w:hanging="993"/>
              <w:rPr/>
            </w:pPr>
            <w:r>
              <w:rPr/>
              <w:t>iskemi i tracheaveggen).</w:t>
            </w:r>
          </w:p>
          <w:p>
            <w:pPr>
              <w:pStyle w:val="Normal"/>
              <w:ind w:left="993" w:hanging="993"/>
              <w:rPr>
                <w:color w:val="1F497D"/>
              </w:rPr>
            </w:pPr>
            <w:r>
              <w:rPr>
                <w:color w:val="1F497D"/>
              </w:rPr>
            </w:r>
            <w:bookmarkStart w:id="6" w:name="OLE_LINK14"/>
            <w:bookmarkStart w:id="7" w:name="OLE_LINK13"/>
            <w:bookmarkStart w:id="8" w:name="OLE_LINK14"/>
            <w:bookmarkStart w:id="9" w:name="OLE_LINK13"/>
            <w:bookmarkEnd w:id="8"/>
            <w:bookmarkEnd w:id="9"/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rotrakeal tube, venstre munnvik, stabil plassering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bookmarkStart w:id="10" w:name="OLE_LINK7"/>
            <w:bookmarkStart w:id="11" w:name="OLE_LINK8"/>
            <w:r>
              <w:rPr>
                <w:szCs w:val="24"/>
              </w:rPr>
              <w:t>Cefazolin 2 gr iv før kirurgistart, vedlikehold hver 3 tim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bookmarkStart w:id="12" w:name="OLE_LINK7"/>
            <w:bookmarkStart w:id="13" w:name="OLE_LINK8"/>
            <w:r>
              <w:rPr>
                <w:i/>
              </w:rPr>
              <w:t>Ved Penicillinallergi: klindamycin 600 mg iv</w:t>
            </w:r>
            <w:bookmarkEnd w:id="12"/>
            <w:bookmarkEnd w:id="13"/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eolaryngoskop vurde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teter 2-3 (hvorav 1-2 på ben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 vurderes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eriekateter vurde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F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ape øy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S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urdere vanskelig luftvei og trange forhold for medulla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 ved nakkefraktur:</w:t>
            </w:r>
            <w:r>
              <w:rPr>
                <w:i/>
              </w:rPr>
              <w:t xml:space="preserve">                                                                                                      </w:t>
            </w:r>
          </w:p>
          <w:p>
            <w:pPr>
              <w:pStyle w:val="Merknadstekst"/>
              <w:rPr/>
            </w:pPr>
            <w:r>
              <w:rPr>
                <w:sz w:val="24"/>
                <w:szCs w:val="24"/>
              </w:rPr>
              <w:t xml:space="preserve">Nakkefrakturer kan gi prevertebralt hematom som kan kompromittere luftveiene ved innledning av narkose. </w:t>
            </w:r>
          </w:p>
          <w:p>
            <w:pPr>
              <w:pStyle w:val="Merknadsteks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jekk alltid CT-bilder. Vær oppmerksom på svelgvansker/heshet, unngå ev. peroral premedikasjon. Skånsom intubasjon med nakkekrage/MILS, videolaryngoskop med krummet blad og bougie. Lav terskel for våkenintubasjon. På ustabile nakkefrakturer bør RSI brukes for å unngå unødvendig nakkebevegelser under maskeventilering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emifentanil/ propofol TCI, muskelrelaks, ev. gas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erknadstekst"/>
              <w:rPr/>
            </w:pPr>
            <w:r>
              <w:rPr>
                <w:bCs/>
                <w:sz w:val="24"/>
                <w:szCs w:val="24"/>
              </w:rPr>
              <w:t>Skånsom håndtering av nakke (leiring, ventilasjon og intubasjon)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Grundig vurdering av luftveier, spesielt ved nakkefrakturer. Tilstrebe myk oppvåkning uten for mye pressing og uro hos pasien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Kontinuerlig cufftrykk under hele prosedyren. Det skal ligge mellom 20-25 cm H2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ormalt lite blødning, men store kar i operasjonsområ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EIT:</w:t>
            </w:r>
            <w:r>
              <w:rPr>
                <w:szCs w:val="24"/>
              </w:rPr>
              <w:t xml:space="preserve"> Hudsnitt på høyre side av halsen, disseksjon inn til cervikalkolumna. Carotis holdes lateralt i feltet. Gjennomlysning for korrekt nivå. Skiven incideres og tømmes, bakre ligament kuttes for å gi gode plassforhold til medulla og nerverøtter. EIT implantat tilpass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ACDF: </w:t>
            </w:r>
            <w:r>
              <w:rPr>
                <w:szCs w:val="24"/>
              </w:rPr>
              <w:t xml:space="preserve">Tilgang og fremgangsmåte som ved EIT. Kirurgen fjerner en skive i nakken. Et EIT implantat eller bein høstet fra høyre hoftekam og legges i skiveromme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Densskrue:</w:t>
            </w:r>
            <w:r>
              <w:rPr>
                <w:szCs w:val="24"/>
              </w:rPr>
              <w:t xml:space="preserve"> Tilgang som ved EIT. Gjennomlysning, skiverommet mellom C2 og C3 identifiseres. Kirschner-pinne drilles fra forkanten av nedre dekkplate i C2, forbi frakturspalten og opp i dens. Skrue settes over pinnen og festes under gjennomlysning. Hemostase og ev. sårdr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bookmarkStart w:id="14" w:name="OLE_LINK4"/>
            <w:bookmarkStart w:id="15" w:name="OLE_LINK3"/>
            <w:bookmarkEnd w:id="14"/>
            <w:bookmarkEnd w:id="15"/>
            <w:r>
              <w:rPr>
                <w:b/>
                <w:szCs w:val="24"/>
              </w:rPr>
              <w:t>Cervikalt prolaps:</w:t>
            </w:r>
            <w:r>
              <w:rPr>
                <w:szCs w:val="24"/>
              </w:rPr>
              <w:t xml:space="preserve"> Ruptur av mellomvirvelskive i cervikalcolumna med fremfall (prolaps) av skivevev (nucleus) bakover til spinalkanalen og trykk mot nerverøtt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Cervikal spinal stenose:</w:t>
            </w:r>
            <w:r>
              <w:rPr>
                <w:szCs w:val="24"/>
              </w:rPr>
              <w:t xml:space="preserve"> Trang spinalkanal i nakken. Skyldes ofte degenerative forandringer i ryggsøylen (spondylose) som gjør at ryggmargen komprimeres. Pasienten kan få nedsatt finmotorikk i hendene, muskelatrofi, ustø gange og spastisitet i bein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bookmarkStart w:id="16" w:name="OLE_LINK4"/>
            <w:bookmarkStart w:id="17" w:name="OLE_LINK3"/>
            <w:bookmarkEnd w:id="16"/>
            <w:bookmarkEnd w:id="17"/>
            <w:r>
              <w:rPr>
                <w:b/>
                <w:szCs w:val="24"/>
              </w:rPr>
              <w:t>EIT:</w:t>
            </w:r>
            <w:r>
              <w:rPr>
                <w:szCs w:val="24"/>
              </w:rPr>
              <w:t xml:space="preserve"> Implantat som erstatter skiven som fjernes. Sikrer naturlig stilling av nakk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Vectra: </w:t>
            </w:r>
            <w:r>
              <w:rPr>
                <w:szCs w:val="24"/>
                <w:lang w:val="en-US"/>
              </w:rPr>
              <w:t>Et cervikalt fiksasjonssyste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ACDF</w:t>
            </w:r>
            <w:r>
              <w:rPr>
                <w:szCs w:val="24"/>
                <w:lang w:val="en-US"/>
              </w:rPr>
              <w:t xml:space="preserve"> (Anterior cervical discectomy and fusion). </w:t>
            </w:r>
            <w:r>
              <w:rPr>
                <w:szCs w:val="24"/>
              </w:rPr>
              <w:t>Kirurgen fjerner en ødelagt skive i nakk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bookmarkStart w:id="18" w:name="OLE_LINK6"/>
            <w:bookmarkStart w:id="19" w:name="OLE_LINK5"/>
            <w:bookmarkEnd w:id="18"/>
            <w:bookmarkEnd w:id="19"/>
            <w:r>
              <w:rPr>
                <w:b/>
                <w:szCs w:val="24"/>
              </w:rPr>
              <w:t>Laminektomi:</w:t>
            </w:r>
            <w:r>
              <w:rPr>
                <w:szCs w:val="24"/>
              </w:rPr>
              <w:t xml:space="preserve"> Noe av virvlenes bue (lamina) fjernes for å avlaste ryggmargen og eventuelt fjerne prolap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bookmarkStart w:id="20" w:name="OLE_LINK6"/>
            <w:bookmarkStart w:id="21" w:name="OLE_LINK5"/>
            <w:bookmarkEnd w:id="20"/>
            <w:bookmarkEnd w:id="21"/>
            <w:r>
              <w:rPr>
                <w:b/>
                <w:szCs w:val="24"/>
              </w:rPr>
              <w:t>Densfraktur:</w:t>
            </w:r>
            <w:r>
              <w:rPr>
                <w:szCs w:val="24"/>
              </w:rPr>
              <w:t xml:space="preserve"> Fraktur i kraniocervikal-overgangen. Oppstår ved hyperfleksjon eller hyperekstensj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Dens:</w:t>
            </w:r>
            <w:r>
              <w:rPr>
                <w:szCs w:val="24"/>
              </w:rPr>
              <w:t xml:space="preserve"> Del av axis (C2) som stikker opp gjennom atlas (C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IT/ACDF skal være 6 timer på PO for observasjon av ev. hematom. Holde sengen de første to timene, deretter mobiliseres. Utstyr for evakuering av hematom på halsen skal være tilgjengelig ved pasienten. Obs nevrolog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Øvrige inngrep avklares med kirurg på «Trygg kirurgi». Hovedregel 6-8 t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bookmarkStart w:id="22" w:name="OLE_LINK2"/>
            <w:bookmarkStart w:id="23" w:name="OLE_LINK1"/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0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2326640</wp:posOffset>
                      </wp:positionV>
                      <wp:extent cx="57150" cy="839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4.7pt;margin-top:18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drawing>
                <wp:inline distT="0" distB="0" distL="0" distR="0">
                  <wp:extent cx="2543810" cy="200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"/>
            <w:bookmarkEnd w:id="23"/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bookmarkStart w:id="24" w:name="OLE_LINK10"/>
            <w:bookmarkStart w:id="25" w:name="OLE_LINK9"/>
            <w:r>
              <w:rPr>
                <w:szCs w:val="24"/>
              </w:rPr>
              <w:drawing>
                <wp:inline distT="0" distB="0" distL="0" distR="0">
                  <wp:extent cx="2160905" cy="286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"/>
            <w:bookmarkEnd w:id="25"/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Prolaps m/ nerverotkompresjon             Spinal steno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drawing>
                <wp:inline distT="0" distB="0" distL="0" distR="0">
                  <wp:extent cx="1868805" cy="1209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drawing>
                <wp:inline distT="0" distB="0" distL="0" distR="0">
                  <wp:extent cx="1771650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EIT implantat</w:t>
            </w:r>
            <w:r>
              <w:rPr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Vect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6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5:00Z</dcterms:created>
  <dc:creator>uxorlo</dc:creator>
  <dc:description/>
  <cp:keywords/>
  <dc:language>en-US</dc:language>
  <cp:lastModifiedBy>Carianne Maria Bang</cp:lastModifiedBy>
  <cp:lastPrinted>2017-12-20T13:27:00Z</cp:lastPrinted>
  <dcterms:modified xsi:type="dcterms:W3CDTF">2024-02-08T11:41:00Z</dcterms:modified>
  <cp:revision>53</cp:revision>
  <dc:subject/>
  <dc:title>Inngrep:</dc:title>
</cp:coreProperties>
</file>