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9"/>
        <w:gridCol w:w="720"/>
        <w:gridCol w:w="180"/>
        <w:gridCol w:w="539"/>
        <w:gridCol w:w="1263"/>
        <w:gridCol w:w="358"/>
        <w:gridCol w:w="360"/>
        <w:gridCol w:w="360"/>
        <w:gridCol w:w="362"/>
        <w:gridCol w:w="1080"/>
        <w:gridCol w:w="1080"/>
        <w:gridCol w:w="1980"/>
      </w:tblGrid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4F81BD"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 xml:space="preserve">Cervikal stenose,  - fraktur, - tumor                 </w:t>
            </w: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BAKRE TILGANG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Foraminotomi, laminektomi, fiksasjon med synapse</w:t>
            </w:r>
          </w:p>
        </w:tc>
      </w:tr>
      <w:tr>
        <w:trPr>
          <w:trHeight w:val="17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vd. for anestesiologi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evr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. Bang/I.J.Rimstad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. Hv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7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eb 2024</w:t>
            </w:r>
          </w:p>
        </w:tc>
      </w:tr>
      <w:tr>
        <w:trPr>
          <w:trHeight w:val="33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IVA / inhalasjonsanestesi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1 – flere timer</w:t>
            </w:r>
          </w:p>
        </w:tc>
      </w:tr>
      <w:tr>
        <w:trPr>
          <w:trHeight w:val="34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Noradrenalin 0,02 mg/m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Efedrin 5 mg/m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Dexamethason 16 mg 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Esketamin vurderes ved smertefulle fiksasjoner. Se smertepla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993" w:hanging="993"/>
              <w:rPr>
                <w:b/>
                <w:b/>
              </w:rPr>
            </w:pPr>
            <w:r>
              <w:rPr>
                <w:b/>
                <w:i/>
              </w:rPr>
              <w:t>Ustabile nakkefrakturer</w:t>
            </w:r>
            <w:r>
              <w:rPr>
                <w:b/>
              </w:rPr>
              <w:t>:</w:t>
            </w:r>
            <w:r>
              <w:rPr/>
              <w:t xml:space="preserve"> kirurg tilstede ved forflytning og leiring.</w:t>
            </w:r>
          </w:p>
          <w:p>
            <w:pPr>
              <w:pStyle w:val="Normal"/>
              <w:ind w:left="993" w:hanging="9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</w:rPr>
              <w:t>Mageleie med klave</w:t>
            </w:r>
            <w:r>
              <w:rPr/>
              <w:t xml:space="preserve"> og thoraxpute, elevert overkropp. Armene festet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</w:t>
            </w:r>
            <w:r>
              <w:rPr/>
              <w:t>bakover langs siden. Sjekk at fingre ikke ligger i klem etter festing av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</w:t>
            </w:r>
            <w:r>
              <w:rPr/>
              <w:t>belte. Påse at buken ligger fritt for å unngå økt buktrykk og kompresjon av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</w:t>
            </w:r>
            <w:r>
              <w:rPr/>
              <w:t xml:space="preserve">bukvener. 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/>
              <w:t>Kirurg setter lokalbedøvelse i klavefestene. Vent i noen minutter før</w:t>
            </w:r>
          </w:p>
          <w:p>
            <w:pPr>
              <w:pStyle w:val="Normal"/>
              <w:ind w:left="993" w:hanging="993"/>
              <w:rPr/>
            </w:pPr>
            <w:r>
              <w:rPr/>
              <w:t>klaven settes på. Obs smertelindring når klaven settes på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 ved nakkefraktur:</w:t>
            </w:r>
            <w:r>
              <w:rPr>
                <w:i/>
              </w:rPr>
              <w:t xml:space="preserve">                                                                                                      </w:t>
            </w:r>
          </w:p>
          <w:p>
            <w:pPr>
              <w:pStyle w:val="Merknadstekst"/>
              <w:rPr/>
            </w:pPr>
            <w:r>
              <w:rPr>
                <w:sz w:val="24"/>
                <w:szCs w:val="24"/>
              </w:rPr>
              <w:t xml:space="preserve">Nakkefrakturer kan gi prevertebralt hematom som kan kompromittere luftveiene ved innledning av narkose. </w:t>
            </w:r>
          </w:p>
          <w:p>
            <w:pPr>
              <w:pStyle w:val="Merknadsteks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Sjekk alltid CT-bilder. Vær oppmerksom på svelgvansker/heshet, unngå ev. peroral premedikasjon. Skånsom intubasjon med nakkekrage/MILS, videolaryngoskop med krummet blad og bougie. Lav terskel for våkenintubasjon. På ustabile nakkefrakturer bør RSI brukes for å unngå unødvendig nakkebevegelser under maskeventileri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d craniocervikale frakturer</w:t>
            </w:r>
            <w:r>
              <w:rPr/>
              <w:t>: Kirurgen ønsker av og til</w:t>
            </w:r>
          </w:p>
          <w:p>
            <w:pPr>
              <w:pStyle w:val="Normal"/>
              <w:ind w:left="993" w:hanging="993"/>
              <w:rPr/>
            </w:pPr>
            <w:r>
              <w:rPr/>
              <w:t>nervestimulering intraoperativt, NIM.</w:t>
            </w:r>
          </w:p>
          <w:p>
            <w:pPr>
              <w:pStyle w:val="Normal"/>
              <w:ind w:left="993" w:hanging="993"/>
              <w:rPr/>
            </w:pPr>
            <w:r>
              <w:rPr/>
              <w:t>Dette spesifiseres i operasjonsmeldingen i DIPS. Les egen</w:t>
            </w:r>
          </w:p>
          <w:p>
            <w:pPr>
              <w:pStyle w:val="Normal"/>
              <w:ind w:left="993" w:hanging="993"/>
              <w:rPr/>
            </w:pPr>
            <w:r>
              <w:rPr/>
              <w:t>prosedyre for NIM-stimulering (E-håndbok: 128455)</w:t>
            </w:r>
          </w:p>
          <w:p>
            <w:pPr>
              <w:pStyle w:val="Normal"/>
              <w:ind w:left="993" w:hanging="993"/>
              <w:rPr/>
            </w:pPr>
            <w:r>
              <w:rPr/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</w:rPr>
              <w:t>Ved implantatkirugi (synapse, Symphoni</w:t>
            </w:r>
            <w:r>
              <w:rPr/>
              <w:t xml:space="preserve">): Skjerpet hygiene. </w:t>
            </w:r>
          </w:p>
          <w:p>
            <w:pPr>
              <w:pStyle w:val="Normal"/>
              <w:ind w:left="993" w:hanging="993"/>
              <w:rPr/>
            </w:pPr>
            <w:r>
              <w:rPr/>
              <w:t>Bruk dobbel hette og unngå å gå mye inn og ut.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rotrakeal tube høyre munnvi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Cefazolin 2g iv før kirurgistart, vedlikehold hver 3. tim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Penicillinallergi: klindamycin 600 mg iv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KO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deolaryngoskop med bougie/ fleksibelt intubasjonsbronkoskop vurde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kateter  3-4 (hvorav 2-3 på bena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lærekateter m/ timediurese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eriekany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VK vurderes v/blødningsrisiko. (V.subclavia) Fiks CVK over slik at løpene ligger fritt, god polstring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eraturmål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S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pe øy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F</w:t>
            </w:r>
          </w:p>
        </w:tc>
      </w:tr>
      <w:tr>
        <w:trPr>
          <w:trHeight w:val="186" w:hRule="atLeast"/>
          <w:cantSplit w:val="true"/>
        </w:trPr>
        <w:tc>
          <w:tcPr>
            <w:tcW w:w="9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Innkomststatus, screening. Luftvei vurderes, - behov for ekstra utstyr skrives i operasjonsmelding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Remifentanil/ propofol TCI, muskelrelaks, ev. gass. Obs ved bruk av nervestimulering underveis. Se egen prosedy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Merknadstekst"/>
              <w:rPr/>
            </w:pPr>
            <w:r>
              <w:rPr>
                <w:sz w:val="24"/>
                <w:szCs w:val="24"/>
              </w:rPr>
              <w:t>Grundig vurdering av luftveier, spesielt ved nakkefrakturer. Skånsom håndtering, ofte behov for utstyr til vanskelig luftvei. Tilstrebe myk oppvåkning uten for mye pressing og uro hos pasient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vergang fra ryggleie til mageleie med elevert overkropp gir ofte kraftig BT-fall! Ha noradrenalin klart – tilkoplet pasienten, og opptrukket efedrin, og tilstrekkelig med innganger på bena før snuing. Tilstreb å ha arteriekran og ventilasjonsslanger tilkoblet ved snuing (fokus på BT-fall og unngå å miste peep).  Væskebolus før snuing. Obs blødn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grepets omfang avhenger av diagnose og type kirurg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Foraminotomi:</w:t>
            </w:r>
            <w:r>
              <w:rPr>
                <w:szCs w:val="24"/>
              </w:rPr>
              <w:t xml:space="preserve"> Bakre dekompresjon </w:t>
            </w:r>
            <w:r>
              <w:rPr/>
              <w:t xml:space="preserve">av nervekanalen </w:t>
            </w:r>
            <w:r>
              <w:rPr>
                <w:szCs w:val="24"/>
              </w:rPr>
              <w:t>for å bedre plassforhold til nerven. Ev. sårdren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b/>
                <w:szCs w:val="24"/>
              </w:rPr>
              <w:t>Laminektomi:</w:t>
            </w:r>
            <w:r>
              <w:rPr>
                <w:szCs w:val="24"/>
              </w:rPr>
              <w:t xml:space="preserve"> </w:t>
            </w:r>
            <w:r>
              <w:rPr/>
              <w:t>Halve eller hele virvelens bue</w:t>
            </w:r>
            <w:r>
              <w:rPr>
                <w:szCs w:val="24"/>
              </w:rPr>
              <w:t xml:space="preserve"> (lamina) fjernes for å avlaste ryggmargen og eventuelt fjernes også prolap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Nakkefiksasjon</w:t>
            </w:r>
            <w:r>
              <w:rPr>
                <w:szCs w:val="24"/>
              </w:rPr>
              <w:t>: Gjennomlysning for identifisering av korrekt nivå. Midtlinjesnitt, synapse skruer settes over og under frakturnivå. Skruene forbindes med langsgående stag på hver side. Ev. sårdren. Obs blødn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b/>
                <w:szCs w:val="24"/>
              </w:rPr>
              <w:t>Cervikalt prolaps:</w:t>
            </w:r>
            <w:r>
              <w:rPr>
                <w:szCs w:val="24"/>
              </w:rPr>
              <w:t xml:space="preserve"> Ruptur av mellomvirvelskive i cervikalcolumna med fremfall (prolaps) av skivevev (nucleus) bakover til spinalkanalen og trykk mot nerverøtte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b/>
                <w:szCs w:val="24"/>
              </w:rPr>
              <w:t>Cervikal spinal stenose:</w:t>
            </w:r>
            <w:r>
              <w:rPr>
                <w:szCs w:val="24"/>
              </w:rPr>
              <w:t xml:space="preserve"> Trang spinalkanal i nakken. Skyldes ofte degenerative forandringer i ryggsøylen (spondylose) som gjør at ryggmargen komprimeres. Pasienten</w:t>
            </w:r>
            <w:r>
              <w:rPr/>
              <w:t xml:space="preserve"> kan få myelopati med nedsatt motorikk</w:t>
            </w:r>
            <w:r>
              <w:rPr>
                <w:szCs w:val="24"/>
              </w:rPr>
              <w:t xml:space="preserve"> i hendene, muskelatrofi, ustø gange og spastisitet i bein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Avklares ved «Trygg kirurgi», normalt 6 timer på PO. Kraniocervikale frakturer skal ligge 2 døgn på P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290" cy="150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6375" cy="2080260"/>
                  <wp:effectExtent l="0" t="0" r="0" b="0"/>
                  <wp:docPr id="2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aminotomi                                           Synapse osteosynte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040" cy="2226945"/>
                  <wp:effectExtent l="0" t="0" r="0" b="0"/>
                  <wp:docPr id="3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Laminektom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4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oogle.no/url?sa=i&amp;rct=j&amp;q=&amp;esrc=s&amp;source=images&amp;cd=&amp;cad=rja&amp;uact=8&amp;ved=0ahUKEwjauLLolt3QAhXqHJoKHbTfA7AQjRwIBw&amp;url=https://www.depuysynthes.com/patients/aabp/resources/articles_learn/id_58&amp;bvm=bv.139782543,d.bGg&amp;psig=AFQjCNFbzV5oEm4CVwoHz2-1OEJQHpw5yQ&amp;ust=148103155713727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5:00Z</dcterms:created>
  <dc:creator>uxorlo</dc:creator>
  <dc:description/>
  <cp:keywords/>
  <dc:language>en-US</dc:language>
  <cp:lastModifiedBy>Carianne Maria Bang</cp:lastModifiedBy>
  <cp:lastPrinted>2013-02-25T13:49:00Z</cp:lastPrinted>
  <dcterms:modified xsi:type="dcterms:W3CDTF">2024-02-08T11:30:00Z</dcterms:modified>
  <cp:revision>35</cp:revision>
  <dc:subject/>
  <dc:title>Inngrep:</dc:title>
</cp:coreProperties>
</file>