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umor i bakre skallegrop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raniotomi – bakre skallegrop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d. for anestesiolog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v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.Bang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.J.Rimstad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.J.Rimstad/ K. H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3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v 2021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ell anestes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Lokal: Marcain 5 mg/ml m/adrenalin 5 mikrog/m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2 - flere timer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Deksametason,16 mg iv, eller etter liste (elektiv tumorkirurgi).</w:t>
            </w:r>
          </w:p>
          <w:p>
            <w:pPr>
              <w:pStyle w:val="Normal"/>
              <w:rPr/>
            </w:pPr>
            <w:r>
              <w:rPr/>
              <w:t>Noradrenalin 0,02 mg/ml + Efedrin 5 mg/ml.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Natriumklorid 1 mmol/ml (hypertont saltvann).</w:t>
            </w:r>
          </w:p>
          <w:p>
            <w:pPr>
              <w:pStyle w:val="Normal"/>
              <w:rPr/>
            </w:pPr>
            <w:r>
              <w:rPr/>
              <w:t>Ta med kraniotomibakken (finnes på medisinrom nevro, B og C-siden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Sideleie m/ elevert overkropp og hodet i klave, ev. mageleie. NB! Nakken vil ofte være flektert og dermed kan det oppstå kompresjon av venøs drenasje og ødemutvikling i tungen. Påse at det er minimum 2 fingerbredders avstand mellom hakespiss og øvre del av sternum. For å unngå bittskade på tungen, og avklemt tube kan en </w:t>
            </w:r>
            <w:r>
              <w:rPr>
                <w:i/>
                <w:szCs w:val="24"/>
              </w:rPr>
              <w:t>rull med fuktede kompresser plasseres mellom tennene.</w:t>
            </w:r>
            <w:r>
              <w:rPr>
                <w:szCs w:val="24"/>
              </w:rPr>
              <w:t xml:space="preserve"> Dette som erstatning for svelgtube.                                                                                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OLE_LINK30"/>
            <w:bookmarkStart w:id="5" w:name="OLE_LINK29"/>
            <w:bookmarkStart w:id="6" w:name="OLE_LINK24"/>
            <w:bookmarkStart w:id="7" w:name="OLE_LINK23"/>
            <w:bookmarkEnd w:id="4"/>
            <w:bookmarkEnd w:id="5"/>
            <w:bookmarkEnd w:id="6"/>
            <w:bookmarkEnd w:id="7"/>
            <w:r>
              <w:rPr/>
              <w:t>Ved dårlige plassforhold kan det være aktuelt å gi hypertont saltvann. Konferer med kirurg.</w:t>
            </w:r>
          </w:p>
          <w:p>
            <w:pPr>
              <w:pStyle w:val="Normal"/>
              <w:rPr/>
            </w:pPr>
            <w:r>
              <w:rPr/>
              <w:t>Start med NaCl 1 mmol/ml: 1 mmol/kg (eks 80 kg = 80 mmol).</w:t>
            </w:r>
          </w:p>
          <w:p>
            <w:pPr>
              <w:pStyle w:val="Normal"/>
              <w:rPr/>
            </w:pPr>
            <w:r>
              <w:rPr/>
              <w:t>Ved oppnådd s-Na på 150 mmol/l, - vurder andre tiltak m/kirur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riumklorid 1 mmol/ ml kan gå perifert og ufortynnet over 15 – 20 m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8" w:name="OLE_LINK30"/>
            <w:bookmarkStart w:id="9" w:name="OLE_LINK29"/>
            <w:bookmarkStart w:id="10" w:name="OLE_LINK30"/>
            <w:bookmarkStart w:id="11" w:name="OLE_LINK29"/>
            <w:bookmarkEnd w:id="10"/>
            <w:bookmarkEnd w:id="11"/>
          </w:p>
          <w:p>
            <w:pPr>
              <w:pStyle w:val="Normal"/>
              <w:rPr>
                <w:b/>
                <w:b/>
              </w:rPr>
            </w:pPr>
            <w:bookmarkStart w:id="12" w:name="OLE_LINK20"/>
            <w:bookmarkStart w:id="13" w:name="OLE_LINK42"/>
            <w:bookmarkStart w:id="14" w:name="OLE_LINK41"/>
            <w:bookmarkEnd w:id="12"/>
            <w:bookmarkEnd w:id="13"/>
            <w:bookmarkEnd w:id="14"/>
            <w:r>
              <w:rPr>
                <w:b/>
              </w:rPr>
              <w:t>Klave:</w:t>
            </w:r>
          </w:p>
          <w:p>
            <w:pPr>
              <w:pStyle w:val="Merknadsteks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åsetting av klave er smertefullt! </w:t>
            </w:r>
            <w:r>
              <w:rPr>
                <w:sz w:val="24"/>
                <w:szCs w:val="24"/>
              </w:rPr>
              <w:t>Kirurg setter lokalbedøvelse for klavepigge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Lokal i klavefestene</w:t>
            </w:r>
            <w:r>
              <w:rPr/>
              <w:t>: La lokalbedøvelsen virke 3-4 minutter før klave settes på. Dette reduserer behovet for å øke remifentanil. Obs blodtrykksf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Ingen lokal</w:t>
            </w:r>
            <w:r>
              <w:rPr/>
              <w:t>: Remifentanil TCI 5-10 anbefales. Alternativt gi 0,5-1 mg alfentanil før klave, og reduser remifentanil tilsvarende. Obs blodtrykksfall.</w:t>
            </w:r>
          </w:p>
          <w:p>
            <w:pPr>
              <w:pStyle w:val="Normal"/>
              <w:rPr/>
            </w:pPr>
            <w:r>
              <w:rPr/>
            </w:r>
            <w:bookmarkStart w:id="15" w:name="OLE_LINK24"/>
            <w:bookmarkStart w:id="16" w:name="OLE_LINK23"/>
            <w:bookmarkStart w:id="17" w:name="OLE_LINK20"/>
            <w:bookmarkStart w:id="18" w:name="OLE_LINK42"/>
            <w:bookmarkStart w:id="19" w:name="OLE_LINK41"/>
            <w:bookmarkStart w:id="20" w:name="OLE_LINK24"/>
            <w:bookmarkStart w:id="21" w:name="OLE_LINK23"/>
            <w:bookmarkStart w:id="22" w:name="OLE_LINK20"/>
            <w:bookmarkStart w:id="23" w:name="OLE_LINK42"/>
            <w:bookmarkStart w:id="24" w:name="OLE_LINK41"/>
            <w:bookmarkEnd w:id="20"/>
            <w:bookmarkEnd w:id="21"/>
            <w:bookmarkEnd w:id="22"/>
            <w:bookmarkEnd w:id="23"/>
            <w:bookmarkEnd w:id="24"/>
          </w:p>
          <w:p>
            <w:pPr>
              <w:pStyle w:val="Normal"/>
              <w:rPr/>
            </w:pPr>
            <w:r>
              <w:rPr>
                <w:b/>
              </w:rPr>
              <w:t>Nervestimulering (NIM):</w:t>
            </w:r>
            <w:r>
              <w:rPr/>
              <w:t xml:space="preserve"> Kirurg benytter av og til nervestimulering for å unngå iatrogen nerveskade. Behov for NIM-tube skal spesifiseres i operasjonsplan. Opr.spl har denne tuben. Se egen prosedyre om NIM stimulering.</w:t>
            </w:r>
            <w:r>
              <w:rPr>
                <w:color w:val="FF0000"/>
              </w:rPr>
              <w:t xml:space="preserve"> </w:t>
            </w:r>
            <w:r>
              <w:rPr/>
              <w:t>Ved langvarig kirurgi i bakre skallegrop/ cerebellopontine vinkel kan det være aktuelt å vekke pasienten på PO pga. ødem i operasjonsområdet og truet respirasjon umiddelbart postoperativt.</w:t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rotrakeal tube ev. NIM-tub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ntibiotika: Cefazolin 2g iv før kirurgistart, vedlikehold hver 3. time. Ved langvarig kirurgi konferer dosering m/ kirur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i/>
                <w:szCs w:val="24"/>
              </w:rPr>
              <w:t>Penicillinallergi: klindamycin 600 mg iv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ufftrykksmål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KO (Vurder </w:t>
            </w:r>
            <w:r>
              <w:rPr>
                <w:i/>
              </w:rPr>
              <w:t>både</w:t>
            </w:r>
            <w:r>
              <w:rPr/>
              <w:t xml:space="preserve"> ondansetron+ droperidol)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pressrull mellom tenne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teter (3-4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lærekateter m/temp og timediurese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eriekatet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v. CVK, konferer m/ anestesilege </w:t>
            </w:r>
          </w:p>
          <w:p>
            <w:pPr>
              <w:pStyle w:val="Normal"/>
              <w:rPr/>
            </w:pPr>
            <w:r>
              <w:rPr/>
              <w:t>(V. subclavia, men v. jugularis int. kan brukes hvis OK for nevrokirurg. Må avtales individuelt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F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</w:t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Cerebral påvirkning grunnet tumor/ skade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5" w:name="OLE_LINK8"/>
            <w:bookmarkStart w:id="26" w:name="OLE_LINK7"/>
            <w:r>
              <w:rPr>
                <w:b/>
              </w:rPr>
              <w:t>Elektiv kraniotomi uten nervestimuler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7" w:name="OLE_LINK28"/>
            <w:bookmarkStart w:id="28" w:name="OLE_LINK27"/>
            <w:r>
              <w:rPr>
                <w:b/>
              </w:rPr>
              <w:t>Innledning:</w:t>
            </w:r>
            <w:r>
              <w:rPr/>
              <w:t xml:space="preserve"> Fentanyl bolus iv, TCI remifentanil / propofol (ev. pentothal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Vedlikehold:</w:t>
            </w:r>
            <w:r>
              <w:rPr>
                <w:szCs w:val="24"/>
              </w:rPr>
              <w:t xml:space="preserve"> Propofol/remifentanil TCI, fentanyl bolus iv, paracetamol 1 g iv. Skifte fra sevofluran til propofol ved lukking av dura. Muskelrelaksert TOF = 0 perioperativt, -til lukking av dura. Kontinuer remifentanil inntil klaven er fjernet.</w:t>
            </w:r>
            <w:bookmarkEnd w:id="25"/>
            <w:bookmarkEnd w:id="26"/>
            <w:bookmarkEnd w:id="27"/>
            <w:bookmarkEnd w:id="28"/>
            <w:r>
              <w:rPr/>
              <w:t xml:space="preserve"> Pasienten ekstuberes stort sett på operasjonsavdelinge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b/>
                <w:szCs w:val="24"/>
              </w:rPr>
              <w:t>Anestesi med nervestimulering (NIM)</w:t>
            </w:r>
            <w:r>
              <w:rPr>
                <w:szCs w:val="24"/>
              </w:rPr>
              <w:t xml:space="preserve">: se egen prosedyre. 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bookmarkStart w:id="29" w:name="OLE_LINK35"/>
            <w:bookmarkStart w:id="30" w:name="OLE_LINK34"/>
            <w:bookmarkStart w:id="31" w:name="OLE_LINK10"/>
            <w:bookmarkStart w:id="32" w:name="OLE_LINK9"/>
            <w:r>
              <w:rPr>
                <w:szCs w:val="24"/>
              </w:rPr>
              <w:t>OBS tubeplassering etter leiring, - lytt! Sjekk over tubekoblinger/ taping før dekking! Følg arteriell blodgass gjennom forløpet. Utgangspunktet er normoventilasjon, men kirurg kan enkelte ganger be om 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i nedre normalområde dersom vanskelige operasjonsforhold. Legg merke til Et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og p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på blodgass. Konferer med anestesilege.</w:t>
            </w:r>
            <w:bookmarkEnd w:id="31"/>
            <w:bookmarkEnd w:id="32"/>
            <w:r>
              <w:rPr>
                <w:szCs w:val="24"/>
              </w:rPr>
              <w:t xml:space="preserve"> </w:t>
            </w:r>
            <w:bookmarkEnd w:id="29"/>
            <w:bookmarkEnd w:id="30"/>
            <w:r>
              <w:rPr/>
              <w:t>Viktig å unngå hosting ved ekstubasjon grunnet blødningsfa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erknads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! plutselig forandring i BT/Puls (eks. bradykardi) grunnet kirurgi nært hjernestammen. Fare for diabetes insipidus, spesielt i postoperativ fase. Ved ev. høye diureser tas Na og Osm på blodgass og i urin før desmopressin ev. gis. Desmopressin gir vannretensjon og fare for hyponatremi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Konferer med kirurg </w:t>
            </w:r>
            <w:r>
              <w:rPr>
                <w:i/>
                <w:szCs w:val="24"/>
              </w:rPr>
              <w:t>før</w:t>
            </w:r>
            <w:r>
              <w:rPr>
                <w:szCs w:val="24"/>
              </w:rPr>
              <w:t xml:space="preserve"> tiltak. Grunnet elevert hodeleie vil CVP kunne være negativt og gi økt fare for luftemboli. Viktig å holde pasienten normovolem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Tegn på luftemboli er plutselig fall i Et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, desaturering og ev. sirkulasjonskollaps. Ved mistanke om luftemboli gis beskjed umiddelbart til operatør. Hodeenden senkes i samråd med operatør. Gi 100 % 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. Volum og ev. pressor for sirkulatorisk støtte. Forsøk på aspirasjon på inneliggende CVK kan ev. gjøres. Indikasjon for ev. trykktankbehandling vurderes når pas er stabilisert hemodynamisk.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bookmarkStart w:id="33" w:name="OLE_LINK22"/>
            <w:bookmarkStart w:id="34" w:name="OLE_LINK21"/>
            <w:r>
              <w:rPr/>
              <w:t>MAP &gt; 65-70 mmHg hos pasienter som ikke mistenkes å ha høyt intrakranielt trykk (ikke hodepine/ kvalme/ påvirket bevissthet). Påvirkede pasienter og hypertonikere trenger høyere MAP for adekvat CPP (70-85 mmHg.</w:t>
            </w:r>
            <w:bookmarkStart w:id="35" w:name="OLE_LINK38"/>
            <w:bookmarkStart w:id="36" w:name="OLE_LINK37"/>
            <w:bookmarkStart w:id="37" w:name="OLE_LINK12"/>
            <w:bookmarkStart w:id="38" w:name="OLE_LINK11"/>
            <w:r>
              <w:rPr/>
              <w:t xml:space="preserve"> Noradrenalin etter behov.</w:t>
            </w:r>
            <w:r>
              <w:rPr>
                <w:color w:val="FF0000"/>
              </w:rPr>
              <w:t xml:space="preserve"> </w:t>
            </w:r>
            <w:r>
              <w:rPr/>
              <w:t>PPV benyttes for volumstatusestimering hos pasienter med stabil ventilasjon og sinusrytme.</w:t>
            </w:r>
          </w:p>
          <w:p>
            <w:pPr>
              <w:pStyle w:val="Normal"/>
              <w:rPr/>
            </w:pPr>
            <w:r>
              <w:rPr/>
              <w:t>Ringer-acetat / NaCl 0,9% væsketilførsel, ev. hyperton løsning dersom ødem og behov for bedre kirurgiske forhold</w:t>
            </w:r>
            <w:bookmarkEnd w:id="37"/>
            <w:bookmarkEnd w:id="38"/>
            <w:r>
              <w:rPr/>
              <w:t>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bookmarkStart w:id="39" w:name="OLE_LINK22"/>
            <w:bookmarkStart w:id="40" w:name="OLE_LINK21"/>
            <w:r>
              <w:rPr>
                <w:szCs w:val="24"/>
              </w:rPr>
              <w:t>Regelmessige blodgassanalyser. Arteriell blodgass kan vise forhøyet laktat, som oftest er cerebralt betinget. Utelukk systemisk årsak og optimaliser cerebral perfusjon.</w:t>
            </w:r>
            <w:bookmarkEnd w:id="39"/>
            <w:bookmarkEnd w:id="40"/>
            <w:bookmarkEnd w:id="35"/>
            <w:bookmarkEnd w:id="36"/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41" w:name="OLE_LINK13"/>
            <w:r>
              <w:rPr/>
              <w:t>Lokalanestesi settes før hudincisjon. Navigasjon ved tumorkirurgi. Hudlappen løsnes fra periost, benlappen sages ut og dura åpnes. Etter at dura er åpnet er det mindre smertestimuli og man kan vurdere å redusere anestesidoseringen. Etter endt prosedyre lukkes dura, benlappen festes på igjen og huden lukkes. Ev. vakumdren. Lukking tar ca. ½ - 1 time. Håret skylles godt, bandasjering, klave fjernes av kirurg.</w:t>
            </w:r>
            <w:bookmarkEnd w:id="41"/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10" w:after="210"/>
              <w:ind w:right="210" w:hanging="0"/>
              <w:rPr/>
            </w:pPr>
            <w:r>
              <w:rPr>
                <w:b/>
              </w:rPr>
              <w:t>Kraniotomi:</w:t>
            </w:r>
            <w:r>
              <w:rPr/>
              <w:t xml:space="preserve"> Operativ åpning av skallen for å få tilgang til hjernen.</w:t>
            </w:r>
          </w:p>
          <w:p>
            <w:pPr>
              <w:pStyle w:val="Normal"/>
              <w:spacing w:before="210" w:after="210"/>
              <w:ind w:right="210" w:hanging="0"/>
              <w:rPr/>
            </w:pPr>
            <w:r>
              <w:rPr>
                <w:b/>
              </w:rPr>
              <w:t>Tumor cerebri:</w:t>
            </w:r>
            <w:r>
              <w:rPr/>
              <w:t xml:space="preserve"> Svulst utgående fra hjerne-vev, -hinne, -nerv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bookmarkStart w:id="42" w:name="OLE_LINK3"/>
            <w:bookmarkStart w:id="43" w:name="OLE_LINK4"/>
            <w:r>
              <w:rPr>
                <w:szCs w:val="24"/>
              </w:rPr>
              <w:t xml:space="preserve">Følg ERP/ERAS prosedyre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Pasienten er vanligvis på PO / INT i 2 dager. Perioperativ manipulasjon av hjernestamme kan være indikasjon for videre respiratorbehandling. Konferer med kirurg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Systolisk BT &lt; 160 mmHg, MAP &gt; 65-70 mmHg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Normoventilasjo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Kontrollere blodsukker og elektrolytter (evt. også urin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Elevert overkropp 30 grad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bookmarkStart w:id="44" w:name="OLE_LINK3"/>
            <w:bookmarkStart w:id="45" w:name="OLE_LINK4"/>
            <w:r>
              <w:rPr/>
              <w:t>Medikamenter og Plan/mål forordnes i MetaVision</w:t>
            </w:r>
            <w:bookmarkEnd w:id="44"/>
            <w:bookmarkEnd w:id="45"/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Hvis bevissthetsreduksjon, hypertensjon, arytmi og eller respirasjonsproblemer oppstår postoperativt: - vurder umiddelbart mulighet for hematom og kompresjon av medulla. (Nb! Pasientene er ofte hypertensive første døgn etter kirurgi i bakre skallegrop.)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  <w:drawing>
                <wp:inline distT="0" distB="0" distL="0" distR="0">
                  <wp:extent cx="2990850" cy="2400300"/>
                  <wp:effectExtent l="0" t="0" r="0" b="0"/>
                  <wp:docPr id="1" name="hjer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jer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2160905</wp:posOffset>
                      </wp:positionV>
                      <wp:extent cx="1047115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39.7pt;mso-wrap-distance-left:9.05pt;mso-wrap-distance-right:9.05pt;mso-wrap-distance-top:0pt;mso-wrap-distance-bottom:0pt;margin-top:170.15pt;mso-position-vertical-relative:text;margin-left:18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  <w:drawing>
                <wp:inline distT="0" distB="0" distL="0" distR="0">
                  <wp:extent cx="1466850" cy="1638300"/>
                  <wp:effectExtent l="0" t="0" r="0" b="0"/>
                  <wp:docPr id="3" name="hjer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jer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986280" cy="1152525"/>
                  <wp:effectExtent l="0" t="0" r="0" b="0"/>
                  <wp:docPr id="4" name="kraniotomi_hjernesvul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raniotomi_hjernesvul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5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Vanliginnrykk">
    <w:name w:val="Vanlig innrykk"/>
    <w:basedOn w:val="Normal"/>
    <w:qFormat/>
    <w:pPr>
      <w:ind w:left="708" w:hanging="0"/>
    </w:pPr>
    <w:rPr>
      <w:rFonts w:ascii="Calibri" w:hAnsi="Calibri" w:cs="Calibri"/>
      <w:sz w:val="22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4:00Z</dcterms:created>
  <dc:creator>uxorlo</dc:creator>
  <dc:description/>
  <cp:keywords/>
  <dc:language>en-US</dc:language>
  <cp:lastModifiedBy>Kjetil Meli Hval</cp:lastModifiedBy>
  <cp:lastPrinted>2013-02-25T13:49:00Z</cp:lastPrinted>
  <dcterms:modified xsi:type="dcterms:W3CDTF">2024-01-17T07:55:00Z</dcterms:modified>
  <cp:revision>9</cp:revision>
  <dc:subject/>
  <dc:title>Inngrep:</dc:title>
</cp:coreProperties>
</file>