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shd w:fill="BDD6EE" w:val="clear"/>
        <w:jc w:val="center"/>
        <w:rPr>
          <w:rFonts w:ascii="Calibri" w:hAnsi="Calibri" w:eastAsia="Calibri" w:cs="Calibri"/>
          <w:b/>
          <w:b/>
          <w:bCs/>
          <w:sz w:val="40"/>
          <w:szCs w:val="40"/>
          <w:lang w:val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val="en-US"/>
        </w:rPr>
        <w:t>CRISIS / COPING PLAN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90"/>
        <w:gridCol w:w="2430"/>
        <w:gridCol w:w="2160"/>
      </w:tblGrid>
      <w:tr>
        <w:trPr>
          <w:trHeight w:val="320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lan period:</w:t>
            </w:r>
          </w:p>
        </w:tc>
      </w:tr>
      <w:tr>
        <w:trPr>
          <w:trHeight w:val="320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>AVOID A CRISIS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My warning signs and factors I know can trigger a crisis: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Warning signs that others notice:</w:t>
            </w:r>
          </w:p>
        </w:tc>
      </w:tr>
      <w:tr>
        <w:trPr>
          <w:trHeight w:val="318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Things I can do to avoid a relapse (to myself, friends/family, or others):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Things my next of kin can do when they notice warning signs:</w:t>
            </w:r>
          </w:p>
        </w:tc>
      </w:tr>
      <w:tr>
        <w:trPr>
          <w:trHeight w:val="318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918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DD6E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>MANAGING A CRISIS</w:t>
            </w:r>
          </w:p>
        </w:tc>
      </w:tr>
      <w:tr>
        <w:trPr>
          <w:trHeight w:val="307" w:hRule="atLeast"/>
        </w:trPr>
        <w:tc>
          <w:tcPr>
            <w:tcW w:w="918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If this does not help, I can contact my private network:</w:t>
            </w:r>
          </w:p>
        </w:tc>
      </w:tr>
      <w:tr>
        <w:trPr>
          <w:trHeight w:val="64" w:hRule="atLeast"/>
        </w:trPr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Relationship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hone number: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918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If the contact persons are not available, I will contact the support team (therapist, my doctor or others)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18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itle/role:</w:t>
            </w:r>
          </w:p>
        </w:tc>
        <w:tc>
          <w:tcPr>
            <w:tcW w:w="24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lace of work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hone number: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Oslo Emergency Ro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sychiatric emergency room </w:t>
            </w:r>
          </w:p>
        </w:tc>
        <w:tc>
          <w:tcPr>
            <w:tcW w:w="64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hone: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116 117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(national emergency numbe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Address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ondheimsveien 233, Aker sykehus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>HELP DURING A CRISIS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easures to be taken by the support syste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918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I do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/>
              </w:rPr>
              <w:t>no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want the following actions to be tak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918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f I am unable to communicate or receive communication, I want my helpers to do the followi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918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y closest companion should be contacted if I need hospitalisation, and he/she can act as my representative if necessa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59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Relationship:</w:t>
            </w:r>
          </w:p>
        </w:tc>
      </w:tr>
      <w:tr>
        <w:trPr>
          <w:trHeight w:val="135" w:hRule="atLeast"/>
        </w:trPr>
        <w:tc>
          <w:tcPr>
            <w:tcW w:w="459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hone:</w:t>
            </w:r>
          </w:p>
        </w:tc>
      </w:tr>
      <w:tr>
        <w:trPr>
          <w:trHeight w:val="136" w:hRule="atLeast"/>
          <w:cantSplit w:val="true"/>
        </w:trPr>
        <w:tc>
          <w:tcPr>
            <w:tcW w:w="459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y children are to be looked after by: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Relationship:</w:t>
            </w:r>
          </w:p>
        </w:tc>
      </w:tr>
      <w:tr>
        <w:trPr>
          <w:trHeight w:val="136" w:hRule="atLeast"/>
          <w:cantSplit w:val="true"/>
        </w:trPr>
        <w:tc>
          <w:tcPr>
            <w:tcW w:w="459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A5A5A5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hon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We have collaborated on this pla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Signature of patient</w:t>
        <w:tab/>
        <w:tab/>
        <w:t>Signature of closest companion</w:t>
        <w:tab/>
        <w:tab/>
        <w:t>Signature of contact pers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8" w:space="24" w:color="FFFFFF"/>
        <w:left w:val="single" w:sz="48" w:space="24" w:color="FFFFFF"/>
        <w:bottom w:val="single" w:sz="48" w:space="24" w:color="FFFFFF"/>
        <w:right w:val="single" w:sz="4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88185" cy="412750"/>
          <wp:effectExtent l="0" t="0" r="0" b="0"/>
          <wp:docPr id="1" name="OUS_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US_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6:00Z</dcterms:created>
  <dc:creator>Geir Heggdal-Moen</dc:creator>
  <dc:description/>
  <cp:keywords>Kriseplan mestring kriser krise</cp:keywords>
  <dc:language>en-US</dc:language>
  <cp:lastModifiedBy>Elisabeth Aase Grytten</cp:lastModifiedBy>
  <cp:lastPrinted>2015-11-26T11:23:00Z</cp:lastPrinted>
  <dcterms:modified xsi:type="dcterms:W3CDTF">2023-11-16T09:06:00Z</dcterms:modified>
  <cp:revision>2</cp:revision>
  <dc:subject>Standard mal Klinikk PHA</dc:subject>
  <dc:title>MESTRINGS/  KRISE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