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33300"/>
        </w:rPr>
      </w:pPr>
      <w:r>
        <w:rPr>
          <w:rFonts w:cs="Calibri" w:ascii="Calibri" w:hAnsi="Calibri"/>
          <w:color w:val="333300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RISE- / MESTRINGSPLAN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2430"/>
        <w:gridCol w:w="2160"/>
      </w:tblGrid>
      <w:tr>
        <w:trPr>
          <w:trHeight w:val="320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n: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periode:</w:t>
            </w:r>
          </w:p>
        </w:tc>
      </w:tr>
      <w:tr>
        <w:trPr>
          <w:trHeight w:val="320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NGÅ EN KRISE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e varselsignaler og faktorer jeg vet kan utløse en krise er: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selsignaler som andre merker er: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tte kan jeg gjøre for å unngå tilbakefall (overfor meg selv, venner/familie eller andre):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te kan mine nærmeste gjøre når de merker varselsignaler: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ÅNDTERE KRISE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vis dette ikke hjelper kan jeg kontakte mitt private nettverk:</w:t>
            </w:r>
          </w:p>
        </w:tc>
      </w:tr>
      <w:tr>
        <w:trPr>
          <w:trHeight w:val="64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:</w:t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sjo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ummer: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om kontaktpersoner ikke er tilgjengelig tar jeg kontakt med hjelpeapparatet (behandler, fastlege eller andre)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:</w:t>
            </w:r>
          </w:p>
        </w:tc>
        <w:tc>
          <w:tcPr>
            <w:tcW w:w="18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tel/rolle:</w:t>
            </w:r>
          </w:p>
        </w:tc>
        <w:tc>
          <w:tcPr>
            <w:tcW w:w="24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idssted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ummer: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lo Legeva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ykiatrisk legevakt </w:t>
            </w:r>
          </w:p>
        </w:tc>
        <w:tc>
          <w:tcPr>
            <w:tcW w:w="64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6 11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felles nummer for hele lande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: Trondheimsveien 233, Aker sykehus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JELP VED KRISE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tak hjelpeapparatet skal iverkset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ølgende tiltak vil jeg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kk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 blir iverksat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s jeg ikke klarer å kommunisere eller ta imot kommunikasjon vil jeg at hjelpere skal gjøre følgen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918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 nærmeste pårørende skal kontaktes ved behov for innleggelse og kan opptre som min representant ved beho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9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: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sjon:</w:t>
            </w:r>
          </w:p>
        </w:tc>
      </w:tr>
      <w:tr>
        <w:trPr>
          <w:trHeight w:val="135" w:hRule="atLeast"/>
        </w:trPr>
        <w:tc>
          <w:tcPr>
            <w:tcW w:w="459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>
          <w:trHeight w:val="136" w:hRule="atLeast"/>
          <w:cantSplit w:val="true"/>
        </w:trPr>
        <w:tc>
          <w:tcPr>
            <w:tcW w:w="459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 barn ivaretas av:</w:t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sjon:</w:t>
            </w:r>
          </w:p>
        </w:tc>
      </w:tr>
      <w:tr>
        <w:trPr>
          <w:trHeight w:val="136" w:hRule="atLeast"/>
          <w:cantSplit w:val="true"/>
        </w:trPr>
        <w:tc>
          <w:tcPr>
            <w:tcW w:w="459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A5A5A5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har samarbeidet om denne plan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derskrift pasient</w:t>
        <w:tab/>
        <w:tab/>
        <w:t>Underskrift pårørende</w:t>
        <w:tab/>
        <w:tab/>
        <w:t>Underskrift kontaktpers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8" w:space="24" w:color="FFFFFF"/>
        <w:left w:val="single" w:sz="48" w:space="24" w:color="FFFFFF"/>
        <w:bottom w:val="single" w:sz="48" w:space="24" w:color="FFFFFF"/>
        <w:right w:val="single" w:sz="4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8185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4:00Z</dcterms:created>
  <dc:creator>Geir Heggdal-Moen</dc:creator>
  <dc:description/>
  <cp:keywords>Kriseplan mestring kriser krise</cp:keywords>
  <dc:language>en-US</dc:language>
  <cp:lastModifiedBy>Elisabeth Aase Grytten</cp:lastModifiedBy>
  <cp:lastPrinted>2015-11-26T11:23:00Z</cp:lastPrinted>
  <dcterms:modified xsi:type="dcterms:W3CDTF">2023-11-16T09:04:00Z</dcterms:modified>
  <cp:revision>2</cp:revision>
  <dc:subject>Standard mal Klinikk PHA</dc:subject>
  <dc:title>MESTRINGS/  KRISEPLAN</dc:title>
</cp:coreProperties>
</file>