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60"/>
        <w:gridCol w:w="1333"/>
        <w:gridCol w:w="1065"/>
        <w:gridCol w:w="2122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792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Medikament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8"/>
              </w:rPr>
            </w:pPr>
            <w:r>
              <w:rPr>
                <w:rFonts w:eastAsia="Arial Unicode MS" w:cs="Arial"/>
                <w:b/>
                <w:sz w:val="18"/>
              </w:rPr>
            </w:r>
          </w:p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b/>
                <w:sz w:val="18"/>
              </w:rPr>
              <w:t>styrke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8"/>
              </w:rPr>
            </w:pPr>
            <w:r>
              <w:rPr>
                <w:rFonts w:eastAsia="Arial Unicode MS" w:cs="Arial"/>
                <w:b/>
                <w:sz w:val="18"/>
              </w:rPr>
            </w:r>
          </w:p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b/>
                <w:sz w:val="18"/>
              </w:rPr>
              <w:t>mengd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8"/>
              </w:rPr>
            </w:pPr>
            <w:r>
              <w:rPr>
                <w:rFonts w:eastAsia="Arial Unicode MS" w:cs="Arial"/>
                <w:b/>
                <w:sz w:val="18"/>
              </w:rPr>
            </w:r>
          </w:p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b/>
                <w:sz w:val="18"/>
              </w:rPr>
              <w:t>holdbar til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  <w:t>Sign. dat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alium inj.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 mg/2 m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 amp x 2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esolid klyk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mg/2,5m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 x 2,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de-DE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  <w:lang w:val="de-DE"/>
              </w:rPr>
              <w:t>/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Naloxon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0,4 mg/m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amp x 1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  <w:lang w:val="en-GB"/>
              </w:rPr>
              <w:t>/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en-GB"/>
              </w:rPr>
              <w:t>Nyxoid (nalokson) nesespray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</w:rPr>
              <w:t>1,8 m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2 st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lumazenil Actavi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,1 mg/m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2 amp x 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  <w:lang w:val="en-GB"/>
              </w:rPr>
              <w:t>/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 xml:space="preserve">NaCl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0,9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2 amp x 1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 </w:t>
            </w:r>
            <w:r>
              <w:rPr>
                <w:rFonts w:eastAsia="Arial" w:cs="Arial"/>
                <w:sz w:val="18"/>
                <w:lang w:val="en-GB"/>
              </w:rPr>
              <w:t xml:space="preserve">             </w:t>
            </w:r>
            <w:bookmarkStart w:id="0" w:name="OLE_LINK59"/>
            <w:bookmarkStart w:id="1" w:name="OLE_LINK58"/>
            <w:r>
              <w:rPr>
                <w:rFonts w:eastAsia="Arial" w:cs="Arial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</w:rPr>
              <w:t>/</w:t>
            </w:r>
            <w:bookmarkEnd w:id="0"/>
            <w:bookmarkEnd w:id="1"/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NaCl infusj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8"/>
                <w:lang w:val="en-GB"/>
              </w:rPr>
              <w:t>250 m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lang w:val="en-GB"/>
              </w:rPr>
            </w:pPr>
            <w:r>
              <w:rPr>
                <w:rFonts w:eastAsia="Arial Unicode MS" w:cs="Arial"/>
                <w:b/>
                <w:sz w:val="18"/>
                <w:lang w:val="en-GB"/>
              </w:rPr>
              <w:t>Lorazepam (oppbevares i kjøleskap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8"/>
                <w:lang w:val="en-GB"/>
              </w:rPr>
              <w:t>4 mg/m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1 amp x 1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bookmarkStart w:id="2" w:name="OLE_LINK61"/>
            <w:bookmarkStart w:id="3" w:name="OLE_LINK60"/>
            <w:r>
              <w:rPr>
                <w:rFonts w:eastAsia="Arial" w:cs="Arial"/>
                <w:sz w:val="18"/>
                <w:lang w:val="en-GB"/>
              </w:rPr>
              <w:t xml:space="preserve">               </w:t>
            </w:r>
            <w:r>
              <w:rPr>
                <w:rFonts w:cs="Arial"/>
                <w:sz w:val="18"/>
              </w:rPr>
              <w:t>/</w:t>
            </w:r>
            <w:bookmarkEnd w:id="2"/>
            <w:bookmarkEnd w:id="3"/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 xml:space="preserve">EPI PEN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300 mikrogram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Én dose 0,3 ml, ferdigsprøy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Bricanyl turbohal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0,5 mg/dos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lang w:val="en-GB"/>
              </w:rPr>
            </w:pPr>
            <w:r>
              <w:rPr>
                <w:rFonts w:eastAsia="Arial Unicode MS" w:cs="Arial"/>
                <w:sz w:val="18"/>
                <w:lang w:val="en-GB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              </w:t>
            </w:r>
            <w:r>
              <w:rPr>
                <w:rFonts w:cs="Arial"/>
                <w:sz w:val="1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Holdbarhetstid for medikamenter i akuttkofferten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lokson nesespray: indikasjonsinformasjon (laminert informasjon om indikasjon for Nalokson nesespray legges i akuttkoffert. Kan hentes på motta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4"/>
        <w:gridCol w:w="2069"/>
        <w:gridCol w:w="2097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b/>
                <w:sz w:val="18"/>
              </w:rPr>
              <w:t>Utstyr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240"/>
              <w:ind w:left="36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tall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18"/>
              </w:rPr>
            </w:pPr>
            <w:r>
              <w:rPr>
                <w:rFonts w:eastAsia="Arial Unicode MS"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b/>
                <w:sz w:val="18"/>
              </w:rPr>
              <w:t>holdbar til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  <w:t>Sign. dato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Engangssprøyter 2 ml, 5 ml, 10 ml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3 stk av hver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eastAsia="Arial Unicode MS" w:cs="Arial"/>
                <w:sz w:val="18"/>
              </w:rPr>
              <w:t>Kanyler: opptrekk, i.v., i.m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bookmarkStart w:id="4" w:name="OLE_LINK64"/>
            <w:r>
              <w:rPr>
                <w:rFonts w:eastAsia="Arial Unicode MS" w:cs="Arial"/>
                <w:sz w:val="18"/>
              </w:rPr>
              <w:t>1 stk av hver</w:t>
            </w:r>
            <w:bookmarkEnd w:id="4"/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Venefloner: blå, rosa, grønn, svar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3 stk av hver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8"/>
              </w:rPr>
              <w:t>Stasebån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Hvit plastertap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mpresse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3 steril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ndasjesak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etoskop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angshanske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2 set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bookmarkStart w:id="5" w:name="OLE_LINK66"/>
            <w:bookmarkStart w:id="6" w:name="OLE_LINK65"/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  <w:bookmarkEnd w:id="5"/>
            <w:bookmarkEnd w:id="6"/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Infusjonssystem ( Intravenøsest, 3- veis kran og ringerpose, festes med strikk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 set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odsukkerapparat med minst to teststrimle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 stk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karp kn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 stk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ærdalbag og -mask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 set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eastAsia="Arial" w:cs="Arial"/>
                <w:sz w:val="18"/>
              </w:rPr>
              <w:t xml:space="preserve">              </w:t>
            </w:r>
            <w:r>
              <w:rPr>
                <w:rFonts w:cs="Arial"/>
                <w:sz w:val="1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jertebrett skal oppbevares sammen med akuttkoffert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S: Ved bruk eller utskiftning av utgått medikament/utstyr, skal det fylles ut nytt skjem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11.2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"/>
      <w:gridCol w:w="3489"/>
      <w:gridCol w:w="3490"/>
      <w:gridCol w:w="1152"/>
    </w:tblGrid>
    <w:tr>
      <w:trPr/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b/>
              <w:b/>
              <w:sz w:val="14"/>
              <w:szCs w:val="24"/>
            </w:rPr>
          </w:pPr>
          <w:r>
            <w:rPr>
              <w:rFonts w:cs="Times-Roman" w:ascii="Calibri" w:hAnsi="Calibri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Calibri" w:hAnsi="Calibri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b/>
              <w:szCs w:val="24"/>
              <w:rFonts w:cs="Times-Roman" w:ascii="Calibri" w:hAnsi="Calibri"/>
            </w:rPr>
            <w:t>input.doc</w:t>
          </w:r>
          <w:r>
            <w:rPr>
              <w:sz w:val="14"/>
              <w:b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>Nivå: 2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autoSpaceDE w:val="false"/>
            <w:jc w:val="right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Side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PAGE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  <w:r>
            <w:rPr>
              <w:rFonts w:cs="Times-Roman" w:ascii="Calibri" w:hAnsi="Calibri"/>
              <w:sz w:val="14"/>
              <w:szCs w:val="24"/>
            </w:rPr>
            <w:t xml:space="preserve"> av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NUMPAGES \* ARABIC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</w:tr>
    <w:tr>
      <w:trPr/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Versjon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4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Utarbeidet av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AUTHOR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elyt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>Org.enhet: Avdeling for akuttpsykiatri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jc w:val="right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Dato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09.11.23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dlegg til: Prosedyre Akuttkof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for_vedlegg_i_eHåndboken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0:00Z</dcterms:created>
  <dc:creator>elyt</dc:creator>
  <dc:description/>
  <cp:keywords/>
  <dc:language>en-US</dc:language>
  <cp:lastModifiedBy>Lars Løvhaug</cp:lastModifiedBy>
  <cp:lastPrinted>2019-04-12T13:50:00Z</cp:lastPrinted>
  <dcterms:modified xsi:type="dcterms:W3CDTF">2023-11-09T09:42:00Z</dcterms:modified>
  <cp:revision>4</cp:revision>
  <dc:subject/>
  <dc:title>1</dc:title>
</cp:coreProperties>
</file>