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Samleskjema for artikler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07"/>
        <w:gridCol w:w="1808"/>
        <w:gridCol w:w="1680"/>
        <w:gridCol w:w="1756"/>
        <w:gridCol w:w="1844"/>
        <w:gridCol w:w="2400"/>
        <w:gridCol w:w="1680"/>
        <w:gridCol w:w="2440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ultate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rtikkel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Årsta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udiedesig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tvalg/størrel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tervensj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mmentar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un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nklusj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levans/overføringsverdi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Yu Gothic UI"/>
                <w:sz w:val="22"/>
                <w:szCs w:val="22"/>
              </w:rPr>
              <w:t>Love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ningslinje for å forebygge hels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enesteassosierte infeksjoner, også kateterassosier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urinveisinfeksjo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studi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ystematic reviews, nasjonale retningslinjer o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kspert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uttalelser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datere retningslinje på grunnlag av beste tilgjengelige evidens og beskrive kliniske effektive tiltak for å unngå sykehusinfeksjone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datert fra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Planlagt oppdatert i 2015 med utgivelse 2017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befalinger på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ndhygie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påkledning, huddesinfeksjon og forebygging av kateterassosierte urinveisinfeksjo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 retningslin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tidligere utprøv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Konkrete anbefalinger til praktisk utførelse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ould et 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ningslinje for forebygging av kateterassosierte urinveis-infeksjo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studi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.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analy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t. studi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datere og utvikle retnings-linjen på grunnlag av beste tilgjenge-lige evidens med klar henvisning til anbefalinger i praksi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vilke pasienter skal kateteriseres?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a er beste praksis for de som må kateteriseres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falinger på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 anbefales fremfor andre kateterisering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 skal utføres med regelmessige interval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file katet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 på sykehu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æreskanner kan brukes for å redusere på antall kateteriseringer, men usikkert om det reduserer infeksjonsrisikoe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 forskning er nødvendig i forhold til bruk av blæreskanner for å forebygge UVI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ete anbefalinger til bruk i praksis, men med svakt kunnskapsgrunnlag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oton et 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ningslinje for diagnostisering, forebygging og behandling av kateterassosierte urinveis-infeksjoner hos voksn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9 studier</w:t>
            </w:r>
            <w:r>
              <w:rPr>
                <w:sz w:val="22"/>
                <w:szCs w:val="22"/>
              </w:rPr>
              <w:t xml:space="preserve"> </w:t>
              <w:br/>
              <w:t>Cochrane</w:t>
              <w:br/>
              <w:t>reviews, Syst. reviews, RCT, Meta-analy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ort, case-ktr og ekspert-</w:t>
              <w:br/>
              <w:t>uttalels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vikle retningslinje for sykehus og langtidsinstitusjoner om diagnostisering, forebygging og behandling av kateterassosierte urinveisinfeksjoner hos voksn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ske kriterier og strategier for å redusere risiko for kateterassosiert U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rlig oppdatering hvis det er ny litteratur på område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falinger på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 anbefales fremfor andre kateterisering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æreskanner kan vurderes å brukes for å bestemme om det er nødvendig og kateterisere postoperative pasient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ig med gode prosedyr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eptisk teknikk og sterilt utsty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e og utdanne personal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faler ikke antibiotika ved I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Diagnostiske kriterier og strategier for å redusere risiko for kateterassosierte urinveisinfeksjoner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ete anbefalinger til bruk i praksis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ke et 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ningslinje for håndtering og forebygging av kateterassosierte urinveis-infeksjo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aanalyser av randomiserte kontrollerte studi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relevante artikler frem til 200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datert retningslinje på grunnlag av beste tilgjengelige evidens med fokus på urologi og kliniske effektive tiltak for å forebygge kateterassosierte urinveisinfeksjone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datert fra 20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falinger på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g av kateter, kateteriseringsmetode, forebygging og behandl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ete anbefalinger til praktisk utførelse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to et 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rane revie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tudier hvorav 12 RCT`er og 11 randomiserte overkrysning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øk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enligning av katetertyper, teknikk og strategier i forhold til forebygging av urinveisinfeksj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/steril teknikk- ingen forskj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kateter- færre tilfeller av UVI ved bruk av hydrofile kat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mangler gode studier på om bruk av ulik type kateter, teknikk eller metode reduserer kateterassosiert UVI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te er relevant for vår praksis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effer et 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ktsartikkel i tråd med de nyeste retningslinjen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 referanser bl.a nyeste retn.linjer Gould og Hooton mf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setting og håndtering/stell ved bruk av ulike kateteriserings-metode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et kliniske oppslagsverket UpToDat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falinger på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itterende kateterisering må gjøres med regelmessige intervaller for å unngå overstrukket blæ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 av hydrofile kateter reduserer antall UVI`er og er assosiert med bedre pasienttilfredshe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befaler blæreskanner for å måle resturin fremfor å måle ved bruk av kate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matisk kateterisering kan medføre alvorlige komplikasjoner som smerte, blødning, falsk gang, fistler, blæreperforasjon, blæreste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es som referanse da dette er forenelig med praks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ære bevisst på at traumatisk kateterisering kan medføre alvorlige komplikasjoner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hr et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UN (European Assosiation of Urology Nurses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Guideline på intermitterende kateterisering på voks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 referans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guide for sykepleiere i forhold til god praksis ved IK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kes som støtte i klinisk praksis sammen med lokale 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sz w:val="22"/>
                <w:szCs w:val="22"/>
              </w:rPr>
              <w:t>prosedyre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falinger på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-, aseptisk-, no -touch teknik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tertype; hydrofile katetre, lengd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førelse av prosedyren, tappefrekvens og forebygging av urinveisinfeksjoner.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sz w:val="22"/>
                <w:szCs w:val="22"/>
              </w:rPr>
              <w:t>Bruk av blæreskanner etter spontan tømming av blæren. Opplæring av pasient og evt. pårørende utføres av trent personal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K er å foretrekke fremfor permanent kateter på grunn av bedre pasient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fredshet og mindre komplikasjoner som for eksempel UVI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falinger med relevans til vår praksis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e et 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ktsartikkel med meta-analys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tudi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le all evidens som er tilgjengelig i litteratur på effekt av bladderscan for å forebygge risiko for urinveisinfeksjone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ne har sett på postoperative pasiente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uk av bladderscan for å evaluere residualurin på postoperative pasienter, reduserer unødvendig kateterisering og risiko for UVI relatert til kateterisering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overføres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ke et 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summering av anbefaling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graderte referans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summering av siste fordeler i tema om kateterstell og håndtering av kateterassosiert UV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datert fra 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e anbefalinger som i 2008, men at bruk av infeksjonskontroll, programmer og påminnelsessystemer er lovend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forenlig med dagens praksis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riksen og Nortved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eraturstud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. Litt.sø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CT og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ningslinj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referans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 antiseptisk væske sammenlignet med bruk av steril væske til vask av urinrørs-området før kateterisering forebygge  urinveisinfeksjon 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andomiserte kontrollerte studier (RCT) påviser ingen reduksjon i antall UVI ved å bruke antiseptisk væsk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septisk væske som klorhexidin er et allergen, det er dyrere enn steril væsk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n finner ikke at vask med antiseptisk væske av urinrørsområd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r effekt for å redusere bakteriuri og UVI. Behov for RCT studier der også andre pas. grupper blir inkluder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e nyeste retningslinjene er det valgfritt å bruke antiseptisk eller steril væske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kt over kateterassosiert UVI hos voks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referans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bygging av kateterassosiert UVI hos voks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et kliniske oppslagsverket UpToDat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langtidskateterisering anbefales IK fremfor K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 har mindre risiko for bacteriuri og UVI enn KA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ære bevisst på risikofaktorene. Skille på bakteriuri og UVI. Diagnosen UVI stilles når pas. har bakteriuri og  kliniske symptomer. 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et 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Retningslinje for å forbygge kateterassosiert UVI i akuttsykehus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 xml:space="preserve">Oppdatering a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Retningslinje (fra 2008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studier</w:t>
              <w:br/>
              <w:t xml:space="preserve">metaanalyser, syst. reviews og tidl utgitte </w:t>
              <w:br/>
              <w:t xml:space="preserve">retningslinjer, CDC, Epic 1, Epic 2, Hooton, Gould mfl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skrive praktiske anbefalinger for å få implementert og prioritert forebyggende tiltak for å unngå kat. ass. UV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De har vurdert retningslinjer og sammenlignet hva de sier om ulike punkter for å redusere kat. ass. UV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Kun trenet personell kateteriserer.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Riktig håndhygiene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Dokumentasjon ved håndtering av postoperativ urinretensjon, intermitterende kateterisering og blæreskanner.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Sykepleiere skal ha opplæring i bruk av blæreskanner.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/>
                <w:sz w:val="22"/>
                <w:szCs w:val="22"/>
              </w:rPr>
              <w:t>Ikke noe nytt i forhold til anbefalinger for å forebygge kat. ass. UVI, men de har med mer om hvordan måle, registrere og rapportere UVI, samt strategier for implementering av nye rutiner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ningslinjer for å forebygge kateterassosiert UVI i sykehus og sykehj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referans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rer seg primært på nyere internasjonale og nasjonale guidelines på forebygging av UVI og kateterrelatert UV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ikle retningslinje som sikrer en ensartet evidensbasert infeksjonshygienisk forebygging av UV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ørste utgave av dansk nasjonal infeksjonshygienisk retningslin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es som støtte i klinisk praksis sammen med lokale prosedyr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falinger på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åndhygiene, huddesinfeksjon, katetre generel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 anbefales fremfor andre kateterisering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r. Tømningsfrekvens og volu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æreskanner kan vurderes å brukes for å bestemme om det er nødvendig og kateterisere postoperative pasiente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eptisk teknikk og sterilt utsty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e og utdanne personal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faler ikke antibiotika ved I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ete anbefalinger til bruk i praksis.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rkeskjema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4514"/>
        <w:gridCol w:w="39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rke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akhet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t. GRADE/evidensnivå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day et al 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ningslinje som gir direkte anbefaling til bruk i praks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ndhygiene er i evidenceklasse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ke anbefalinger støttet av svakt kunnskapsgrunnlag, spesielt innen forebygging av kateterassosiert U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fleste anbefalinger er støttet med klasse D, hovedsakelig ekspertuttalels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s fra klasse A-D, D/GPP (Good practice point)</w:t>
              <w:br/>
              <w:t>Klasse D støttes av grad 2+, grad 3 eller 4.</w:t>
              <w:br/>
              <w:br/>
              <w:t>Kvaliteten på kunnskapsgrunnlaget går fra høy kvalitet 1++ og graderes nedover til 1+, 2++, 2+, 2-, 3 og 4. Grad 2+ er case-kontroll eller kohortstudier med moderat sannsynlighet for at resultatene stemmer, grad 3 er ikke analytiske studier for eksempel case rapporter og 4 er konsensus og ekspertuttalelser.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uld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ningslinje som gir direkte anbefalinger til bruk i prak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vilke pasienter skal kateteriseres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va er beste praksis for de som må kateteriser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 ingen svakheter med retningslinjen, men de mangler forskning til å støtte anbefalingene med godt kunnskapsgrunnlag, spesielt innen forebygging av kateterassosiert U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rke anbefalinger kategori 1A - 1C Kategori II er svak anbefaling</w:t>
              <w:br/>
              <w:t xml:space="preserve">1A: sterk anbefaling støttet av høy til moderat evidenskvalitet, </w:t>
              <w:br/>
              <w:t xml:space="preserve">1B: sterk anbefaling støttet av lav evidenskvalitet </w:t>
              <w:br/>
              <w:t>1C: sterk anbefaling støttet av nasjonal styring/reguleri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: svak anbefaling støttet av enhver evidenskvalitet  </w:t>
              <w:br/>
              <w:t>Den siste kategorien er : Ingen anbefaling/ uløst spørsmål (No recommendation / unresolved issue).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ton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ningslinje som gir direkte anbefalinger til bruk i praks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 ingen svakheter med retningslinjen, men de mangler forskning til å støtte anbefalingene med godt kunnskapsgrunnlag, spesielt innen forebygging av kateterassosiert U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s er gradert fra A-C, A god, B moderat og C svak. Kvaliteten på kunnskaps-grunnlaget går fra I – III. I støtter seg til minst en RCT, II til en eller flere studier med god design og III til ekspertuttalelser.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ke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ningslinje som gir direkte anbefalinger til bruk i praks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e prosedyr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ntibiotikaprofylakse anbefales ikke ved bacteriuria hos pas. som utfører I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 benyttes fremfor K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 minste mulige størrelse på kateter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biotika anbefales å gi ved traumatiske intervensjoner på urinveiene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Evidensklasse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vidensklasse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vidensklasse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vidensklasse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vidensklasse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falinger basert på godt gjennomførte kliniske studier.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to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ktsartikkel som sammenligner katetertyper, teknikk og strategier i forhold til forebygging av urinveisinfeksjon ved intermitterende kateterisering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direkte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sgradering med GRADEpro GDT (elektronisk syst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 av RCTer som beskrives som «gullstandarden» innen evalueringsforskning.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effer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ktsartikkel som belyser bruk av de ulike kateteriseringsmetode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dateres 3 ganger i året for å finne den beste og mest oppdaterte forskningen innen temaet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direkte</w:t>
              <w:br/>
              <w:t>Mange eldre referans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evidensgradering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Vahr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guide for sykepleiere i forhold til god praksis ved intermitterende kateterisering.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Direkte anbefalinger til bruk i praksis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Det meste som står i teksten i vedleggene er basert på erfaringer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Anbefalingene er gradert fra A-C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A: basert på kliniske studier og minst 1 RCT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B: kliniske studier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C: Anbefaling uten aktuelle studier av god kvalitet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 xml:space="preserve">Nivå på evidensen fra 1-4 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1a: meta-analyse av RCT, 1b: minst 1 RCT, 2a: 1 kontrollert studie, 2b: quasi-eksperimentell studie, 3: ikke-eksperimentell studie, 4: rapporter, klinisk ekspertise.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e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ktsartikkel med metaanalyse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å studier inkludert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ke et 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nser etter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summeringen støtter fremdeles retningslinjen fra 200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art hvilken metode som er bru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driksen og Nortved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 metodebeskrivelse.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sz w:val="22"/>
                <w:szCs w:val="22"/>
              </w:rPr>
              <w:t>Påpeker at bruk av antiseptiske væske kan gi bivirkninger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n er utført rikti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å studier som direkte har sammenlignet bruk av antiseptisk versus steril væsk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 2 viser kvalitetsvurdering av de inkluderte studier.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dateres regelmessi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kte anbefalinger til bruk i praksi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peker viktig med ikke-traumatisk kateterisering for å forebygge traumatisk skade og komplikasjoner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direk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e eldre referans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evidensgradering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 et al  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Direkte anbefalinger til bruk i prak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I denne oppdateringen har de med mer om hvordan måle, registrere og rapportere UVI, samt strategier for implementering av nye rutine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Ser ingen svakheter med retningslinjen, men de mangler forskning til å støtte anbefalingene med godt kunnskapsgrunnlag, spesielt innen forebygging av kateterassosiert UVI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Har ikke beskrevet søkestrategi.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 xml:space="preserve">Evidens er gradert fra A-C. A god, B moderat og C svak. Kvaliteten på kunnskapsgrunnlaget går fra I – III.  I støtter seg til minst en RCT, II til en eller flere studier med god design eller tydelige resultater fra ukontrollerte studier og III støtter seg til ekspert- uttalelser, klinisk erfaring og beskrivende undersøkelser. 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R 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ningslinje som gir direkte anbefalinger til bruk i praksis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Baserer seg primært på de nyeste nasjonale og internasjonale guidelines innen temaet.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Ingen direkte svakheter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 xml:space="preserve">Referanser er vurdert etter AGREE- verktøyet. 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 xml:space="preserve">Evidensen er gradert fra </w:t>
            </w:r>
            <w:r>
              <w:rPr>
                <w:rFonts w:eastAsia="MS Mincho;Yu Gothic UI"/>
                <w:b/>
                <w:sz w:val="22"/>
                <w:szCs w:val="22"/>
              </w:rPr>
              <w:t>A-D.</w:t>
            </w:r>
            <w:r>
              <w:rPr>
                <w:rFonts w:eastAsia="MS Mincho;Yu Gothic UI"/>
                <w:sz w:val="22"/>
                <w:szCs w:val="22"/>
              </w:rPr>
              <w:t xml:space="preserve"> Anbefalinger med «skal» er basert på styrke </w:t>
            </w:r>
            <w:r>
              <w:rPr>
                <w:rFonts w:eastAsia="MS Mincho;Yu Gothic UI"/>
                <w:b/>
                <w:sz w:val="22"/>
                <w:szCs w:val="22"/>
              </w:rPr>
              <w:t xml:space="preserve">A </w:t>
            </w:r>
            <w:r>
              <w:rPr>
                <w:rFonts w:eastAsia="MS Mincho;Yu Gothic UI"/>
                <w:sz w:val="22"/>
                <w:szCs w:val="22"/>
              </w:rPr>
              <w:t>og</w:t>
            </w:r>
            <w:r>
              <w:rPr>
                <w:rFonts w:eastAsia="MS Mincho;Yu Gothic UI"/>
                <w:b/>
                <w:sz w:val="22"/>
                <w:szCs w:val="22"/>
              </w:rPr>
              <w:t xml:space="preserve"> B og </w:t>
            </w:r>
            <w:r>
              <w:rPr>
                <w:rFonts w:eastAsia="MS Mincho;Yu Gothic UI"/>
                <w:sz w:val="22"/>
                <w:szCs w:val="22"/>
              </w:rPr>
              <w:t>«bør»</w:t>
            </w:r>
            <w:r>
              <w:rPr>
                <w:rFonts w:eastAsia="MS Mincho;Yu Gothic UI"/>
                <w:b/>
                <w:sz w:val="22"/>
                <w:szCs w:val="22"/>
              </w:rPr>
              <w:t xml:space="preserve"> </w:t>
            </w:r>
            <w:r>
              <w:rPr>
                <w:rFonts w:eastAsia="MS Mincho;Yu Gothic UI"/>
                <w:sz w:val="22"/>
                <w:szCs w:val="22"/>
              </w:rPr>
              <w:t xml:space="preserve">med styrke </w:t>
            </w:r>
            <w:r>
              <w:rPr>
                <w:rFonts w:eastAsia="MS Mincho;Yu Gothic UI"/>
                <w:b/>
                <w:sz w:val="22"/>
                <w:szCs w:val="22"/>
              </w:rPr>
              <w:t>C</w:t>
            </w:r>
            <w:r>
              <w:rPr>
                <w:rFonts w:eastAsia="MS Mincho;Yu Gothic UI"/>
                <w:sz w:val="22"/>
                <w:szCs w:val="22"/>
              </w:rPr>
              <w:t xml:space="preserve"> og </w:t>
            </w:r>
            <w:r>
              <w:rPr>
                <w:rFonts w:eastAsia="MS Mincho;Yu Gothic UI"/>
                <w:b/>
                <w:sz w:val="22"/>
                <w:szCs w:val="22"/>
              </w:rPr>
              <w:t>D.</w:t>
            </w:r>
            <w:r>
              <w:rPr>
                <w:rFonts w:eastAsia="MS Mincho;Yu Gothic UI"/>
                <w:sz w:val="22"/>
                <w:szCs w:val="22"/>
              </w:rPr>
              <w:t xml:space="preserve"> Styrken på anbefalinger står bak referansene. Konsensusbeslutninger der det ikke foreligger dokumentasjo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Nasjonalt nettverk for fagprosedyrer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533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0" r="-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character" w:styleId="BunntekstTegn">
    <w:name w:val="Bunntekst Tegn"/>
    <w:qFormat/>
    <w:rPr>
      <w:sz w:val="24"/>
      <w:szCs w:val="24"/>
      <w:lang w:val="nb-NO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3:00Z</dcterms:created>
  <dc:creator>harokv</dc:creator>
  <dc:description/>
  <cp:keywords/>
  <dc:language>en-US</dc:language>
  <cp:lastModifiedBy>Monica Skoglund Bratlie</cp:lastModifiedBy>
  <cp:lastPrinted>2023-11-03T11:19:00Z</cp:lastPrinted>
  <dcterms:modified xsi:type="dcterms:W3CDTF">2023-11-03T12:53:00Z</dcterms:modified>
  <cp:revision>14</cp:revision>
  <dc:subject/>
  <dc:title>SAMLESKJEMA FOR ARTIKLER OG FUNN</dc:title>
</cp:coreProperties>
</file>