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59"/>
        <w:gridCol w:w="567"/>
        <w:gridCol w:w="567"/>
        <w:gridCol w:w="567"/>
        <w:gridCol w:w="561"/>
        <w:gridCol w:w="283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2"/>
                <w:szCs w:val="26"/>
                <w:lang w:val="nb-NO"/>
              </w:rPr>
            </w:pPr>
            <w:r>
              <w:rPr>
                <w:sz w:val="22"/>
                <w:szCs w:val="26"/>
                <w:lang w:val="nb-NO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6"/>
                <w:lang w:val="nb-NO"/>
              </w:rPr>
            </w:pPr>
            <w:r>
              <w:rPr>
                <w:sz w:val="22"/>
                <w:szCs w:val="26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nb-NO"/>
              </w:rPr>
            </w:pPr>
            <w:r>
              <w:rPr>
                <w:sz w:val="24"/>
                <w:szCs w:val="26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nb-NO"/>
              </w:rPr>
            </w:pPr>
            <w:r>
              <w:rPr>
                <w:sz w:val="24"/>
                <w:szCs w:val="26"/>
                <w:lang w:val="nb-N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nb-NO"/>
              </w:rPr>
            </w:pPr>
            <w:r>
              <w:rPr>
                <w:sz w:val="24"/>
                <w:szCs w:val="26"/>
                <w:lang w:val="nb-NO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6"/>
                <w:lang w:val="nb-NO"/>
              </w:rPr>
            </w:pPr>
            <w:r>
              <w:rPr>
                <w:sz w:val="24"/>
                <w:szCs w:val="26"/>
                <w:lang w:val="nb-N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6"/>
                <w:lang w:val="nb-NO"/>
              </w:rPr>
            </w:pPr>
            <w:r>
              <w:rPr>
                <w:sz w:val="22"/>
                <w:szCs w:val="26"/>
                <w:lang w:val="nb-NO"/>
              </w:rPr>
              <w:t>Fødeprotokoll nr.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tbl>
      <w:tblPr>
        <w:tblW w:w="8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"/>
        <w:gridCol w:w="409"/>
        <w:gridCol w:w="750"/>
        <w:gridCol w:w="876"/>
        <w:gridCol w:w="1484"/>
        <w:gridCol w:w="2740"/>
        <w:gridCol w:w="1700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4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nb-NO"/>
              </w:rPr>
            </w:pPr>
            <w:r>
              <w:rPr>
                <w:bCs/>
                <w:sz w:val="22"/>
                <w:szCs w:val="22"/>
                <w:lang w:val="nb-N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  <w:lang w:val="nb-NO"/>
              </w:rPr>
            </w:pPr>
            <w:r>
              <w:rPr>
                <w:bCs/>
                <w:sz w:val="24"/>
                <w:szCs w:val="22"/>
                <w:lang w:val="nb-NO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  <w:lang w:val="nb-NO"/>
              </w:rPr>
            </w:pPr>
            <w:r>
              <w:rPr>
                <w:bCs/>
                <w:sz w:val="24"/>
                <w:szCs w:val="22"/>
                <w:lang w:val="nb-NO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  <w:lang w:val="nb-NO"/>
              </w:rPr>
            </w:pPr>
            <w:r>
              <w:rPr>
                <w:bCs/>
                <w:sz w:val="24"/>
                <w:szCs w:val="22"/>
                <w:lang w:val="nb-NO"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  <w:lang w:val="nb-NO"/>
              </w:rPr>
            </w:pPr>
            <w:r>
              <w:rPr>
                <w:bCs/>
                <w:sz w:val="24"/>
                <w:szCs w:val="22"/>
                <w:lang w:val="nb-N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2"/>
                <w:lang w:val="nb-NO"/>
              </w:rPr>
            </w:pPr>
            <w:r>
              <w:rPr>
                <w:bCs/>
                <w:sz w:val="24"/>
                <w:szCs w:val="22"/>
                <w:lang w:val="nb-NO"/>
              </w:rPr>
            </w:r>
          </w:p>
        </w:tc>
      </w:tr>
    </w:tbl>
    <w:p>
      <w:pPr>
        <w:pStyle w:val="Normal"/>
        <w:ind w:left="360" w:hanging="0"/>
        <w:jc w:val="both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 xml:space="preserve">      </w:t>
      </w:r>
      <w:r>
        <w:rPr>
          <w:bCs/>
          <w:sz w:val="22"/>
          <w:szCs w:val="22"/>
          <w:lang w:val="nb-NO"/>
        </w:rPr>
        <w:t xml:space="preserve">Dag         mnd         år </w:t>
        <w:tab/>
        <w:t xml:space="preserve">    </w:t>
        <w:tab/>
        <w:tab/>
        <w:t>Dato for registrering</w:t>
        <w:tab/>
        <w:t xml:space="preserve">   Initialer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 xml:space="preserve">        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 xml:space="preserve">Fødeavdeling   </w:t>
      </w:r>
      <w:r>
        <w:rPr>
          <w:b/>
          <w:sz w:val="22"/>
          <w:szCs w:val="22"/>
          <w:lang w:val="nb-NO"/>
        </w:rPr>
        <w:t xml:space="preserve">    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2667252561"/>
      <w:bookmarkStart w:id="1" w:name="__Fieldmark__0_266725256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Føde A </w:t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2667252561"/>
      <w:bookmarkStart w:id="3" w:name="__Fieldmark__1_266725256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Føde B</w:t>
        <w:tab/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2_2667252561"/>
      <w:bookmarkStart w:id="5" w:name="__Fieldmark__2_2667252561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ABC</w:t>
        <w:tab/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jc w:val="both"/>
        <w:rPr>
          <w:b/>
          <w:b/>
          <w:sz w:val="22"/>
          <w:szCs w:val="22"/>
          <w:lang w:val="nb-NO"/>
        </w:rPr>
      </w:pPr>
      <w:r>
        <w:rPr>
          <w:b/>
          <w:iCs/>
          <w:sz w:val="28"/>
          <w:szCs w:val="24"/>
          <w:u w:val="single"/>
          <w:lang w:val="nb-NO"/>
        </w:rPr>
        <w:t>Opplysninger om kvinnen</w:t>
      </w:r>
      <w:r>
        <w:rPr>
          <w:b/>
          <w:iCs/>
          <w:sz w:val="28"/>
          <w:szCs w:val="24"/>
          <w:lang w:val="nb-NO"/>
        </w:rPr>
        <w:t>:</w:t>
      </w:r>
      <w:r>
        <w:rPr>
          <w:iCs/>
          <w:sz w:val="22"/>
          <w:szCs w:val="22"/>
          <w:lang w:val="nb-NO"/>
        </w:rPr>
        <w:t xml:space="preserve"> 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nb-NO"/>
        </w:rPr>
      </w:pPr>
      <w:r>
        <w:rPr>
          <w:iCs/>
          <w:sz w:val="22"/>
          <w:szCs w:val="22"/>
          <w:lang w:val="nb-NO"/>
        </w:rPr>
        <w:t xml:space="preserve">Alder </w:t>
      </w:r>
      <w:r>
        <w:rPr>
          <w:bCs/>
          <w:sz w:val="22"/>
          <w:szCs w:val="22"/>
          <w:lang w:val="nb-NO"/>
        </w:rPr>
        <w:t>ved fødsel: _______år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>Etnisitet/opprinnelig fra: ________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>Antall fødsler før denne fødselen, paritet:_______ Høyde i cm: 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>Vekt tidlig i svangerskapet: ___________ kg, i uke: _______________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  <w:u w:val="single"/>
          <w:lang w:val="nb-NO"/>
        </w:rPr>
      </w:pPr>
      <w:r>
        <w:rPr>
          <w:bCs/>
          <w:sz w:val="22"/>
          <w:szCs w:val="22"/>
          <w:lang w:val="nb-NO"/>
        </w:rPr>
        <w:t>Vekt sent i svangerskapet: ____________ kg, i uke: ______________</w:t>
      </w:r>
    </w:p>
    <w:p>
      <w:pPr>
        <w:pStyle w:val="Normal"/>
        <w:jc w:val="both"/>
        <w:rPr>
          <w:bCs/>
          <w:sz w:val="16"/>
          <w:szCs w:val="22"/>
          <w:u w:val="single"/>
          <w:lang w:val="nb-NO"/>
        </w:rPr>
      </w:pPr>
      <w:r>
        <w:rPr>
          <w:bCs/>
          <w:sz w:val="16"/>
          <w:szCs w:val="22"/>
          <w:u w:val="single"/>
          <w:lang w:val="nb-NO"/>
        </w:rPr>
      </w:r>
    </w:p>
    <w:p>
      <w:pPr>
        <w:pStyle w:val="Normal"/>
        <w:jc w:val="both"/>
        <w:rPr>
          <w:b/>
          <w:b/>
          <w:sz w:val="28"/>
          <w:szCs w:val="22"/>
          <w:u w:val="single"/>
          <w:lang w:val="nb-NO"/>
        </w:rPr>
      </w:pPr>
      <w:r>
        <w:rPr>
          <w:b/>
          <w:sz w:val="28"/>
          <w:szCs w:val="22"/>
          <w:u w:val="single"/>
          <w:lang w:val="nb-NO"/>
        </w:rPr>
        <w:t>Tidligere fødsler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  <w:t xml:space="preserve">Perineumrift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3_2667252561"/>
      <w:bookmarkStart w:id="7" w:name="__Fieldmark__3_2667252561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</w:t>
      </w:r>
      <w:r>
        <w:rPr>
          <w:bCs/>
          <w:sz w:val="22"/>
          <w:szCs w:val="22"/>
          <w:lang w:val="nb-NO"/>
        </w:rPr>
        <w:t xml:space="preserve">Grad 0-1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4_2667252561"/>
      <w:bookmarkStart w:id="9" w:name="__Fieldmark__4_2667252561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G</w:t>
      </w:r>
      <w:r>
        <w:rPr>
          <w:bCs/>
          <w:sz w:val="22"/>
          <w:szCs w:val="22"/>
          <w:lang w:val="nb-NO"/>
        </w:rPr>
        <w:t xml:space="preserve">rad 2 </w:t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5_2667252561"/>
      <w:bookmarkStart w:id="11" w:name="__Fieldmark__5_2667252561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G</w:t>
      </w:r>
      <w:r>
        <w:rPr>
          <w:bCs/>
          <w:sz w:val="22"/>
          <w:szCs w:val="22"/>
          <w:lang w:val="nb-NO"/>
        </w:rPr>
        <w:t xml:space="preserve">rad 3       </w:t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" w:name="__Fieldmark__6_2667252561"/>
      <w:bookmarkStart w:id="13" w:name="__Fieldmark__6_2667252561"/>
      <w:bookmarkEnd w:id="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Grad 4      </w:t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" w:name="__Fieldmark__7_2667252561"/>
      <w:bookmarkStart w:id="15" w:name="__Fieldmark__7_2667252561"/>
      <w:bookmarkEnd w:id="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>Vet ikke/ukjent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2"/>
          <w:lang w:val="nb-NO"/>
        </w:rPr>
      </w:pPr>
      <w:r>
        <w:rPr>
          <w:b/>
          <w:sz w:val="24"/>
          <w:szCs w:val="22"/>
          <w:lang w:val="nb-NO"/>
        </w:rPr>
        <w:t xml:space="preserve">Episiotomi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" w:name="__Fieldmark__8_2667252561"/>
      <w:bookmarkStart w:id="17" w:name="__Fieldmark__8_2667252561"/>
      <w:bookmarkEnd w:id="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Nei      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9_2667252561"/>
      <w:bookmarkStart w:id="19" w:name="__Fieldmark__9_266725256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Ja         </w:t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10_2667252561"/>
      <w:bookmarkStart w:id="21" w:name="__Fieldmark__10_266725256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Vet ikke/ukjent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2"/>
          <w:lang w:val="nb-NO"/>
        </w:rPr>
      </w:pPr>
      <w:r>
        <w:rPr>
          <w:b/>
          <w:sz w:val="24"/>
          <w:szCs w:val="22"/>
          <w:lang w:val="nb-NO"/>
        </w:rPr>
        <w:t xml:space="preserve">Sectio: 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" w:name="__Fieldmark__11_2667252561"/>
      <w:bookmarkStart w:id="23" w:name="__Fieldmark__11_2667252561"/>
      <w:bookmarkEnd w:id="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Nei      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" w:name="__Fieldmark__12_2667252561"/>
      <w:bookmarkStart w:id="25" w:name="__Fieldmark__12_2667252561"/>
      <w:bookmarkEnd w:id="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Ja </w:t>
      </w:r>
    </w:p>
    <w:p>
      <w:pPr>
        <w:pStyle w:val="Normal"/>
        <w:ind w:left="360" w:hanging="0"/>
        <w:rPr>
          <w:b/>
          <w:b/>
          <w:sz w:val="16"/>
          <w:szCs w:val="22"/>
          <w:lang w:val="nb-NO"/>
        </w:rPr>
      </w:pPr>
      <w:r>
        <w:rPr>
          <w:b/>
          <w:sz w:val="16"/>
          <w:szCs w:val="22"/>
          <w:lang w:val="nb-NO"/>
        </w:rPr>
      </w:r>
    </w:p>
    <w:p>
      <w:pPr>
        <w:pStyle w:val="Normal"/>
        <w:rPr>
          <w:b/>
          <w:b/>
          <w:sz w:val="24"/>
          <w:szCs w:val="22"/>
          <w:lang w:val="nb-NO"/>
        </w:rPr>
      </w:pPr>
      <w:r>
        <w:rPr>
          <w:b/>
          <w:sz w:val="28"/>
          <w:szCs w:val="22"/>
          <w:u w:val="single"/>
          <w:lang w:val="nb-NO"/>
        </w:rPr>
        <w:t>Denne fødselen:</w:t>
      </w:r>
      <w:r>
        <w:rPr>
          <w:b/>
          <w:sz w:val="22"/>
          <w:szCs w:val="22"/>
          <w:lang w:val="nb-NO"/>
        </w:rPr>
        <w:t xml:space="preserve">  </w:t>
        <w:br/>
      </w:r>
      <w:r>
        <w:rPr>
          <w:bCs/>
          <w:sz w:val="22"/>
          <w:szCs w:val="22"/>
          <w:lang w:val="nb-NO"/>
        </w:rPr>
        <w:t>12</w:t>
      </w:r>
      <w:r>
        <w:rPr>
          <w:b/>
          <w:sz w:val="24"/>
          <w:szCs w:val="22"/>
          <w:lang w:val="nb-NO"/>
        </w:rPr>
        <w:t>.   Svangerskapsvarighet</w:t>
      </w:r>
      <w:r>
        <w:rPr>
          <w:b/>
          <w:sz w:val="22"/>
          <w:szCs w:val="22"/>
          <w:lang w:val="nb-NO"/>
        </w:rPr>
        <w:t>:_________________</w:t>
      </w:r>
    </w:p>
    <w:p>
      <w:pPr>
        <w:pStyle w:val="Normal"/>
        <w:rPr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 xml:space="preserve">13.   </w:t>
      </w:r>
      <w:r>
        <w:rPr>
          <w:b/>
          <w:sz w:val="24"/>
          <w:szCs w:val="22"/>
          <w:lang w:val="nb-NO"/>
        </w:rPr>
        <w:t>Smertelindring de siste 2 timene før fødsel/umiddelbart før fødsel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nb-NO"/>
        </w:rPr>
        <w:t xml:space="preserve">       </w:t>
      </w:r>
      <w:r>
        <w:rPr>
          <w:sz w:val="22"/>
          <w:szCs w:val="22"/>
          <w:lang w:val="nb-NO"/>
        </w:rPr>
        <w:tab/>
        <w:tab/>
        <w:t xml:space="preserve"> </w:t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6" w:name="__Fieldmark__13_2667252561"/>
      <w:bookmarkStart w:id="27" w:name="__Fieldmark__13_2667252561"/>
      <w:bookmarkEnd w:id="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Varme kluter                         </w:t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8" w:name="__Fieldmark__14_2667252561"/>
      <w:bookmarkStart w:id="29" w:name="__Fieldmark__14_2667252561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Akupunktur      </w:t>
        <w:tab/>
        <w:tab/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0" w:name="__Fieldmark__15_2667252561"/>
      <w:bookmarkStart w:id="31" w:name="__Fieldmark__15_2667252561"/>
      <w:bookmarkEnd w:id="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Badekar</w:t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              </w:t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2" w:name="__Fieldmark__16_2667252561"/>
      <w:bookmarkStart w:id="33" w:name="__Fieldmark__16_2667252561"/>
      <w:bookmarkEnd w:id="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Epidural        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4" w:name="__Fieldmark__17_2667252561"/>
      <w:bookmarkStart w:id="35" w:name="__Fieldmark__17_2667252561"/>
      <w:bookmarkEnd w:id="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Spinal                        </w:t>
        <w:tab/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6" w:name="__Fieldmark__18_2667252561"/>
      <w:bookmarkStart w:id="37" w:name="__Fieldmark__18_2667252561"/>
      <w:bookmarkEnd w:id="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Pudendal</w:t>
      </w:r>
      <w:r>
        <w:rPr>
          <w:b/>
          <w:sz w:val="22"/>
          <w:szCs w:val="22"/>
          <w:lang w:val="nb-NO"/>
        </w:rPr>
        <w:t xml:space="preserve">           </w:t>
        <w:tab/>
        <w:tab/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38" w:name="__Fieldmark__19_2667252561"/>
      <w:bookmarkStart w:id="39" w:name="__Fieldmark__19_2667252561"/>
      <w:bookmarkEnd w:id="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Narkose</w:t>
      </w:r>
    </w:p>
    <w:p>
      <w:pPr>
        <w:pStyle w:val="Normal"/>
        <w:numPr>
          <w:ilvl w:val="0"/>
          <w:numId w:val="2"/>
        </w:numPr>
        <w:rPr>
          <w:sz w:val="22"/>
          <w:szCs w:val="22"/>
          <w:lang w:val="nb-NO"/>
        </w:rPr>
      </w:pPr>
      <w:r>
        <w:rPr>
          <w:b/>
          <w:sz w:val="24"/>
          <w:szCs w:val="24"/>
          <w:lang w:val="nb-NO"/>
        </w:rPr>
        <w:t>Stimulering med oxytocin</w:t>
      </w:r>
    </w:p>
    <w:p>
      <w:pPr>
        <w:pStyle w:val="Normal"/>
        <w:ind w:left="720" w:firstLine="720"/>
        <w:rPr/>
      </w:pPr>
      <w:r>
        <w:rPr>
          <w:sz w:val="22"/>
          <w:szCs w:val="22"/>
          <w:lang w:val="nb-NO"/>
        </w:rPr>
        <w:t xml:space="preserve">       </w:t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0" w:name="__Fieldmark__20_2667252561"/>
      <w:bookmarkStart w:id="41" w:name="__Fieldmark__20_2667252561"/>
      <w:bookmarkEnd w:id="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Stimulert i åpningsfasen           </w:t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2" w:name="__Fieldmark__21_2667252561"/>
      <w:bookmarkStart w:id="43" w:name="__Fieldmark__21_2667252561"/>
      <w:bookmarkEnd w:id="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Stimulert i utdrivningsfasen</w:t>
      </w:r>
    </w:p>
    <w:p>
      <w:pPr>
        <w:pStyle w:val="Normal"/>
        <w:ind w:left="1440" w:firstLine="720"/>
        <w:rPr>
          <w:sz w:val="16"/>
          <w:szCs w:val="22"/>
          <w:lang w:val="nb-NO"/>
        </w:rPr>
      </w:pPr>
      <w:r>
        <w:rPr>
          <w:sz w:val="16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sz w:val="22"/>
          <w:szCs w:val="24"/>
          <w:lang w:val="nb-NO"/>
        </w:rPr>
      </w:pPr>
      <w:r>
        <w:rPr>
          <w:bCs/>
          <w:sz w:val="24"/>
          <w:szCs w:val="24"/>
          <w:lang w:val="nb-NO"/>
        </w:rPr>
        <w:t>Fødselens</w:t>
      </w:r>
      <w:r>
        <w:rPr>
          <w:b/>
          <w:sz w:val="24"/>
          <w:szCs w:val="24"/>
          <w:lang w:val="nb-NO"/>
        </w:rPr>
        <w:t xml:space="preserve"> varighet</w:t>
      </w:r>
    </w:p>
    <w:p>
      <w:pPr>
        <w:pStyle w:val="Normal"/>
        <w:numPr>
          <w:ilvl w:val="1"/>
          <w:numId w:val="2"/>
        </w:numPr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Åpningstid, aktiv fase: ___________ timer</w:t>
      </w:r>
    </w:p>
    <w:p>
      <w:pPr>
        <w:pStyle w:val="Normal"/>
        <w:numPr>
          <w:ilvl w:val="1"/>
          <w:numId w:val="2"/>
        </w:numPr>
        <w:rPr>
          <w:sz w:val="24"/>
          <w:szCs w:val="24"/>
          <w:lang w:val="nb-NO"/>
        </w:rPr>
      </w:pPr>
      <w:r>
        <w:rPr>
          <w:sz w:val="22"/>
          <w:szCs w:val="22"/>
          <w:lang w:val="nb-NO"/>
        </w:rPr>
        <w:t>Full åpning/utslettet mormunn</w:t>
      </w:r>
      <w:r>
        <w:rPr>
          <w:sz w:val="22"/>
          <w:lang w:val="nb-NO"/>
        </w:rPr>
        <w:t xml:space="preserve"> _____________timer _________ minutter</w:t>
      </w:r>
    </w:p>
    <w:p>
      <w:pPr>
        <w:pStyle w:val="Normal"/>
        <w:numPr>
          <w:ilvl w:val="1"/>
          <w:numId w:val="2"/>
        </w:numPr>
        <w:rPr>
          <w:bCs/>
          <w:sz w:val="22"/>
          <w:szCs w:val="24"/>
          <w:lang w:val="nb-NO"/>
        </w:rPr>
      </w:pPr>
      <w:r>
        <w:rPr>
          <w:sz w:val="22"/>
          <w:lang w:val="nb-NO"/>
        </w:rPr>
        <w:t>Aktiv trykking: _______________ minutter</w:t>
      </w:r>
    </w:p>
    <w:p>
      <w:pPr>
        <w:pStyle w:val="BalloonText"/>
        <w:rPr>
          <w:rFonts w:ascii="Times New Roman" w:hAnsi="Times New Roman" w:cs="Times New Roman"/>
          <w:bCs/>
          <w:sz w:val="22"/>
          <w:szCs w:val="20"/>
          <w:lang w:val="nb-NO"/>
        </w:rPr>
      </w:pPr>
      <w:r>
        <w:rPr>
          <w:rFonts w:cs="Times New Roman" w:ascii="Times New Roman" w:hAnsi="Times New Roman"/>
          <w:bCs/>
          <w:sz w:val="22"/>
          <w:szCs w:val="20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4"/>
          <w:lang w:val="nb-NO"/>
        </w:rPr>
        <w:t xml:space="preserve">Kvinnen er omskåret:  </w:t>
        <w:tab/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4" w:name="__Fieldmark__22_2667252561"/>
      <w:bookmarkStart w:id="45" w:name="__Fieldmark__22_2667252561"/>
      <w:bookmarkEnd w:id="4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/>
        </w:rPr>
        <w:t xml:space="preserve">  </w:t>
      </w:r>
      <w:r>
        <w:rPr>
          <w:sz w:val="22"/>
          <w:szCs w:val="24"/>
          <w:lang w:val="nb-NO"/>
        </w:rPr>
        <w:t xml:space="preserve">Nei </w:t>
      </w:r>
      <w:r>
        <w:rPr>
          <w:sz w:val="24"/>
          <w:szCs w:val="24"/>
          <w:lang w:val="nb-NO"/>
        </w:rPr>
        <w:t xml:space="preserve">         </w:t>
        <w:tab/>
        <w:t xml:space="preserve">    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6" w:name="__Fieldmark__23_2667252561"/>
      <w:bookmarkStart w:id="47" w:name="__Fieldmark__23_2667252561"/>
      <w:bookmarkEnd w:id="47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/>
        </w:rPr>
        <w:t xml:space="preserve">  </w:t>
      </w:r>
      <w:r>
        <w:rPr>
          <w:sz w:val="22"/>
          <w:szCs w:val="24"/>
          <w:lang w:val="nb-NO"/>
        </w:rPr>
        <w:t xml:space="preserve">Ja        </w:t>
      </w:r>
      <w:r>
        <w:rPr>
          <w:sz w:val="24"/>
          <w:szCs w:val="24"/>
          <w:lang w:val="nb-NO"/>
        </w:rPr>
        <w:t xml:space="preserve">  </w:t>
      </w:r>
    </w:p>
    <w:p>
      <w:pPr>
        <w:pStyle w:val="Normal"/>
        <w:ind w:left="720" w:firstLine="72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8" w:name="__Fieldmark__24_2667252561"/>
      <w:bookmarkStart w:id="49" w:name="__Fieldmark__24_2667252561"/>
      <w:bookmarkEnd w:id="49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/>
        </w:rPr>
        <w:t xml:space="preserve">Defibulert før fødsel    </w:t>
        <w:tab/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0" w:name="__Fieldmark__25_2667252561"/>
      <w:bookmarkStart w:id="51" w:name="__Fieldmark__25_2667252561"/>
      <w:bookmarkEnd w:id="5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/>
        </w:rPr>
        <w:t xml:space="preserve">Defibulert under fødsel  </w:t>
        <w:tab/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52" w:name="__Fieldmark__26_2667252561"/>
      <w:bookmarkStart w:id="53" w:name="__Fieldmark__26_2667252561"/>
      <w:bookmarkEnd w:id="5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/>
        </w:rPr>
        <w:t xml:space="preserve">Ikke defibulert   </w:t>
      </w:r>
    </w:p>
    <w:p>
      <w:pPr>
        <w:pStyle w:val="BalloonText"/>
        <w:rPr>
          <w:rFonts w:ascii="Times New Roman" w:hAnsi="Times New Roman" w:cs="Times New Roman"/>
          <w:sz w:val="24"/>
          <w:szCs w:val="24"/>
          <w:lang w:val="nb-NO"/>
        </w:rPr>
      </w:pPr>
      <w:r>
        <w:rPr>
          <w:rFonts w:cs="Times New Roman" w:ascii="Times New Roman" w:hAnsi="Times New Roman"/>
          <w:sz w:val="24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 xml:space="preserve">Inspeksjon/beskrivelse av perineum under fødsel: </w:t>
      </w:r>
    </w:p>
    <w:p>
      <w:pPr>
        <w:pStyle w:val="Heading3"/>
        <w:ind w:left="720" w:firstLine="720"/>
        <w:rPr>
          <w:bCs/>
          <w:szCs w:val="22"/>
        </w:rPr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4" w:name="__Fieldmark__27_2667252561"/>
      <w:bookmarkStart w:id="55" w:name="__Fieldmark__27_2667252561"/>
      <w:bookmarkEnd w:id="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Vanlig        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6" w:name="__Fieldmark__28_2667252561"/>
      <w:bookmarkStart w:id="57" w:name="__Fieldmark__28_2667252561"/>
      <w:bookmarkEnd w:id="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Lav          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58" w:name="__Fieldmark__29_2667252561"/>
      <w:bookmarkStart w:id="59" w:name="__Fieldmark__29_2667252561"/>
      <w:bookmarkEnd w:id="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øy      </w:t>
        <w:tab/>
        <w:tab/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0" w:name="__Fieldmark__30_2667252561"/>
      <w:bookmarkStart w:id="61" w:name="__Fieldmark__30_2667252561"/>
      <w:bookmarkEnd w:id="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Hoven/ødematøs</w:t>
      </w:r>
    </w:p>
    <w:p>
      <w:pPr>
        <w:pStyle w:val="Heading3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nlig arr av tidligere episiotomi </w:t>
      </w:r>
    </w:p>
    <w:p>
      <w:pPr>
        <w:pStyle w:val="Normal"/>
        <w:ind w:left="720" w:firstLine="720"/>
        <w:rPr>
          <w:b/>
          <w:b/>
          <w:sz w:val="24"/>
          <w:szCs w:val="22"/>
          <w:lang w:val="nb-NO"/>
        </w:rPr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2" w:name="__Fieldmark__31_2667252561"/>
      <w:bookmarkStart w:id="63" w:name="__Fieldmark__31_2667252561"/>
      <w:bookmarkEnd w:id="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Nei</w:t>
      </w:r>
      <w:r>
        <w:rPr>
          <w:b/>
          <w:sz w:val="24"/>
          <w:szCs w:val="22"/>
          <w:lang w:val="nb-NO"/>
        </w:rPr>
        <w:t xml:space="preserve">            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4" w:name="__Fieldmark__32_2667252561"/>
      <w:bookmarkStart w:id="65" w:name="__Fieldmark__32_2667252561"/>
      <w:bookmarkEnd w:id="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Ja             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6" w:name="__Fieldmark__33_2667252561"/>
      <w:bookmarkStart w:id="67" w:name="__Fieldmark__33_2667252561"/>
      <w:bookmarkEnd w:id="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medialt   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8" w:name="__Fieldmark__34_2667252561"/>
      <w:bookmarkStart w:id="69" w:name="__Fieldmark__34_2667252561"/>
      <w:bookmarkEnd w:id="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skrått</w:t>
      </w:r>
    </w:p>
    <w:p>
      <w:pPr>
        <w:pStyle w:val="Normal"/>
        <w:ind w:left="720" w:hanging="0"/>
        <w:rPr/>
      </w:pPr>
      <w:r>
        <w:rPr>
          <w:b/>
          <w:sz w:val="22"/>
          <w:szCs w:val="22"/>
          <w:lang w:val="nb-NO"/>
        </w:rPr>
        <w:t xml:space="preserve">Synlig arr av tidligere perineumrift </w:t>
      </w:r>
      <w:r>
        <w:rPr>
          <w:bCs/>
          <w:sz w:val="24"/>
          <w:szCs w:val="22"/>
          <w:lang w:val="nb-NO"/>
        </w:rPr>
        <w:t xml:space="preserve">    </w:t>
      </w:r>
    </w:p>
    <w:p>
      <w:pPr>
        <w:pStyle w:val="Normal"/>
        <w:ind w:left="720" w:firstLine="72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0" w:name="__Fieldmark__35_2667252561"/>
      <w:bookmarkStart w:id="71" w:name="__Fieldmark__35_2667252561"/>
      <w:bookmarkEnd w:id="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Nei       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2" w:name="__Fieldmark__36_2667252561"/>
      <w:bookmarkStart w:id="73" w:name="__Fieldmark__36_2667252561"/>
      <w:bookmarkEnd w:id="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Ja</w:t>
      </w:r>
    </w:p>
    <w:p>
      <w:pPr>
        <w:pStyle w:val="Normal"/>
        <w:ind w:left="720" w:firstLine="720"/>
        <w:rPr>
          <w:bCs/>
          <w:sz w:val="16"/>
          <w:szCs w:val="22"/>
          <w:lang w:val="nb-NO"/>
        </w:rPr>
      </w:pPr>
      <w:r>
        <w:rPr>
          <w:bCs/>
          <w:sz w:val="16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2"/>
          <w:lang w:val="nb-NO"/>
        </w:rPr>
        <w:t xml:space="preserve">Episiotomi </w:t>
      </w:r>
      <w:r>
        <w:rPr>
          <w:b/>
          <w:sz w:val="22"/>
          <w:szCs w:val="22"/>
          <w:lang w:val="nb-NO"/>
        </w:rPr>
        <w:t xml:space="preserve">  (du kan tegne på bildet bakerst i skjema)        </w:t>
      </w:r>
    </w:p>
    <w:p>
      <w:pPr>
        <w:pStyle w:val="Normal"/>
        <w:ind w:left="720" w:firstLine="720"/>
        <w:rPr/>
      </w:pP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4" w:name="__Fieldmark__37_2667252561"/>
      <w:bookmarkStart w:id="75" w:name="__Fieldmark__37_2667252561"/>
      <w:bookmarkEnd w:id="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Nei</w:t>
        <w:tab/>
        <w:t xml:space="preserve">       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6" w:name="__Fieldmark__38_2667252561"/>
      <w:bookmarkStart w:id="77" w:name="__Fieldmark__38_2667252561"/>
      <w:bookmarkEnd w:id="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Ja </w:t>
      </w:r>
    </w:p>
    <w:p>
      <w:pPr>
        <w:pStyle w:val="Normal"/>
        <w:ind w:left="720" w:firstLine="72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78" w:name="__Fieldmark__39_2667252561"/>
      <w:bookmarkStart w:id="79" w:name="__Fieldmark__39_2667252561"/>
      <w:bookmarkEnd w:id="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Mediolateral  </w:t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0" w:name="__Fieldmark__40_2667252561"/>
      <w:bookmarkStart w:id="81" w:name="__Fieldmark__40_2667252561"/>
      <w:bookmarkEnd w:id="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Lateral: klippet fra ”klokken”: ________</w:t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2" w:name="__Fieldmark__41_2667252561"/>
      <w:bookmarkStart w:id="83" w:name="__Fieldmark__41_2667252561"/>
      <w:bookmarkEnd w:id="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Medial   </w:t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22"/>
          <w:lang w:val="nb-NO"/>
        </w:rPr>
      </w:pPr>
      <w:r>
        <w:rPr>
          <w:sz w:val="16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 xml:space="preserve">Indikasjon for episiotomi </w:t>
      </w:r>
    </w:p>
    <w:p>
      <w:pPr>
        <w:pStyle w:val="Normal"/>
        <w:ind w:left="720" w:firstLine="72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4" w:name="__Fieldmark__42_2667252561"/>
      <w:bookmarkStart w:id="85" w:name="__Fieldmark__42_2667252561"/>
      <w:bookmarkEnd w:id="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Fosterindikasjon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6" w:name="__Fieldmark__43_2667252561"/>
      <w:bookmarkStart w:id="87" w:name="__Fieldmark__43_2667252561"/>
      <w:bookmarkEnd w:id="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Mors indikasjon        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8" w:name="__Fieldmark__44_2667252561"/>
      <w:bookmarkStart w:id="89" w:name="__Fieldmark__44_2667252561"/>
      <w:bookmarkEnd w:id="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Langsom fremgang  </w:t>
      </w:r>
    </w:p>
    <w:p>
      <w:pPr>
        <w:pStyle w:val="Normal"/>
        <w:ind w:left="1440" w:hanging="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0" w:name="__Fieldmark__45_2667252561"/>
      <w:bookmarkStart w:id="91" w:name="__Fieldmark__45_2667252561"/>
      <w:bookmarkEnd w:id="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Truende asfyksi 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2" w:name="__Fieldmark__46_2667252561"/>
      <w:bookmarkStart w:id="93" w:name="__Fieldmark__46_2667252561"/>
      <w:bookmarkEnd w:id="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Stram perineum        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4" w:name="__Fieldmark__47_2667252561"/>
      <w:bookmarkStart w:id="95" w:name="__Fieldmark__47_2667252561"/>
      <w:bookmarkEnd w:id="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>Instrumentell forløsning</w:t>
      </w:r>
    </w:p>
    <w:p>
      <w:pPr>
        <w:pStyle w:val="Normal"/>
        <w:ind w:left="720" w:firstLine="720"/>
        <w:rPr>
          <w:b/>
          <w:b/>
          <w:sz w:val="22"/>
          <w:szCs w:val="22"/>
          <w:lang w:val="nb-NO"/>
        </w:rPr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6" w:name="__Fieldmark__48_2667252561"/>
      <w:bookmarkStart w:id="97" w:name="__Fieldmark__48_2667252561"/>
      <w:bookmarkEnd w:id="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Prematurt barn   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98" w:name="__Fieldmark__49_2667252561"/>
      <w:bookmarkStart w:id="99" w:name="__Fieldmark__49_2667252561"/>
      <w:bookmarkEnd w:id="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>Truende perinealruptur</w:t>
      </w:r>
    </w:p>
    <w:p>
      <w:pPr>
        <w:pStyle w:val="Normal"/>
        <w:rPr/>
      </w:pPr>
      <w:r>
        <w:rPr>
          <w:sz w:val="22"/>
          <w:szCs w:val="22"/>
          <w:lang w:val="nb-NO"/>
        </w:rPr>
        <w:t xml:space="preserve">                                             </w:t>
      </w:r>
      <w:r>
        <w:rPr>
          <w:sz w:val="22"/>
          <w:szCs w:val="22"/>
          <w:lang w:val="nb-NO"/>
        </w:rPr>
        <w:tab/>
        <w:tab/>
        <w:t xml:space="preserve">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0" w:name="__Fieldmark__50_2667252561"/>
      <w:bookmarkStart w:id="101" w:name="__Fieldmark__50_2667252561"/>
      <w:bookmarkEnd w:id="1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Tidligere sfinkterruptur      </w:t>
      </w:r>
    </w:p>
    <w:p>
      <w:pPr>
        <w:pStyle w:val="Normal"/>
        <w:ind w:firstLine="360"/>
        <w:rPr>
          <w:sz w:val="22"/>
          <w:szCs w:val="22"/>
          <w:lang w:val="nb-NO"/>
        </w:rPr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102" w:name="__Fieldmark__51_2667252561"/>
      <w:bookmarkStart w:id="103" w:name="__Fieldmark__51_2667252561"/>
      <w:bookmarkEnd w:id="10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  <w:lang w:val="nb-NO"/>
        </w:rPr>
        <w:t xml:space="preserve"> Annet__________________________________________________</w:t>
      </w:r>
    </w:p>
    <w:p>
      <w:pPr>
        <w:pStyle w:val="BalloonText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Fødestilling (du kan sette flere kryss) i det barnet fødes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4" w:name="__Fieldmark__52_2667252561"/>
      <w:bookmarkStart w:id="105" w:name="__Fieldmark__52_2667252561"/>
      <w:bookmarkEnd w:id="1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På rygg i fødeseng med hevet rygg, (halvsittende/sittende)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6" w:name="__Fieldmark__53_2667252561"/>
      <w:bookmarkStart w:id="107" w:name="__Fieldmark__53_2667252561"/>
      <w:bookmarkEnd w:id="1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Liggende flat i fødeseng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8" w:name="__Fieldmark__54_2667252561"/>
      <w:bookmarkStart w:id="109" w:name="__Fieldmark__54_2667252561"/>
      <w:bookmarkEnd w:id="1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Liggende på siden i fødeseng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0" w:name="__Fieldmark__55_2667252561"/>
      <w:bookmarkStart w:id="111" w:name="__Fieldmark__55_2667252561"/>
      <w:bookmarkEnd w:id="1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På alle fire         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2" w:name="__Fieldmark__56_2667252561"/>
      <w:bookmarkStart w:id="113" w:name="__Fieldmark__56_2667252561"/>
      <w:bookmarkEnd w:id="1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Stående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4" w:name="__Fieldmark__57_2667252561"/>
      <w:bookmarkStart w:id="115" w:name="__Fieldmark__57_2667252561"/>
      <w:bookmarkEnd w:id="1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Huksittende (på gulvet eller i fødeseng)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6" w:name="__Fieldmark__58_2667252561"/>
      <w:bookmarkStart w:id="117" w:name="__Fieldmark__58_2667252561"/>
      <w:bookmarkEnd w:id="1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På kne over saccosekk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18" w:name="__Fieldmark__59_2667252561"/>
      <w:bookmarkStart w:id="119" w:name="__Fieldmark__59_2667252561"/>
      <w:bookmarkEnd w:id="1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I vann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0" w:name="__Fieldmark__60_2667252561"/>
      <w:bookmarkStart w:id="121" w:name="__Fieldmark__60_2667252561"/>
      <w:bookmarkEnd w:id="1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Pasienten hadde beina i benholdere (”gynstilling”)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2" w:name="__Fieldmark__61_2667252561"/>
      <w:bookmarkStart w:id="123" w:name="__Fieldmark__61_2667252561"/>
      <w:bookmarkEnd w:id="1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Pasienten hadde føttene på sengen, ikke bena i benholdere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4" w:name="__Fieldmark__62_2667252561"/>
      <w:bookmarkStart w:id="125" w:name="__Fieldmark__62_2667252561"/>
      <w:bookmarkEnd w:id="1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Pasienten støttet føttene mot “fotstøtter</w:t>
      </w:r>
    </w:p>
    <w:p>
      <w:pPr>
        <w:pStyle w:val="Normal"/>
        <w:ind w:left="360" w:hanging="0"/>
        <w:rPr>
          <w:b/>
          <w:b/>
          <w:sz w:val="16"/>
          <w:szCs w:val="22"/>
          <w:lang w:val="nb-NO"/>
        </w:rPr>
      </w:pPr>
      <w:r>
        <w:rPr>
          <w:b/>
          <w:sz w:val="16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Fødselsøyeblikk:</w:t>
      </w:r>
    </w:p>
    <w:p>
      <w:pPr>
        <w:pStyle w:val="Normal"/>
        <w:ind w:firstLine="360"/>
        <w:rPr/>
      </w:pP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6" w:name="__Fieldmark__63_2667252561"/>
      <w:bookmarkStart w:id="127" w:name="__Fieldmark__63_2667252561"/>
      <w:bookmarkEnd w:id="1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Mor ble informert om trykking før hun begynte å trykke</w:t>
      </w:r>
    </w:p>
    <w:p>
      <w:pPr>
        <w:pStyle w:val="Normal"/>
        <w:ind w:firstLine="360"/>
        <w:rPr/>
      </w:pPr>
      <w:r>
        <w:rPr>
          <w:sz w:val="22"/>
          <w:szCs w:val="22"/>
          <w:lang w:val="nb-NO"/>
        </w:rPr>
        <w:t xml:space="preserve">Mor ble instruert/trykking ble aktivt ledet av fødselshjelperen: </w:t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28" w:name="__Fieldmark__64_2667252561"/>
      <w:bookmarkStart w:id="129" w:name="__Fieldmark__64_2667252561"/>
      <w:bookmarkEnd w:id="1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Ja  </w:t>
        <w:tab/>
        <w:t xml:space="preserve"> </w:t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0" w:name="__Fieldmark__65_2667252561"/>
      <w:bookmarkStart w:id="131" w:name="__Fieldmark__65_2667252561"/>
      <w:bookmarkEnd w:id="1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Delvis </w:t>
        <w:tab/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2" w:name="__Fieldmark__66_2667252561"/>
      <w:bookmarkStart w:id="133" w:name="__Fieldmark__66_2667252561"/>
      <w:bookmarkEnd w:id="1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Nei</w:t>
      </w:r>
    </w:p>
    <w:p>
      <w:pPr>
        <w:pStyle w:val="Normal"/>
        <w:ind w:firstLine="360"/>
        <w:rPr/>
      </w:pP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4" w:name="__Fieldmark__67_2667252561"/>
      <w:bookmarkStart w:id="135" w:name="__Fieldmark__67_2667252561"/>
      <w:bookmarkEnd w:id="1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Vanskelig å kommunisere pga språkproblemer</w:t>
      </w:r>
    </w:p>
    <w:p>
      <w:pPr>
        <w:pStyle w:val="Normal"/>
        <w:ind w:firstLine="360"/>
        <w:rPr/>
      </w:pP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6" w:name="__Fieldmark__68_2667252561"/>
      <w:bookmarkStart w:id="137" w:name="__Fieldmark__68_2667252561"/>
      <w:bookmarkEnd w:id="1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Mor trykket barnet ut  </w:t>
        <w:tab/>
        <w:t xml:space="preserve"> </w:t>
        <w:tab/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38" w:name="__Fieldmark__69_2667252561"/>
      <w:bookmarkStart w:id="139" w:name="__Fieldmark__69_2667252561"/>
      <w:bookmarkEnd w:id="1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Mor pustet barnet ut (= trykket ikke!) </w:t>
      </w:r>
    </w:p>
    <w:p>
      <w:pPr>
        <w:pStyle w:val="Normal"/>
        <w:ind w:firstLine="360"/>
        <w:rPr/>
      </w:pP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0" w:name="__Fieldmark__70_2667252561"/>
      <w:bookmarkStart w:id="141" w:name="__Fieldmark__70_2667252561"/>
      <w:bookmarkEnd w:id="1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Hodet ble født mellom riene</w:t>
      </w:r>
    </w:p>
    <w:p>
      <w:pPr>
        <w:pStyle w:val="Normal"/>
        <w:rPr>
          <w:b/>
          <w:b/>
          <w:sz w:val="16"/>
          <w:szCs w:val="22"/>
          <w:lang w:val="nb-NO"/>
        </w:rPr>
      </w:pPr>
      <w:r>
        <w:rPr>
          <w:b/>
          <w:sz w:val="16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Perineumstøtte-teknikk:</w:t>
      </w:r>
    </w:p>
    <w:p>
      <w:pPr>
        <w:pStyle w:val="Normal"/>
        <w:ind w:firstLine="360"/>
        <w:rPr/>
      </w:pPr>
      <w:r>
        <w:rPr>
          <w:bCs/>
          <w:sz w:val="22"/>
          <w:szCs w:val="22"/>
          <w:lang w:val="nb-NO"/>
        </w:rPr>
        <w:t>Håndgrep</w:t>
      </w:r>
      <w:r>
        <w:rPr>
          <w:b/>
          <w:sz w:val="22"/>
          <w:szCs w:val="22"/>
          <w:lang w:val="nb-NO"/>
        </w:rPr>
        <w:t xml:space="preserve">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2" w:name="__Fieldmark__71_2667252561"/>
      <w:bookmarkStart w:id="143" w:name="__Fieldmark__71_2667252561"/>
      <w:bookmarkEnd w:id="1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1     </w:t>
        <w:tab/>
        <w:t xml:space="preserve">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4" w:name="__Fieldmark__72_2667252561"/>
      <w:bookmarkStart w:id="145" w:name="__Fieldmark__72_2667252561"/>
      <w:bookmarkEnd w:id="1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2   </w:t>
        <w:tab/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6" w:name="__Fieldmark__73_2667252561"/>
      <w:bookmarkStart w:id="147" w:name="__Fieldmark__73_2667252561"/>
      <w:bookmarkEnd w:id="1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3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48" w:name="__Fieldmark__74_2667252561"/>
      <w:bookmarkStart w:id="149" w:name="__Fieldmark__74_2667252561"/>
      <w:bookmarkEnd w:id="14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Ikke støttet     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0" w:name="__Fieldmark__75_2667252561"/>
      <w:bookmarkStart w:id="151" w:name="__Fieldmark__75_2667252561"/>
      <w:bookmarkEnd w:id="15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Ukontrollert hodeforløsning  </w:t>
      </w:r>
    </w:p>
    <w:p>
      <w:pPr>
        <w:pStyle w:val="Normal"/>
        <w:ind w:firstLine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Ikke støttet pg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</w:t>
      </w:r>
    </w:p>
    <w:p>
      <w:pPr>
        <w:pStyle w:val="Normal"/>
        <w:rPr>
          <w:sz w:val="16"/>
          <w:szCs w:val="22"/>
          <w:lang w:val="nb-NO"/>
        </w:rPr>
      </w:pPr>
      <w:r>
        <w:rPr>
          <w:sz w:val="22"/>
          <w:szCs w:val="22"/>
          <w:lang w:val="nb-NO"/>
        </w:rPr>
        <w:t xml:space="preserve"> 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Skulderforløsning</w:t>
        <w:tab/>
      </w:r>
    </w:p>
    <w:p>
      <w:pPr>
        <w:pStyle w:val="Normal"/>
        <w:ind w:firstLine="360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Perineumstøtte ved skulderforløsning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2" w:name="__Fieldmark__76_2667252561"/>
      <w:bookmarkStart w:id="153" w:name="__Fieldmark__76_2667252561"/>
      <w:bookmarkEnd w:id="15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Ja     </w:t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4" w:name="__Fieldmark__77_2667252561"/>
      <w:bookmarkStart w:id="155" w:name="__Fieldmark__77_2667252561"/>
      <w:bookmarkEnd w:id="15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Nei</w:t>
      </w:r>
    </w:p>
    <w:p>
      <w:pPr>
        <w:pStyle w:val="Normal"/>
        <w:ind w:firstLine="360"/>
        <w:rPr>
          <w:b/>
          <w:b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>Skulderdystoci</w:t>
      </w:r>
      <w:r>
        <w:rPr>
          <w:b/>
          <w:sz w:val="22"/>
          <w:szCs w:val="22"/>
          <w:lang w:val="nb-NO"/>
        </w:rPr>
        <w:t xml:space="preserve">                                    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6" w:name="__Fieldmark__78_2667252561"/>
      <w:bookmarkStart w:id="157" w:name="__Fieldmark__78_2667252561"/>
      <w:bookmarkEnd w:id="15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Ja     </w:t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58" w:name="__Fieldmark__79_2667252561"/>
      <w:bookmarkStart w:id="159" w:name="__Fieldmark__79_2667252561"/>
      <w:bookmarkEnd w:id="15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Nei</w:t>
      </w:r>
    </w:p>
    <w:p>
      <w:pPr>
        <w:pStyle w:val="BalloonText"/>
        <w:rPr>
          <w:rFonts w:ascii="Times New Roman" w:hAnsi="Times New Roman" w:cs="Times New Roman"/>
          <w:b/>
          <w:b/>
          <w:bCs/>
          <w:sz w:val="22"/>
          <w:szCs w:val="22"/>
          <w:lang w:val="nb-NO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Forløsningsmetode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0" w:name="__Fieldmark__80_2667252561"/>
      <w:bookmarkStart w:id="161" w:name="__Fieldmark__80_2667252561"/>
      <w:bookmarkEnd w:id="16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Spontan fødsel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2" w:name="__Fieldmark__81_2667252561"/>
      <w:bookmarkStart w:id="163" w:name="__Fieldmark__81_2667252561"/>
      <w:bookmarkEnd w:id="16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Vakum</w:t>
        <w:tab/>
        <w:tab/>
        <w:tab/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4" w:name="__Fieldmark__82_2667252561"/>
      <w:bookmarkStart w:id="165" w:name="__Fieldmark__82_2667252561"/>
      <w:bookmarkEnd w:id="16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Mislykket vakum</w:t>
      </w:r>
    </w:p>
    <w:p>
      <w:pPr>
        <w:pStyle w:val="Normal"/>
        <w:ind w:firstLine="36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6" w:name="__Fieldmark__83_2667252561"/>
      <w:bookmarkStart w:id="167" w:name="__Fieldmark__83_2667252561"/>
      <w:bookmarkEnd w:id="16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Tang</w:t>
        <w:tab/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68" w:name="__Fieldmark__84_2667252561"/>
      <w:bookmarkStart w:id="169" w:name="__Fieldmark__84_2667252561"/>
      <w:bookmarkEnd w:id="16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Mislykket tang           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0" w:name="__Fieldmark__85_2667252561"/>
      <w:bookmarkStart w:id="171" w:name="__Fieldmark__85_2667252561"/>
      <w:bookmarkEnd w:id="17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Uttrekking av sete</w:t>
      </w:r>
    </w:p>
    <w:p>
      <w:pPr>
        <w:pStyle w:val="BalloonText"/>
        <w:rPr>
          <w:rFonts w:ascii="Times New Roman" w:hAnsi="Times New Roman" w:cs="Times New Roman"/>
          <w:sz w:val="22"/>
          <w:szCs w:val="22"/>
          <w:lang w:val="nb-NO"/>
        </w:rPr>
      </w:pPr>
      <w:r>
        <w:rPr>
          <w:rFonts w:cs="Times New Roman" w:ascii="Times New Roman" w:hAnsi="Times New Roman"/>
          <w:sz w:val="22"/>
          <w:szCs w:val="22"/>
          <w:lang w:val="nb-NO"/>
        </w:rPr>
      </w:r>
    </w:p>
    <w:p>
      <w:pPr>
        <w:pStyle w:val="Normal"/>
        <w:ind w:firstLine="360"/>
        <w:rPr>
          <w:sz w:val="22"/>
          <w:szCs w:val="22"/>
          <w:lang w:val="nb-NO"/>
        </w:rPr>
      </w:pPr>
      <w:r>
        <w:rPr>
          <w:sz w:val="22"/>
          <w:szCs w:val="22"/>
          <w:lang w:val="nb-NO"/>
        </w:rPr>
        <w:t>Antall drag ved instrumentell forløsning: __________________</w:t>
      </w:r>
    </w:p>
    <w:p>
      <w:pPr>
        <w:pStyle w:val="Normal"/>
        <w:rPr>
          <w:b/>
          <w:b/>
          <w:sz w:val="16"/>
          <w:szCs w:val="22"/>
          <w:lang w:val="nb-NO"/>
        </w:rPr>
      </w:pPr>
      <w:r>
        <w:rPr>
          <w:b/>
          <w:sz w:val="16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Indikasjon ved instrumentell forløsning</w:t>
      </w:r>
    </w:p>
    <w:p>
      <w:pPr>
        <w:pStyle w:val="Normal"/>
        <w:ind w:left="360" w:hanging="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2" w:name="__Fieldmark__86_2667252561"/>
      <w:bookmarkStart w:id="173" w:name="__Fieldmark__86_2667252561"/>
      <w:bookmarkEnd w:id="17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Langsom fremgang/ Protrahert forløp                  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4" w:name="__Fieldmark__87_2667252561"/>
      <w:bookmarkStart w:id="175" w:name="__Fieldmark__87_2667252561"/>
      <w:bookmarkEnd w:id="17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Truende asfyksi</w:t>
      </w:r>
    </w:p>
    <w:p>
      <w:pPr>
        <w:pStyle w:val="Normal"/>
        <w:ind w:left="360" w:hanging="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6" w:name="__Fieldmark__88_2667252561"/>
      <w:bookmarkStart w:id="177" w:name="__Fieldmark__88_2667252561"/>
      <w:bookmarkEnd w:id="17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Pre-eklampsi/hypertensjon                                   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78" w:name="__Fieldmark__89_2667252561"/>
      <w:bookmarkStart w:id="179" w:name="__Fieldmark__89_2667252561"/>
      <w:bookmarkEnd w:id="17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Sliten mor</w:t>
      </w:r>
    </w:p>
    <w:p>
      <w:pPr>
        <w:pStyle w:val="Normal"/>
        <w:ind w:left="360" w:hanging="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0" w:name="__Fieldmark__90_2667252561"/>
      <w:bookmarkStart w:id="181" w:name="__Fieldmark__90_2667252561"/>
      <w:bookmarkEnd w:id="18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Anne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</w:t>
      </w:r>
    </w:p>
    <w:p>
      <w:pPr>
        <w:pStyle w:val="Normal"/>
        <w:ind w:left="360" w:hanging="0"/>
        <w:rPr>
          <w:sz w:val="16"/>
          <w:szCs w:val="22"/>
          <w:lang w:val="nb-NO"/>
        </w:rPr>
      </w:pPr>
      <w:r>
        <w:rPr>
          <w:sz w:val="22"/>
          <w:szCs w:val="22"/>
          <w:lang w:val="nb-NO"/>
        </w:rPr>
        <w:t xml:space="preserve"> </w:t>
      </w:r>
    </w:p>
    <w:p>
      <w:pPr>
        <w:pStyle w:val="Normal"/>
        <w:numPr>
          <w:ilvl w:val="0"/>
          <w:numId w:val="2"/>
        </w:numPr>
        <w:ind w:left="-100" w:firstLine="100"/>
        <w:rPr/>
      </w:pPr>
      <w:r>
        <w:rPr>
          <w:b/>
          <w:sz w:val="24"/>
          <w:szCs w:val="22"/>
          <w:lang w:val="nb-NO"/>
        </w:rPr>
        <w:t>Leie/antall fostre</w:t>
      </w:r>
      <w:r>
        <w:rPr>
          <w:b/>
          <w:sz w:val="22"/>
          <w:szCs w:val="22"/>
          <w:lang w:val="nb-NO"/>
        </w:rPr>
        <w:t xml:space="preserve">  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2" w:name="__Fieldmark__91_2667252561"/>
      <w:bookmarkStart w:id="183" w:name="__Fieldmark__91_2667252561"/>
      <w:bookmarkEnd w:id="18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Hodeleie  </w:t>
        <w:tab/>
        <w:tab/>
        <w:t xml:space="preserve">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4" w:name="__Fieldmark__92_2667252561"/>
      <w:bookmarkStart w:id="185" w:name="__Fieldmark__92_2667252561"/>
      <w:bookmarkEnd w:id="18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Seteleie    </w:t>
        <w:tab/>
        <w:tab/>
        <w:t xml:space="preserve">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6" w:name="__Fieldmark__93_2667252561"/>
      <w:bookmarkStart w:id="187" w:name="__Fieldmark__93_2667252561"/>
      <w:bookmarkEnd w:id="18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Tvillinger           </w:t>
      </w:r>
    </w:p>
    <w:p>
      <w:pPr>
        <w:pStyle w:val="Normal"/>
        <w:ind w:firstLine="720"/>
        <w:rPr>
          <w:sz w:val="16"/>
          <w:szCs w:val="22"/>
          <w:lang w:val="nb-NO"/>
        </w:rPr>
      </w:pPr>
      <w:r>
        <w:rPr>
          <w:sz w:val="16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Presentasjon ved hodeleie</w:t>
      </w:r>
    </w:p>
    <w:p>
      <w:pPr>
        <w:pStyle w:val="Normal"/>
        <w:ind w:left="360" w:hanging="0"/>
        <w:rPr>
          <w:b/>
          <w:b/>
          <w:sz w:val="22"/>
          <w:szCs w:val="22"/>
          <w:lang w:val="nb-NO"/>
        </w:rPr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8" w:name="__Fieldmark__94_2667252561"/>
      <w:bookmarkStart w:id="189" w:name="__Fieldmark__94_2667252561"/>
      <w:bookmarkEnd w:id="18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Vanlig bakhode/occiput anterior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0" w:name="__Fieldmark__95_2667252561"/>
      <w:bookmarkStart w:id="191" w:name="__Fieldmark__95_2667252561"/>
      <w:bookmarkEnd w:id="19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Occiput posterior   </w:t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2" w:name="__Fieldmark__96_2667252561"/>
      <w:bookmarkStart w:id="193" w:name="__Fieldmark__96_2667252561"/>
      <w:bookmarkEnd w:id="19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Ansiktspresentasjon</w:t>
      </w:r>
      <w:r>
        <w:rPr>
          <w:b/>
          <w:sz w:val="22"/>
          <w:szCs w:val="22"/>
          <w:lang w:val="nb-NO"/>
        </w:rPr>
        <w:t xml:space="preserve">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4" w:name="__Fieldmark__97_2667252561"/>
      <w:bookmarkStart w:id="195" w:name="__Fieldmark__97_2667252561"/>
      <w:bookmarkEnd w:id="19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Dyp tverrstand                     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6" w:name="__Fieldmark__98_2667252561"/>
      <w:bookmarkStart w:id="197" w:name="__Fieldmark__98_2667252561"/>
      <w:bookmarkEnd w:id="19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Annet: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BalloonText"/>
        <w:rPr>
          <w:rFonts w:ascii="Times New Roman" w:hAnsi="Times New Roman" w:cs="Times New Roman"/>
          <w:b/>
          <w:b/>
          <w:sz w:val="22"/>
          <w:szCs w:val="22"/>
          <w:lang w:val="nb-NO"/>
        </w:rPr>
      </w:pPr>
      <w:r>
        <w:rPr>
          <w:rFonts w:cs="Times New Roman" w:ascii="Times New Roman" w:hAnsi="Times New Roman"/>
          <w:b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  <w:szCs w:val="22"/>
          <w:lang w:val="nb-NO"/>
        </w:rPr>
        <w:t>Ved/rett før fødsel</w:t>
      </w:r>
      <w:r>
        <w:rPr>
          <w:b/>
          <w:bCs/>
          <w:sz w:val="22"/>
          <w:szCs w:val="22"/>
          <w:lang w:val="nb-NO"/>
        </w:rPr>
        <w:t>:</w:t>
      </w:r>
    </w:p>
    <w:p>
      <w:pPr>
        <w:pStyle w:val="Normal"/>
        <w:rPr/>
      </w:pPr>
      <w:r>
        <w:rPr>
          <w:b/>
          <w:bCs/>
          <w:sz w:val="22"/>
          <w:szCs w:val="22"/>
          <w:lang w:val="nb-NO"/>
        </w:rPr>
        <w:t xml:space="preserve">    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98" w:name="__Fieldmark__99_2667252561"/>
      <w:bookmarkStart w:id="199" w:name="__Fieldmark__99_2667252561"/>
      <w:bookmarkEnd w:id="19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Normal fosterlyd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0" w:name="__Fieldmark__100_2667252561"/>
      <w:bookmarkStart w:id="201" w:name="__Fieldmark__100_2667252561"/>
      <w:bookmarkEnd w:id="20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Truende asfyksi      </w:t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2" w:name="__Fieldmark__101_2667252561"/>
      <w:bookmarkStart w:id="203" w:name="__Fieldmark__101_2667252561"/>
      <w:bookmarkEnd w:id="20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Misfarget fostervann      </w:t>
      </w:r>
      <w:r>
        <w:rPr>
          <w:b/>
          <w:bCs/>
          <w:sz w:val="22"/>
          <w:szCs w:val="22"/>
          <w:lang w:val="nb-NO"/>
        </w:rPr>
        <w:tab/>
        <w:tab/>
        <w:tab/>
      </w:r>
    </w:p>
    <w:p>
      <w:pPr>
        <w:pStyle w:val="Normal"/>
        <w:rPr>
          <w:b/>
          <w:b/>
          <w:bCs/>
          <w:sz w:val="16"/>
          <w:szCs w:val="22"/>
          <w:lang w:val="nb-NO"/>
        </w:rPr>
      </w:pPr>
      <w:r>
        <w:rPr>
          <w:b/>
          <w:bCs/>
          <w:sz w:val="16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2"/>
          <w:lang w:val="nb-NO"/>
        </w:rPr>
      </w:pPr>
      <w:r>
        <w:rPr>
          <w:b/>
          <w:sz w:val="24"/>
          <w:szCs w:val="22"/>
          <w:lang w:val="nb-NO"/>
        </w:rPr>
        <w:t xml:space="preserve">Barnets vekt i gram: ____________________ </w:t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2"/>
          <w:lang w:val="nb-NO"/>
        </w:rPr>
      </w:pPr>
      <w:r>
        <w:rPr>
          <w:b/>
          <w:sz w:val="24"/>
          <w:szCs w:val="22"/>
          <w:lang w:val="nb-NO"/>
        </w:rPr>
        <w:t>Barnets hodeomkrets:___________________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Barnets apgar:_________________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b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Klassifisering av ruptur</w:t>
      </w:r>
      <w:ins w:id="0" w:author="nnaf" w:date="2009-12-21T23:16:00Z">
        <w:r>
          <w:rPr>
            <w:bCs/>
            <w:sz w:val="22"/>
            <w:szCs w:val="22"/>
            <w:lang w:val="nb-NO"/>
          </w:rPr>
          <w:t xml:space="preserve"> </w:t>
        </w:r>
      </w:ins>
    </w:p>
    <w:p>
      <w:pPr>
        <w:pStyle w:val="Normal"/>
        <w:ind w:firstLine="36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4" w:name="__Fieldmark__102_2667252561"/>
      <w:bookmarkStart w:id="205" w:name="__Fieldmark__102_2667252561"/>
      <w:bookmarkEnd w:id="20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Grad 3A (under 50 % av externus)    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6" w:name="__Fieldmark__103_2667252561"/>
      <w:bookmarkStart w:id="207" w:name="__Fieldmark__103_2667252561"/>
      <w:bookmarkEnd w:id="20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Grad 3B (over 50 % av externus)    </w:t>
      </w:r>
    </w:p>
    <w:p>
      <w:pPr>
        <w:pStyle w:val="Normal"/>
        <w:ind w:firstLine="36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8" w:name="__Fieldmark__104_2667252561"/>
      <w:bookmarkStart w:id="209" w:name="__Fieldmark__104_2667252561"/>
      <w:bookmarkEnd w:id="20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Grad 3C (ruptur av externus og internus)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0" w:name="__Fieldmark__105_2667252561"/>
      <w:bookmarkStart w:id="211" w:name="__Fieldmark__105_2667252561"/>
      <w:bookmarkEnd w:id="2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Isolert ruptur av internus, med intakt externus</w:t>
      </w:r>
    </w:p>
    <w:p>
      <w:pPr>
        <w:pStyle w:val="Normal"/>
        <w:ind w:firstLine="360"/>
        <w:rPr/>
      </w:pP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2" w:name="__Fieldmark__106_2667252561"/>
      <w:bookmarkStart w:id="213" w:name="__Fieldmark__106_2667252561"/>
      <w:bookmarkEnd w:id="21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Grad 4</w:t>
        <w:tab/>
        <w:tab/>
        <w:tab/>
        <w:tab/>
        <w:tab/>
        <w:tab/>
      </w:r>
      <w:r>
        <w:fldChar w:fldCharType="begin">
          <w:ffData>
            <w:name w:val="Avmerking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4" w:name="__Fieldmark__107_2667252561"/>
      <w:bookmarkStart w:id="215" w:name="__Fieldmark__107_2667252561"/>
      <w:bookmarkEnd w:id="21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Isolert fistel/hull mellom vagina og rectum </w:t>
      </w:r>
    </w:p>
    <w:p>
      <w:pPr>
        <w:pStyle w:val="BalloonText"/>
        <w:rPr>
          <w:rFonts w:ascii="Times New Roman" w:hAnsi="Times New Roman" w:cs="Times New Roman"/>
          <w:sz w:val="22"/>
          <w:szCs w:val="24"/>
          <w:lang w:val="nb-NO"/>
        </w:rPr>
      </w:pPr>
      <w:r>
        <w:rPr>
          <w:rFonts w:cs="Times New Roman" w:ascii="Times New Roman" w:hAnsi="Times New Roman"/>
          <w:sz w:val="22"/>
          <w:szCs w:val="24"/>
          <w:lang w:val="nb-NO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2"/>
          <w:lang w:val="nb-NO"/>
        </w:rPr>
        <w:t>Fødselshjelper, dvs den som forløste</w:t>
      </w:r>
      <w:r>
        <w:rPr>
          <w:bCs/>
          <w:sz w:val="22"/>
          <w:szCs w:val="22"/>
          <w:lang w:val="nb-NO"/>
        </w:rPr>
        <w:t xml:space="preserve">: </w:t>
      </w:r>
    </w:p>
    <w:p>
      <w:pPr>
        <w:pStyle w:val="Normal"/>
        <w:ind w:firstLine="36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6" w:name="__Fieldmark__108_2667252561"/>
      <w:bookmarkStart w:id="217" w:name="__Fieldmark__108_2667252561"/>
      <w:bookmarkEnd w:id="21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  Jordmor                    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18" w:name="__Fieldmark__109_2667252561"/>
      <w:bookmarkStart w:id="219" w:name="__Fieldmark__109_2667252561"/>
      <w:bookmarkEnd w:id="2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 Jordmorstudent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 </w:t>
        <w:tab/>
        <w:t xml:space="preserve"> </w:t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0" w:name="__Fieldmark__110_2667252561"/>
      <w:bookmarkStart w:id="221" w:name="__Fieldmark__110_2667252561"/>
      <w:bookmarkEnd w:id="2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  Vikar/ekstrahjelp        </w:t>
      </w:r>
    </w:p>
    <w:p>
      <w:pPr>
        <w:pStyle w:val="Normal"/>
        <w:ind w:firstLine="36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2" w:name="__Fieldmark__111_2667252561"/>
      <w:bookmarkStart w:id="223" w:name="__Fieldmark__111_2667252561"/>
      <w:bookmarkEnd w:id="22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  Assistentlege                </w:t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4" w:name="__Fieldmark__112_2667252561"/>
      <w:bookmarkStart w:id="225" w:name="__Fieldmark__112_2667252561"/>
      <w:bookmarkEnd w:id="22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 Overlege              </w:t>
        <w:tab/>
        <w:t xml:space="preserve"> </w:t>
      </w:r>
      <w:r>
        <w:fldChar w:fldCharType="begin">
          <w:ffData>
            <w:name w:val="Avmerking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6" w:name="__Fieldmark__113_2667252561"/>
      <w:bookmarkStart w:id="227" w:name="__Fieldmark__113_2667252561"/>
      <w:bookmarkEnd w:id="22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   Medisinerstudent  </w:t>
      </w:r>
    </w:p>
    <w:p>
      <w:pPr>
        <w:pStyle w:val="Normal"/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       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Andre som var tilstede utenom familien:</w:t>
      </w:r>
    </w:p>
    <w:p>
      <w:pPr>
        <w:pStyle w:val="Normal"/>
        <w:ind w:firstLine="36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28" w:name="__Fieldmark__114_2667252561"/>
      <w:bookmarkStart w:id="229" w:name="__Fieldmark__114_2667252561"/>
      <w:bookmarkEnd w:id="22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Jordmor 2          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0" w:name="__Fieldmark__115_2667252561"/>
      <w:bookmarkStart w:id="231" w:name="__Fieldmark__115_2667252561"/>
      <w:bookmarkEnd w:id="23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Ressursjordmor </w:t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2" w:name="__Fieldmark__116_2667252561"/>
      <w:bookmarkStart w:id="233" w:name="__Fieldmark__116_2667252561"/>
      <w:bookmarkEnd w:id="23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Jordmorstudent  </w:t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4" w:name="__Fieldmark__117_2667252561"/>
      <w:bookmarkStart w:id="235" w:name="__Fieldmark__117_2667252561"/>
      <w:bookmarkEnd w:id="23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Medisinerstudent</w:t>
      </w:r>
    </w:p>
    <w:p>
      <w:pPr>
        <w:pStyle w:val="Normal"/>
        <w:ind w:firstLine="360"/>
        <w:rPr>
          <w:b/>
          <w:b/>
          <w:sz w:val="22"/>
          <w:szCs w:val="22"/>
          <w:lang w:val="nb-NO"/>
        </w:rPr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6" w:name="__Fieldmark__118_2667252561"/>
      <w:bookmarkStart w:id="237" w:name="__Fieldmark__118_2667252561"/>
      <w:bookmarkEnd w:id="23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1 lege                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38" w:name="__Fieldmark__119_2667252561"/>
      <w:bookmarkStart w:id="239" w:name="__Fieldmark__119_2667252561"/>
      <w:bookmarkEnd w:id="23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2 leger</w:t>
        <w:tab/>
        <w:tab/>
        <w:t>Andre, hvem?_________________</w:t>
      </w:r>
    </w:p>
    <w:p>
      <w:pPr>
        <w:pStyle w:val="Normal"/>
        <w:rPr>
          <w:b/>
          <w:b/>
          <w:sz w:val="16"/>
          <w:szCs w:val="22"/>
          <w:lang w:val="nb-NO"/>
        </w:rPr>
      </w:pPr>
      <w:r>
        <w:rPr>
          <w:b/>
          <w:sz w:val="16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Når jordmor forløste:</w:t>
      </w:r>
    </w:p>
    <w:p>
      <w:pPr>
        <w:pStyle w:val="Normal"/>
        <w:ind w:firstLine="360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>Erfaring som fødselsjordmor, antall år______________</w:t>
      </w:r>
    </w:p>
    <w:p>
      <w:pPr>
        <w:pStyle w:val="Normal"/>
        <w:ind w:firstLine="360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>Jordmorens stillingsbrøk på fødeavdeling gjennomsnitt siste 3 år i prosent: ____________</w:t>
      </w:r>
    </w:p>
    <w:p>
      <w:pPr>
        <w:pStyle w:val="Normal"/>
        <w:ind w:firstLine="360"/>
        <w:rPr>
          <w:bCs/>
          <w:sz w:val="22"/>
          <w:szCs w:val="22"/>
          <w:lang w:val="nb-NO"/>
        </w:rPr>
      </w:pPr>
      <w:r>
        <w:rPr>
          <w:bCs/>
          <w:sz w:val="22"/>
          <w:szCs w:val="22"/>
          <w:lang w:val="nb-NO"/>
        </w:rPr>
        <w:t xml:space="preserve">Jordmor 2 sin rolle: </w:t>
      </w:r>
    </w:p>
    <w:p>
      <w:pPr>
        <w:pStyle w:val="Normal"/>
        <w:ind w:firstLine="720"/>
        <w:rPr/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0" w:name="__Fieldmark__120_2667252561"/>
      <w:bookmarkStart w:id="241" w:name="__Fieldmark__120_2667252561"/>
      <w:bookmarkEnd w:id="24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Observasjon        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2" w:name="__Fieldmark__121_2667252561"/>
      <w:bookmarkStart w:id="243" w:name="__Fieldmark__121_2667252561"/>
      <w:bookmarkEnd w:id="24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  <w:lang w:val="nb-NO"/>
        </w:rPr>
        <w:t xml:space="preserve"> Muntlig veiledning og tilbakemelding </w:t>
      </w:r>
    </w:p>
    <w:p>
      <w:pPr>
        <w:pStyle w:val="Normal"/>
        <w:ind w:firstLine="720"/>
        <w:rPr>
          <w:bCs/>
          <w:sz w:val="22"/>
          <w:szCs w:val="22"/>
          <w:lang w:val="nb-NO"/>
        </w:rPr>
      </w:pP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4" w:name="__Fieldmark__122_2667252561"/>
      <w:bookmarkStart w:id="245" w:name="__Fieldmark__122_2667252561"/>
      <w:bookmarkEnd w:id="24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Hands-on veiledning</w:t>
        <w:tab/>
        <w:tab/>
      </w:r>
      <w:r>
        <w:fldChar w:fldCharType="begin">
          <w:ffData>
            <w:name w:val="Avmerking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46" w:name="__Fieldmark__123_2667252561"/>
      <w:bookmarkStart w:id="247" w:name="__Fieldmark__123_2667252561"/>
      <w:bookmarkEnd w:id="24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Annet: ________________________________________________</w:t>
      </w:r>
    </w:p>
    <w:p>
      <w:pPr>
        <w:pStyle w:val="BalloonText"/>
        <w:rPr>
          <w:rFonts w:ascii="Times New Roman" w:hAnsi="Times New Roman" w:cs="Times New Roman"/>
          <w:bCs/>
          <w:sz w:val="22"/>
          <w:szCs w:val="22"/>
          <w:lang w:val="nb-NO"/>
        </w:rPr>
      </w:pPr>
      <w:r>
        <w:rPr>
          <w:rFonts w:cs="Times New Roman" w:ascii="Times New Roman" w:hAnsi="Times New Roman"/>
          <w:bCs/>
          <w:sz w:val="22"/>
          <w:szCs w:val="22"/>
          <w:lang w:val="nb-NO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nb-NO"/>
        </w:rPr>
      </w:pPr>
      <w:r>
        <w:rPr>
          <w:b/>
          <w:sz w:val="24"/>
          <w:szCs w:val="22"/>
          <w:lang w:val="nb-NO"/>
        </w:rPr>
        <w:t>Når lege forløste:</w:t>
      </w:r>
      <w:r>
        <w:rPr>
          <w:b/>
          <w:sz w:val="22"/>
          <w:szCs w:val="22"/>
          <w:lang w:val="nb-NO"/>
        </w:rPr>
        <w:t xml:space="preserve"> </w:t>
      </w:r>
      <w:r>
        <w:rPr>
          <w:bCs/>
          <w:sz w:val="22"/>
          <w:szCs w:val="22"/>
          <w:lang w:val="nb-NO"/>
        </w:rPr>
        <w:t>Legens erfaring i fødselshjelp, antall år: 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  <w:szCs w:val="22"/>
          <w:lang w:val="nb-NO"/>
        </w:rPr>
        <w:t>Samarbeide mellom lege og jordmor:</w:t>
      </w:r>
      <w:r>
        <w:rPr>
          <w:b/>
          <w:sz w:val="22"/>
          <w:szCs w:val="22"/>
          <w:lang w:val="nb-NO"/>
        </w:rPr>
        <w:t xml:space="preserve">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6"/>
          <w:szCs w:val="22"/>
          <w:lang w:val="nb-NO"/>
        </w:rPr>
      </w:pPr>
      <w:r>
        <w:rPr>
          <w:b/>
          <w:sz w:val="16"/>
          <w:szCs w:val="22"/>
          <w:lang w:val="nb-NO"/>
        </w:rPr>
      </w:r>
    </w:p>
    <w:p>
      <w:pPr>
        <w:pStyle w:val="Heading2"/>
        <w:ind w:firstLine="360"/>
        <w:rPr>
          <w:szCs w:val="22"/>
          <w:lang w:val="nb-NO"/>
        </w:rPr>
      </w:pPr>
      <w:r>
        <w:rPr>
          <w:szCs w:val="22"/>
          <w:lang w:val="nb-NO"/>
        </w:rPr>
        <w:t>Andre kommentarer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  <w:lang w:val="nb-NO"/>
        </w:rPr>
      </w:pPr>
      <w:r>
        <w:rPr>
          <w:sz w:val="22"/>
          <w:szCs w:val="22"/>
          <w:lang w:val="nb-NO"/>
        </w:rPr>
        <w:t xml:space="preserve"> </w:t>
      </w:r>
      <w:r>
        <w:rPr>
          <w:sz w:val="22"/>
          <w:szCs w:val="22"/>
          <w:lang w:val="nb-NO"/>
        </w:rPr>
        <w:t xml:space="preserve">Viktige faktorer som ikke kommer frem i skjemaet, i fritekst: </w:t>
      </w:r>
    </w:p>
    <w:p>
      <w:pPr>
        <w:pStyle w:val="Normal"/>
        <w:rPr>
          <w:lang w:val="nb-NO"/>
        </w:rPr>
      </w:pPr>
      <w:r>
        <w:rPr>
          <w:sz w:val="22"/>
          <w:szCs w:val="22"/>
          <w:lang w:val="nb-N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jc w:val="center"/>
        <w:rPr>
          <w:lang w:val="nb-NO"/>
        </w:rPr>
      </w:pPr>
      <w:r>
        <w:rPr>
          <w:lang w:val="nb-NO"/>
        </w:rPr>
        <w:drawing>
          <wp:inline distT="0" distB="0" distL="0" distR="0">
            <wp:extent cx="2872740" cy="3123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740" cy="3123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2240" w:h="15840"/>
      <w:pgMar w:left="1021" w:right="1021" w:gutter="0" w:header="340" w:top="1021" w:footer="709" w:bottom="102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562860" cy="53340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7" r="-14" b="-67"/>
                  <a:stretch>
                    <a:fillRect/>
                  </a:stretch>
                </pic:blipFill>
                <pic:spPr bwMode="auto">
                  <a:xfrm>
                    <a:off x="0" y="0"/>
                    <a:ext cx="25628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               </w:t>
    </w:r>
    <w:r>
      <w:rPr>
        <w:rFonts w:cs="Calibri" w:ascii="Calibri" w:hAnsi="Calibri"/>
        <w:sz w:val="24"/>
        <w:szCs w:val="24"/>
        <w:lang w:val="nb-NO"/>
      </w:rPr>
      <w:t xml:space="preserve">Kartlegging ruptur grad 3 og 4                   </w:t>
    </w:r>
  </w:p>
  <w:p>
    <w:pPr>
      <w:pStyle w:val="Header"/>
      <w:rPr>
        <w:b/>
        <w:b/>
        <w:sz w:val="28"/>
        <w:szCs w:val="28"/>
        <w:lang w:val="nb-NO"/>
      </w:rPr>
    </w:pPr>
    <w:r>
      <w:rPr>
        <w:b/>
        <w:sz w:val="28"/>
        <w:szCs w:val="28"/>
        <w:lang w:val="nb-NO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14">
              <wp:simplePos x="0" y="0"/>
              <wp:positionH relativeFrom="page">
                <wp:posOffset>4740910</wp:posOffset>
              </wp:positionH>
              <wp:positionV relativeFrom="paragraph">
                <wp:posOffset>-568325</wp:posOffset>
              </wp:positionV>
              <wp:extent cx="1309370" cy="21717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9370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2062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73"/>
                            <w:gridCol w:w="674"/>
                            <w:gridCol w:w="715"/>
                          </w:tblGrid>
                          <w:tr>
                            <w:trPr/>
                            <w:tc>
                              <w:tcPr>
                                <w:tcW w:w="67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lang w:val="nb-NO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nb-NO"/>
                                  </w:rPr>
                                </w:r>
                              </w:p>
                            </w:tc>
                            <w:tc>
                              <w:tcPr>
                                <w:tcW w:w="67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lang w:val="nb-NO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nb-NO"/>
                                  </w:rPr>
                                </w:r>
                              </w:p>
                            </w:tc>
                            <w:tc>
                              <w:tcPr>
                                <w:tcW w:w="71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sz w:val="28"/>
                                    <w:lang w:val="nb-NO"/>
                                  </w:rPr>
                                </w:pPr>
                                <w:r>
                                  <w:rPr>
                                    <w:b/>
                                    <w:sz w:val="28"/>
                                    <w:lang w:val="nb-NO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pt;height:17.1pt;mso-wrap-distance-left:7.05pt;mso-wrap-distance-right:7.05pt;mso-wrap-distance-top:0pt;mso-wrap-distance-bottom:0pt;margin-top:-44.75pt;mso-position-vertical-relative:text;margin-left:373.3pt;mso-position-horizontal-relative:page">
              <v:fill opacity="0f"/>
              <v:textbox inset="0in,0in,0in,0in">
                <w:txbxContent>
                  <w:tbl>
                    <w:tblPr>
                      <w:tblW w:w="2062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73"/>
                      <w:gridCol w:w="674"/>
                      <w:gridCol w:w="715"/>
                    </w:tblGrid>
                    <w:tr>
                      <w:trPr/>
                      <w:tc>
                        <w:tcPr>
                          <w:tcW w:w="67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lang w:val="nb-NO"/>
                            </w:rPr>
                          </w:pPr>
                          <w:r>
                            <w:rPr>
                              <w:b/>
                              <w:sz w:val="28"/>
                              <w:lang w:val="nb-NO"/>
                            </w:rPr>
                          </w:r>
                        </w:p>
                      </w:tc>
                      <w:tc>
                        <w:tcPr>
                          <w:tcW w:w="67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lang w:val="nb-NO"/>
                            </w:rPr>
                          </w:pPr>
                          <w:r>
                            <w:rPr>
                              <w:b/>
                              <w:sz w:val="28"/>
                              <w:lang w:val="nb-NO"/>
                            </w:rPr>
                          </w:r>
                        </w:p>
                      </w:tc>
                      <w:tc>
                        <w:tcPr>
                          <w:tcW w:w="71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sz w:val="28"/>
                              <w:lang w:val="nb-NO"/>
                            </w:rPr>
                          </w:pPr>
                          <w:r>
                            <w:rPr>
                              <w:b/>
                              <w:sz w:val="28"/>
                              <w:lang w:val="nb-NO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FF"/>
      <w:sz w:val="24"/>
      <w:szCs w:val="24"/>
      <w:lang w:val="nb-NO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Merknadsreferanse">
    <w:name w:val="Merknadsreferanse"/>
    <w:basedOn w:val="Standardskriftforavsnit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  <w:sz w:val="16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erknadstekst">
    <w:name w:val="Merknadstekst"/>
    <w:basedOn w:val="Normal"/>
    <w:qFormat/>
    <w:pPr/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2:05:00Z</dcterms:created>
  <dc:creator>finnes</dc:creator>
  <dc:description/>
  <dc:language>en-US</dc:language>
  <cp:lastModifiedBy>uxnevr</cp:lastModifiedBy>
  <cp:lastPrinted>2010-01-03T17:12:00Z</cp:lastPrinted>
  <dcterms:modified xsi:type="dcterms:W3CDTF">2011-01-20T12:05:00Z</dcterms:modified>
  <cp:revision>2</cp:revision>
  <dc:subject/>
  <dc:title>Venøs tromboembolisme og intrauterin fosterdød i svangerskapet - epidemiologi og sykdomsmekanis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