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9ECE"/>
              <w:left w:val="single" w:sz="4" w:space="0" w:color="009ECE"/>
              <w:bottom w:val="single" w:sz="4" w:space="0" w:color="009ECE"/>
              <w:right w:val="single" w:sz="4" w:space="0" w:color="009ECE"/>
            </w:tcBorders>
            <w:shd w:fill="004F81" w:val="clear"/>
          </w:tcPr>
          <w:p>
            <w:pPr>
              <w:pStyle w:val="Normal"/>
              <w:rPr>
                <w:color w:val="FFFFFF"/>
                <w:sz w:val="20"/>
                <w:szCs w:val="20"/>
                <w:lang w:val="nb-NO"/>
              </w:rPr>
            </w:pPr>
            <w:r>
              <w:rPr>
                <w:color w:val="FFFFFF"/>
                <w:sz w:val="20"/>
                <w:szCs w:val="20"/>
                <w:lang w:val="nb-NO"/>
              </w:rPr>
              <w:t xml:space="preserve">Søk skal dokumenteres på en slik måte at de kan reproduseres nøyaktig slik de ble gjennomført. Dato for søk skal alltid oppgis. Antall treff oppgis der det er relevant. 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Prosedyrens tittel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Style w:val="St1"/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  <w:t>Fysisk aktivitet til personer med rusavhengighet innlagt i t</w:t>
            </w:r>
            <w:r>
              <w:rPr>
                <w:rStyle w:val="St1"/>
                <w:b/>
                <w:sz w:val="24"/>
                <w:lang w:val="nb-NO"/>
              </w:rPr>
              <w:t>verrfaglig spesialisert behandling av ruslidelser (TSB)</w:t>
            </w:r>
          </w:p>
          <w:p>
            <w:pPr>
              <w:pStyle w:val="Normal"/>
              <w:rPr>
                <w:rStyle w:val="St1"/>
                <w:b/>
                <w:b/>
                <w:sz w:val="24"/>
                <w:lang w:val="nb-NO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Spørsmål fra PICO-skjema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b-NO"/>
              </w:rPr>
              <w:t>Hvordan kan systematisk og regelmessig fysisk aktivitet bidra til å fremme bedring hos voksne rusavhengige innlagt til døgnbehandling?</w:t>
            </w:r>
          </w:p>
          <w:p>
            <w:pPr>
              <w:pStyle w:val="Normal"/>
              <w:rPr>
                <w:b/>
                <w:b/>
                <w:sz w:val="24"/>
                <w:lang w:val="nb-NO"/>
              </w:rPr>
            </w:pPr>
            <w:r>
              <w:rPr>
                <w:rFonts w:cs="Calibri"/>
                <w:b/>
                <w:sz w:val="24"/>
                <w:lang w:val="nb-NO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Kontaktdetaljer prosedyremaker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 Merete Holen Rimsta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  <w:p>
            <w:pPr>
              <w:pStyle w:val="Ren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: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Bibliotekar som utførte eller veiledet søket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avn: Ellen Bjørnsta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Arbeidssted: Klinikk psykisk helse og avhengighet (OU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post: uxbjll@ous-hf-n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lf: 23492120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9ECE"/>
              <w:left w:val="single" w:sz="4" w:space="0" w:color="009ECE"/>
              <w:bottom w:val="single" w:sz="4" w:space="0" w:color="009ECE"/>
              <w:right w:val="single" w:sz="4" w:space="0" w:color="009ECE"/>
            </w:tcBorders>
            <w:shd w:fill="004F81" w:val="clear"/>
          </w:tcPr>
          <w:p>
            <w:pPr>
              <w:pStyle w:val="Normal"/>
              <w:rPr>
                <w:color w:val="FFFFFF"/>
                <w:lang w:val="nb-NO"/>
              </w:rPr>
            </w:pPr>
            <w:r>
              <w:rPr>
                <w:color w:val="FFFFFF"/>
                <w:sz w:val="20"/>
                <w:szCs w:val="20"/>
                <w:lang w:val="nb-NO"/>
              </w:rPr>
              <w:t xml:space="preserve">Obligatoriske kilder er merket (obligatorisk). Slett gjerne bokser for kilder det ikke er søkt i, og legg eventuelt til nye bokser for kilder som er søkt i tillegg. Nederst i skjemaet er en tom boks som kan kopieres og limes inn andre steder. </w:t>
            </w:r>
          </w:p>
        </w:tc>
      </w:tr>
    </w:tbl>
    <w:p>
      <w:pPr>
        <w:pStyle w:val="Heading"/>
        <w:rPr/>
      </w:pPr>
      <w:r>
        <w:rPr>
          <w:rStyle w:val="StrongEmphasis"/>
          <w:b w:val="false"/>
          <w:bCs w:val="false"/>
          <w:color w:val="000000"/>
        </w:rPr>
        <w:t>Retningslinjer og kliniske oppslagsverk</w:t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  <w:shd w:fill="FFFFFF" w:val="clear"/>
          </w:tcPr>
          <w:p>
            <w:pPr>
              <w:pStyle w:val="Default"/>
              <w:rPr>
                <w:bCs/>
                <w:color w:val="004F81"/>
                <w:sz w:val="20"/>
                <w:szCs w:val="20"/>
                <w:lang w:val="nb-NO"/>
              </w:rPr>
            </w:pPr>
            <w:hyperlink r:id="rId2">
              <w:r>
                <w:rPr>
                  <w:rStyle w:val="InternetLink"/>
                  <w:bCs/>
                  <w:color w:val="004F81"/>
                  <w:sz w:val="20"/>
                  <w:szCs w:val="20"/>
                  <w:lang w:val="nb-NO"/>
                </w:rPr>
                <w:t>Fagprosedyrer som er godkjent i de enkelte helseforetak på fagprosedyrer.no</w:t>
              </w:r>
            </w:hyperlink>
            <w:r>
              <w:rPr>
                <w:rStyle w:val="InternetLink"/>
                <w:bCs/>
                <w:color w:val="004F81"/>
                <w:sz w:val="20"/>
                <w:szCs w:val="20"/>
                <w:lang w:val="nb-NO"/>
              </w:rPr>
              <w:t xml:space="preserve"> </w:t>
            </w:r>
            <w:r>
              <w:rPr>
                <w:bCs/>
                <w:color w:val="004F81"/>
                <w:sz w:val="20"/>
                <w:szCs w:val="20"/>
                <w:lang w:val="nb-NO"/>
              </w:rPr>
              <w:t>(obligatoris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Default"/>
              <w:rPr>
                <w:rStyle w:val="InternetLink"/>
                <w:bCs/>
                <w:color w:val="000000"/>
                <w:sz w:val="20"/>
                <w:szCs w:val="20"/>
                <w:u w:val="none"/>
                <w:lang w:val="nb-NO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nb-NO"/>
              </w:rPr>
              <w:t>13.08.2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 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tt gjennom emne «Rus og avhengighet»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gen relevante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9ECE"/>
                <w:sz w:val="20"/>
                <w:szCs w:val="20"/>
                <w:lang w:val="nb-NO"/>
              </w:rPr>
            </w:pPr>
            <w:hyperlink r:id="rId3">
              <w:r>
                <w:rPr>
                  <w:rStyle w:val="InternetLink"/>
                  <w:color w:val="004F81"/>
                  <w:sz w:val="20"/>
                  <w:szCs w:val="20"/>
                  <w:lang w:val="nb-NO"/>
                </w:rPr>
                <w:t>Nasjonale faglige retningslinjer, veiledere,  prioriteringsveiledere og pakkeforløp fra Helsedirektoratet</w:t>
              </w:r>
            </w:hyperlink>
            <w:r>
              <w:rPr>
                <w:b/>
                <w:color w:val="943634"/>
                <w:sz w:val="20"/>
                <w:szCs w:val="20"/>
                <w:lang w:val="nb-NO"/>
              </w:rPr>
              <w:t xml:space="preserve"> </w:t>
            </w:r>
            <w:r>
              <w:rPr>
                <w:bCs/>
                <w:color w:val="61505A"/>
                <w:sz w:val="20"/>
                <w:szCs w:val="20"/>
                <w:lang w:val="nb-NO"/>
              </w:rPr>
              <w:t>(obligatoris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13.08.2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 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ett gjennom alle titlen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ktivitetshåndboken: fysisk aktivitet i forebygging og behandling: nasjonal veileder (3.utg. 2015) Rapport IS-159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nb-NO"/>
                </w:rPr>
                <w:t>https://www.helsedirektoratet.no/produkter</w:t>
              </w:r>
            </w:hyperlink>
            <w:r>
              <w:rPr>
                <w:sz w:val="20"/>
                <w:szCs w:val="20"/>
                <w:lang w:val="nb-NO"/>
              </w:rPr>
              <w:t xml:space="preserve"> pdf av Aktivitetshåndbok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nb-NO"/>
              </w:rPr>
              <w:t>15. Avhengighet og misbruk (s.204-21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Behandling og rehabilitering av rusmiddelproblemer og avhengighet: Nasjonal faglig retningslinje (2017)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pittel 4. Terapeutiske tilnærminger i rusbehandling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 Motiverende intervju (MI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- </w:t>
            </w:r>
            <w:r>
              <w:rPr>
                <w:b/>
                <w:sz w:val="20"/>
                <w:szCs w:val="20"/>
                <w:lang w:val="nb-NO"/>
              </w:rPr>
              <w:t>Systematisk fysisk aktivitet og treningskontakt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nb-NO"/>
              </w:rPr>
              <w:instrText xml:space="preserve"> HYPERLINK "https://www.helsedirektoratet.no/retningslinjer/behandling-og-rehabilitering-av-rusmiddelproblemer-og-avhengighet/terapeutiske-tilnaerminger-i-rusbehandling" \l "systematisk-fysisk-aktivitet-og-treningskontakt-rusbehandling"</w:instrText>
            </w:r>
            <w:r>
              <w:rPr>
                <w:rStyle w:val="InternetLink"/>
                <w:sz w:val="20"/>
                <w:szCs w:val="20"/>
                <w:lang w:val="nb-NO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nb-NO"/>
              </w:rPr>
              <w:t>https://www.helsedirektoratet.no/retningslinjer/behandling-og-rehabilitering-av-rusmiddelproblemer-og-avhengighet/terapeutiske-tilnaerminger-i-rusbehandling#systematisk-fysisk-aktivitet-og-treningskontakt-rusbehandling</w:t>
            </w:r>
            <w:r>
              <w:rPr>
                <w:rStyle w:val="InternetLink"/>
                <w:sz w:val="20"/>
                <w:szCs w:val="20"/>
                <w:lang w:val="nb-NO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Fysisk aktivitet for barn, unge, voksne, eldre og gravide: Nasjonale faglige råd (2019)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pittel 2. Fysisk aktivitet for voksne og eldre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nb-NO"/>
                </w:rPr>
                <w:t>https://www.helsedirektoratet.no/faglige-rad/fysisk-aktivitet-for-barn-unge-voksne-eldre-og-gravide/fysisk-aktivitet-for-voksne-og-eldre</w:t>
              </w:r>
            </w:hyperlink>
            <w:r>
              <w:rPr>
                <w:sz w:val="20"/>
                <w:szCs w:val="20"/>
                <w:lang w:val="nb-NO"/>
              </w:rPr>
              <w:t xml:space="preserve"> [Generelle råd]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Nasjonal faglig retningslinje for utredning, behandling og oppfølging av personer med samtidig rus – og psykisk lidelse – ROP lidelser (2012) IS-1948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nb-NO"/>
                </w:rPr>
                <w:t>https://www.helsedirektoratet.no/retningslinjer/samtidig-ruslidelse-og-psykisk-lidelse-rop-lidelser</w:t>
              </w:r>
            </w:hyperlink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pittel 7. Behandling og oppfølg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7.5.1 Bruk av motiverende samtalemetoder/intervju (s.62-6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7.7.2 Fysisk aktivitet og ernæring (s.65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Rusbehandling (TSB): Pakkeforløp (2018, oppdatert 2020) </w:t>
            </w:r>
            <w:hyperlink r:id="rId7">
              <w:r>
                <w:rPr>
                  <w:rStyle w:val="InternetLink"/>
                  <w:sz w:val="20"/>
                  <w:szCs w:val="20"/>
                  <w:lang w:val="nb-NO"/>
                </w:rPr>
                <w:t>https://www.helsedirektoratet.no/pakkeforlop/rusbehandling-tsb</w:t>
              </w:r>
            </w:hyperlink>
          </w:p>
          <w:p>
            <w:pPr>
              <w:pStyle w:val="Normal"/>
              <w:rPr>
                <w:color w:val="C00000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3. Kartlegging og utredning – rusbehandling (TSB) </w:t>
            </w:r>
            <w:r>
              <w:rPr>
                <w:color w:val="C00000"/>
                <w:sz w:val="20"/>
                <w:szCs w:val="20"/>
                <w:lang w:val="nb-NO"/>
              </w:rPr>
              <w:t>Viser til Somatisk helse og lesevaner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4. Behandling og oppfølging – rusbehandling (TSB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Sammen om mestring: veileder i lokalt psykisk helsearbeid og rusarbeid for voksne: et verktøy for kommuner og spesialisthelsetjenesten (2014)  IS-2076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nb-NO"/>
                </w:rPr>
                <w:t>https://www.helsedirektoratet.no/veiledere/sammen-om-mestring-lokalt-psykisk-helsearbeid-og-rusarbeid-for-voksne</w:t>
              </w:r>
            </w:hyperlink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pittel 3. Gode levekår og helsefremmende tjenester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3.4.5 Fysisk aktivitet, ernæring, tobakk og søvn (s.44) Viser til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Aktivitetshåndboken (se første innførsel i denne boks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-Fysisk aktivitet og psykisk helse – et tipshefte for helsepersonell om tilrettelegging og planlegging av fysisk aktivitet for mennesker med psykiske lidelser og problemer. Helsedirektoratet, 2010. IS-1670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omatisk helse og levevaner ved psykiske lidelser og/eller rusmiddelproblemer: Pakkeforløp  (2018, oppdatert 2019).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nb-NO"/>
                </w:rPr>
                <w:t>https://www.helsedirektoratet.no/pakkeforlop/somatisk-helse-og-levevaner-ved-psykiske-lidelser-og-eller-rusmiddelproblemer</w:t>
              </w:r>
            </w:hyperlink>
            <w:r>
              <w:rPr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pittel 1. Ivaretakelse og ansvar for oppfølging av somatisk helse og levevaner – pakkeforløp for psykisk helse og rus (201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 xml:space="preserve">Anbefaler  samtalemetoden </w:t>
            </w:r>
            <w:r>
              <w:rPr>
                <w:b/>
                <w:sz w:val="20"/>
                <w:szCs w:val="20"/>
                <w:lang w:val="nb-NO"/>
              </w:rPr>
              <w:t>motiverende intervju (MI)</w:t>
            </w:r>
            <w:r>
              <w:rPr>
                <w:sz w:val="20"/>
                <w:szCs w:val="20"/>
                <w:lang w:val="nb-NO"/>
              </w:rPr>
              <w:t xml:space="preserve"> for veiledning i endring av levevaner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nb-NO"/>
                </w:rPr>
                <w:t>https://www.helsedirektoratet.no/tema/motiverende-intervju-mi</w:t>
              </w:r>
            </w:hyperlink>
            <w:r>
              <w:rPr>
                <w:sz w:val="20"/>
                <w:szCs w:val="20"/>
                <w:lang w:val="nb-NO"/>
              </w:rPr>
              <w:t xml:space="preserve"> (2017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apittel 4. Ernæring, fysisk aktivitet og søvn (2018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Oppfølging ved redusert fysisk aktivitet hos pasienter med psykiske lidelser og/ell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Rusmiddelproble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lang w:val="nb-NO"/>
              </w:rPr>
              <w:instrText xml:space="preserve"> HYPERLINK "https://www.helsedirektoratet.no/pakkeforlop/somatisk-helse-og-levevaner-ved-psykiske-lidelser-og-eller-rusmiddelproblemer/ernaering-fysisk-aktivitet-og-sovn-pakkeforlop-for-psykisk-helse-og-rus" \l "oppfolging-ved-redusert-fysisk-aktivitet-hos-pasienter-med-psykiske-lidelser-ogeller-rusmiddelproblemer"</w:instrText>
            </w:r>
            <w:r>
              <w:rPr>
                <w:rStyle w:val="InternetLink"/>
                <w:sz w:val="20"/>
                <w:b/>
                <w:szCs w:val="20"/>
                <w:lang w:val="nb-NO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  <w:lang w:val="nb-NO"/>
              </w:rPr>
              <w:t>https://www.helsedirektoratet.no/pakkeforlop/somatisk-helse-og-levevaner-ved-psykiske-lidelser-og-eller-rusmiddelproblemer/ernaering-fysisk-aktivitet-og-sovn-pakkeforlop-for-psykisk-helse-og-rus#oppfolging-ved-redusert-fysisk-aktivitet-hos-pasienter-med-psykiske-lidelser-ogeller-rusmiddelproblemer</w:t>
            </w:r>
            <w:r>
              <w:rPr>
                <w:rStyle w:val="InternetLink"/>
                <w:sz w:val="20"/>
                <w:b/>
                <w:szCs w:val="20"/>
                <w:lang w:val="nb-NO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Henviser blant annet ti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-Aktivitetshåndboken (se første innførsel i denne boks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vervalltrening (4x4 prinsippet) “Exercise advice and exercise programs from CERG”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ntnu.edu/cerg/advic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9ECE"/>
                <w:sz w:val="20"/>
                <w:szCs w:val="20"/>
                <w:lang w:val="nb-NO"/>
              </w:rPr>
            </w:pPr>
            <w:hyperlink r:id="rId12">
              <w:r>
                <w:rPr>
                  <w:rStyle w:val="InternetLink"/>
                  <w:color w:val="004F81"/>
                  <w:sz w:val="20"/>
                  <w:szCs w:val="20"/>
                  <w:lang w:val="nb-NO"/>
                </w:rPr>
                <w:t>UpToDate</w:t>
              </w:r>
            </w:hyperlink>
            <w:r>
              <w:rPr>
                <w:color w:val="009ECE"/>
                <w:sz w:val="20"/>
                <w:szCs w:val="20"/>
                <w:lang w:val="nb-NO"/>
              </w:rPr>
              <w:t xml:space="preserve"> </w:t>
            </w:r>
            <w:r>
              <w:rPr>
                <w:bCs/>
                <w:color w:val="61505A"/>
                <w:sz w:val="20"/>
                <w:szCs w:val="20"/>
                <w:lang w:val="nb-NO"/>
              </w:rPr>
              <w:t>(obligatoris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14.08.2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 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(fane) &gt; Topics by Specialty &gt; Psychitry &gt; Substance use disorders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tt gjennom alle, ingen relevant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Patient Education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&gt; Substance abuse and addi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 gjennom alle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gen relevante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color w:val="009ECE"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color w:val="004F81"/>
                  <w:sz w:val="20"/>
                  <w:szCs w:val="20"/>
                  <w:lang w:val="nb-NO"/>
                </w:rPr>
                <w:t xml:space="preserve">BMJ Best </w:t>
              </w:r>
            </w:hyperlink>
            <w:hyperlink r:id="rId14">
              <w:r>
                <w:rPr>
                  <w:rStyle w:val="InternetLink"/>
                  <w:bCs/>
                  <w:color w:val="004F81"/>
                  <w:sz w:val="20"/>
                  <w:szCs w:val="20"/>
                  <w:lang w:val="nb-NO"/>
                </w:rPr>
                <w:t>Practice</w:t>
              </w:r>
            </w:hyperlink>
            <w:r>
              <w:rPr>
                <w:bCs/>
                <w:color w:val="61505A"/>
                <w:sz w:val="20"/>
                <w:szCs w:val="20"/>
                <w:lang w:val="nb-NO"/>
              </w:rPr>
              <w:t xml:space="preserve"> (obligatoris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14.08.2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 &gt; Specialities &gt; Psychiatry &g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-use dis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etamine use dis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chronic alcohol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substance use disorders and overdos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kt “physical activity” eller “exercise”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Patient leaflets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ett på disse under Specialties pluss søkt “physical activity” eller “exercise”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Ingen relevante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color w:val="004F81"/>
                  <w:sz w:val="20"/>
                  <w:szCs w:val="20"/>
                  <w:lang w:val="nb-NO"/>
                </w:rPr>
                <w:t>NICE</w:t>
              </w:r>
            </w:hyperlink>
            <w:hyperlink r:id="rId16">
              <w:r>
                <w:rPr>
                  <w:rStyle w:val="InternetLink"/>
                  <w:bCs/>
                  <w:color w:val="004F81"/>
                  <w:sz w:val="20"/>
                  <w:szCs w:val="20"/>
                  <w:lang w:val="nb-NO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bCs/>
                  <w:color w:val="004F81"/>
                  <w:sz w:val="20"/>
                  <w:szCs w:val="20"/>
                  <w:lang w:val="nb-NO"/>
                </w:rPr>
                <w:t>Guidance</w:t>
              </w:r>
            </w:hyperlink>
            <w:r>
              <w:rPr>
                <w:b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sz w:val="20"/>
                <w:szCs w:val="20"/>
                <w:lang w:val="nb-NO"/>
              </w:rPr>
              <w:t>(UK)</w:t>
            </w:r>
            <w:r>
              <w:rPr>
                <w:bCs/>
                <w:color w:val="61505A"/>
                <w:sz w:val="20"/>
                <w:szCs w:val="20"/>
                <w:lang w:val="nb-NO"/>
              </w:rPr>
              <w:t xml:space="preserve"> (obligatoris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14.08.2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ysical activity” (Exercise see Physical activ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ing physical activity to prevent  or treat specific cond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d exercise programmes (sett gjennom al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ctivity: for NHS staff, patients and car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standard [QS84]  Published date: 25 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does not cover encouraging physical activity in people with specific cond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  NICE Guidance &gt;  Lifestyle and wellbeing &gt;  Physical activit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2 products – sett gjennom al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 guidance by topic &gt; Mental health and behavioural cond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 (2 treff – ikke relevan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lcohol-use disorders (13 treff – sett gjennom al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-use disorders: diagnosis and management of physical complication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guideline [CG100]  Published date: 02 June 2010    Last updated: 12 April 2017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gen ting om F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 misu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xisting severe mental illness (psychosis) and substance misuse: assessment and management in healthcare setting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linical guideline [CG120]  Published date: 23 March 201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gen ting of FA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gen relevante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hyperlink r:id="rId18">
              <w:r>
                <w:rPr>
                  <w:rStyle w:val="InternetLink"/>
                  <w:color w:val="004F81"/>
                  <w:sz w:val="20"/>
                  <w:szCs w:val="20"/>
                  <w:lang w:val="nb-NO"/>
                </w:rPr>
                <w:t>Helsebibliotekets retningslinjer og veiledere</w:t>
              </w:r>
            </w:hyperlink>
            <w:r>
              <w:rPr>
                <w:color w:val="004F81"/>
                <w:sz w:val="20"/>
                <w:szCs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14.08.2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ett gjennom alle under tema “Rus” (13 treff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gen andre enn de som er nevnt under «Nasjonale faglige retningslinjer, veiledere,  prioriteringsveiledere og pakkeforløp fra Helsedirektoratet»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Heading"/>
        <w:rPr/>
      </w:pPr>
      <w:r>
        <w:rPr>
          <w:rStyle w:val="StrongEmphasis"/>
          <w:b w:val="false"/>
          <w:bCs w:val="false"/>
          <w:color w:val="000000"/>
        </w:rPr>
        <w:t>Systematiske oversikt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color w:val="009ECE"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color w:val="004F81"/>
                  <w:sz w:val="20"/>
                  <w:szCs w:val="20"/>
                </w:rPr>
                <w:t xml:space="preserve">The </w:t>
              </w:r>
            </w:hyperlink>
            <w:hyperlink r:id="rId20">
              <w:r>
                <w:rPr>
                  <w:rStyle w:val="InternetLink"/>
                  <w:bCs/>
                  <w:color w:val="004F81"/>
                  <w:sz w:val="20"/>
                  <w:szCs w:val="20"/>
                </w:rPr>
                <w:t>Cochrane Library</w:t>
              </w:r>
            </w:hyperlink>
            <w:r>
              <w:rPr>
                <w:bCs/>
                <w:color w:val="61505A"/>
                <w:sz w:val="20"/>
                <w:szCs w:val="20"/>
                <w:lang w:val="nb-NO"/>
              </w:rPr>
              <w:t xml:space="preserve"> (obligatoris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17.08.2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 xml:space="preserve">Søkehistorie 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 by Topic &gt; Mental health &gt; Tobacco, drugs &amp; alcoh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 by Topic &gt; Public health  &gt;  Increasing physical activit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ochrane Reviews (7) Clinical Answers (4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ochrane Reviews (3) Clinical Answers (1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nb-NO"/>
              </w:rPr>
              <w:t>Ikke noe om fysisk aktivitet, men litt om motiverende intervju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social interventions for people with both severe mental illness and substance misuse Cochrane Systematic Review -  Intervention Version published: 12 December 2019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doi.org/10.1002/14651858.CD001088.pub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ons for drug‐using offenders with co‐occurring mental health probl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rane Systematic Review -  Intervention Version published: 07 October 20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doi.org/10.1002/14651858.CD010901.pub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releva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color w:val="009ECE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4F81"/>
                  <w:sz w:val="20"/>
                  <w:szCs w:val="20"/>
                </w:rPr>
                <w:t>Epistemonikos</w:t>
              </w:r>
            </w:hyperlink>
            <w:r>
              <w:rPr>
                <w:color w:val="004F81"/>
                <w:sz w:val="20"/>
                <w:szCs w:val="20"/>
              </w:rPr>
              <w:t xml:space="preserve"> </w:t>
            </w:r>
            <w:r>
              <w:rPr>
                <w:bCs/>
                <w:color w:val="61505A"/>
                <w:sz w:val="20"/>
                <w:szCs w:val="20"/>
                <w:lang w:val="nb-NO"/>
              </w:rPr>
              <w:t>(obligatorisk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 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Advanced Search. Søkt i «Title OR Abstract»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“</w:t>
            </w:r>
            <w:r>
              <w:rPr>
                <w:rFonts w:cs="Calibri"/>
                <w:sz w:val="20"/>
                <w:szCs w:val="20"/>
                <w:lang w:eastAsia="zh-CN"/>
              </w:rPr>
              <w:t>physical activity”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Broad Synthesis (10) Structured summary (10) Systematic review (10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ngen relevante, men mistenkelig at det kommer opp 10 treff på alle publikasjonstypene. Virket som søket «henger» selv om den responderer på filter. Sannsynligvis feil ved databasen.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Heading"/>
        <w:rPr/>
      </w:pPr>
      <w:r>
        <w:rPr/>
        <w:t>Primærstudi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nb-NO"/>
              </w:rPr>
            </w:pPr>
            <w:hyperlink r:id="rId24">
              <w:r>
                <w:rPr>
                  <w:rStyle w:val="InternetLink"/>
                  <w:color w:val="004F81"/>
                  <w:sz w:val="20"/>
                  <w:szCs w:val="20"/>
                  <w:lang w:val="nb-NO"/>
                </w:rPr>
                <w:t>Ovid</w:t>
              </w:r>
            </w:hyperlink>
            <w:hyperlink r:id="rId25">
              <w:r>
                <w:rPr>
                  <w:rStyle w:val="InternetLink"/>
                  <w:color w:val="004F81"/>
                  <w:sz w:val="20"/>
                  <w:szCs w:val="20"/>
                  <w:lang w:val="nb-NO"/>
                </w:rPr>
                <w:t xml:space="preserve"> MEDLINE</w:t>
              </w:r>
            </w:hyperlink>
            <w:r>
              <w:rPr>
                <w:color w:val="004F81"/>
                <w:sz w:val="20"/>
                <w:szCs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6.04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     *substance-related disorders/ or *alcohol-related disorders/ or *alcoholism/ (126120)</w:t>
              <w:br/>
              <w:t>2     "substance use disorder*".ti,kf. (6096)</w:t>
              <w:br/>
              <w:t>3     substance abuse*.ti,kf. (8919)</w:t>
              <w:br/>
              <w:t>4     drug abuse*.ti,kf. (7157)</w:t>
              <w:br/>
              <w:t xml:space="preserve">5     drug misuse*.ti,kf. </w:t>
            </w:r>
            <w:r>
              <w:rPr>
                <w:rFonts w:eastAsia="Times New Roman"/>
                <w:lang w:val="nb-NO"/>
              </w:rPr>
              <w:t>(929)</w:t>
              <w:br/>
              <w:t>6     drug addict*.ti,kf. (5228)</w:t>
              <w:br/>
              <w:t>7     drug dependenc*.ti,kf. (1597)</w:t>
              <w:br/>
              <w:t>8     "drug use disorder*".ti,kf. (310)</w:t>
              <w:br/>
              <w:t xml:space="preserve">9     "alcohol use disorder*".ti,kf. </w:t>
            </w:r>
            <w:r>
              <w:rPr>
                <w:rFonts w:eastAsia="Times New Roman"/>
              </w:rPr>
              <w:t>(4213)</w:t>
              <w:br/>
              <w:t>10     alcohol abuse*.ti,kf. (2911)</w:t>
              <w:br/>
              <w:t>11     alcohol misuse*.ti,kf. (918)</w:t>
              <w:br/>
              <w:t>12     alcohol addiction.ti,kf. (440)</w:t>
              <w:br/>
              <w:t>13     alcohol dependenc*.ti,kf. (4144)</w:t>
              <w:br/>
              <w:t>14     or/1-13 (138240)</w:t>
              <w:br/>
              <w:t>15     *Exercise/ (80206)</w:t>
              <w:br/>
              <w:t>16     physical activity.ti,kf,ab. (119775)</w:t>
              <w:br/>
              <w:t>17     physical exercise.ti,kf,ab. (16933)</w:t>
              <w:br/>
              <w:t>18     physical training.ti,kf,ab. (6059)</w:t>
              <w:br/>
              <w:t>19     exercise training.ti,kf,ab. (17940)</w:t>
              <w:br/>
              <w:t>20     exercise therapy.ti,kf,ab. (5072)</w:t>
              <w:br/>
              <w:t>21     high-intensity training.ti,kf,ab. (813)</w:t>
              <w:br/>
              <w:t>22     strength training.ti,kf,ab. (5595)</w:t>
              <w:br/>
              <w:t>23     or/15-22 (203680)</w:t>
              <w:br/>
              <w:t>24     14 and 23 (381)</w:t>
              <w:br/>
              <w:t>25     limit 24 to yr="2010 -Current" (267)</w:t>
              <w:br/>
              <w:t>26     limit 25 to "all adult (19 plus years)" (134)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134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Voksne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nb-NO"/>
              </w:rPr>
            </w:pPr>
            <w:hyperlink r:id="rId26">
              <w:r>
                <w:rPr>
                  <w:rStyle w:val="InternetLink"/>
                  <w:color w:val="004F81"/>
                  <w:sz w:val="20"/>
                  <w:szCs w:val="20"/>
                  <w:lang w:val="nb-NO"/>
                </w:rPr>
                <w:t>Ovid</w:t>
              </w:r>
            </w:hyperlink>
            <w:hyperlink r:id="rId27">
              <w:r>
                <w:rPr>
                  <w:rStyle w:val="InternetLink"/>
                  <w:color w:val="004F81"/>
                  <w:sz w:val="20"/>
                  <w:szCs w:val="20"/>
                  <w:lang w:val="nb-NO"/>
                </w:rPr>
                <w:t xml:space="preserve"> MEDLINE</w:t>
              </w:r>
            </w:hyperlink>
            <w:r>
              <w:rPr>
                <w:color w:val="004F81"/>
                <w:sz w:val="20"/>
                <w:szCs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6.04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ri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27     25 not 26 (133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133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Ikke tildelt aldersgruppe (minus voksne)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Info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1     "Substance Use Disorder"/ (8327)</w:t>
              <w:br/>
              <w:t>2     "substance use disorder*".ti,id,ab. (16120)</w:t>
              <w:br/>
              <w:t>3     substance-related disorder*.ti,id,ab. (981)</w:t>
              <w:br/>
              <w:t>4     substance abuse*.ti,id,ab. (36288)</w:t>
              <w:br/>
              <w:t>5     Drug Abuse/ (47651)</w:t>
              <w:br/>
              <w:t>6     drug abuse*.ti,id,ab. (18086)</w:t>
              <w:br/>
              <w:t>7     drug misuse*.ti,id,ab. (1525)</w:t>
              <w:br/>
              <w:t>8     Drug Addiction/ (11620)</w:t>
              <w:br/>
              <w:t>9     drug addict*.ti,id,ab. (9374)</w:t>
              <w:br/>
              <w:t>10     drug dependency/ (12912)</w:t>
              <w:br/>
              <w:t xml:space="preserve">11     drug dependenc*.ti,id,ab. </w:t>
            </w:r>
            <w:r>
              <w:rPr>
                <w:rFonts w:eastAsia="Times New Roman"/>
                <w:lang w:val="nb-NO"/>
              </w:rPr>
              <w:t>(4633)</w:t>
              <w:br/>
              <w:t>12     "drug use disorder*".ti,id,ab. (1183)</w:t>
              <w:br/>
              <w:t>13     "alcohol use disorder"/ (2344)</w:t>
              <w:br/>
              <w:t>14     "alcohol use disorder*".ti,id,ab. (8965)</w:t>
              <w:br/>
              <w:t xml:space="preserve">15     alcohol-related disorder*.ti,id,ab. </w:t>
            </w:r>
            <w:r>
              <w:rPr>
                <w:rFonts w:eastAsia="Times New Roman"/>
              </w:rPr>
              <w:t>(452)</w:t>
              <w:br/>
              <w:t>16     Alcohol Abuse/ (18475)</w:t>
              <w:br/>
              <w:t>17     alcohol abuse*.ti,id,ab. (12444)</w:t>
              <w:br/>
              <w:t>18     alcohol misuse*.ti,id,ab. (2451)</w:t>
              <w:br/>
              <w:t>19     alcoholism/ (30189)</w:t>
              <w:br/>
              <w:t>20     alcohol addiction.ti,id,ab. (1550)</w:t>
              <w:br/>
              <w:t>21     alcohol dependenc*.ti,id,ab. (10171)</w:t>
              <w:br/>
              <w:t>22     or/1-21 (150004)</w:t>
              <w:br/>
              <w:t>23     physical activity/ (21602)</w:t>
              <w:br/>
              <w:t>24     physical activity.ti,id,ab. (36685)</w:t>
              <w:br/>
              <w:t>25     physical exercise*.ti,id,ab. (4125)</w:t>
              <w:br/>
              <w:t>26     physical training.ti,id,ab. (789)</w:t>
              <w:br/>
              <w:t>27     exercise/ (23989)</w:t>
              <w:br/>
              <w:t>28     exercise training.ti,id,ab. (1510)</w:t>
              <w:br/>
              <w:t>29     exercise therapy.ti,id,ab. (496)</w:t>
              <w:br/>
              <w:t>30     high-intensity training.ti,id,ab. (78)</w:t>
              <w:br/>
              <w:t>31     strength training.ti,id,ab. (673)</w:t>
              <w:br/>
              <w:t>32     or/23-31 (56734)</w:t>
              <w:br/>
              <w:t>33     22 and 32 (691)</w:t>
              <w:br/>
              <w:t>34     limit 33 to yr="2010 -Current" (494)</w:t>
              <w:br/>
              <w:t>35     limit 34 to all journals (399)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99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idsskriftartikler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abase/kild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Info (fortsettelse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Dato for søk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1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Søkehisto</w:t>
            </w:r>
            <w:r>
              <w:rPr>
                <w:b/>
                <w:color w:val="61505A"/>
                <w:sz w:val="20"/>
                <w:szCs w:val="20"/>
              </w:rPr>
              <w:t xml:space="preserve">rie </w:t>
            </w:r>
            <w:r>
              <w:rPr>
                <w:b/>
                <w:color w:val="61505A"/>
                <w:sz w:val="20"/>
                <w:szCs w:val="20"/>
                <w:lang w:val="nb-NO"/>
              </w:rPr>
              <w:t>eller fremgangsmåte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36     34 not 35 (95)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Antall treff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61505A"/>
                <w:sz w:val="20"/>
                <w:szCs w:val="20"/>
                <w:lang w:val="nb-NO"/>
              </w:rPr>
            </w:pPr>
            <w:r>
              <w:rPr>
                <w:b/>
                <w:color w:val="61505A"/>
                <w:sz w:val="20"/>
                <w:szCs w:val="20"/>
                <w:lang w:val="nb-NO"/>
              </w:rPr>
              <w:t>Kommentarer</w:t>
            </w:r>
          </w:p>
        </w:tc>
        <w:tc>
          <w:tcPr>
            <w:tcW w:w="7938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Bokkapitler, bøker, avhandlinge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214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14" w:type="dxa"/>
          <w:tcBorders/>
          <w:vAlign w:val="bottom"/>
        </w:tcPr>
        <w:p>
          <w:pPr>
            <w:pStyle w:val="Header"/>
            <w:rPr>
              <w:b/>
              <w:b/>
              <w:color w:val="61505A"/>
              <w:sz w:val="40"/>
              <w:szCs w:val="40"/>
              <w:lang w:val="nb-NO"/>
            </w:rPr>
          </w:pPr>
          <w:r>
            <w:rPr>
              <w:b/>
              <w:color w:val="61505A"/>
              <w:sz w:val="40"/>
              <w:szCs w:val="40"/>
              <w:lang w:val="nb-NO"/>
            </w:rPr>
            <w:t xml:space="preserve">Dokumentasjon av litteratursøk for fagprosedyrer </w:t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09ECE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eastAsia="Times New Roman"/>
      <w:b/>
      <w:bCs/>
      <w:color w:val="61505A"/>
      <w:kern w:val="2"/>
      <w:sz w:val="28"/>
      <w:szCs w:val="28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RentekstTegn">
    <w:name w:val="Ren tekst Tegn"/>
    <w:qFormat/>
    <w:rPr>
      <w:rFonts w:eastAsia="SimSun;宋体"/>
      <w:sz w:val="22"/>
      <w:szCs w:val="21"/>
    </w:rPr>
  </w:style>
  <w:style w:type="character" w:styleId="Searchhistorysearchterm">
    <w:name w:val="searchhistory-search-term"/>
    <w:qFormat/>
    <w:rPr/>
  </w:style>
  <w:style w:type="character" w:styleId="Dbname">
    <w:name w:val="dbname"/>
    <w:qFormat/>
    <w:rPr/>
  </w:style>
  <w:style w:type="character" w:styleId="St1">
    <w:name w:val="st1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color w:val="61505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Rentekst">
    <w:name w:val="Ren tekst"/>
    <w:basedOn w:val="Normal"/>
    <w:qFormat/>
    <w:pPr/>
    <w:rPr>
      <w:rFonts w:eastAsia="SimSun;宋体" w:cs="Times New Roman"/>
      <w:szCs w:val="21"/>
      <w:lang w:val="nb-NO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gprosedyrer.no/" TargetMode="External"/><Relationship Id="rId3" Type="http://schemas.openxmlformats.org/officeDocument/2006/relationships/hyperlink" Target="https://helsedirektoratet.no/retningslinjer" TargetMode="External"/><Relationship Id="rId4" Type="http://schemas.openxmlformats.org/officeDocument/2006/relationships/hyperlink" Target="https://www.helsedirektoratet.no/produkter" TargetMode="External"/><Relationship Id="rId5" Type="http://schemas.openxmlformats.org/officeDocument/2006/relationships/hyperlink" Target="https://www.helsedirektoratet.no/faglige-rad/fysisk-aktivitet-for-barn-unge-voksne-eldre-og-gravide/fysisk-aktivitet-for-voksne-og-eldre" TargetMode="External"/><Relationship Id="rId6" Type="http://schemas.openxmlformats.org/officeDocument/2006/relationships/hyperlink" Target="https://www.helsedirektoratet.no/retningslinjer/samtidig-ruslidelse-og-psykisk-lidelse-rop-lidelser" TargetMode="External"/><Relationship Id="rId7" Type="http://schemas.openxmlformats.org/officeDocument/2006/relationships/hyperlink" Target="https://www.helsedirektoratet.no/pakkeforlop/rusbehandling-tsb" TargetMode="External"/><Relationship Id="rId8" Type="http://schemas.openxmlformats.org/officeDocument/2006/relationships/hyperlink" Target="https://www.helsedirektoratet.no/veiledere/sammen-om-mestring-lokalt-psykisk-helsearbeid-og-rusarbeid-for-voksne" TargetMode="External"/><Relationship Id="rId9" Type="http://schemas.openxmlformats.org/officeDocument/2006/relationships/hyperlink" Target="https://www.helsedirektoratet.no/pakkeforlop/somatisk-helse-og-levevaner-ved-psykiske-lidelser-og-eller-rusmiddelproblemer" TargetMode="External"/><Relationship Id="rId10" Type="http://schemas.openxmlformats.org/officeDocument/2006/relationships/hyperlink" Target="https://www.helsedirektoratet.no/tema/motiverende-intervju-mi" TargetMode="External"/><Relationship Id="rId11" Type="http://schemas.openxmlformats.org/officeDocument/2006/relationships/hyperlink" Target="https://www.ntnu.edu/cerg/advice" TargetMode="External"/><Relationship Id="rId12" Type="http://schemas.openxmlformats.org/officeDocument/2006/relationships/hyperlink" Target="http://www.uptodate.com/" TargetMode="External"/><Relationship Id="rId13" Type="http://schemas.openxmlformats.org/officeDocument/2006/relationships/hyperlink" Target="http://bestpractice.bmj.com/" TargetMode="External"/><Relationship Id="rId14" Type="http://schemas.openxmlformats.org/officeDocument/2006/relationships/hyperlink" Target="http://bestpractice.bmj.com/" TargetMode="External"/><Relationship Id="rId15" Type="http://schemas.openxmlformats.org/officeDocument/2006/relationships/hyperlink" Target="http://guidance.nice.org.uk/index.jsp?action=find" TargetMode="External"/><Relationship Id="rId16" Type="http://schemas.openxmlformats.org/officeDocument/2006/relationships/hyperlink" Target="http://guidance.nice.org.uk/index.jsp?action=find" TargetMode="External"/><Relationship Id="rId17" Type="http://schemas.openxmlformats.org/officeDocument/2006/relationships/hyperlink" Target="http://guidance.nice.org.uk/index.jsp?action=find" TargetMode="External"/><Relationship Id="rId18" Type="http://schemas.openxmlformats.org/officeDocument/2006/relationships/hyperlink" Target="http://www.helsebiblioteket.no/retningslinjer" TargetMode="External"/><Relationship Id="rId19" Type="http://schemas.openxmlformats.org/officeDocument/2006/relationships/hyperlink" Target="http://onlinelibrary.wiley.com/cochranelibrary/search/" TargetMode="External"/><Relationship Id="rId20" Type="http://schemas.openxmlformats.org/officeDocument/2006/relationships/hyperlink" Target="http://onlinelibrary.wiley.com/cochranelibrary/search/" TargetMode="External"/><Relationship Id="rId21" Type="http://schemas.openxmlformats.org/officeDocument/2006/relationships/hyperlink" Target="https://doi.org/10.1002/14651858.CD001088.pub4" TargetMode="External"/><Relationship Id="rId22" Type="http://schemas.openxmlformats.org/officeDocument/2006/relationships/hyperlink" Target="https://doi.org/10.1002/14651858.CD010901.pub3" TargetMode="External"/><Relationship Id="rId23" Type="http://schemas.openxmlformats.org/officeDocument/2006/relationships/hyperlink" Target="http://www.epistemonikos.org/en/advanced_search" TargetMode="External"/><Relationship Id="rId24" Type="http://schemas.openxmlformats.org/officeDocument/2006/relationships/hyperlink" Target="http://proxy.helsebiblioteket.no/login?url=http://ovidsp.ovid.com/ovidweb.cgi?T=JS&amp;NEWS=n&amp;CSC=Y&amp;PAGE=main&amp;D=pmez" TargetMode="External"/><Relationship Id="rId25" Type="http://schemas.openxmlformats.org/officeDocument/2006/relationships/hyperlink" Target="http://proxy.helsebiblioteket.no/login?url=http://ovidsp.ovid.com/ovidweb.cgi?T=JS&amp;NEWS=n&amp;CSC=Y&amp;PAGE=main&amp;D=pmez" TargetMode="External"/><Relationship Id="rId26" Type="http://schemas.openxmlformats.org/officeDocument/2006/relationships/hyperlink" Target="http://proxy.helsebiblioteket.no/login?url=http://ovidsp.ovid.com/ovidweb.cgi?T=JS&amp;NEWS=n&amp;CSC=Y&amp;PAGE=main&amp;D=pmez" TargetMode="External"/><Relationship Id="rId27" Type="http://schemas.openxmlformats.org/officeDocument/2006/relationships/hyperlink" Target="http://proxy.helsebiblioteket.no/login?url=http://ovidsp.ovid.com/ovidweb.cgi?T=JS&amp;NEWS=n&amp;CSC=Y&amp;PAGE=main&amp;D=pmez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5:00Z</dcterms:created>
  <dc:creator>Hilde Strømme</dc:creator>
  <dc:description/>
  <cp:keywords/>
  <dc:language>en-US</dc:language>
  <cp:lastModifiedBy>Guro Isaksen</cp:lastModifiedBy>
  <cp:lastPrinted>2022-11-23T10:04:00Z</cp:lastPrinted>
  <dcterms:modified xsi:type="dcterms:W3CDTF">2023-04-13T07:05:00Z</dcterms:modified>
  <cp:revision>2</cp:revision>
  <dc:subject/>
  <dc:title/>
</cp:coreProperties>
</file>