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Vedlegg til: </w:t>
              <w:br/>
              <w:t>Døde – ulike religioners syn; generelt, stell, obduksjon og organdonasjon. Dokument-id: 24573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numPr>
                <w:ilvl w:val="0"/>
                <w:numId w:val="0"/>
              </w:numPr>
              <w:spacing w:before="0" w:after="120"/>
              <w:rPr/>
            </w:pPr>
            <w:r>
              <w:rPr/>
              <w:t>Metoderapport  - AGREE II, 2010-utga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Minimumskrav for alle fagprosedyrer: Fylle ut krav 4 (Hvem har laget prosedyren?) og 13 (Hvem har hatt prosedyre på høring?). Før på tittel, navn og avdeling på de som har vært involvert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</w:rPr>
      </w:pPr>
      <w:r>
        <w:rPr>
          <w:b/>
        </w:rPr>
        <w:t>4. Arbeidsgruppen som har utarbeidet fagprosedyren har med personer fra alle relevante faggrupper (navn, tittel og arbeidssted noteres):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Cs/>
        </w:rPr>
      </w:pPr>
      <w:r>
        <w:rPr>
          <w:bCs/>
        </w:rPr>
        <w:t>Arbeidsgruppen har bestått av:</w:t>
      </w:r>
    </w:p>
    <w:p>
      <w:pPr>
        <w:pStyle w:val="Normal"/>
        <w:rPr/>
      </w:pPr>
      <w:r>
        <w:rPr/>
        <w:t>Karin Borgen (leder av gruppen, prosedyrekoordinator)</w:t>
      </w:r>
    </w:p>
    <w:p>
      <w:pPr>
        <w:pStyle w:val="Normal"/>
        <w:rPr/>
      </w:pPr>
      <w:r>
        <w:rPr/>
        <w:t>Magne Stendahl (sykehusprest, Ullevål)</w:t>
      </w:r>
    </w:p>
    <w:p>
      <w:pPr>
        <w:pStyle w:val="Normal"/>
        <w:rPr/>
      </w:pPr>
      <w:r>
        <w:rPr/>
        <w:t>Anne-Cathrine Braarud (avdelingsoverlege, ambulanseavdelingen Prehospitalt senter)</w:t>
      </w:r>
    </w:p>
    <w:p>
      <w:pPr>
        <w:pStyle w:val="Normal"/>
        <w:rPr/>
      </w:pPr>
      <w:r>
        <w:rPr/>
        <w:t>Terje Thorsvik (Skesjonsleder/preparant, Patologisk anatomisk avdeling)</w:t>
      </w:r>
    </w:p>
    <w:p>
      <w:pPr>
        <w:pStyle w:val="Normal"/>
        <w:rPr/>
      </w:pPr>
      <w:r>
        <w:rPr/>
        <w:t>Torleiv Rognum, Overlege,  Patologisk anatomisk avdeling)</w:t>
      </w:r>
    </w:p>
    <w:p>
      <w:pPr>
        <w:pStyle w:val="Normal"/>
        <w:rPr/>
      </w:pPr>
      <w:r>
        <w:rPr/>
        <w:t xml:space="preserve">Astrid Cecilie Salvesen Moe, onkologisk sykepleier, Avdeling for kreftbehandling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Cs/>
        </w:rPr>
      </w:pPr>
      <w:r>
        <w:rPr>
          <w:bCs/>
        </w:rPr>
        <w:t>Ragnhild Fossum, onkologisk sykepleier, Avdeling for gastro- og barnekirurg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Cs/>
        </w:rPr>
      </w:pPr>
      <w:r>
        <w:rPr>
          <w:bCs/>
        </w:rPr>
        <w:t>Astrid Cecilie Salvesen Moe har forfattet teksten i samarbeid med Magne Stendahl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Cs/>
        </w:rPr>
      </w:pPr>
      <w:r>
        <w:rPr>
          <w:bCs/>
        </w:rPr>
        <w:t>Ragnhild Fossum og Astri Cecilie Moe har koordinert høringsinnspillene og ferdigstilt retningslinjen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</w:rPr>
      </w:pPr>
      <w:r>
        <w:rPr>
          <w:b/>
        </w:rPr>
        <w:t xml:space="preserve">13. Fagprosedyren er blitt vurdert eksternt av eksperter før publisering (Tittel, navn, avdeling, sykehus på alle som har hatt prosedyren til høring)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Prosedyren ble sendt til høring i klinikkene via de helsefaglige rådgiverne. I tillegg gikk den direkte til Avdeling for hygiene og smittevern og Avdeling for innkjøp og logistikk.</w:t>
      </w:r>
    </w:p>
    <w:p>
      <w:pPr>
        <w:pStyle w:val="NormalWeb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2"/>
        </w:rPr>
        <w:t>Høringsinnspill fra følgende fagpersoner i Oslo universitetssykehus HF: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Sykehusprestene v/Magne Stendal 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Käthe Meyer, transplantasjonskoordinator, Rikshospitalet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Berit Hofset Larsen, spesialsykepleier med fagansvar, sengepost A8, Radiumhospitalet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Anne Korin Vangestad Nilsen, ass. Avdelingssykepleier. Sengepost A3, Radiumhospitalet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Mari Ranneberg-Nilsen, Seksjonsleder Postoperativ 1 Rikshospitalet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Kari Dyrdal, Intensivsykepleier, Akuttklinikken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Ellen Bjerkeset, Spesialsykepleier, Kompetansesenteret for lindrende behandling, Helseregion sør-øst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Nina Værnes, Ledende spesialsykepleier fag, Postoperativ/intensiv avdeling Aker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rPr/>
      </w:pPr>
      <w:r>
        <w:rPr/>
        <w:t>Gro Landfald, Ledende spesialsykepleier, fag, Postoperativ/intensiv avdeling Aker</w:t>
      </w:r>
    </w:p>
    <w:sectPr>
      <w:footerReference w:type="default" r:id="rId3"/>
      <w:type w:val="nextPage"/>
      <w:pgSz w:w="11906" w:h="16838"/>
      <w:pgMar w:left="1418" w:right="1418" w:gutter="0" w:header="0" w:top="11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 xml:space="preserve">Metoderapport - </w:t>
          </w: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stetessykehus HF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3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rafo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Cathrine Marie Lofthus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08.08.1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erapport - AGREE[2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8:00Z</dcterms:created>
  <dc:creator>rafo</dc:creator>
  <dc:description/>
  <dc:language>en-US</dc:language>
  <cp:lastModifiedBy>rafo</cp:lastModifiedBy>
  <dcterms:modified xsi:type="dcterms:W3CDTF">2012-08-08T09:35:00Z</dcterms:modified>
  <cp:revision>5</cp:revision>
  <dc:subject/>
  <dc:title> </dc:title>
</cp:coreProperties>
</file>