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"/>
        <w:gridCol w:w="2812"/>
        <w:gridCol w:w="14"/>
        <w:gridCol w:w="249"/>
        <w:gridCol w:w="2548"/>
        <w:gridCol w:w="38"/>
        <w:gridCol w:w="2659"/>
      </w:tblGrid>
      <w:tr>
        <w:trPr>
          <w:trHeight w:val="187" w:hRule="atLeast"/>
        </w:trPr>
        <w:tc>
          <w:tcPr>
            <w:tcW w:w="11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30"/>
                <w:szCs w:val="30"/>
              </w:rPr>
              <w:t>PICO-skjema nr. 1-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”tiltak”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l prosedy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ypotermi  perioperativt  - forebygging og behandling, voksne</w:t>
            </w:r>
          </w:p>
        </w:tc>
      </w:tr>
      <w:tr>
        <w:trPr>
          <w:trHeight w:val="254" w:hRule="atLeast"/>
        </w:trPr>
        <w:tc>
          <w:tcPr>
            <w:tcW w:w="11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blemstillingen formuleres som et presist spørsmål. Spørsmålet skal bestå av følgende deler: </w:t>
            </w:r>
          </w:p>
        </w:tc>
      </w:tr>
      <w:tr>
        <w:trPr>
          <w:trHeight w:val="166" w:hRule="atLeast"/>
        </w:trPr>
        <w:tc>
          <w:tcPr>
            <w:tcW w:w="27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</w:rPr>
              <w:t>atient/problem</w:t>
            </w:r>
            <w:r>
              <w:rPr>
                <w:rFonts w:cs="Arial" w:ascii="Arial" w:hAnsi="Arial"/>
                <w:color w:val="000000"/>
              </w:rPr>
              <w:t xml:space="preserve">. Hvilke pasienter/tilstand/sykdom dreier det seg om?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>ntervention</w:t>
            </w:r>
            <w:r>
              <w:rPr>
                <w:rFonts w:cs="Arial" w:ascii="Arial" w:hAnsi="Arial"/>
                <w:color w:val="000000"/>
              </w:rPr>
              <w:t xml:space="preserve">. Hvilken internvensjon/eksposisjon dreier det seg om? 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</w:rPr>
              <w:t>omparison</w:t>
            </w:r>
            <w:r>
              <w:rPr>
                <w:rFonts w:cs="Arial" w:ascii="Arial" w:hAnsi="Arial"/>
                <w:color w:val="000000"/>
              </w:rPr>
              <w:t xml:space="preserve">. Hva sammenlignes intervensjonen med?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>utcome</w:t>
            </w:r>
            <w:r>
              <w:rPr>
                <w:rFonts w:cs="Arial" w:ascii="Arial" w:hAnsi="Arial"/>
                <w:color w:val="000000"/>
              </w:rPr>
              <w:t xml:space="preserve">. Hvilke effekter/utfall er av interesse? </w:t>
            </w:r>
          </w:p>
        </w:tc>
      </w:tr>
      <w:tr>
        <w:trPr>
          <w:trHeight w:val="138" w:hRule="atLeast"/>
        </w:trPr>
        <w:tc>
          <w:tcPr>
            <w:tcW w:w="1102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kriv hele spørsmålet her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vordan forebygge pre- og/eller peroperativ hypotermi hos pasienten under kirurgi i generell/regional/epidural/spinal anestesi?</w:t>
            </w:r>
          </w:p>
        </w:tc>
      </w:tr>
      <w:tr>
        <w:trPr>
          <w:trHeight w:val="1518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va slags type spørsmål er dette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agnos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nos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iolog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Effekt av tilta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faringer </w:t>
            </w:r>
          </w:p>
        </w:tc>
        <w:tc>
          <w:tcPr>
            <w:tcW w:w="5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 det aktuelt med søk i Lovdata etter relevante lover og forskrifte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Nei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1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vilke søkeord er aktuelle for å dekke problemstillingen?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Bruk engelske ord, og pass på å få med alle synonymer. Fordel søkeordene etter hva som gjelder/beskriver pasienten, intervensjonen/eksposisjonen, sammenligningen og utfallet. 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son/pasient/problem 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ervensjon/eksposisjon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vt. sammenligning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tfall 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sjonspasienter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 skal ha generell-, og eller regional-, spinal-, epidural- anestesi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p)varming av pasient pre- og/eller peroperativt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 oppvarmi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bygge temperaturfall/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potermi 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he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esthe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esthe*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Anesthesia, Spinal Anesthesia, General Anesthesia, Epidural 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Anesthesia, Intravenous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Surgical Procedures, Operative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Surger* 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Surgical*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warm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warm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rm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Warm* passive* 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Warm* active* 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Warm* fluid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Warm* gas* 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Warm* skin 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Warm* device*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Heat preserv* 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Heat loss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Heat retention 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 xml:space="preserve">Heat retain* 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Heat balance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Temperature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Thermoregulation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Thermoregulat*</w:t>
            </w:r>
          </w:p>
          <w:p>
            <w:pPr>
              <w:pStyle w:val="Normal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Thermal maintain*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Thermal manage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gene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temperature regul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A0905"/>
                <w:sz w:val="22"/>
                <w:szCs w:val="22"/>
              </w:rPr>
            </w:pPr>
            <w:r>
              <w:rPr>
                <w:rFonts w:cs="Arial" w:ascii="Arial" w:hAnsi="Arial"/>
                <w:color w:val="0A0905"/>
                <w:sz w:val="22"/>
                <w:szCs w:val="22"/>
              </w:rPr>
              <w:t>Core temperature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ypotherm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ypotherm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dental hypotherm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motherm*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5:00Z</dcterms:created>
  <dc:creator>Vivi-Ann Sandersen</dc:creator>
  <dc:description/>
  <cp:keywords/>
  <dc:language>en-US</dc:language>
  <cp:lastModifiedBy>Jorunn Hommelstad</cp:lastModifiedBy>
  <cp:lastPrinted>2010-12-22T08:51:00Z</cp:lastPrinted>
  <dcterms:modified xsi:type="dcterms:W3CDTF">2023-03-27T09:35:00Z</dcterms:modified>
  <cp:revision>2</cp:revision>
  <dc:subject/>
  <dc:title>PICO-skjema som skal brukes i forberedelse til litteratursøk</dc:title>
</cp:coreProperties>
</file>