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ktiske opplysning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søksadresse:</w:t>
      </w:r>
      <w:r>
        <w:rPr>
          <w:sz w:val="28"/>
          <w:szCs w:val="28"/>
        </w:rPr>
        <w:t xml:space="preserve"> Verkensveien 19, 1385 Ask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aktrom:</w:t>
      </w:r>
      <w:r>
        <w:rPr>
          <w:sz w:val="28"/>
          <w:szCs w:val="28"/>
        </w:rPr>
        <w:t xml:space="preserve"> 230 66 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økstid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verdager: 1600-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lg og helligdager: Etter avt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ærkontak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osionom: </w:t>
      </w:r>
    </w:p>
    <w:p>
      <w:pPr>
        <w:pStyle w:val="Normal"/>
        <w:shd w:fill="FFFFFF" w:val="clea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 xml:space="preserve">Ekspedisjon: </w:t>
      </w:r>
      <w:r>
        <w:rPr>
          <w:bCs/>
          <w:color w:val="252525"/>
          <w:sz w:val="28"/>
          <w:szCs w:val="28"/>
        </w:rPr>
        <w:t>230 66 200</w:t>
      </w:r>
    </w:p>
    <w:p>
      <w:pPr>
        <w:pStyle w:val="Normal"/>
        <w:shd w:fill="FFFFFF" w:val="clear"/>
        <w:rPr/>
      </w:pPr>
      <w:r>
        <w:rPr>
          <w:color w:val="252525"/>
          <w:sz w:val="28"/>
          <w:szCs w:val="28"/>
        </w:rPr>
        <w:t>Ekspedisjonstid fra kl. 08.00 - 15.30 mandag til fredag.</w:t>
      </w:r>
    </w:p>
    <w:p>
      <w:pPr>
        <w:pStyle w:val="Normal"/>
        <w:shd w:fill="FFFFFF" w:val="clea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1123950"/>
            <wp:effectExtent l="0" t="0" r="0" b="0"/>
            <wp:docPr id="1" name="Imag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52625" cy="1114425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n orientering til pårørende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okal sikkerhetspsykiatrisk enhet C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ikemark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4500880" cy="3000375"/>
            <wp:effectExtent l="0" t="0" r="0" b="0"/>
            <wp:docPr id="3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rell informasjon</w:t>
      </w:r>
    </w:p>
    <w:p>
      <w:pPr>
        <w:pStyle w:val="Normal"/>
        <w:rPr/>
      </w:pPr>
      <w:bookmarkStart w:id="0" w:name="OLE_LINK2"/>
      <w:bookmarkStart w:id="1" w:name="OLE_LINK1"/>
      <w:r>
        <w:rPr>
          <w:sz w:val="28"/>
          <w:szCs w:val="28"/>
        </w:rPr>
        <w:t xml:space="preserve">Lokal </w:t>
      </w:r>
      <w:bookmarkStart w:id="2" w:name="OLE_LINK7"/>
      <w:bookmarkStart w:id="3" w:name="OLE_LINK5"/>
      <w:r>
        <w:rPr>
          <w:sz w:val="28"/>
          <w:szCs w:val="28"/>
        </w:rPr>
        <w:t xml:space="preserve">sikkerhetspsykiatrisk </w:t>
      </w:r>
      <w:bookmarkEnd w:id="2"/>
      <w:bookmarkEnd w:id="3"/>
      <w:r>
        <w:rPr>
          <w:sz w:val="28"/>
          <w:szCs w:val="28"/>
        </w:rPr>
        <w:t xml:space="preserve">enhet C </w:t>
      </w:r>
      <w:bookmarkEnd w:id="0"/>
      <w:bookmarkEnd w:id="1"/>
      <w:r>
        <w:rPr>
          <w:sz w:val="28"/>
          <w:szCs w:val="28"/>
        </w:rPr>
        <w:t xml:space="preserve">er en lukket døgnenhet, beliggende på Dikemark i Asker. </w:t>
      </w:r>
      <w:r>
        <w:rPr>
          <w:color w:val="252525"/>
          <w:sz w:val="28"/>
          <w:szCs w:val="28"/>
          <w:shd w:fill="FFFFFF" w:val="clear"/>
        </w:rPr>
        <w:t>Vi tar imot pasienter som er i behov av en enda større grad av trygghet og rammer enn vanlige psykiatriske døgnenheter, også pasienter som er dømt til tvungent psykisk helsevern.</w:t>
      </w:r>
      <w:r>
        <w:rPr>
          <w:rFonts w:cs="Helvetica" w:ascii="Helvetica" w:hAnsi="Helvetica"/>
          <w:color w:val="252525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 xml:space="preserve"> Hovedvekten av pasientene har psykoselidelse, men enheten tar også imot visse andre pasientgrupper med et behov for døgnkontinuerlig behandling over en perio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6"/>
      <w:bookmarkStart w:id="5" w:name="OLE_LINK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ienten har sitt eget team som består av behandler (psykiater, psykologspesialist, lege eller psykolog), en primærkontakt (sykepleier/vernepleier), to til tre sekundærkontakter og en sosion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er dette teamet som har hovedansvar for behandlingsforløpet til den enkelte pasi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 som pårørende vil få tilbud om pårørendesamtale. Vi har også et egnet barnerom dersom det er barn som pårøre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ushetsplikt</w:t>
      </w:r>
    </w:p>
    <w:p>
      <w:pPr>
        <w:pStyle w:val="Normal"/>
        <w:rPr/>
      </w:pPr>
      <w:r>
        <w:rPr>
          <w:sz w:val="28"/>
          <w:szCs w:val="28"/>
        </w:rPr>
        <w:t xml:space="preserve">Alt personale ved lokal sikkerhetspsykiatrisk enhet C har taushetsplikt og er juridisk bundet av denne. Pasienter og besøkende har moralsk taushetsplikt ovenfor hverand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ø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søk avtales med enheten på forhånd, dette gjøres ved å ringe til enheten/vaktr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 er ikke anledning til besøk på pasientenes egne rom, grunnet taushetsplikt ovenfor andre pasien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vis det er ønskelig, er det mulighet for å ta besøket utendørs, dette må avtales på forhå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enhold til husregler har ikke pårørende anledning til å gi pasient; fyrtøy, legemidler, rusmidler eller farlige gjenstander. Vi ber om at pårørende uoppfordret viser gjenstander/gaver som skal gis til pasient til personal ved ankom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rørendes rettigheter</w:t>
      </w:r>
    </w:p>
    <w:p>
      <w:pPr>
        <w:pStyle w:val="Normal"/>
        <w:rPr/>
      </w:pPr>
      <w:r>
        <w:rPr>
          <w:sz w:val="28"/>
          <w:szCs w:val="28"/>
        </w:rPr>
        <w:t xml:space="preserve">Les mer om </w:t>
      </w:r>
      <w:r>
        <w:rPr>
          <w:b/>
          <w:sz w:val="28"/>
          <w:szCs w:val="28"/>
        </w:rPr>
        <w:t xml:space="preserve">pårørendes </w:t>
      </w:r>
      <w:r>
        <w:rPr>
          <w:b/>
          <w:sz w:val="28"/>
          <w:szCs w:val="28"/>
          <w:shd w:fill="FCFFFC" w:val="clear"/>
        </w:rPr>
        <w:t>rettigheter</w:t>
      </w:r>
      <w:r>
        <w:rPr>
          <w:sz w:val="28"/>
          <w:szCs w:val="28"/>
          <w:shd w:fill="FCFFFC" w:val="clear"/>
        </w:rPr>
        <w:t xml:space="preserve"> – Informasjon til pårørende av pasienter med psykiske lidelser og rusmiddelproblemer på helsedirektoratets hjemmeside.</w:t>
      </w:r>
    </w:p>
    <w:p>
      <w:pPr>
        <w:pStyle w:val="Normal"/>
        <w:rPr/>
      </w:pPr>
      <w:r>
        <w:rPr>
          <w:sz w:val="28"/>
          <w:szCs w:val="28"/>
          <w:shd w:fill="FCFFFC" w:val="clear"/>
        </w:rPr>
        <w:t xml:space="preserve">Les mer om </w:t>
      </w:r>
      <w:r>
        <w:rPr>
          <w:b/>
          <w:sz w:val="28"/>
          <w:szCs w:val="28"/>
          <w:shd w:fill="FCFFFC" w:val="clear"/>
        </w:rPr>
        <w:t>pasient- og pårørendeopplæring</w:t>
      </w:r>
      <w:r>
        <w:rPr>
          <w:sz w:val="28"/>
          <w:szCs w:val="28"/>
          <w:shd w:fill="FCFFFC" w:val="clear"/>
        </w:rPr>
        <w:t xml:space="preserve"> på hjemmesiden til OUS. </w:t>
      </w:r>
      <w:hyperlink r:id="rId5">
        <w:r>
          <w:rPr>
            <w:rStyle w:val="InternetLink"/>
            <w:sz w:val="20"/>
            <w:szCs w:val="20"/>
            <w:shd w:fill="FCFFFC" w:val="clear"/>
          </w:rPr>
          <w:t>https://oslo-universitetssykehus.no/avdelinger/klinikk-psykisk-helse-og-avhengighet/avdeling-rus-og-avhengighetsbehandling/pasient-og-parorendeopplering</w:t>
        </w:r>
      </w:hyperlink>
      <w:r>
        <w:rPr>
          <w:sz w:val="20"/>
          <w:szCs w:val="20"/>
          <w:shd w:fill="FCFFFC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CFFFC" w:val="clear"/>
        </w:rPr>
      </w:pPr>
      <w:r>
        <w:rPr>
          <w:b/>
          <w:sz w:val="28"/>
          <w:szCs w:val="28"/>
          <w:shd w:fill="FCFFFC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rørendeorganisasjo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årørendelinjen: 909 04 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O: 224 91 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P</w:t>
      </w:r>
      <w:r>
        <w:rPr>
          <w:sz w:val="28"/>
          <w:szCs w:val="28"/>
          <w:shd w:fill="FFFFFF" w:val="clear"/>
        </w:rPr>
        <w:t>: 224 91 922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al helse: 116 123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Barn som pårørende: </w:t>
      </w:r>
      <w:hyperlink r:id="rId6">
        <w:r>
          <w:rPr>
            <w:rStyle w:val="InternetLink"/>
            <w:sz w:val="20"/>
            <w:szCs w:val="20"/>
          </w:rPr>
          <w:t>https://oslo-universitetssykehus.no/fag-og-forskning/samhandling-helsekompetanse-og-likeverdige-helsetjenester/barn-som-parorende/meg-ogsa-ap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 kontakt med oss dersom du ønsker mer informasjon </w:t>
      </w:r>
      <w:r>
        <w:rPr>
          <w:rFonts w:eastAsia="Wingdings" w:cs="Wingdings" w:ascii="Wingdings" w:hAnsi="Wingdings"/>
          <w:sz w:val="28"/>
          <w:szCs w:val="28"/>
        </w:rPr>
        <w:t>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slo-universitetssykehus.no/avdelinger/klinikk-psykisk-helse-og-avhengighet/avdeling-rus-og-avhengighetsbehandling/pasient-og-parorendeopplering" TargetMode="External"/><Relationship Id="rId6" Type="http://schemas.openxmlformats.org/officeDocument/2006/relationships/hyperlink" Target="https://oslo-universitetssykehus.no/fag-og-forskning/samhandling-helsekompetanse-og-likeverdige-helsetjenester/barn-som-parorende/meg-ogsa-ap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64F79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2:00Z</dcterms:created>
  <dc:creator>jaksol</dc:creator>
  <dc:description/>
  <cp:keywords/>
  <dc:language>en-US</dc:language>
  <cp:lastModifiedBy>Aud Svensbråten</cp:lastModifiedBy>
  <cp:lastPrinted>2015-12-07T17:41:00Z</cp:lastPrinted>
  <dcterms:modified xsi:type="dcterms:W3CDTF">2021-11-15T09:24:00Z</dcterms:modified>
  <cp:revision>7</cp:revision>
  <dc:subject/>
  <dc:title>Praktiske opplysninger</dc:title>
</cp:coreProperties>
</file>