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Bibliography"/>
        <w:bidi w:val="0"/>
        <w:ind w:left="0" w:right="0" w:hanging="0"/>
        <w:rPr/>
      </w:pPr>
      <w:r>
        <w:rPr/>
        <w:t>1.</w:t>
        <w:tab/>
        <w:t>Gelmetti C. Skin cleansing in children. J Eur Acad Dermatol Venereol. 2001;15 Suppl 1:12-5.</w:t>
      </w:r>
    </w:p>
    <w:p>
      <w:pPr>
        <w:pStyle w:val="EndNoteBibliography"/>
        <w:bidi w:val="0"/>
        <w:ind w:left="0" w:right="0" w:hanging="0"/>
        <w:rPr/>
      </w:pPr>
      <w:hyperlink r:id="rId2">
        <w:r>
          <w:rPr>
            <w:rStyle w:val="InternetLink"/>
            <w:rFonts w:cs="Calibri"/>
            <w:lang w:val="en-US" w:eastAsia="en-US" w:bidi="ar-SA"/>
          </w:rPr>
          <w:t>http://ovidsp.ovid.com/ovidweb.cgi?T=JS&amp;CSC=Y&amp;NEWS=N&amp;PAGE=fulltext&amp;D=med4&amp;AN=11720072</w:t>
        </w:r>
      </w:hyperlink>
      <w:r>
        <w:rPr/>
        <w:t xml:space="preserve"> </w:t>
      </w:r>
    </w:p>
    <w:p>
      <w:pPr>
        <w:pStyle w:val="EndNoteBibliography"/>
        <w:bidi w:val="0"/>
        <w:ind w:left="0" w:right="0" w:hanging="0"/>
        <w:rPr/>
      </w:pPr>
      <w:hyperlink r:id="rId3">
        <w:r>
          <w:rPr>
            <w:rStyle w:val="InternetLink"/>
            <w:rFonts w:cs="Calibri"/>
            <w:lang w:val="en-US" w:eastAsia="en-US" w:bidi="ar-SA"/>
          </w:rPr>
          <w:t>http://openurl.bibsys.no/openurl?sid=OVID:medline&amp;id=pmid:11720072&amp;id=doi:10.1046%2Fj.0926-9959.2001.00003.x&amp;issn=0926-9959&amp;isbn=&amp;volume=15&amp;issue=1&amp;spage=12&amp;pages=12-5&amp;date=2001&amp;title=Journal+of+the+European+Academy+of+Dermatology+%26+Venereology&amp;atitle=Skin+cleansing+in+children.&amp;aulast=Gelmetti&amp;pid=%3Cauthor%3EGelmetti+C%3C%2Fauthor%3E%3CAN%3E11720072%3C%2FAN%3E%3CDT%3EJournal+Article%3C%2FDT%3E</w:t>
        </w:r>
      </w:hyperlink>
      <w:r>
        <w:rPr/>
        <w:t xml:space="preserve">  </w:t>
      </w:r>
    </w:p>
    <w:p>
      <w:pPr>
        <w:pStyle w:val="EndNoteBibliography"/>
        <w:bidi w:val="0"/>
        <w:ind w:left="0" w:right="0" w:hanging="0"/>
        <w:rPr/>
      </w:pPr>
      <w:r>
        <w:rPr/>
        <w:t>The problems of skin cleansing in infants have been re-evaluated in recent years on the basis of current understanding of cosmetology and skin physiology. The anatomical and functional peculiarities of infant's skin have been elucidated and, although it is known that the barrier function is established at birth in normal babies, it remains the case that children's skin is more delicate and therefore more prone to irritant and allergic contact dermatitis. These factors determine the choice of cleansing agents during infancy. The products available on the market differ markedly. Indeed detergents, bath oils, bath powders, due to their distinctive properties, have different indications and different benefits. The method of cleansing the skin, i.e. bathing or showering, is also important. The frequency of cleansing should take into account the age and the degree of exposure to pollutants. For special purposes, e.g. impetiginized dermatoses, antiseptics such as potassium permanganate or chlorhexidine can be added to the water in appropriate concentrations. The ideal paediatric detergent should be very mild to avoid irritant dermatitis, and very simple to avoid allergic dermatitis. [References: 12]</w:t>
      </w:r>
    </w:p>
    <w:p>
      <w:pPr>
        <w:pStyle w:val="EndNoteBibliography"/>
        <w:bidi w:val="0"/>
        <w:spacing w:before="0" w:after="0"/>
        <w:ind w:left="0" w:right="0" w:hanging="0"/>
        <w:rPr/>
      </w:pPr>
      <w:r>
        <w:rPr/>
      </w:r>
    </w:p>
    <w:p>
      <w:pPr>
        <w:pStyle w:val="EndNoteBibliography"/>
        <w:bidi w:val="0"/>
        <w:ind w:left="0" w:right="0" w:hanging="0"/>
        <w:rPr/>
      </w:pPr>
      <w:r>
        <w:rPr/>
        <w:t>2.</w:t>
        <w:tab/>
        <w:t>George SMC, Karanovic S, Harrison DA, Rani A, Birnie AJ, Bath‐Hextall FJ, et al. Interventions to reduce Staphylococcus aureus in the management of eczema. Cochrane Database Syst Rev. 2019(10).</w:t>
      </w:r>
    </w:p>
    <w:p>
      <w:pPr>
        <w:pStyle w:val="EndNoteBibliography"/>
        <w:bidi w:val="0"/>
        <w:ind w:left="0" w:right="0" w:hanging="0"/>
        <w:rPr/>
      </w:pPr>
      <w:hyperlink r:id="rId4">
        <w:r>
          <w:rPr>
            <w:rStyle w:val="InternetLink"/>
            <w:rFonts w:cs="Calibri"/>
            <w:lang w:val="en-US" w:eastAsia="en-US" w:bidi="ar-SA"/>
          </w:rPr>
          <w:t>http://dx.doi.org/10.1002/14651858.CD003871.pub3</w:t>
        </w:r>
      </w:hyperlink>
      <w:r>
        <w:rPr/>
        <w:t xml:space="preserve">  </w:t>
      </w:r>
    </w:p>
    <w:p>
      <w:pPr>
        <w:pStyle w:val="EndNoteBibliography"/>
        <w:bidi w:val="0"/>
        <w:ind w:left="0" w:right="0" w:hanging="0"/>
        <w:rPr/>
      </w:pPr>
      <w:r>
        <w:rPr/>
        <w:t>- Background Staphylococcus aureus ( S. aureus ) can cause secondary infection in eczema, and may promote inflammation in eczema that does not look infected. There is no standard intervention to reduce S. aureus burden in eczema. It is unclear whether antimicrobial treatments help eczema or promote bacterial resistance. This is an update of a 2008 Cochrane Review. Objectives To assess the effects of interventions to reduce S. aureus for treating eczema. Search methods We updated our searches of the following databases to October 2018: Cochrane Skin Group Specialised Register, CENTRAL, MEDLINE, Embase and LILACS. We searched five trials registers and three sets of conference proceedings. We checked references of trials and reviews for further relevant studies. We contacted pharmaceutical companies regarding ongoing and unpublished trials. Selection criteria Randomised controlled trials of products intended to reduce S. aureus on the skin in people diagnosed with atopic eczema by a medical practitioner. Eligible comparators were a similar treatment regimen without the anti‐staphylococcal agent. Data collection and analysis We used standard methodological procedures expected by Cochrane. Our key outcomes were participant‐ or assessor‐rated global improvement in symptoms/signs, quality of life (QOL), severe adverse events requiring withdrawal, minor adverse events, and emergence of antibiotic‐resistant micro‐organisms. Main results We included 41 studies (1753 analysed participants) covering 10 treatment categories. Studies were conducted mainly in secondary care in Western Europe; North America; the Far East; and elsewhere. Twelve studies recruited children; four, adults; 19, both; and six, unclear. Fifty‐nine per cent of the studies reported the mean age of participants (range: 1.1 to 34.6 years). Eczema severity ranged from mild to severe. Many studies did not report our primary outcomes. Treatment durations ranged from 10 minutes to 3 months; total study durations ranged from 15 weeks to 27 months. We considered 33 studies at high risk of bias in at least one domain. We present results for three key comparisons. All time point measurements were taken from baseline. We classed outcomes as short‐term when treatment duration was less than four weeks, and long‐term when treatment was given for more than four weeks. Fourteen studies evaluated topical steroid/antibiotic combinations compared to topical steroids alone (infective status: infected (two studies), not infected (four studies), unspecified (eight studies)). Topical steroid/antibiotic combinations may lead to slightly greater global improvement in good or excellent signs/symptoms than topical steroid alone at 6 to 28 days follow‐up (risk ratio (RR) 1.10, 95% confidence interval (CI) 1.00 to 1.21; 224 participants; 3 studies, low‐quality evidence). There is probably little or no difference between groups for QOL in children, at 14 days follow‐up (mean difference (MD) ‐0.18, 95% CI ‐0.40 to 0.04; 42 participants; 1 study, moderate‐quality evidence). The subsequent results for this comparison were based on very low‐quality evidence, meaning we are uncertain of their validity: severe adverse events were rare (follow‐up: between 6 to 28 days): both groups reported flare of dermatitis, worsening of the condition, and folliculitis (325 participants; 4 studies). There were fewer minor adverse events (e.g. flare, stinging, itch, folliculitis) in the combination group at 14 days follow‐up (218 participants; 2 studies). One study reported antibiotic resistance in children at three months follow‐up, with similar results between the groups (65 participants; 1 study). Four studies evaluated oral antibiotics compared to placebo (infective status: infected eczema (two studies), uninfected (one study), one study’s participants had colonisation but no clinical infection). Oral antibiotics may make no difference in terms of good or excellent global improvement in infants and children at 14 to 28 days follow‐up compared to pl cebo (RR 0.80; 95% CI 0.18 to 3.50; 75 participants; 2 studies, low‐quality evidence) . There is probably little or no difference between groups for QOL (in infants and children) at 14 days follow‐up (MD 0.11, 95% CI ‐0.10 to 0.32, 45 participants, 1 study, moderate‐quality evidence). The subsequent results for this comparison were based on very low‐quality evidence, meaning we are uncertain of their validity: adverse events requiring treatment withdrawal between 14 to 28 days follow‐up were very rare, but included eczema worsening (both groups), loose stools (antibiotic group), and Henoch‐Schönlein purpura (placebo group) (4 studies, 199 participants). Minor adverse events, including nausea, vomiting, diarrhoea, and stomach and joint pains, at 28 days follow‐up were also rare and generally low in both groups (1 study, 68 infants and children). Antibiotic resistance at 14 days was reported as similar in both groups (2 studies, 98 infants and children). Of five studies evaluating bleach baths compared to placebo (water) or bath emollient (infective status: uninfected (two studies), unspecified (three studies)), one reported global improvement and showed that bleach baths may make no difference when compared with placebo at one month follow‐up (RR 0.78, 95% CI 0.37 to 1.63; 36 participants; low‐quality evidence). One study showed there is probably little or no difference in QOL at 28 days follow‐up when comparing bleach baths to placebo (MD 0.90, 95% CI ‐1.32 to 3.12) (80 infants and children; moderate‐quality evidence). We are uncertain if the groups differ in the likelihood of treatment withdrawals due to adverse events at two months follow‐up (only one dropout reported due to worsening itch (placebo group)) as the quality of evidence was very low (1 study, 42 participants). One study reported that five participants in each group experienced burning/stinging or dry skin at two months follow‐up, so there may be no difference in minor adverse events between groups (RR 1.00, 95% CI 0.35 to 2.87, 36 participants, low‐quality evidence) . Very low‐quality evidence means we are also uncertain if antibiotic resistance at four weeks follow‐up is different between groups (1 study, 80 participants ≤ 18 years). Authors' conclusions We found insufficient evidence on the effects of anti‐staphylococcal treatments for treating people with infected or uninfected eczema. Low‐quality evidence, due to risk of bias, imprecise effect estimates and heterogeneity, made pooling of results difficult. Topical steroid/antibiotic combinations may be associated with possible small improvements in good or excellent signs/symptoms compared with topical steroid alone. High‐quality trials evaluating efficacy, QOL, and antibiotic resistance are required. Plain language summary Treatments to reduce infection with the bacteria Staphylococcus aureus in eczema Background The skin of people with eczema (atopic dermatitis) often contains high numbers of a type of bacteria called Staphylococcus aureus ( S. aureus ), which can cause skin infections. Eczema treatments intended to reduce S. aureus on the skin include antibiotics, treatments put on the skin, and antibacterial soaps/baths. It is unclear which treatments are helpful. Review question We reviewed the evidence about the effect of treatments aimed at reducing S. aureus on the skin in people with atopic eczema. Eligible comparisons were similar treatments without anti‐ S. aureus actions. We included 41 studies involving 1753 participants (evidence is current to October 2018). Study characteristics Included studies assessed a range of treatments, which they compared with placebos (an identical but inactive treatment), no treatment, other treatment, vehicle (inactive ingredient(s) which help deliver an active treatment), or textile without the anti‐ S.aureus component. Studies were conducted worldwide, and included males and females. Twelve studies recruited children; four, adults; 19, both; and six were unclear; where reported, the average partici ant age ranged from 1.1 to 34.6 years. Eczema severity varied from mild to severe. Treatment durations ranged from 10 minutes to 3 months; total study durations, from 15 weeks to 27 months. Key results Outcomes were measured from treatment start. We classed outcomes as short‐term when treatment duration was less than four weeks, and long‐term when treatment was given for more than four weeks. People may be more likely to experience slightly increased short‐term improvement with topical steroid/antibiotic combinations than with steroid only (low‐quality evidence, one study of infected eczema and two studies with unspecified infection). There is probably little or no difference between the combination group and the steroid only groups in short‐term impact on quality of life (QoL) (moderate‐quality evidence, one study of infected children). Antibiotic resistance was similar between groups in the long term, but we are uncertain of this result due to very low‐quality evidence (one study of infected children). When compared to placebo, oral antibiotics may make no difference to short‐term improvement (low‐quality evidence, two studies: one in uninfected infants and children; the other in mainly infected infants and children). For short‐term QoL, there is probably little or no difference between the groups (moderate‐quality evidence, one study of infected infants and children). Short‐term antibiotic resistance was similar in both groups, but we are uncertain if there is a true difference as the quality of evidence was very low (two studies of infants and children, infected in one study and uninfected in the other). Bleach baths may make no difference to short‐term improvement when compared to placebo (low‐quality evidence, one study of uninfected participants). There is also probably little or no difference in short‐term QoL in children of unspecified infective status (one study; moderate‐quality evidence); based on the same study, we are uncertain if short‐term antibiotic resistance was different between groups (very low‐quality evidence). Side effects bad enough to stop treatment were rare in all studies; however, evidence was very low quality in all three comparisons, so we are uncertain whether there is a difference between groups. Assessment ranged from six days to two months, participants included children and adults with mixed infective status, and causes of withdrawal included worsening of eczema or itch and loose stools. Participants in the topical steroid/antibiotic combination group experienced fewer minor side effects than those given steroids alone. Comparing oral antibiotics to placebo, participants experienced equally low numbers of minor side effects. However, we are uncertain if their are true differences between groups due to very low‐quality evidence. Based on short‐term assessment of mixed participants (children and adults, with mixed infective status), reported side effects included sickness, diarrhoea, stomach/joint pains, and itching. For bleach baths versus placebo, some long‐term minor side effects (burning/stinging, dry skin) were reported in both groups, so there may be no difference between treatment groups (low‐quality evidence, uninfected participants (2 to 30 years)). Quality of evidence Evidence quality for improvement in symptoms or signs was low; for improvement in QoL, moderate; for antibiotic resistance, very low; and for side effects, it was almost consistently very low. The studies were small, diverse, and at risk of bias.</w:t>
      </w:r>
    </w:p>
    <w:p>
      <w:pPr>
        <w:pStyle w:val="EndNoteBibliography"/>
        <w:bidi w:val="0"/>
        <w:spacing w:before="0" w:after="0"/>
        <w:ind w:left="0" w:right="0" w:hanging="0"/>
        <w:rPr/>
      </w:pPr>
      <w:r>
        <w:rPr/>
      </w:r>
    </w:p>
    <w:p>
      <w:pPr>
        <w:pStyle w:val="EndNoteBibliography"/>
        <w:bidi w:val="0"/>
        <w:ind w:left="0" w:right="0" w:hanging="0"/>
        <w:rPr/>
      </w:pPr>
      <w:r>
        <w:rPr/>
        <w:t>3.</w:t>
        <w:tab/>
        <w:t>Grey K, Maguiness S. Atopic Dermatitis: Update for Pediatricians. Pediatr Ann. 2016;45(8):e280-6.</w:t>
      </w:r>
    </w:p>
    <w:p>
      <w:pPr>
        <w:pStyle w:val="EndNoteBibliography"/>
        <w:bidi w:val="0"/>
        <w:ind w:left="0" w:right="0" w:hanging="0"/>
        <w:rPr/>
      </w:pPr>
      <w:hyperlink r:id="rId5">
        <w:r>
          <w:rPr>
            <w:rStyle w:val="InternetLink"/>
            <w:rFonts w:cs="Calibri"/>
            <w:lang w:val="en-US" w:eastAsia="en-US" w:bidi="ar-SA"/>
          </w:rPr>
          <w:t>http://ovidsp.ovid.com/ovidweb.cgi?T=JS&amp;CSC=Y&amp;NEWS=N&amp;PAGE=fulltext&amp;D=med13&amp;AN=27517355</w:t>
        </w:r>
      </w:hyperlink>
      <w:r>
        <w:rPr/>
        <w:t xml:space="preserve"> </w:t>
      </w:r>
    </w:p>
    <w:p>
      <w:pPr>
        <w:pStyle w:val="EndNoteBibliography"/>
        <w:bidi w:val="0"/>
        <w:ind w:left="0" w:right="0" w:hanging="0"/>
        <w:rPr/>
      </w:pPr>
      <w:hyperlink r:id="rId6">
        <w:r>
          <w:rPr>
            <w:rStyle w:val="InternetLink"/>
            <w:rFonts w:cs="Calibri"/>
            <w:lang w:val="en-US" w:eastAsia="en-US" w:bidi="ar-SA"/>
          </w:rPr>
          <w:t>http://openurl.bibsys.no/openurl?sid=OVID:medline&amp;id=pmid:27517355&amp;id=doi:10.3928%2F19382359-20160720-05&amp;issn=0090-4481&amp;isbn=&amp;volume=45&amp;issue=8&amp;spage=e280&amp;pages=e280-6&amp;date=2016&amp;title=Pediatric+Annals&amp;atitle=Atopic+Dermatitis%3A+Update+for+Pediatricians.&amp;aulast=Grey&amp;pid=%3Cauthor%3EGrey+K%3C%2Fauthor%3E%3CAN%3E27517355%3C%2FAN%3E%3CDT%3EJournal+Article%3C%2FDT%3E</w:t>
        </w:r>
      </w:hyperlink>
      <w:r>
        <w:rPr/>
        <w:t xml:space="preserve">  </w:t>
      </w:r>
    </w:p>
    <w:p>
      <w:pPr>
        <w:pStyle w:val="EndNoteBibliography"/>
        <w:bidi w:val="0"/>
        <w:ind w:left="0" w:right="0" w:hanging="0"/>
        <w:rPr/>
      </w:pPr>
      <w:r>
        <w:rPr/>
        <w:t>Atopic dermatitis (AD) is a chronic, relapsing inflammatory skin disorder present in up to 20% of children. Recent advances implicate skin barrier dysfunction as central to disease pathogenesis. Genetic defects in the filaggrin gene, the product of which is important for maintaining the epidermal barrier, are a strong predisposing factor in the development of AD. In addition to reducing identifiable triggers, treatment should focus on the four clinical characteristics of eczema: emollients for dry skin, topical anti-inflammatory agents to reduce inflammation and itch, and strategies to reduce infection/colonization, which can include diluted bleach baths. New studies demonstrate that early emollient application from birth may prevent development of AD. [Pediatr Ann. 2016;45(8):e280-e286.].</w:t>
      </w:r>
    </w:p>
    <w:p>
      <w:pPr>
        <w:pStyle w:val="EndNoteBibliography"/>
        <w:bidi w:val="0"/>
        <w:spacing w:before="0" w:after="0"/>
        <w:ind w:left="0" w:right="0" w:hanging="0"/>
        <w:rPr/>
      </w:pPr>
      <w:r>
        <w:rPr/>
      </w:r>
    </w:p>
    <w:p>
      <w:pPr>
        <w:pStyle w:val="EndNoteBibliography"/>
        <w:bidi w:val="0"/>
        <w:ind w:left="0" w:right="0" w:hanging="0"/>
        <w:rPr/>
      </w:pPr>
      <w:r>
        <w:rPr/>
        <w:t>4.</w:t>
        <w:tab/>
        <w:t>Head K, Chong LY, Bhutta MF, Morris PS, Vijayasekaran S, Burton MJ, et al. Antibiotics versus topical antiseptics for chronic suppurative otitis media. Cochrane Database Syst Rev. 2020(1).</w:t>
      </w:r>
    </w:p>
    <w:p>
      <w:pPr>
        <w:pStyle w:val="EndNoteBibliography"/>
        <w:bidi w:val="0"/>
        <w:ind w:left="0" w:right="0" w:hanging="0"/>
        <w:rPr/>
      </w:pPr>
      <w:hyperlink r:id="rId7">
        <w:r>
          <w:rPr>
            <w:rStyle w:val="InternetLink"/>
            <w:rFonts w:cs="Calibri"/>
            <w:lang w:val="en-US" w:eastAsia="en-US" w:bidi="ar-SA"/>
          </w:rPr>
          <w:t>http://dx.doi.org/10.1002/14651858.CD013056.pub2</w:t>
        </w:r>
      </w:hyperlink>
      <w:r>
        <w:rPr/>
        <w:t xml:space="preserve">  </w:t>
      </w:r>
    </w:p>
    <w:p>
      <w:pPr>
        <w:pStyle w:val="EndNoteBibliography"/>
        <w:bidi w:val="0"/>
        <w:ind w:left="0" w:right="0" w:hanging="0"/>
        <w:rPr/>
      </w:pPr>
      <w:r>
        <w:rPr/>
        <w:t>- Background Chronic suppurative otitis media (CSOM), sometimes referred to as chronic otitis media (COM), is a chronic inflammation and infection of the middle ear and mastoid cavity, characterised by ear discharge (otorrhoea) through a perforated tympanic membrane. The predominant symptoms of CSOM are ear discharge and hearing loss. Antibiotics and antiseptics kill or inhibit the micro‐organisms that may be responsible for the infection. Antibiotics can be applied topically or administered systemically via the oral or injection route. Antiseptics are always directly applied to the ear (topically). Objectives To assess the effectiveness of antibiotics versus antiseptics for people with chronic suppurative otitis media (CSOM). Search methods The Cochrane ENT Information Specialist searched the Cochrane ENT Register; Central Register of Controlled Trials (CENTRAL; 2019, Issue 4, via the Cochrane Register of Studies); Ovid MEDLINE; Ovid Embase; CINAHL; Web of Science; ClinicalTrials.gov; ICTRP and additional sources for published and unpublished trials. The date of the search was 1 April 2019. Selection criteria We included randomised controlled trials (RCTs) with at least a one‐week follow‐up involving patients (adults and children) who had chronic ear discharge of unknown cause or CSOM, where ear discharge had continued for more than two weeks. The intervention was any single, or combination of, antibiotic agent, whether applied topically (without steroids) or systemically. The comparison was any single, or combination of, topical antiseptic agent, applied as ear drops, powders or irrigations, or as part of an aural toileting procedure. Two comparisons were topical antiseptics compared to: a) topical antibiotics or b) systemic antibiotics. Within each comparison we separated where both groups of patients had received topical antibiotic a) alone or with aural toilet and b) on top of background treatment (such as systemic antibiotics). Data collection and analysis We used the standard Cochrane methodological procedures. We used GRADE to assess the certainty of the evidence for each outcome. Our primary outcomes were: resolution of ear discharge or 'dry ear' (whether otoscopically confirmed or not), measured at between one week and up to two weeks, two weeks to up to four weeks, and after four weeks; health‐related quality of life using a validated instrument; and ear pain (otalgia) or discomfort or local irritation. Secondary outcomes included hearing, serious complications and ototoxicity measured in several ways. Main results We identified seven studies (935 participants) across four comparisons with antibiotics compared against acetic acid, aluminium acetate, boric acid and povidone‐iodine. None of the included studies reported the outcomes of quality of life or serious complications. A. Topical antiseptic (acetic acid) versus topical antibiotics (quinolones or aminoglycosides) It is very uncertain if there is a difference in resolution of ear discharge with acetic acid compared with aminoglycosides at one to two weeks (risk ratio (RR) 0.88, 95% confidence interval (CI) 0.72 to 1.08; 1 study; 100 participants; very low‐certainty evidence). No study reported results for ear discharge after four weeks. It was very uncertain if there was more ear pain, discomfort or local irritation with acetic acid or topical antibiotics due to the low numbers of participants reporting events (RR 0.16, 95% CI 0.02 to 1.34; 2 RCTs; 189 participants; very low‐certainty evidence). No differences between groups were reported narratively for hearing (quinolones) or suspected ototoxicity (aminoglycosides) (very low‐certainty evidence). B. Topical antiseptic (aluminium acetate) versus topical antibiotics No results for the one study comparing topical antibiotics with aluminium acetate could be used in the review. C. Topical antiseptic (boric acid) versus topical antibiotics (quinolones) One study reported more participants with resolution of ear discharge when using topical antibiotics (quinolones) compared with b ric acid ear drops at between one to two weeks (risk ratio (RR) 1.86, 95% confidence interval (CI) 1.48 to 2.35; 1 study; 411 participants; moderate‐certainty evidence). This means that one additional person will have resolution of ear discharge for every four people receiving topical antibiotics (compared with boric acid) at two weeks. No study reported results for ear discharge after four weeks. There was a bigger improvement in hearing in the topical antibiotic group compared to the topical antiseptic group (mean difference (MD) 2.79 decibels (dB), 95% CI 0.48 to 5.10; 1 study; 390 participants; low‐certainty evidence) but this difference may not be clinically significant. There may be more ear pain, discomfort or irritation with boric acid compared with quinolones (RR 0.56, 95% CI 0.32 to 0.98; 2 studies; 510 participants; low‐certainty evidence). Suspected ototoxicity was not reported. D. Topical antiseptic (povidone‐iodine) versus topical antibiotics (quinolones) It is uncertain if there is a difference between quinolones and povidone‐iodine with respect to resolution of ear discharge at one to two weeks (RR 1.02, 95% CI 0.82 to 1.26; 1 RCT, 39 participants; very low‐certainty evidence). The study reported qualitatively that there were no differences between the groups for hearing and no patients developed ototoxic effects (very low‐certainty evidence). No results for resolution of ear discharge beyond four weeks, or ear pain, discomfort or irritation, were reported. E. Topical antiseptic (acetic acid) + aural toileting versus topical + systemic antibiotics (quinolones) One study reported that participants receiving topical and oral antibiotics had less resolution of ear discharge compared with acetic acid ear drops and aural toileting (suction clearance every two days) at one month (RR 0.69, 95% CI 0.53 to 0.90; 100 participants). The study did not report results for resolution of ear discharge at between one to two weeks, ear pain, discomfort or irritation, hearing or suspected ototoxicity. Authors' conclusions Treatment of CSOM with topical antibiotics (quinolones) probably results in an increase in resolution of ear discharge compared with boric acid at up to two weeks. There was limited evidence for the efficacy of other topical antibiotics or topical antiseptics and so we are unable to draw conclusions. Adverse events were not well reported. Plain language summary Topical antiseptics compared with antibiotics for people with chronic suppurative otitis media What is the aim of this review? The aim of this Cochrane Review is to find out whether topical antiseptics are more effective than antibiotics in treating chronic suppurative otitis media. The review authors collected and analysed all relevant studies to answer this question. Key messages There is not much evidence comparing topical antiseptics with topical antibiotics. The evidence is very uncertain as to whether antibiotics or topical antiseptics are more effective for reducing ear discharge, except that topical antibiotics are likely to be more effective than boric acid. What was studied in the review? Chronic suppurative otitis media (CSOM) is a long‐term (chronic) swelling and infection of the middle ear, with ear discharge (otorrhoea) through a perforated tympanic membrane (eardrum). The main symptoms of CSOM are ear discharge and hearing loss. Antibiotics are the most commonly used treatment for CSOM. Antibiotics can either be 'topical' (put into the ear canal as ear drops, ointments, sprays or creams) or 'systemic' (taken either by mouth or by an injection into a muscle or vein). Topical antiseptics (antiseptics put directly into the ear as ear drops or as a powder) are a possible treatment for CSOM. Both antibiotics and topical antiseptics kill or stop the growth of the micro‐organisms that may be responsible for the infection. Antibiotics and topical antiseptics can be used on their own or added to other treatments for CSOM, such as antibiotics or ear cleaning (aural toileting). It was important in this review to examine whether there were any adverse effects from using antibiotics and antiseptics. Possible adverse events could include irritation of the skin within the outer ear, which may cause discomfort, pain or itching. Some antibiotics and antiseptics (such as alcohol) can also be toxic to the inner ear (ototoxicity), which means that they may cause irreparable hearing loss (sensorineural), dizziness or ringing in the ear (tinnitus). What are the main results of the review? We found seven studies, which included 935 participants. We found evidence for four different types of topical antiseptics: acetic acid, aluminium acetate, boric acid and povidone‐iodine. Comparison of antibiotics to acetic acid, aluminium acetate or povidone‐iodine Compared to acetic acid, aluminium acetate and povidone‐iodine it is very uncertain whether topical antibiotics or systemic antibiotics improve the resolution of ear discharge in patients with CSOM because the certainty of the evidence is very low. It is not possible to know whether there is a difference between the groups for any other outcome. Comparison of antibiotics to boric acid We included two studies (532 participants), which showed evidence that topical antibiotics (quinolones) are likely to be better than boric acid at resolving ear discharge at one to two weeks. There also may be less ear discomfort (pain, irritation and bleeding) and a bigger improvement in hearing with topical antibiotics compared with boric acid. How up to date is this review? The evidence is up to date to April 2019.</w:t>
      </w:r>
    </w:p>
    <w:p>
      <w:pPr>
        <w:pStyle w:val="EndNoteBibliography"/>
        <w:bidi w:val="0"/>
        <w:spacing w:before="0" w:after="0"/>
        <w:ind w:left="0" w:right="0" w:hanging="0"/>
        <w:rPr/>
      </w:pPr>
      <w:r>
        <w:rPr/>
      </w:r>
    </w:p>
    <w:p>
      <w:pPr>
        <w:pStyle w:val="EndNoteBibliography"/>
        <w:bidi w:val="0"/>
        <w:ind w:left="0" w:right="0" w:hanging="0"/>
        <w:rPr/>
      </w:pPr>
      <w:r>
        <w:rPr/>
        <w:t>5.</w:t>
        <w:tab/>
        <w:t>Head K, Chong LY, Bhutta MF, Morris PS, Vijayasekaran S, Burton MJ, et al. Topical antiseptics for chronic suppurative otitis media. Cochrane Database Syst Rev. 2020(1).</w:t>
      </w:r>
    </w:p>
    <w:p>
      <w:pPr>
        <w:pStyle w:val="EndNoteBibliography"/>
        <w:bidi w:val="0"/>
        <w:ind w:left="0" w:right="0" w:hanging="0"/>
        <w:rPr/>
      </w:pPr>
      <w:hyperlink r:id="rId8">
        <w:r>
          <w:rPr>
            <w:rStyle w:val="InternetLink"/>
            <w:rFonts w:cs="Calibri"/>
            <w:lang w:val="en-US" w:eastAsia="en-US" w:bidi="ar-SA"/>
          </w:rPr>
          <w:t>http://dx.doi.org/10.1002/14651858.CD013055.pub2</w:t>
        </w:r>
      </w:hyperlink>
      <w:r>
        <w:rPr/>
        <w:t xml:space="preserve">  </w:t>
      </w:r>
    </w:p>
    <w:p>
      <w:pPr>
        <w:pStyle w:val="EndNoteBibliography"/>
        <w:bidi w:val="0"/>
        <w:ind w:left="0" w:right="0" w:hanging="0"/>
        <w:rPr/>
      </w:pPr>
      <w:r>
        <w:rPr/>
        <w:t>- Background Chronic suppurative otitis media (CSOM), sometimes referred to as chronic otitis media (COM), is a chronic inflammation and infection of the middle ear and mastoid cavity, characterised by ear discharge (otorrhoea) through a perforated tympanic membrane. The predominant symptoms of CSOM are ear discharge and hearing loss. Topical antiseptics, one of the possible treatments for CSOM, inhibit the micro‐organisms that may be responsible for the infection. Antiseptics can be used alone or in addition to other treatments for CSOM, such as antibiotics or ear cleaning (aural toileting). Antiseptics or their application can cause irritation of the skin of the outer ear, manifesting as discomfort, pain or itching. Some antiseptics (such as alcohol) may have the potential to be toxic to the inner ear (ototoxicity), with a possible increased risk of causing sensorineural hearing loss, dizziness or tinnitus. Objectives To assess the effects of topical antiseptics for people with chronic suppurative otitis media. Search methods The Cochrane ENT Information Specialist searched the Cochrane ENT Register; Central Register of Controlled Trials (CENTRAL; 2019, Issue 4, via the Cochrane Register of Studies); Ovid MEDLINE; Ovid Embase; CINAHL; Web of Science; ClinicalTrials.gov; ICTRP and additional sources for published and unpublished trials. The date of the search was 1 April 2019. Selection criteria We included randomised controlled trials (RCTs) with at least a one‐week follow‐up involving patients (adults and children) who had chronic ear discharge of unknown cause or CSOM, where the ear discharge had continued for more than two weeks. The interventions were any single, or combination of, topical antiseptic agent of any class, applied directly into the ear canal as ear drops, powders or irrigations, or as part of an aural toileting procedure. Two main comparisons were topical antiseptics compared to: a) placebo or no intervention; and b) another topical antiseptic (e.g. topical antiseptic A versus topical antiseptic B). Within each comparison we separated studies where both groups of patients had received topical antiseptics a) alone or with aural toileting and b) on top of antibiotic treatment. Data collection and analysis We used the standard Cochrane methodological procedures. We used GRADE to assess the certainty of the evidence for each outcome. Our primary outcomes were: resolution of ear discharge or 'dry ear' (whether otoscopically confirmed or not), measured at between one week and up to two weeks, two weeks to up to four weeks, and after four weeks; health‐related quality of life using a validated instrument; ear pain (otalgia) or discomfort or local irritation. Secondary outcomes included hearing, serious complications and ototoxicity measured in several ways. Main results Five studies were included. It was not possible to calculate the total number of participants as two studies only provided the number of ears included in the study. A. Topical antiseptic (boric acid) versus placebo or no treatment (all patients had aural toileting) Three studies compared topical antiseptics with no treatment, with one study reporting results we could use (254 children; cluster‐RCT). This compared the instillation of boric acid in alcohol drops versus no ear drops for one month (both arms used daily dry mopping). We made adjustments to the data to account for the intra‐cluster correlation. The very low certainty of the evidence means it is uncertain whether or not treatment with an antiseptic leads to an increase in resolution of ear discharge at both four weeks (risk ratio (RR) 1.94, 95% confidence interval (CI) 1.20 to 3.16; 174 participants) and at three to four months (RR 1.73, 95% CI 1.21 to 2.47; 180 participants). This study narratively described no differences in suspected ototoxicity or hearing outcomes between the arms (very low‐certainty evidence). None of the studies reported results for health‐related quality of life, adverse effects or serious complications. B. Topical antiseptic A versus topical antiseptic B Two studies compared different antiseptics but only one (93 participants), comparing a single instillation of boric acid powder with daily acetic acid ear drops, provided any information for this comparison. The very low certainty of the evidence means that it is uncertain whether more patients had resolution of ear discharge with boric acid powder compared to acetic acid at four weeks (RR 2.61, 95% CI 1.51 to 4.53; 93 participants), or whether there was a difference between the arms with respect to ear discomfort due to the low number of reported events (RR 0.10, 95% CI 0.01 to 1.81; 93 participants). Narratively, the study reported no difference in hearing outcomes between the groups. None of the included studies reported any of the other primary or secondary outcomes. Authors' conclusions Due to paucity of the evidence and the very low certainty of that which is available the effectiveness and safety profile of antiseptics in the treatment of CSOM is uncertain. Plain language summary Topical antiseptics for chronic suppurative otitis media What is the aim of this review? The aim of this Cochrane Review is to find out whether topical antiseptics are effective compared to placebo or no treatment in treating chronic suppurative otitis media (CSOM). The review also looked to see whether one topical antiseptic was more effective than the others. The Cochrane Review authors collected and analysed all relevant studies to answer this question. Key messages Due to a lack of trials and the very low certainty of the evidence that is available, the effectiveness of antiseptics in the treatment of CSOM is unclear. Adverse effects were not well reported in the studies. What was studied in the review? Chronic suppurative otitis media is a long‐term (chronic) swelling and infection of the middle ear, with ear discharge (otorrhoea) through a perforated tympanic membrane (eardrum). The main symptoms are ear discharge and hearing loss. Topical antiseptics (antiseptics put directly into the ear as ear drops or as a powder) are sometimes used as a treatment for CSOM. Topical antiseptics kill or stop the growth of the micro‐organisms that may be responsible for the infection. Topical antiseptics can be used on their own or added to other treatments for CSOM, such as antibiotics or ear cleaning (aural toileting). Applying topical antiseptics can cause irritation of the skin within the outer ear, which may cause discomfort, pain or itching. Some antiseptics (such as alcohol) can be toxic to the inner ear (ototoxicity), which means they may cause irreparable hearing loss (sensorineural), dizziness or ringing in the ear (tinnitus). What are the main results of the review? We found five studies but it was not possible to tell how many participants were included as two studies only reported how many ears were treated. Different types of antiseptics were used: some used ear drops and some used powders. Topical antiseptic (boric acid) versus no treatment (with a background treatment of ear cleaning) One study (254 children) compared using boric acid in alcohol ear drops with no topical antiseptic treatment. All children had their ears cleaned daily using cotton wool sticks (dry mopping). The very low certainty of the evidence means that it is unclear whether or not treatment with an antiseptic leads to an increase in resolution of ear discharge at four weeks or at three to four months compared with the group who did not receive any topical antiseptic. The study reported that there was no difference between the two treatment groups in hearing or suspected ototoxicity. There was no information for any of the other outcomes. Comparison of topical antiseptic agents One study (93 participants) compared a single dose of boric acid powder with daily acetic acid ear drops. The very low certainty of the evidence means that it is unclear if boric acid leads to an increase in resolution of ear discharge compared to daily acetic acid drops at four weeks. It was uncertain if one group had more ear discomfort than the other group There was no information for any of the other outcomes. How up to date is the review? The evidence is up to date to April 2019.</w:t>
      </w:r>
    </w:p>
    <w:p>
      <w:pPr>
        <w:pStyle w:val="EndNoteBibliography"/>
        <w:bidi w:val="0"/>
        <w:spacing w:before="0" w:after="0"/>
        <w:ind w:left="0" w:right="0" w:hanging="0"/>
        <w:rPr/>
      </w:pPr>
      <w:r>
        <w:rPr/>
      </w:r>
    </w:p>
    <w:p>
      <w:pPr>
        <w:pStyle w:val="EndNoteBibliography"/>
        <w:bidi w:val="0"/>
        <w:ind w:left="0" w:right="0" w:hanging="0"/>
        <w:rPr/>
      </w:pPr>
      <w:r>
        <w:rPr/>
        <w:t>6.</w:t>
        <w:tab/>
        <w:t>Heal CF, Banks JL, Lepper PD, Kontopantelis E, van Driel ML. Topical antibiotics for preventing surgical site infection in wounds healing by primary intention. Cochrane Database Syst Rev. 2016(11).</w:t>
      </w:r>
    </w:p>
    <w:p>
      <w:pPr>
        <w:pStyle w:val="EndNoteBibliography"/>
        <w:bidi w:val="0"/>
        <w:ind w:left="0" w:right="0" w:hanging="0"/>
        <w:rPr/>
      </w:pPr>
      <w:hyperlink r:id="rId9">
        <w:r>
          <w:rPr>
            <w:rStyle w:val="InternetLink"/>
            <w:rFonts w:cs="Calibri"/>
            <w:lang w:val="en-US" w:eastAsia="en-US" w:bidi="ar-SA"/>
          </w:rPr>
          <w:t>http://dx.doi.org/10.1002/14651858.CD011426.pub2</w:t>
        </w:r>
      </w:hyperlink>
      <w:r>
        <w:rPr/>
        <w:t xml:space="preserve">  </w:t>
      </w:r>
    </w:p>
    <w:p>
      <w:pPr>
        <w:pStyle w:val="EndNoteBibliography"/>
        <w:bidi w:val="0"/>
        <w:ind w:left="0" w:right="0" w:hanging="0"/>
        <w:rPr/>
      </w:pPr>
      <w:r>
        <w:rPr/>
        <w:t>- Background Surgical site infections (SSI) can delay wound healing, impair cosmetic outcome and increase healthcare costs. Topical antibiotics are sometimes used to reduce microbial contaminant exposure following surgical procedures, with the aim of reducing SSIs. Objectives The primary objective of this review was to determine whether the application of topical antibiotics to surgical wounds that are healing by primary intention reduces the incidence of SSI and whether it increases the incidence of adverse outcomes (allergic contact dermatitis, infections with patterns of antibiotic resistance and anaphylaxis). Search methods In May 2015 we searched: the Cochrane Wounds Specialised Register; the Cochrane Central Register of Controlled Trials (CENTRAL; the Cochrane Library); Ovid MEDLINE; Ovid MEDLINE (In‐Process &amp; Other Non‐Indexed Citations); Ovid Embase and EBSCO CINAHL. We also searched clinical trial registries for ongoing studies, and bibliographies of relevant publications to identify further eligible trials. There was no restriction of language, date of study or setting. The search was repeated in May 2016 to ensure currency of included studies. Selection criteria All randomized controlled trials (RCTs) and quasi‐randomised trials that assessed the effects of topical antibiotics (any formulation, including impregnated dressings) in people with surgical wounds healing by primary intention were eligible for inclusion. Data collection and analysis Two review authors independently selected studies and independently extracted data. Two authors then assessed the studies for risk of bias. Risk ratios were calculated for dichotomous variables, and when a sufficient number of comparable trials were available, trials were pooled in a meta‐analysis. Main results A total of 10 RCTs and four quasi‐randomised trials with 6466 participants met the inclusion criteria. Six studies involved minor procedures conducted in an outpatient or emergency department setting; eight studies involved major surgery conducted in theatre. Nine different topical antibiotics were included. We included two three‐arm trials, two four‐arm trials and 10 two‐arm trials. The control groups comprised; an alternative topical antibiotic (two studies), topical antiseptic (six studies) and no topical antibiotic (10 studies), which comprised inert ointment (five studies) no treatment (four studies) and one study with one arm of each. The risk of bias of the 14 studies varied. Seven studies were at high risk of bias, five at unclear risk of bias and two at low risk of bias. Most risk of bias concerned risk of selection bias. Twelve of the studies (6259 participants) reported infection rates, although we could not extract the data for this outcome from one study. Four studies (3334 participants) measured allergic contact dermatitis as an outcome. Four studies measured positive wound swabs for patterns of antimicrobial resistance, for which there were no outcomes reported. No episodes of anaphylaxis were reported. Topical antibiotic versus no topical antibiotic We pooled the results of eight trials (5427 participants) for the outcome of SSI. Topical antibiotics probably reduce the risk of SSI in people with surgical wounds healing by primary intention compared with no topical antibiotic (RR 0.61, 95% CI 0.42 to 0.87; moderate‐quality evidence downgraded once for risk of bias). This equates to 20 fewer SSIs per 1000 patients treated with topical antibiotics (95% CI 7 to 29) and a number needed to treat for one additional beneficial outcome (NNTB) (i.e. prevention of one SSI) of 50. We pooled the results of three trials (3012 participants) for the outcome of allergic contact dermatitis, however this comparison was underpowered, and it is unclear whether topical antibiotics affect the risk of allergic contact dermatitis (RR 3.94, 95% CI 0.46 to 34.00; very low‐quality evidence, downgraded twice for risk of bias, once for imprecision). Topical antibiotic versus antiseptic We pooled the results of five trials (1299 participants) f r the outcome of SSI. Topical antibiotics probably reduce the risk of SSI in people with surgical wounds healing by primary intention compared with using topical antiseptics (RR 0.49, 95% CI 0.30 to 0.80; moderate‐quality evidence downgraded once for risk of bias). This equates to 43 fewer SSIs per 1000 patients treated with topical antibiotics instead of antiseptics (95% CI 17 to 59) and an NNTB of 24. We pooled the results of two trials (541 participants) for the outcome of allergic contact dermatitis; there was no clear difference in the risk of dermatitis between topical antibiotics and antiseptics, however this comparison was underpowered and a difference cannot be ruled out (RR 0.97, 95% CI 0.52 to 1.82; very low‐quality evidence, downgraded twice for risk of bias and once for imprecision). Topical antibiotic versus topical antibiotic One study (99 participants) compared mupirocin ointment with a combination ointment of neomycin/polymyxin B/bacitracin zinc for the outcome of SSI. There was no clear difference in the risk of SSI, however this comparison was underpowered (very low‐quality evidence downgraded twice for risk of bias, once for imprecision). A four‐arm trial involved two antibiotic arms (neomycin sulfate/bacitracin zinc/polymyxin B sulphate combination ointment versus bacitracin zinc, 219 participants). There was no clear difference in risk of SSI between the combination ointment and the bacitracin zinc ointment. The quality of evidence for this outcome was low, downgraded once for risk of bias, and once for imprecision. Authors' conclusions Topical antibiotics applied to surgical wounds healing by primary intention probably reduce the risk of SSI relative to no antibiotic, and relative to topical antiseptics (moderate quality evidence). We are unable to draw conclusions regarding the effects of topical antibiotics on adverse outcomes such as allergic contact dermatitis due to lack of statistical power (small sample sizes). We are also unable to draw conclusions regarding the impact of increasing topical antibiotic use on antibiotic resistance. The relative effects of different topical antibiotics are unclear. Plain language summary Topical antibiotics (applied to the skin) for preventing surgical site infection in wounds that are stitched or held together another way Background The presence of micro‐organisms, such as bacteria, at wound sites following surgery can result in surgical site infections for patients. Surgical site infections can result in increased healthcare costs, delays in wound healing and pain. Antibiotics are medicines that kill bacteria or prevent them from developing. Antibiotics can be taken by mouth (orally), directly into veins (intravenously), or applied directly to the skin (topically). Topical antibiotics are often applied to wounds after surgery because it is thought that they prevent surgical site infection. There are thought to be benefits in using antibiotics topically rather than orally or intravenously. As topical antibiotics act only on the area of the body where they are applied, there is less likelihood of unwanted effects that affect the whole body, such as nausea and diarrhoea. Topical antibiotics are also thought to reduce the chances of bacterial resistance (bacteria changing to become resistant to medication). However topical antibiotics can also have unwanted effects, the most common being an allergic reaction on the skin (contact dermatitis), which can cause redness, itching and pain at the site where the topical antibiotic was applied. Review question We reviewed the evidence about how effective topical antibiotics are in preventing surgical site infection if applied directly to wounds after surgery. We focused on the effect of topical antibiotics on the type of surgical wound where the edges are held closely together so that the wound heals more easily (known as healing by primary intention). The edges of these wounds can be held together with stitches, staples, clips or glue. What we found In May 2016 we searched for as many relevant studies as we c uld find that investigated the use of topical antibiotics on surgical wounds healing by primary intention. We managed to identify 14 studies which compared topical antibiotics with no treatment, or with antiseptics (i.e. other treatments applied to the skin to prevent bacterial infection), and with other topical antibiotics. Eight of these trials involved general surgery and six involved dermatological surgery (surgery involving only the skin). Many of the studies were small, and of low quality or at risk of bias. After examining them all, the authors concluded that the risk of having a surgical site infection was probably reduced by the use of topical antibiotics applied to wounds after surgery, whether the antibiotics were compared with an antiseptic, or to no treatment. As infection is a relatively rare event after surgery, the actual reduction in the rate of infection was 4.3% on average when the use of topical antibiotic was compared with antiseptic, and 2% when use of the topical antibiotic was compared with no treatment. It would require 24 patients on average to be treated with topical antibiotics instead of antiseptic, and 50 patients to be treated with topical antibiotic compared to no treatment in order to prevent one wound infection. Four studies reported on allergic contact dermatitis, but there was insufficient evidence to determine whether allergic contact dermatitis occurred any more frequently with topical antibiotics than with antiseptics or no treatment, and this should also be considered before deciding to use them. This plain language summary is up to date as of May 2016.</w:t>
      </w:r>
    </w:p>
    <w:p>
      <w:pPr>
        <w:pStyle w:val="EndNoteBibliography"/>
        <w:bidi w:val="0"/>
        <w:spacing w:before="0" w:after="0"/>
        <w:ind w:left="0" w:right="0" w:hanging="0"/>
        <w:rPr/>
      </w:pPr>
      <w:r>
        <w:rPr/>
      </w:r>
    </w:p>
    <w:p>
      <w:pPr>
        <w:pStyle w:val="EndNoteBibliography"/>
        <w:bidi w:val="0"/>
        <w:ind w:left="0" w:right="0" w:hanging="0"/>
        <w:rPr/>
      </w:pPr>
      <w:r>
        <w:rPr/>
        <w:t>7.</w:t>
        <w:tab/>
        <w:t>Jackson-Browne MS, Henderson N, Patti M, Spanier A, Braun JM. The Impact of Early-Life Exposure to Antimicrobials on Asthma and Eczema Risk in Children. Curr Environ Health Rep. 2019;6(4):214-24.</w:t>
      </w:r>
    </w:p>
    <w:p>
      <w:pPr>
        <w:pStyle w:val="EndNoteBibliography"/>
        <w:bidi w:val="0"/>
        <w:ind w:left="0" w:right="0" w:hanging="0"/>
        <w:rPr/>
      </w:pPr>
      <w:hyperlink r:id="rId10">
        <w:r>
          <w:rPr>
            <w:rStyle w:val="InternetLink"/>
            <w:rFonts w:cs="Calibri"/>
            <w:lang w:val="en-US" w:eastAsia="en-US" w:bidi="ar-SA"/>
          </w:rPr>
          <w:t>http://ovidsp.ovid.com/ovidweb.cgi?T=JS&amp;CSC=Y&amp;NEWS=N&amp;PAGE=fulltext&amp;D=medl&amp;AN=31745828</w:t>
        </w:r>
      </w:hyperlink>
      <w:r>
        <w:rPr/>
        <w:t xml:space="preserve"> </w:t>
      </w:r>
    </w:p>
    <w:p>
      <w:pPr>
        <w:pStyle w:val="EndNoteBibliography"/>
        <w:bidi w:val="0"/>
        <w:ind w:left="0" w:right="0" w:hanging="0"/>
        <w:rPr/>
      </w:pPr>
      <w:hyperlink r:id="rId11">
        <w:r>
          <w:rPr>
            <w:rStyle w:val="InternetLink"/>
            <w:rFonts w:cs="Calibri"/>
            <w:lang w:val="en-US" w:eastAsia="en-US" w:bidi="ar-SA"/>
          </w:rPr>
          <w:t>http://openurl.bibsys.no/openurl?sid=OVID:medline&amp;id=pmid:31745828&amp;id=doi:10.1007%2Fs40572-019-00256-2&amp;issn=2196-5412&amp;isbn=&amp;volume=6&amp;issue=4&amp;spage=214&amp;pages=214-224&amp;date=2019&amp;title=Current+Environmental+Health+Reports&amp;atitle=The+Impact+of+Early-Life+Exposure+to+Antimicrobials+on+Asthma+and+Eczema+Risk+in+Children.&amp;aulast=Jackson-Browne&amp;pid=%3Cauthor%3EJackson-Browne+MS%3C%2Fauthor%3E%3CAN%3E31745828%3C%2FAN%3E%3CDT%3EJournal+Article%3C%2FDT%3E</w:t>
        </w:r>
      </w:hyperlink>
      <w:r>
        <w:rPr/>
        <w:t xml:space="preserve">  </w:t>
      </w:r>
    </w:p>
    <w:p>
      <w:pPr>
        <w:pStyle w:val="EndNoteBibliography"/>
        <w:bidi w:val="0"/>
        <w:ind w:left="0" w:right="0" w:hanging="0"/>
        <w:rPr/>
      </w:pPr>
      <w:r>
        <w:rPr/>
        <w:t>PURPOSE OF REVIEW: We examined recent research on associations of prenatal and early-childhood exposure to the antimicrobial compounds, triclosan, and parabens, with the risk of asthma and eczema in children. We will discuss potential biological mechanisms of this association and highlight strengths and limitations of the study design and exposure assessment of current findings.</w:t>
      </w:r>
    </w:p>
    <w:p>
      <w:pPr>
        <w:pStyle w:val="EndNoteBibliography"/>
        <w:bidi w:val="0"/>
        <w:ind w:left="0" w:right="0" w:hanging="0"/>
        <w:rPr/>
      </w:pPr>
      <w:r>
        <w:rPr/>
        <w:t>RECENT FINDINGS: Results of available toxicological and epidemiologic studies indicate a potential link of triclosan and paraben exposures with asthma and eczema in children, as well as changes in microbiome diversity and immune dysfunction, which could possibly mediate an association with the health outcomes. A small number of studies suggest that triclosan and paraben exposures could be related to the risk of asthma and eczema in children. Although current findings are far from conclusive, there is emerging evidence that changes in microbiome diversity and immune function from antimicrobial exposure may mediate these relations.</w:t>
      </w:r>
    </w:p>
    <w:p>
      <w:pPr>
        <w:pStyle w:val="EndNoteBibliography"/>
        <w:bidi w:val="0"/>
        <w:spacing w:before="0" w:after="0"/>
        <w:ind w:left="0" w:right="0" w:hanging="0"/>
        <w:rPr/>
      </w:pPr>
      <w:r>
        <w:rPr/>
      </w:r>
    </w:p>
    <w:p>
      <w:pPr>
        <w:pStyle w:val="EndNoteBibliography"/>
        <w:bidi w:val="0"/>
        <w:ind w:left="0" w:right="0" w:hanging="0"/>
        <w:rPr/>
      </w:pPr>
      <w:r>
        <w:rPr/>
        <w:t>8.</w:t>
        <w:tab/>
        <w:t>Kaushik V, Malik T, Saeed SR. Interventions for acute otitis externa. Cochrane Database Syst Rev. 2010(1):CD004740.</w:t>
      </w:r>
    </w:p>
    <w:p>
      <w:pPr>
        <w:pStyle w:val="EndNoteBibliography"/>
        <w:bidi w:val="0"/>
        <w:ind w:left="0" w:right="0" w:hanging="0"/>
        <w:rPr/>
      </w:pPr>
      <w:hyperlink r:id="rId12">
        <w:r>
          <w:rPr>
            <w:rStyle w:val="InternetLink"/>
            <w:rFonts w:cs="Calibri"/>
            <w:lang w:val="en-US" w:eastAsia="en-US" w:bidi="ar-SA"/>
          </w:rPr>
          <w:t>http://ovidsp.ovid.com/ovidweb.cgi?T=JS&amp;CSC=Y&amp;NEWS=N&amp;PAGE=fulltext&amp;D=med8&amp;AN=20091565</w:t>
        </w:r>
      </w:hyperlink>
      <w:r>
        <w:rPr/>
        <w:t xml:space="preserve"> </w:t>
      </w:r>
    </w:p>
    <w:p>
      <w:pPr>
        <w:pStyle w:val="EndNoteBibliography"/>
        <w:bidi w:val="0"/>
        <w:ind w:left="0" w:right="0" w:hanging="0"/>
        <w:rPr/>
      </w:pPr>
      <w:hyperlink r:id="rId13">
        <w:r>
          <w:rPr>
            <w:rStyle w:val="InternetLink"/>
            <w:rFonts w:cs="Calibri"/>
            <w:lang w:val="en-US" w:eastAsia="en-US" w:bidi="ar-SA"/>
          </w:rPr>
          <w:t>http://openurl.bibsys.no/openurl?sid=OVID:medline&amp;id=pmid:20091565&amp;id=doi:10.1002%2F14651858.CD004740.pub2&amp;issn=1361-6137&amp;isbn=&amp;volume=&amp;issue=1&amp;spage=CD004740&amp;pages=CD004740&amp;date=2010&amp;title=Cochrane+Database+of+Systematic+Reviews&amp;atitle=Interventions+for+acute+otitis+externa.&amp;aulast=Kaushik&amp;pid=%3Cauthor%3EKaushik+V%3C%2Fauthor%3E%3CAN%3E20091565%3C%2FAN%3E%3CDT%3EJournal+Article%3C%2FDT%3E</w:t>
        </w:r>
      </w:hyperlink>
      <w:r>
        <w:rPr/>
        <w:t xml:space="preserve">  </w:t>
      </w:r>
    </w:p>
    <w:p>
      <w:pPr>
        <w:pStyle w:val="EndNoteBibliography"/>
        <w:bidi w:val="0"/>
        <w:ind w:left="0" w:right="0" w:hanging="0"/>
        <w:rPr/>
      </w:pPr>
      <w:r>
        <w:rPr/>
        <w:t>BACKGROUND: Acute otitis externa is an inflammatory condition of the ear canal, with or without infection. Symptoms include ear discomfort, itchiness, discharge and impaired hearing. It is also known as 'swimmer's ear' and can usually be treated successfully with a course of ear drops.</w:t>
      </w:r>
    </w:p>
    <w:p>
      <w:pPr>
        <w:pStyle w:val="EndNoteBibliography"/>
        <w:bidi w:val="0"/>
        <w:ind w:left="0" w:right="0" w:hanging="0"/>
        <w:rPr/>
      </w:pPr>
      <w:r>
        <w:rPr/>
        <w:t>OBJECTIVES: To assess the effectiveness of interventions for acute otitis externa.</w:t>
      </w:r>
    </w:p>
    <w:p>
      <w:pPr>
        <w:pStyle w:val="EndNoteBibliography"/>
        <w:bidi w:val="0"/>
        <w:ind w:left="0" w:right="0" w:hanging="0"/>
        <w:rPr/>
      </w:pPr>
      <w:r>
        <w:rPr/>
        <w:t>SEARCH STRATEGY: Our search for published and unpublished trials included the Cochrane Ear, Nose and Throat Disorders Group Trials Register; CENTRAL; PubMed; EMBASE; CINAHL; Web of Science; BIOSIS Previews; Cambridge Scientific Abstracts; mRCT and additional sources. The date of the most recent search was 6 January 2009.</w:t>
      </w:r>
    </w:p>
    <w:p>
      <w:pPr>
        <w:pStyle w:val="EndNoteBibliography"/>
        <w:bidi w:val="0"/>
        <w:ind w:left="0" w:right="0" w:hanging="0"/>
        <w:rPr/>
      </w:pPr>
      <w:r>
        <w:rPr/>
        <w:t>SELECTION CRITERIA: Randomised controlled trials evaluating ear cleaning, topical medication or systemic therapy in the treatment of acute otitis externa were eligible. We excluded complicated acute otitis externa; otitis externa secondary to otitis media or chronic suppurative otitis media; chronic otitis externa; fungal otitis externa (otomycosis); eczematous otitis externa; viral otitis externa and furunculosis.</w:t>
      </w:r>
    </w:p>
    <w:p>
      <w:pPr>
        <w:pStyle w:val="EndNoteBibliography"/>
        <w:bidi w:val="0"/>
        <w:ind w:left="0" w:right="0" w:hanging="0"/>
        <w:rPr/>
      </w:pPr>
      <w:r>
        <w:rPr/>
        <w:t>DATA COLLECTION AND ANALYSIS: Two authors assessed eligibility and quality.</w:t>
      </w:r>
    </w:p>
    <w:p>
      <w:pPr>
        <w:pStyle w:val="EndNoteBibliography"/>
        <w:bidi w:val="0"/>
        <w:ind w:left="0" w:right="0" w:hanging="0"/>
        <w:rPr/>
      </w:pPr>
      <w:r>
        <w:rPr/>
        <w:t>MAIN RESULTS: Nineteen randomised controlled trials with a total of 3382 participants were included. Three meta-analyses were possible. The overall quality of studies was low.Topical antimicrobials containing steroids were significantly more effective than placebo drops: OR 11 (95% CI 2.00 to 60.57; one trial). In general, no clinically meaningful differences were noted in clinical cure rates between the various topical interventions reviewed. One notable exception involved a trial of high quality which showed that acetic acid was significantly less effective when compared with antibiotic/steroid drops in terms of cure rate at two and three weeks (OR 0.29 (95% CI 0.13 to 0.62) and OR 0.25 (95% CI 0.11 to 0.58) respectively). One trial of low quality comparing quinolone with non-quinolone antibiotics did not find any difference in clinical cure rate.No trials evaluated the effectiveness of ear cleaning.Only two trials evaluated steroid-only drops. One trial of low quality suggested no significant difference between steroid and antibiotic/steroid but did not report the magnitude or precision of the result. Another trial of moderate quality comparing an oral antihistamine with topical steroid against topical steroid alone found that cure rates in both groups were high and comparable (100% (15/15) and 94% (14/15) respectively at three weeks).</w:t>
      </w:r>
    </w:p>
    <w:p>
      <w:pPr>
        <w:pStyle w:val="EndNoteBibliography"/>
        <w:bidi w:val="0"/>
        <w:ind w:left="0" w:right="0" w:hanging="0"/>
        <w:rPr/>
      </w:pPr>
      <w:r>
        <w:rPr/>
        <w:t>AUTHORS' CONCLUSIONS: There is a paucity of high quality trials evaluating interventions for acute otitis externa. The results of this systematic review are largely based on odds ratios calculated from single trials, most of which have very broad 95% confidence intervals because of small to modest sample sizes. The findings may not be wholly generalisable to primary care for a variety of reasons; only two of the 19 trials included in the review were conducted in a primary care population setting, and in 11 of the 19 trials ear cleaning formed part of the treatment (an intervention unlikely to be available in primary care). Despite these reservations, some meaningful conclusions can be drawn from the evidence available:Topical treatments alone, as distinct from systemic ones, are effective for uncomplicated acute otitis externa. In most cases the choice of topical intervention does not appear to influence the therapeutic outcome significantly. Any observed differences in efficacy were usually minor and not consistently present at each follow-up visit. Acetic acid was effective and comparable to antibiotic/steroid at week 1. However, when treatment needed to be extended beyond this point it was less effective. In addition, patient symptoms lasted two days longer in the acetic acid group compared to antibiotic/steroid. The evidence for steroid-only drops is very limited and as yet not robust enough to allow us to reach a conclusion or provide recommendations. Further investigation is needed.Given that most topical treatments are equally effective, it would appear that in most cases the preferred choice of topical treatment may be determined by other factors, such as risk of ototoxicity, risk of contact sensitivity, risk of developing resistance, availability, cost and dosing schedule. Factors such as speed of healing and pain relief are yet to be determined for many topical treatments and may also influence this decision.Patients prescribed antibiotic/steroid drops can expect their symptoms to last for approximately six days after treatment has begun. Although patients are usually treated with topical medication for seven to 10 days it is apparent that this will undertreat some patients and overtreat others. It may be more useful when prescribing ear drops to instruct patients to use them for at least a week. If they have symptoms beyond the first week they should continue the drops until their symptoms resolve (and possibly for a few days after), for a maximum of a further seven days. Patients with persisting symptoms beyond two weeks should be considered treatment failures and alternative management initiated. [References: 101]</w:t>
      </w:r>
    </w:p>
    <w:p>
      <w:pPr>
        <w:pStyle w:val="EndNoteBibliography"/>
        <w:bidi w:val="0"/>
        <w:spacing w:before="0" w:after="0"/>
        <w:ind w:left="0" w:right="0" w:hanging="0"/>
        <w:rPr/>
      </w:pPr>
      <w:r>
        <w:rPr/>
      </w:r>
    </w:p>
    <w:p>
      <w:pPr>
        <w:pStyle w:val="EndNoteBibliography"/>
        <w:bidi w:val="0"/>
        <w:ind w:left="0" w:right="0" w:hanging="0"/>
        <w:rPr/>
      </w:pPr>
      <w:r>
        <w:rPr/>
        <w:t>9.</w:t>
        <w:tab/>
        <w:t>Krakowski AC, Dohil MA. Topical therapy in pediatric atopic dermatitis. Semin Cutan Med Surg. 2008;27(2):161-7.</w:t>
      </w:r>
    </w:p>
    <w:p>
      <w:pPr>
        <w:pStyle w:val="EndNoteBibliography"/>
        <w:bidi w:val="0"/>
        <w:ind w:left="0" w:right="0" w:hanging="0"/>
        <w:rPr/>
      </w:pPr>
      <w:hyperlink r:id="rId14">
        <w:r>
          <w:rPr>
            <w:rStyle w:val="InternetLink"/>
            <w:rFonts w:cs="Calibri"/>
            <w:lang w:val="en-US" w:eastAsia="en-US" w:bidi="ar-SA"/>
          </w:rPr>
          <w:t>http://ovidsp.ovid.com/ovidweb.cgi?T=JS&amp;CSC=Y&amp;NEWS=N&amp;PAGE=fulltext&amp;D=med7&amp;AN=18620139</w:t>
        </w:r>
      </w:hyperlink>
      <w:r>
        <w:rPr/>
        <w:t xml:space="preserve"> </w:t>
      </w:r>
    </w:p>
    <w:p>
      <w:pPr>
        <w:pStyle w:val="EndNoteBibliography"/>
        <w:bidi w:val="0"/>
        <w:ind w:left="0" w:right="0" w:hanging="0"/>
        <w:rPr/>
      </w:pPr>
      <w:hyperlink r:id="rId15">
        <w:r>
          <w:rPr>
            <w:rStyle w:val="InternetLink"/>
            <w:rFonts w:cs="Calibri"/>
            <w:lang w:val="en-US" w:eastAsia="en-US" w:bidi="ar-SA"/>
          </w:rPr>
          <w:t>http://openurl.bibsys.no/openurl?sid=OVID:medline&amp;id=pmid:18620139&amp;id=doi:10.1016%2Fj.sder.2008.04.003&amp;issn=1085-5629&amp;isbn=&amp;volume=27&amp;issue=2&amp;spage=161&amp;pages=161-7&amp;date=2008&amp;title=Seminars+in+Cutaneous+Medicine+%26+Surgery&amp;atitle=Topical+therapy+in+pediatric+atopic+dermatitis.&amp;aulast=Krakowski&amp;pid=%3Cauthor%3EKrakowski+AC%3C%2Fauthor%3E%3CAN%3E18620139%3C%2FAN%3E%3CDT%3EJournal+Article%3C%2FDT%3E</w:t>
        </w:r>
      </w:hyperlink>
      <w:r>
        <w:rPr/>
        <w:t xml:space="preserve">  </w:t>
      </w:r>
    </w:p>
    <w:p>
      <w:pPr>
        <w:pStyle w:val="EndNoteBibliography"/>
        <w:bidi w:val="0"/>
        <w:ind w:left="0" w:right="0" w:hanging="0"/>
        <w:rPr/>
      </w:pPr>
      <w:r>
        <w:rPr/>
        <w:t>With a prevalence of 10% to 20% in the first decade of life, atopic dermatitis (AD) is one of the most common skin disorders in young children. It is a chronic illness with limited therapeutic options. Topical anti-inflammatory agents remain at the core of medical management; however, their efficacy must be balanced with safety concerns, especially as they relate to the pediatric population. This article discusses the principles of topical AD therapy with a detailed review of the differences between topical corticosteroids and topical calcineurin inhibitors. It also includes specialized topical treatment strategies for AD, such as wet wraps and diluted bleach baths, and highlights the most common challenges to patient compliance in atopic dermatitis. [References: 79]</w:t>
      </w:r>
    </w:p>
    <w:p>
      <w:pPr>
        <w:pStyle w:val="EndNoteBibliography"/>
        <w:bidi w:val="0"/>
        <w:spacing w:before="0" w:after="0"/>
        <w:ind w:left="0" w:right="0" w:hanging="0"/>
        <w:rPr/>
      </w:pPr>
      <w:r>
        <w:rPr/>
      </w:r>
    </w:p>
    <w:p>
      <w:pPr>
        <w:pStyle w:val="EndNoteBibliography"/>
        <w:bidi w:val="0"/>
        <w:ind w:left="0" w:right="0" w:hanging="0"/>
        <w:rPr/>
      </w:pPr>
      <w:r>
        <w:rPr/>
        <w:t>10.</w:t>
        <w:tab/>
        <w:t>Krakowski AC, Eichenfield LF, Dohil MA. Management of atopic dermatitis in the pediatric population. Pediatrics. 2008;122(4):812-24.</w:t>
      </w:r>
    </w:p>
    <w:p>
      <w:pPr>
        <w:pStyle w:val="EndNoteBibliography"/>
        <w:bidi w:val="0"/>
        <w:ind w:left="0" w:right="0" w:hanging="0"/>
        <w:rPr/>
      </w:pPr>
      <w:hyperlink r:id="rId16">
        <w:r>
          <w:rPr>
            <w:rStyle w:val="InternetLink"/>
            <w:rFonts w:cs="Calibri"/>
            <w:lang w:val="en-US" w:eastAsia="en-US" w:bidi="ar-SA"/>
          </w:rPr>
          <w:t>http://ovidsp.ovid.com/ovidweb.cgi?T=JS&amp;CSC=Y&amp;NEWS=N&amp;PAGE=fulltext&amp;D=med7&amp;AN=18829806</w:t>
        </w:r>
      </w:hyperlink>
      <w:r>
        <w:rPr/>
        <w:t xml:space="preserve"> </w:t>
      </w:r>
    </w:p>
    <w:p>
      <w:pPr>
        <w:pStyle w:val="EndNoteBibliography"/>
        <w:bidi w:val="0"/>
        <w:ind w:left="0" w:right="0" w:hanging="0"/>
        <w:rPr/>
      </w:pPr>
      <w:hyperlink r:id="rId17">
        <w:r>
          <w:rPr>
            <w:rStyle w:val="InternetLink"/>
            <w:rFonts w:cs="Calibri"/>
            <w:lang w:val="en-US" w:eastAsia="en-US" w:bidi="ar-SA"/>
          </w:rPr>
          <w:t>http://openurl.bibsys.no/openurl?sid=OVID:medline&amp;id=pmid:18829806&amp;id=doi:10.1542%2Fpeds.2007-2232&amp;issn=0031-4005&amp;isbn=&amp;volume=122&amp;issue=4&amp;spage=812&amp;pages=812-24&amp;date=2008&amp;title=Pediatrics&amp;atitle=Management+of+atopic+dermatitis+in+the+pediatric+population.&amp;aulast=Krakowski&amp;pid=%3Cauthor%3EKrakowski+AC%3C%2Fauthor%3E%3CAN%3E18829806%3C%2FAN%3E%3CDT%3EJournal+Article%3C%2FDT%3E</w:t>
        </w:r>
      </w:hyperlink>
      <w:r>
        <w:rPr/>
        <w:t xml:space="preserve">  </w:t>
      </w:r>
    </w:p>
    <w:p>
      <w:pPr>
        <w:pStyle w:val="EndNoteBibliography"/>
        <w:bidi w:val="0"/>
        <w:ind w:left="0" w:right="0" w:hanging="0"/>
        <w:rPr/>
      </w:pPr>
      <w:r>
        <w:rPr/>
        <w:t>Atopic dermatitis, one of the most common skin disorders in young children, has a prevalence of 10% to 20% in the first decade of life. It is a chronic illness that requires a multifaceted treatment strategy in the setting of limited therapeutic options. Balancing safety concerns with efficacious treatment is of particular importance in the pediatric population. Parents of patients with atopic dermatitis turn to their primary caregivers for guidance regarding this physically demanding and psychologically stressful condition. In addition to serving as a review of atopic dermatitis, this article delves into the state-of-the-art therapeutic options and includes a detailed review of the differences between topical corticosteroids and topical calcineurin inhibitors. We also discuss new treatment strategies that are being used by atopic dermatitis specialists, such as comprehensive "education-as-intervention" models, wet wraps, bleach baths, and systemic immunomodulatory therapies. [References: 112]</w:t>
      </w:r>
    </w:p>
    <w:p>
      <w:pPr>
        <w:pStyle w:val="EndNoteBibliography"/>
        <w:bidi w:val="0"/>
        <w:spacing w:before="0" w:after="0"/>
        <w:ind w:left="0" w:right="0" w:hanging="0"/>
        <w:rPr/>
      </w:pPr>
      <w:r>
        <w:rPr/>
      </w:r>
    </w:p>
    <w:p>
      <w:pPr>
        <w:pStyle w:val="EndNoteBibliography"/>
        <w:bidi w:val="0"/>
        <w:ind w:left="0" w:right="0" w:hanging="0"/>
        <w:rPr/>
      </w:pPr>
      <w:r>
        <w:rPr/>
        <w:t>11.</w:t>
        <w:tab/>
        <w:t>Lai NM, Taylor JE, Tan K, Choo YM, Ahmad Kamar A, Muhamad NA. Antimicrobial dressings for the prevention of catheter-related infections in newborn infants with central venous catheters. Cochrane Database Syst Rev. 2016;3:CD011082.</w:t>
      </w:r>
    </w:p>
    <w:p>
      <w:pPr>
        <w:pStyle w:val="EndNoteBibliography"/>
        <w:bidi w:val="0"/>
        <w:ind w:left="0" w:right="0" w:hanging="0"/>
        <w:rPr/>
      </w:pPr>
      <w:hyperlink r:id="rId18">
        <w:r>
          <w:rPr>
            <w:rStyle w:val="InternetLink"/>
            <w:rFonts w:cs="Calibri"/>
            <w:lang w:val="en-US" w:eastAsia="en-US" w:bidi="ar-SA"/>
          </w:rPr>
          <w:t>http://ovidsp.ovid.com/ovidweb.cgi?T=JS&amp;CSC=Y&amp;NEWS=N&amp;PAGE=fulltext&amp;D=med13&amp;AN=27007217</w:t>
        </w:r>
      </w:hyperlink>
      <w:r>
        <w:rPr/>
        <w:t xml:space="preserve"> </w:t>
      </w:r>
    </w:p>
    <w:p>
      <w:pPr>
        <w:pStyle w:val="EndNoteBibliography"/>
        <w:bidi w:val="0"/>
        <w:ind w:left="0" w:right="0" w:hanging="0"/>
        <w:rPr/>
      </w:pPr>
      <w:hyperlink r:id="rId19">
        <w:r>
          <w:rPr>
            <w:rStyle w:val="InternetLink"/>
            <w:rFonts w:cs="Calibri"/>
            <w:lang w:val="en-US" w:eastAsia="en-US" w:bidi="ar-SA"/>
          </w:rPr>
          <w:t>http://openurl.bibsys.no/openurl?sid=OVID:medline&amp;id=pmid:27007217&amp;id=doi:10.1002%2F14651858.CD011082.pub2&amp;issn=1361-6137&amp;isbn=&amp;volume=3&amp;issue=&amp;spage=CD011082&amp;pages=CD011082&amp;date=2016&amp;title=Cochrane+Database+of+Systematic+Reviews&amp;atitle=Antimicrobial+dressings+for+the+prevention+of+catheter-related+infections+in+newborn+infants+with+central+venous+catheters.&amp;aulast=Lai&amp;pid=%3Cauthor%3ELai+NM%3C%2Fauthor%3E%3CAN%3E27007217%3C%2FAN%3E%3CDT%3EJournal+Article%3C%2FDT%3E</w:t>
        </w:r>
      </w:hyperlink>
      <w:r>
        <w:rPr/>
        <w:t xml:space="preserve">  </w:t>
      </w:r>
    </w:p>
    <w:p>
      <w:pPr>
        <w:pStyle w:val="EndNoteBibliography"/>
        <w:bidi w:val="0"/>
        <w:ind w:left="0" w:right="0" w:hanging="0"/>
        <w:rPr/>
      </w:pPr>
      <w:r>
        <w:rPr/>
        <w:t>BACKGROUND: Central venous catheters (CVCs) provide secured venous access in neonates. Antimicrobial dressings applied over the CVC sites have been proposed to reduce catheter-related blood stream infection (CRBSI) by decreasing colonisation. However, there may be concerns on the local and systemic adverse effects of these dressings in neonates.</w:t>
      </w:r>
    </w:p>
    <w:p>
      <w:pPr>
        <w:pStyle w:val="EndNoteBibliography"/>
        <w:bidi w:val="0"/>
        <w:ind w:left="0" w:right="0" w:hanging="0"/>
        <w:rPr/>
      </w:pPr>
      <w:r>
        <w:rPr/>
        <w:t>OBJECTIVES: We assessed the effectiveness and safety of antimicrobial (antiseptic or antibiotic) dressings in reducing CVC-related infections in newborn infants. Had there been relevant data, we would have evaluated the effects of antimicrobial dressings in different subgroups, including infants who received different types of CVCs, infants who required CVC for different durations, infants with CVCs with and without other antimicrobial modifications, and infants who received an antimicrobial dressing with and without a clearly defined co-intervention.</w:t>
      </w:r>
    </w:p>
    <w:p>
      <w:pPr>
        <w:pStyle w:val="EndNoteBibliography"/>
        <w:bidi w:val="0"/>
        <w:ind w:left="0" w:right="0" w:hanging="0"/>
        <w:rPr/>
      </w:pPr>
      <w:r>
        <w:rPr/>
        <w:t>SEARCH METHODS: We used the standard search strategy of the Cochrane Neonatal Review Group (CNRG). We searched the Cochrane Central Register of Controlled Trials (The Cochrane Library 2015, Issue 9), MEDLINE (PubMed), EMBASE (EBCHOST), CINAHL and references cited in our short-listed articles using keywords and MeSH headings, up to September 2015.</w:t>
      </w:r>
    </w:p>
    <w:p>
      <w:pPr>
        <w:pStyle w:val="EndNoteBibliography"/>
        <w:bidi w:val="0"/>
        <w:ind w:left="0" w:right="0" w:hanging="0"/>
        <w:rPr/>
      </w:pPr>
      <w:r>
        <w:rPr/>
        <w:t>SELECTION CRITERIA: We included randomised controlled trials that compared an antimicrobial CVC dressing against no dressing or another dressing in newborn infants.</w:t>
      </w:r>
    </w:p>
    <w:p>
      <w:pPr>
        <w:pStyle w:val="EndNoteBibliography"/>
        <w:bidi w:val="0"/>
        <w:ind w:left="0" w:right="0" w:hanging="0"/>
        <w:rPr/>
      </w:pPr>
      <w:r>
        <w:rPr/>
        <w:t>DATA COLLECTION AND ANALYSIS: We extracted data using the standard methods of the CNRG. Two review authors independently assessed the eligibility and risk of bias of the retrieved records. We expressed our results using risk difference (RD) and risk ratio (RR) with 95% confidence intervals (CIs).</w:t>
      </w:r>
    </w:p>
    <w:p>
      <w:pPr>
        <w:pStyle w:val="EndNoteBibliography"/>
        <w:bidi w:val="0"/>
        <w:ind w:left="0" w:right="0" w:hanging="0"/>
        <w:rPr/>
      </w:pPr>
      <w:r>
        <w:rPr/>
        <w:t>MAIN RESULTS: Out of 173 articles screened, three studies were included. There were two comparisons: chlorhexidine dressing following alcohol cleansing versus polyurethane dressing following povidone-iodine cleansing (one study); and silver-alginate patch versus control (two studies). A total of 855 infants from level III neonatal intensive care units (NICUs) were evaluated, 705 of whom were from a single study. All studies were at high risk of bias for blinding of care personnel or unclear risk of bias for blinding of outcome assessors. There was moderate-quality evidence for all major outcomes. The single study comparing chlorhexidine dressing/alcohol cleansing against polyurethane dressing/povidone-iodine cleansing showed no significant difference in the risk of CRBSI (RR 1.18, 95% CI 0.53 to 2.65; RD 0.01, 95% CI -0.02 to 0.03; 655 infants, moderate-quality evidence) and sepsis without a source (RR 1.06, 95% CI 0.75 to 1.52; RD 0.01, 95% CI -0.04 to 0.06; 705 infants, moderate-quality evidence). There was a significant reduction in the risk of catheter colonisation favouring chlorhexidine dressing/alcohol cleansing group (RR 0.62, 95% CI 0.45 to 0.86; RD -0.09, 95% CI -0.15 to -0.03; number needed to treat for an additional beneficial outcome (NNTB) 11, 95% CI 7 to 33; 655 infants, moderate-quality evidence). However, infants in the chlorhexidine dressing/alcohol cleansing group were significantly more likely to develop contact dermatitis, with 19 infants in the chlorhexidine dressing/alcohol cleansing group having developed contact dermatitis compared to none in the polyurethane dressing/povidone-iodine cleansing group (RR 43.06, 95% CI 2.61 to 710.44; RD 0.06, 95% CI 0.03 to 0.08; number needed to treat for an additional harmful outcome (NNTH) 17, 95% CI 13 to 33; 705 infants, moderate-quality evidence). The roles of chlorhexidine dressing in the outcomes reported were unclear, as the two assigned groups received different co-interventions in the form of different skin cleansing agents prior to catheter insertion and during each dressing change. In the other comparison, silver-alginate patch versus control, the data for CRBSI were analysed separately in two subgroups as the two included studies reported the outcome using different denominators: one using infants and another using catheters. There were no significant differences between infants who received silver-alginate patch against infants who received standard line dressing in CRBSI, whether expressed as the number of infants (RR 0.50, 95% CI 0.14 to 1.78; RD -0.12, 95% CI -0.33 to 0.09; 1 study, 50 participants, moderate-quality evidence) or as the number of catheters (RR 0.72, 95% CI 0.27 to 1.89; RD -0.05, 95% CI -0.20 to 0.10; 1 study, 118 participants, moderate-quality evidence). There was also no significant difference between the two groups in mortality (RR 0.55, 95% CI 0.15 to 2.05; RD -0.04, 95% CI -0.13 to 0.05; two studies, 150 infants, I2 = 0%, moderate-quality evidence). No adverse skin reaction was recorded in either group.</w:t>
      </w:r>
    </w:p>
    <w:p>
      <w:pPr>
        <w:pStyle w:val="EndNoteBibliography"/>
        <w:bidi w:val="0"/>
        <w:ind w:left="0" w:right="0" w:hanging="0"/>
        <w:rPr/>
      </w:pPr>
      <w:r>
        <w:rPr/>
        <w:t>AUTHORS' CONCLUSIONS: Based on moderate-quality evidence, chlorhexidine dressing/alcohol skin cleansing reduced catheter colonisation, but made no significant difference in major outcomes like sepsis and CRBSI compared to polyurethane dressing/povidone-iodine cleansing. Chlorhexidine dressing/alcohol cleansing posed a substantial risk of contact dermatitis in preterm infants, although it was unclear whether this was contributed mainly by the dressing material or the cleansing agent. While silver-alginate patch appeared safe, evidence is still insufficient for a recommendation in practice. Future research that evaluates antimicrobial dressing should ensure blinding of caregivers and outcome assessors and ensure that all participants receive the same co-interventions, such as the skin cleansing agent. Major outcomes like sepsis, CRBSI and mortality should be assessed in infants of different gestation and birth weight.</w:t>
      </w:r>
    </w:p>
    <w:p>
      <w:pPr>
        <w:pStyle w:val="EndNoteBibliography"/>
        <w:bidi w:val="0"/>
        <w:spacing w:before="0" w:after="0"/>
        <w:ind w:left="0" w:right="0" w:hanging="0"/>
        <w:rPr/>
      </w:pPr>
      <w:r>
        <w:rPr/>
      </w:r>
    </w:p>
    <w:p>
      <w:pPr>
        <w:pStyle w:val="EndNoteBibliography"/>
        <w:bidi w:val="0"/>
        <w:ind w:left="0" w:right="0" w:hanging="0"/>
        <w:rPr/>
      </w:pPr>
      <w:r>
        <w:rPr/>
        <w:t>12.</w:t>
        <w:tab/>
        <w:t>Lawton S. Atopic eczema: nurse-led care--2. Treatments. J Fam Health Care. 2005;15(2):51-4.</w:t>
      </w:r>
    </w:p>
    <w:p>
      <w:pPr>
        <w:pStyle w:val="EndNoteBibliography"/>
        <w:bidi w:val="0"/>
        <w:ind w:left="0" w:right="0" w:hanging="0"/>
        <w:rPr/>
      </w:pPr>
      <w:hyperlink r:id="rId20">
        <w:r>
          <w:rPr>
            <w:rStyle w:val="InternetLink"/>
            <w:rFonts w:cs="Calibri"/>
            <w:lang w:val="en-US" w:eastAsia="en-US" w:bidi="ar-SA"/>
          </w:rPr>
          <w:t>http://ovidsp.ovid.com/ovidweb.cgi?T=JS&amp;CSC=Y&amp;NEWS=N&amp;PAGE=fulltext&amp;D=med6&amp;AN=15945495</w:t>
        </w:r>
      </w:hyperlink>
      <w:r>
        <w:rPr/>
        <w:t xml:space="preserve"> </w:t>
      </w:r>
    </w:p>
    <w:p>
      <w:pPr>
        <w:pStyle w:val="EndNoteBibliography"/>
        <w:bidi w:val="0"/>
        <w:ind w:left="0" w:right="0" w:hanging="0"/>
        <w:rPr/>
      </w:pPr>
      <w:hyperlink r:id="rId21">
        <w:r>
          <w:rPr>
            <w:rStyle w:val="InternetLink"/>
            <w:rFonts w:cs="Calibri"/>
            <w:lang w:val="en-US" w:eastAsia="en-US" w:bidi="ar-SA"/>
          </w:rPr>
          <w:t>http://openurl.bibsys.no/openurl?sid=OVID:medline&amp;id=pmid:15945495&amp;id=doi:&amp;issn=1474-9114&amp;isbn=&amp;volume=15&amp;issue=2&amp;spage=51&amp;pages=51-4&amp;date=2005&amp;title=Journal+of+Family+Health+Care&amp;atitle=Atopic+eczema%3A+nurse-led+care--2.+Treatments.&amp;aulast=Lawton&amp;pid=%3Cauthor%3ELawton+S%3C%2Fauthor%3E%3CAN%3E15945495%3C%2FAN%3E%3CDT%3EJournal+Article%3C%2FDT%3E</w:t>
        </w:r>
      </w:hyperlink>
      <w:r>
        <w:rPr/>
        <w:t xml:space="preserve">  </w:t>
      </w:r>
    </w:p>
    <w:p>
      <w:pPr>
        <w:pStyle w:val="EndNoteBibliography"/>
        <w:bidi w:val="0"/>
        <w:ind w:left="0" w:right="0" w:hanging="0"/>
        <w:rPr/>
      </w:pPr>
      <w:r>
        <w:rPr/>
        <w:t>In the second of a two-part article on eczema, a nurse consultant in dermatology discusses treatments. The principles of selecting and using emollients and the use of topical corticosteroids are also discussed. The importance of educating the patient on how to use emollients, topical corticosteroids and other treatments is emphasised, particularly in the context of nurse-led eczema clinics. [References: 18]</w:t>
      </w:r>
    </w:p>
    <w:p>
      <w:pPr>
        <w:pStyle w:val="EndNoteBibliography"/>
        <w:bidi w:val="0"/>
        <w:spacing w:before="0" w:after="0"/>
        <w:ind w:left="0" w:right="0" w:hanging="0"/>
        <w:rPr/>
      </w:pPr>
      <w:r>
        <w:rPr/>
      </w:r>
    </w:p>
    <w:p>
      <w:pPr>
        <w:pStyle w:val="EndNoteBibliography"/>
        <w:bidi w:val="0"/>
        <w:ind w:left="0" w:right="0" w:hanging="0"/>
        <w:rPr/>
      </w:pPr>
      <w:r>
        <w:rPr/>
        <w:t>13.</w:t>
        <w:tab/>
        <w:t>Lee BW, Detzel PR. Treatment of childhood atopic dermatitis and economic burden of illness in Asia Pacific countries. Ann Nutr Metab. 2015;66 Suppl 1:18-24.</w:t>
      </w:r>
    </w:p>
    <w:p>
      <w:pPr>
        <w:pStyle w:val="EndNoteBibliography"/>
        <w:bidi w:val="0"/>
        <w:ind w:left="0" w:right="0" w:hanging="0"/>
        <w:rPr/>
      </w:pPr>
      <w:hyperlink r:id="rId22">
        <w:r>
          <w:rPr>
            <w:rStyle w:val="InternetLink"/>
            <w:rFonts w:cs="Calibri"/>
            <w:lang w:val="en-US" w:eastAsia="en-US" w:bidi="ar-SA"/>
          </w:rPr>
          <w:t>http://ovidsp.ovid.com/ovidweb.cgi?T=JS&amp;CSC=Y&amp;NEWS=N&amp;PAGE=fulltext&amp;D=med12&amp;AN=25925337</w:t>
        </w:r>
      </w:hyperlink>
      <w:r>
        <w:rPr/>
        <w:t xml:space="preserve"> </w:t>
      </w:r>
    </w:p>
    <w:p>
      <w:pPr>
        <w:pStyle w:val="EndNoteBibliography"/>
        <w:bidi w:val="0"/>
        <w:ind w:left="0" w:right="0" w:hanging="0"/>
        <w:rPr/>
      </w:pPr>
      <w:hyperlink r:id="rId23">
        <w:r>
          <w:rPr>
            <w:rStyle w:val="InternetLink"/>
            <w:rFonts w:cs="Calibri"/>
            <w:lang w:val="en-US" w:eastAsia="en-US" w:bidi="ar-SA"/>
          </w:rPr>
          <w:t>http://openurl.bibsys.no/openurl?sid=OVID:medline&amp;id=pmid:25925337&amp;id=doi:10.1159%2F000370221&amp;issn=0250-6807&amp;isbn=&amp;volume=66&amp;issue=1&amp;spage=18&amp;pages=18-24&amp;date=2015&amp;title=Annals+of+Nutrition+%26+Metabolism&amp;atitle=Treatment+of+childhood+atopic+dermatitis+and+economic+burden+of+illness+in+Asia+Pacific+countries.&amp;aulast=Lee&amp;pid=%3Cauthor%3ELee+BW%3C%2Fauthor%3E%3CAN%3E25925337%3C%2FAN%3E%3CDT%3EJournal+Article%3C%2FDT%3E</w:t>
        </w:r>
      </w:hyperlink>
      <w:r>
        <w:rPr/>
        <w:t xml:space="preserve">  </w:t>
      </w:r>
    </w:p>
    <w:p>
      <w:pPr>
        <w:pStyle w:val="EndNoteBibliography"/>
        <w:bidi w:val="0"/>
        <w:ind w:left="0" w:right="0" w:hanging="0"/>
        <w:rPr/>
      </w:pPr>
      <w:r>
        <w:rPr/>
        <w:t>Atopic dermatitis (AD) is a common chronic inflammatory skin condition in children. In Asia, the prevalence of AD is increasing, which is largely attributed to environmental and socioeconomic factors including family income, parental education, lifestyle and metropolitan living. Current clinical guidelines recommend a stepped approach in the management of eczema in children, with treatment steps tailored to the severity of the eczema. To address the skin barrier dysfunction, skin hydration and the application of emollients is essential. There is evidence supporting the use of bleach baths as an antimicrobial therapy against Staphylococcus aureus. In patients in whom topical treatment fails, wet wrap therapy may be considered as a treatment option before considering systemic therapies. In the second part of this article, the economic burden of AD is addressed. AD not only negatively impacts the child's quality of life but also that of the whole family and is associated with a burden on health-care costs and society. AD in an infant will lead to frequent additional visits to the pediatrician, to additional and partially expensive treatment costs and, in rare cases, to hospitalization. It is thus of utmost importance to define efficient strategies to not only treat AD but also to decrease the risk of developing the disease.</w:t>
      </w:r>
    </w:p>
    <w:p>
      <w:pPr>
        <w:pStyle w:val="EndNoteBibliography"/>
        <w:bidi w:val="0"/>
        <w:spacing w:before="0" w:after="0"/>
        <w:ind w:left="0" w:right="0" w:hanging="0"/>
        <w:rPr/>
      </w:pPr>
      <w:r>
        <w:rPr/>
      </w:r>
    </w:p>
    <w:p>
      <w:pPr>
        <w:pStyle w:val="EndNoteBibliography"/>
        <w:bidi w:val="0"/>
        <w:ind w:left="0" w:right="0" w:hanging="0"/>
        <w:rPr/>
      </w:pPr>
      <w:r>
        <w:rPr/>
        <w:t>14.</w:t>
        <w:tab/>
        <w:t>Liu Z, Norman G, Iheozor‐Ejiofor Z, Wong JKF, Crosbie EJ, Wilson P. Nasal decontamination for the prevention of surgical site infection in Staphylococcus aureus carriers. Cochrane Database Syst Rev. 2017(5).</w:t>
      </w:r>
    </w:p>
    <w:p>
      <w:pPr>
        <w:pStyle w:val="EndNoteBibliography"/>
        <w:bidi w:val="0"/>
        <w:ind w:left="0" w:right="0" w:hanging="0"/>
        <w:rPr/>
      </w:pPr>
      <w:hyperlink r:id="rId24">
        <w:r>
          <w:rPr>
            <w:rStyle w:val="InternetLink"/>
            <w:rFonts w:cs="Calibri"/>
            <w:lang w:val="en-US" w:eastAsia="en-US" w:bidi="ar-SA"/>
          </w:rPr>
          <w:t>http://dx.doi.org/10.1002/14651858.CD012462.pub2</w:t>
        </w:r>
      </w:hyperlink>
      <w:r>
        <w:rPr/>
        <w:t xml:space="preserve">  </w:t>
      </w:r>
    </w:p>
    <w:p>
      <w:pPr>
        <w:pStyle w:val="EndNoteBibliography"/>
        <w:bidi w:val="0"/>
        <w:ind w:left="0" w:right="0" w:hanging="0"/>
        <w:rPr/>
      </w:pPr>
      <w:r>
        <w:rPr/>
        <w:t>- Background Surgical site infection rates in the month following surgery vary from 1% to 5%. Due to the large number of surgical procedures conducted annually, the costs of these surgical site infections (SSIs) can be considerable in financial and social terms. Nasal decontamination using antibiotics or antiseptics is performed to reduce the risk of SSIs by preventing organisms from the nasal cavity being transferred to the skin where a surgical incision will be made. Staphylococcus aureus ( S aureus) colonises the nasal cavity and skin of carriers and can cause infection in open or unhealed surgical wounds. S aureus is the leading nosocomial (hospital‐acquired) pathogen in hospitals worldwide. The potential effectiveness of nasal decontamination of S aureus is thought to be dependent on both the antibiotic/antiseptic used and the dose of application; however, it is unclear whether nasal decontamination actually reduces postoperative wound infection in S aureus carriers. Objectives To assess the effects of nasal decontamination on preventing surgical site infections (SSIs) in people who are S aureus carriers undergoing surgery. Search methods In September 2016 we searched the Cochrane Wounds Specialised Register, the Cochrane Central Register of Controlled Trials (CENTRAL) (the Cochrane Library), Ovid MEDLINE, Ovid MEDLINE (In‐Process &amp; Other Non‐Indexed Citations), Ovid Embase, and EBSCO CINAHL Plus. We also searched three clinical trial registries and the references of included studies and relevant systematic reviews. There were no restrictions based on language, date of publication or study setting. Selection criteria Randomised controlled trials (RCTs) which enrolled S aureus carriers with any type of surgery and assessed the use of nasal decontamination with antiseptic/antibiotic properties were included in the review. Data collection and analysis Two review authors independently performed study selection, data extraction, risk of bias assessment and GRADE assessment. Main results We located two studies (291 participants) for inclusion in this review. The trials were clinically heterogeneous with differences in duration of follow‐up, and nasal decontamination regimens. One study compared mupirocin (2% contained in a base of polyethylene glycol 400 and polyethylene glycol 3350) with a placebo in elective cardiac surgery patients; and one study compared Anerdian (iodine 0.45% to 0.57% (W/V), chlorhexidine acetate 0.09% to 0.11% (W/V)) with no treatment also in cardiac surgery patients. The trials reported limited outcome data on SSI, adverse events and secondary outcomes (e.g. S aureus SSI, mortality). Mupirocin compared with placebo This study found no clear difference in SSI risk following use of mupirocin compared with placebo (1 trial, 257 participants); risk ratio (RR) 1.60, 95% confidence interval (CI) 0.79 to 3.25 based on 18/130 events in the mupirocin group and 11/127 in the control group; low‐certainty evidence (downgraded twice due to imprecision). Anerdian compared with no treatment It is uncertain whether there is a difference in SSI risk following treatment with Anerdian compared with no treatment (1 trial, 34 participants); RR 0.89, 95% CI 0.06 to 13.08 based on 1/18 events in the Anerdian group and 1/16 in the control group; very low certainty evidence (downgraded twice due to imprecision and once due to risk of bias). Authors' conclusions There is currently limited rigorous RCT evidence available regarding the clinical effectiveness of nasal decontamination in the prevention of SSI. This limitation is specific to the focused question our review addresses, looking at nasal decontamination as a single intervention in participants undergoing surgery who are known S aureus carriers. We were only able to identify two studies that met the inclusion criteria for this review and one of these was very small and poorly reported. The potential benefits and harms of using decontamination for the prevention of SSI in this group of people remain uncertain. Plain language ummary Nasal decontamination (cleaning the nose with anti‐bacterial products) for the prevention of surgical site infection in people carrying S aureus Review question We reviewed the evidence about whether nasal decontamination (cleaning the nose with anti‐bacterial products) is effective and safe for preventing surgical site infection (SSI) in people carrying Staphylococcus aureus ( S aureus ) bacteria. Background If bacteria get into a wound site during surgery, this can result in a wound infection commonly called an SSI. SSIs are one of the most common forms of healthcare‐associated infections, with around 1 in 20 surgical patients developing an SSI in hospital. This proportion rises when people go home. SSIs can result in delayed wound healing, increased hospital stays, increased use of antibiotics, unnecessary pain and, in extreme cases, death, so their prevention is a key aim for health services. People who are carrying bacteria such as S aureus are especially vulnerable to wound infections. These bacteria can be carried in the nose, and then transferred to a surgical wound. People who are having surgery can have a nasal swab to test for bacteria, and their noses can be cleaned with anti‐bacterial products (antibiotics and antiseptics) before the operation. This can help reduce the growth of bacteria. We wanted to find out if this nasal decontamination is effective in reducing SSIs, and whether people had any adverse reactions to this treatment, such as skin irritation. Study characteristics In September 2016 we searched for randomised controlled trials (RCTs) involving nasal decontamination for preventing SSI. We included two studies with 291 participants, all adults undergoing cardiac surgery. The anti‐bacterial products used for cleaning the nose were mupirocin (antibiotic cream) and Anerdian (disinfectant solution). Key results It is unclear whether nasal decontamination makes a difference to the rate of SSI in people carrying S aureus bacteria . S aureus SSI was reported in only one trial and the results do not allow us to be certain about differences in infection rates. Some participants in the Anerdian study reported side effects such as itching around the nose, but these were not serious. Mortality was low where reported (one death was directly related to S aureus infection). Quality of the evidence The two studies we found did not have many participants and the results were inconclusive. The Anerdian study report did not provide information about how the trial was conducted and this makes it difficult to be sure if it was at risk of bias. The mupirocin study was of better quality and at low risk of bias; but the small number of participants and limited effects affect the quality of the results. Evidence of the potential benefits and harms of using nasal decontamination for the prevention of SSI is currently of low to very low certainty. Larger, better‐reported RCTs are needed to assess the clinical effectiveness of this treatment. This plain language summary is up to date as of September 2016.</w:t>
      </w:r>
    </w:p>
    <w:p>
      <w:pPr>
        <w:pStyle w:val="EndNoteBibliography"/>
        <w:bidi w:val="0"/>
        <w:spacing w:before="0" w:after="0"/>
        <w:ind w:left="0" w:right="0" w:hanging="0"/>
        <w:rPr/>
      </w:pPr>
      <w:r>
        <w:rPr/>
      </w:r>
    </w:p>
    <w:p>
      <w:pPr>
        <w:pStyle w:val="EndNoteBibliography"/>
        <w:bidi w:val="0"/>
        <w:ind w:left="0" w:right="0" w:hanging="0"/>
        <w:rPr/>
      </w:pPr>
      <w:r>
        <w:rPr/>
        <w:t>15.</w:t>
        <w:tab/>
        <w:t>Nguyen T, Zuniga R. Skin conditions: new drugs for managing skin disorders. FP essent. 2013;407:11-6.</w:t>
      </w:r>
    </w:p>
    <w:p>
      <w:pPr>
        <w:pStyle w:val="EndNoteBibliography"/>
        <w:bidi w:val="0"/>
        <w:ind w:left="0" w:right="0" w:hanging="0"/>
        <w:rPr/>
      </w:pPr>
      <w:hyperlink r:id="rId25">
        <w:r>
          <w:rPr>
            <w:rStyle w:val="InternetLink"/>
            <w:rFonts w:cs="Calibri"/>
            <w:lang w:val="en-US" w:eastAsia="en-US" w:bidi="ar-SA"/>
          </w:rPr>
          <w:t>http://ovidsp.ovid.com/ovidweb.cgi?T=JS&amp;CSC=Y&amp;NEWS=N&amp;PAGE=fulltext&amp;D=med10&amp;AN=23600334</w:t>
        </w:r>
      </w:hyperlink>
      <w:r>
        <w:rPr/>
        <w:t xml:space="preserve"> </w:t>
      </w:r>
    </w:p>
    <w:p>
      <w:pPr>
        <w:pStyle w:val="EndNoteBibliography"/>
        <w:bidi w:val="0"/>
        <w:ind w:left="0" w:right="0" w:hanging="0"/>
        <w:rPr/>
      </w:pPr>
      <w:hyperlink r:id="rId26">
        <w:r>
          <w:rPr>
            <w:rStyle w:val="InternetLink"/>
            <w:rFonts w:cs="Calibri"/>
            <w:lang w:val="en-US" w:eastAsia="en-US" w:bidi="ar-SA"/>
          </w:rPr>
          <w:t>http://openurl.bibsys.no/openurl?sid=OVID:medline&amp;id=pmid:23600334&amp;id=doi:&amp;issn=2159-3000&amp;isbn=&amp;volume=407&amp;issue=&amp;spage=11&amp;pages=11-6&amp;date=2013&amp;title=Fp+Essentials&amp;atitle=Skin+conditions%3A+new+drugs+for+managing+skin+disorders.&amp;aulast=Nguyen&amp;pid=%3Cauthor%3ENguyen+T%3C%2Fauthor%3E%3CAN%3E23600334%3C%2FAN%3E%3CDT%3ECase+Reports%3C%2FDT%3E</w:t>
        </w:r>
      </w:hyperlink>
      <w:r>
        <w:rPr/>
        <w:t xml:space="preserve">  </w:t>
      </w:r>
    </w:p>
    <w:p>
      <w:pPr>
        <w:pStyle w:val="EndNoteBibliography"/>
        <w:bidi w:val="0"/>
        <w:ind w:left="0" w:right="0" w:hanging="0"/>
        <w:rPr/>
      </w:pPr>
      <w:r>
        <w:rPr/>
        <w:t>New drugs are available for managing several common skin disorders. For psoriasis, topical corticosteroids remain the first-line therapy, but topical vitamin D3 analogs, such as calcipotriene, now have a role. They are as effective as medium-potency topical steroids but without steroid side effects, though they can induce hypercalcemia if the dose exceeds 100 g/week. For more severe cases, methotrexate has been widely used, but other drugs now also are prescribed. They include calcineurin inhibitors, such as cyclosporine, and more recently, biologic agents, such as tumor necrosis factor inhibitors. For children and pregnant women, in whom the previously discussed drugs are not appropriate, narrowband UV-B light often is the first-line treatment. For eczema, patients requiring steroid-sparing topical drugs can be treated with calcineurin inhibitors (ie, pimecrolimus or tacrolimus); between the 2, tacrolimus is the first choice for adults and children older than 2 years. When systemic management is needed, oral calcineurin inhibitors (eg, cyclosporine) are appropriate, though oral steroids often are needed for severe cases. The need for systemic management can sometimes be delayed with use of diluted bleach baths. For acne vulgaris, standard treatments with topical benzoyl peroxide and topical or systemic antibiotics are used widely, as are oral contraceptives, but oral isotretinoin is the most effective treatment.</w:t>
      </w:r>
    </w:p>
    <w:p>
      <w:pPr>
        <w:pStyle w:val="EndNoteBibliography"/>
        <w:bidi w:val="0"/>
        <w:spacing w:before="0" w:after="0"/>
        <w:ind w:left="0" w:right="0" w:hanging="0"/>
        <w:rPr/>
      </w:pPr>
      <w:r>
        <w:rPr/>
      </w:r>
    </w:p>
    <w:p>
      <w:pPr>
        <w:pStyle w:val="EndNoteBibliography"/>
        <w:bidi w:val="0"/>
        <w:ind w:left="0" w:right="0" w:hanging="0"/>
        <w:rPr/>
      </w:pPr>
      <w:r>
        <w:rPr/>
        <w:t>16.</w:t>
        <w:tab/>
        <w:t>Okokon EO, Verbeek JH, Ruotsalainen JH, Ojo OA, Bakhoya VN. Topical antifungals for seborrhoeic dermatitis. Cochrane Database Syst Rev. 2015(5):CD008138.</w:t>
      </w:r>
    </w:p>
    <w:p>
      <w:pPr>
        <w:pStyle w:val="EndNoteBibliography"/>
        <w:bidi w:val="0"/>
        <w:ind w:left="0" w:right="0" w:hanging="0"/>
        <w:rPr/>
      </w:pPr>
      <w:hyperlink r:id="rId27">
        <w:r>
          <w:rPr>
            <w:rStyle w:val="InternetLink"/>
            <w:rFonts w:cs="Calibri"/>
            <w:lang w:val="en-US" w:eastAsia="en-US" w:bidi="ar-SA"/>
          </w:rPr>
          <w:t>http://ovidsp.ovid.com/ovidweb.cgi?T=JS&amp;CSC=Y&amp;NEWS=N&amp;PAGE=fulltext&amp;D=med12&amp;AN=25933684</w:t>
        </w:r>
      </w:hyperlink>
      <w:r>
        <w:rPr/>
        <w:t xml:space="preserve"> </w:t>
      </w:r>
    </w:p>
    <w:p>
      <w:pPr>
        <w:pStyle w:val="EndNoteBibliography"/>
        <w:bidi w:val="0"/>
        <w:ind w:left="0" w:right="0" w:hanging="0"/>
        <w:rPr/>
      </w:pPr>
      <w:hyperlink r:id="rId28">
        <w:r>
          <w:rPr>
            <w:rStyle w:val="InternetLink"/>
            <w:rFonts w:cs="Calibri"/>
            <w:lang w:val="en-US" w:eastAsia="en-US" w:bidi="ar-SA"/>
          </w:rPr>
          <w:t>http://openurl.bibsys.no/openurl?sid=OVID:medline&amp;id=pmid:25933684&amp;id=doi:10.1002%2F14651858.CD008138.pub3&amp;issn=1361-6137&amp;isbn=&amp;volume=&amp;issue=5&amp;spage=CD008138&amp;pages=CD008138&amp;date=2015&amp;title=Cochrane+Database+of+Systematic+Reviews&amp;atitle=Topical+antifungals+for+seborrhoeic+dermatitis.&amp;aulast=Okokon&amp;pid=%3Cauthor%3EOkokon+EO%3C%2Fauthor%3E%3CAN%3E25933684%3C%2FAN%3E%3CDT%3EJournal+Article%3C%2FDT%3E</w:t>
        </w:r>
      </w:hyperlink>
      <w:r>
        <w:rPr/>
        <w:t xml:space="preserve">  </w:t>
      </w:r>
    </w:p>
    <w:p>
      <w:pPr>
        <w:pStyle w:val="EndNoteBibliography"/>
        <w:bidi w:val="0"/>
        <w:ind w:left="0" w:right="0" w:hanging="0"/>
        <w:rPr/>
      </w:pPr>
      <w:r>
        <w:rPr/>
        <w:t>BACKGROUND: Seborrhoeic dermatitis is a chronic inflammatory skin condition that is distributed worldwide. It commonly affects the scalp, face and flexures of the body. Treatment options include antifungal drugs, steroids, calcineurin inhibitors, keratolytic agents and phototherapy.</w:t>
      </w:r>
    </w:p>
    <w:p>
      <w:pPr>
        <w:pStyle w:val="EndNoteBibliography"/>
        <w:bidi w:val="0"/>
        <w:ind w:left="0" w:right="0" w:hanging="0"/>
        <w:rPr/>
      </w:pPr>
      <w:r>
        <w:rPr/>
        <w:t>OBJECTIVES: To assess the effects of antifungal agents for seborrhoeic dermatitis of the face and scalp in adolescents and adults.A secondary objective is to assess whether the same interventions are effective in the management of seborrhoeic dermatitis in patients with HIV/AIDS.</w:t>
      </w:r>
    </w:p>
    <w:p>
      <w:pPr>
        <w:pStyle w:val="EndNoteBibliography"/>
        <w:bidi w:val="0"/>
        <w:ind w:left="0" w:right="0" w:hanging="0"/>
        <w:rPr/>
      </w:pPr>
      <w:r>
        <w:rPr/>
        <w:t>SEARCH METHODS: We searched the following databases up to December 2014: the Cochrane Skin Group Specialised Register, the Cochrane Central Register of Controlled Trials (CENTRAL) (2014, Issue 11), MEDLINE (from 1946), EMBASE (from 1974) and Latin American Caribbean Health Sciences Literature (LILACS) (from 1982). We also searched trials registries and checked the bibliographies of published studies for further trials.</w:t>
      </w:r>
    </w:p>
    <w:p>
      <w:pPr>
        <w:pStyle w:val="EndNoteBibliography"/>
        <w:bidi w:val="0"/>
        <w:ind w:left="0" w:right="0" w:hanging="0"/>
        <w:rPr/>
      </w:pPr>
      <w:r>
        <w:rPr/>
        <w:t>SELECTION CRITERIA: Randomised controlled trials of topical antifungals used for treatment of seborrhoeic dermatitis in adolescents and adults, with primary outcome measures of complete clearance of symptoms and improved quality of life.</w:t>
      </w:r>
    </w:p>
    <w:p>
      <w:pPr>
        <w:pStyle w:val="EndNoteBibliography"/>
        <w:bidi w:val="0"/>
        <w:ind w:left="0" w:right="0" w:hanging="0"/>
        <w:rPr/>
      </w:pPr>
      <w:r>
        <w:rPr/>
        <w:t>DATA COLLECTION AND ANALYSIS: Review author pairs independently assessed eligibility for inclusion, extracted study data and assessed risk of bias of included studies. We performed fixed-effect meta-analysis for studies with low statistical heterogeneity and used a random-effects model when heterogeneity was high.</w:t>
      </w:r>
    </w:p>
    <w:p>
      <w:pPr>
        <w:pStyle w:val="EndNoteBibliography"/>
        <w:bidi w:val="0"/>
        <w:ind w:left="0" w:right="0" w:hanging="0"/>
        <w:rPr/>
      </w:pPr>
      <w:r>
        <w:rPr/>
        <w:t>MAIN RESULTS: We included 51 studies with 9052 participants. Of these, 45 trials assessed treatment outcomes at five weeks or less after commencement of treatment, and six trials assessed outcomes over a longer time frame. We believe that 24 trials had some form of conflict of interest, such as funding by pharmaceutical companies.Among the included studies were 12 ketoconazole trials (N = 3253), 11 ciclopirox trials (N = 3029), two lithium trials (N = 141), two bifonazole trials (N = 136) and one clotrimazole trial (N = 126) that compared the effectiveness of these treatments versus placebo or vehicle. Nine ketoconazole trials (N = 632) and one miconazole trial (N = 47) compared these treatments versus steroids. Fourteen studies (N = 1541) compared one antifungal versus another or compared different doses or schedules of administration of the same agent versus one another. KetoconazoleTopical ketoconazole 2% treatment showed a 31% lower risk of failed clearance of rashes compared with placebo (risk ratio (RR) 0.69, 95% confidence interval (CI) 0.59 to 0.81, eight studies, low-quality evidence) at four weeks of follow-up, but the effect on side effects was uncertain because evidence was of very low quality (RR 0.97, 95% CI 0.58 to 1.64, six studies); heterogeneity between studies was substantial (I2 = 74%). The median proportion of those who did not have clearance in the placebo groups was 69%.Ketoconazole treatment resulted in a remission rate similar to that of steroids (RR 1.17, 95% CI 0.95 to 1.44, six studies, low-quality evidence), but occurrence of side effects was 44% lower in the ketoconazole group than in the steroid group (RR 0.56, 95% CI 0.32 to 0.96, eight studies, moderate-quality evidence). Ketoconozale yielded a similar remission failure rate as ciclopirox (RR 1.09, 95% CI 0.95 to 1.26, three studies, low-quality evidence). Most comparisons between ketoconazole and other antifungals were based on single studies that showed comparability of treatment effects. CiclopiroxCiclopirox 1% led to a lower failed remission rate than placebo at four weeks of follow-up (RR 0.79, 95% CI 0.67 to 0.94, eight studies, moderate-quality evidence) with similar rates of side effects (RR 0.9, 95% CI 0.72 to 1.11, four studies, moderate-quality evidence). Other antifungalsClotrimazole and miconazole efficacies were comparable with those of steroids on short-term assessment in single studies.Treatment effects on individual symptoms were less clear and were inconsistent, possibly because of difficulties encountered in measuring these symptoms.Evidence was insufficient to conclude that dose or mode of delivery influenced treatment outcome. Only one study reported on treatment compliance. No study assessed quality of life. One study assessed the maximum rash-free period but provided insufficient data for analysis. One small study in patients with HIV compared the effect of lithium versus placebo on seborrhoeic dermatitis of the face, but treatment outcomes were similar.</w:t>
      </w:r>
    </w:p>
    <w:p>
      <w:pPr>
        <w:pStyle w:val="EndNoteBibliography"/>
        <w:bidi w:val="0"/>
        <w:ind w:left="0" w:right="0" w:hanging="0"/>
        <w:rPr/>
      </w:pPr>
      <w:r>
        <w:rPr/>
        <w:t>AUTHORS' CONCLUSIONS: Ketoconazole and ciclopirox are more effective than placebo, but limited evidence suggests that either of these agents is more effective than any other agent within the same class. Very few studies have assessed symptom clearance for longer periods than four weeks. Ketoconazole produced findings similar to those of steroids, but side effects were fewer. Treatment effect on overall quality of life remains unknown. Better outcome measures, studies of better quality and better reporting are all needed to improve the evidence base for antifungals for seborrhoeic dermatitis.</w:t>
      </w:r>
    </w:p>
    <w:p>
      <w:pPr>
        <w:pStyle w:val="EndNoteBibliography"/>
        <w:bidi w:val="0"/>
        <w:spacing w:before="0" w:after="0"/>
        <w:ind w:left="0" w:right="0" w:hanging="0"/>
        <w:rPr/>
      </w:pPr>
      <w:r>
        <w:rPr/>
      </w:r>
    </w:p>
    <w:p>
      <w:pPr>
        <w:pStyle w:val="EndNoteBibliography"/>
        <w:bidi w:val="0"/>
        <w:ind w:left="0" w:right="0" w:hanging="0"/>
        <w:rPr/>
      </w:pPr>
      <w:r>
        <w:rPr/>
        <w:t>17.</w:t>
        <w:tab/>
        <w:t>Savla K, Le JT, Pucker AD. Tea tree oil for Demodex blepharitis. Cochrane Database Syst Rev. 2020(6).</w:t>
      </w:r>
    </w:p>
    <w:p>
      <w:pPr>
        <w:pStyle w:val="EndNoteBibliography"/>
        <w:bidi w:val="0"/>
        <w:ind w:left="0" w:right="0" w:hanging="0"/>
        <w:rPr/>
      </w:pPr>
      <w:hyperlink r:id="rId29">
        <w:r>
          <w:rPr>
            <w:rStyle w:val="InternetLink"/>
            <w:rFonts w:cs="Calibri"/>
            <w:lang w:val="en-US" w:eastAsia="en-US" w:bidi="ar-SA"/>
          </w:rPr>
          <w:t>http://dx.doi.org/10.1002/14651858.CD013333.pub2</w:t>
        </w:r>
      </w:hyperlink>
      <w:r>
        <w:rPr/>
        <w:t xml:space="preserve">  </w:t>
      </w:r>
    </w:p>
    <w:p>
      <w:pPr>
        <w:pStyle w:val="EndNoteBibliography"/>
        <w:bidi w:val="0"/>
        <w:ind w:left="0" w:right="0" w:hanging="0"/>
        <w:rPr/>
      </w:pPr>
      <w:r>
        <w:rPr/>
        <w:t xml:space="preserve">- Background Demodex blepharitis is a chronic condition commonly associated with recalcitrant dry eye symptoms though many people with Demodex mites are asymptomatic. The primary cause of this condition in humans is two types of Demodex mites: Demodex folliculorum and Demodex brevis . There are varying reports of the prevalence of Demodex blepharitis among adults, and it affects both men and women equally. While Demodex mites are commonly treated with tea tree oil, the effectiveness of tea tree oil for treating Demodex blepharitis is not well documented. Objectives To evaluate the effects of tea tree oil on ocular Demodex infestation in people with Demodex blepharitis. Search methods We searched CENTRAL (which contains the Cochrane Eyes and Vision Trials Register) (2019, Issue 6); Ovid MEDLINE; Embase.com; PubMed; LILACS; ClinicalTrials.gov; and the World Health Organization (WHO) International Clinical Trials Registry Platform (ICTRP). We used no date or language restrictions in the electronic search for trials. We last searched the databases on 18 June 2019. Selection criteria We included randomized controlled trials (RCTs) that compared treatment with tea tree oil (or its components) versus another treatment or no treatment for people with Demodex blepharitis. Data collection and analysis Two review authors independently screened the titles and abstracts and then full text of records to determine their eligibility. The review authors independently extracted data and assessed risk of bias using Covidence. A third review author resolved any conflicts at all stages. Main results We included six RCTs (1124 eyes of 562 participants; 17 to 281 participants per study) from the US, Korea, China, Australia, Ireland, and Turkey. The RCTs compared some formulation of tea tree oil to another treatment or no treatment. Included participants were both men and women, ranging from 39 to 55 years of age. All RCTs were assessed at unclear or high risk of bias in one or more domains. We also identified two RCTs that are ongoing or awaiting publications. Data from three RCTs that reported a short‐term mean change in the number of Demodex mites per eight eyelashes contributed to a meta‐analysis. We are uncertain about the mean reduction for the groups that received the tea tree oil intervention (mean difference [MD] 0.70, 95% confidence interval [CI] 0.24 to 1.16) at four to six weeks as compared to other interventions. Only one RCT reported data for long‐term changes, which found that the group that received intense pulse light as the treatment had complete eradication of Demodex mites at three months. We graded the certainty of the evidence for this outcome as very low. Three RCTs reported no evidence of a difference for participant reported symptoms measured on the Ocular Surface Disease Index (OSDI) between the tea tree oil group and the group receiving other forms of intervention. Mean differences in these studies ranged from ‐10.54 (95% CI – 24.19, 3.11) to 3.40 (95% CI ‐0.70 7.50). We did not conduct a meta‐analysis for this outcome given substantial statistical heterogeneity and graded the certainty of the evidence as low. One RCT provided information concerning visual acuity but did not provide sufficient data for between‐group comparisons. The authors noted that mean habitual LogMAR visual acuity for all study participants improved post‐treatment (mean LogMAR 1.16, standard deviation 0.26 at 4 weeks). We graded the certainty of evidence for this outcome as low. No RCTs provided data on mean change in number of cylindrical dandruff or the proportion of participants experiencing conjunctival injection or experiencing meibomian gland dysfunction. Three RCTs provided information on adverse events. One reported no adverse events. The other two described a total of six participants randomized to treatment with tea tree oil who experienced ocular irritation or discomfort that resolved with re‐educating the patient on application techniques and continuing use of the tea tree oil. We gra ed the certainty of the evidence for this outcome as very low. Authors' conclusions The current review suggests that there is uncertainty related to the effectiveness of 5% to 50% tea tree oil for the short‐term treatment of Demodex blepharitis; however, if used, lower concentrations may be preferable in the eye care arena to avoid induced ocular irritation. Future studies should be better controlled, assess outcomes at long term (e.g. 10 to 12 weeks or beyond), account for patient compliance, and study the effects of different tea tree oil concentrations. Plain language summary Tea tree oil for Demodex blepharitis What was the aim of this review? </w:t>
      </w:r>
      <w:r>
        <w:rPr>
          <w:rFonts w:eastAsia="MS UI Gothic" w:cs="MS UI Gothic" w:ascii="MS UI Gothic" w:hAnsi="MS UI Gothic"/>
        </w:rPr>
        <w:t> </w:t>
      </w:r>
      <w:r>
        <w:rPr/>
        <w:t xml:space="preserve">To examine the effects of tea tree oil, an essential oil derived from an Australian tree, which can be applied in many different forms (eyelid wipes, eyelid shampoo, oil massages, etc.) on Demodex blepharitis. Demodex blepharitis is an inflammation of the eyelid caused by Demodex mites (frequently referred to as eyelash mites). Key messages </w:t>
      </w:r>
      <w:r>
        <w:rPr>
          <w:rFonts w:eastAsia="MS UI Gothic" w:cs="MS UI Gothic" w:ascii="MS UI Gothic" w:hAnsi="MS UI Gothic"/>
        </w:rPr>
        <w:t> </w:t>
      </w:r>
      <w:r>
        <w:rPr/>
        <w:t xml:space="preserve">We are uncertain if tea tree oil is better compared to other treatments. Other factors such as dosage, ocular hygiene, and patient compliance likely affect treatment outcomes; however, more and better‐designed studies are needed to confirm these findings. What did we study in this review? </w:t>
      </w:r>
      <w:r>
        <w:rPr>
          <w:rFonts w:eastAsia="MS UI Gothic" w:cs="MS UI Gothic" w:ascii="MS UI Gothic" w:hAnsi="MS UI Gothic"/>
        </w:rPr>
        <w:t> </w:t>
      </w:r>
      <w:r>
        <w:rPr/>
        <w:t xml:space="preserve">Blepharitis causes symptoms such as eye itching, burning, dryness, irritation, watering, or blurry vision, which lead people to seek medical attention. This study aimed to understand the ability of tea tree oil to improve symptoms or to treat Demodex blepharitis (or both) in comparison to no treatment or other forms of treatment containing no tea tree oil. What were the main results of this review? </w:t>
      </w:r>
      <w:r>
        <w:rPr>
          <w:rFonts w:eastAsia="MS UI Gothic" w:cs="MS UI Gothic" w:ascii="MS UI Gothic" w:hAnsi="MS UI Gothic"/>
        </w:rPr>
        <w:t> </w:t>
      </w:r>
      <w:r>
        <w:rPr/>
        <w:t xml:space="preserve">This review included six studies with 562 participants (1124 eyes). They were men and women between the ages of 39 and 55 years. The included studies were conducted in the US, Korea, China, Australia, Ireland, and Turkey. Trial designs greatly varied, which limited analyses and the confidence in the results. Most studies included in this report had a high degree of bias. It is uncertain if tea tree oil (concentration ranging from 5% to 50%) is helpful for reducing the number of Demodex mites in people with Demodex blepharitis in short‐term cases. While not fully addressed in the reviewed literature, people should be educated on how to properly apply tea tree oil products because patient compliance and method of application likely affects efficacy. None of the studies in this review reported any side effects directly related to the treatment; however, one study did report irritation around the eyes on using tea tree oil, which was resolved on re‐educating the person on the application technique. How up‐to‐date is this review? </w:t>
      </w:r>
      <w:r>
        <w:rPr>
          <w:rFonts w:eastAsia="MS UI Gothic" w:cs="MS UI Gothic" w:ascii="MS UI Gothic" w:hAnsi="MS UI Gothic"/>
        </w:rPr>
        <w:t> </w:t>
      </w:r>
      <w:r>
        <w:rPr/>
        <w:t>Cochrane Review authors searched for trials that had been published before 18 June 2019.</w:t>
      </w:r>
    </w:p>
    <w:p>
      <w:pPr>
        <w:pStyle w:val="EndNoteBibliography"/>
        <w:bidi w:val="0"/>
        <w:spacing w:before="0" w:after="0"/>
        <w:ind w:left="0" w:right="0" w:hanging="0"/>
        <w:rPr/>
      </w:pPr>
      <w:r>
        <w:rPr/>
      </w:r>
    </w:p>
    <w:p>
      <w:pPr>
        <w:pStyle w:val="EndNoteBibliography"/>
        <w:bidi w:val="0"/>
        <w:ind w:left="0" w:right="0" w:hanging="0"/>
        <w:rPr/>
      </w:pPr>
      <w:r>
        <w:rPr/>
        <w:t>18.</w:t>
        <w:tab/>
        <w:t>Swanson A, Canty K. Common pediatric skin conditions with protracted courses: a therapeutic update. Dermatol Clin. 2013;31(2):239-49.</w:t>
      </w:r>
    </w:p>
    <w:p>
      <w:pPr>
        <w:pStyle w:val="EndNoteBibliography"/>
        <w:bidi w:val="0"/>
        <w:ind w:left="0" w:right="0" w:hanging="0"/>
        <w:rPr/>
      </w:pPr>
      <w:hyperlink r:id="rId30">
        <w:r>
          <w:rPr>
            <w:rStyle w:val="InternetLink"/>
            <w:rFonts w:cs="Calibri"/>
            <w:lang w:val="en-US" w:eastAsia="en-US" w:bidi="ar-SA"/>
          </w:rPr>
          <w:t>http://ovidsp.ovid.com/ovidweb.cgi?T=JS&amp;CSC=Y&amp;NEWS=N&amp;PAGE=fulltext&amp;D=med10&amp;AN=23557653</w:t>
        </w:r>
      </w:hyperlink>
      <w:r>
        <w:rPr/>
        <w:t xml:space="preserve"> </w:t>
      </w:r>
    </w:p>
    <w:p>
      <w:pPr>
        <w:pStyle w:val="EndNoteBibliography"/>
        <w:bidi w:val="0"/>
        <w:ind w:left="0" w:right="0" w:hanging="0"/>
        <w:rPr/>
      </w:pPr>
      <w:hyperlink r:id="rId31">
        <w:r>
          <w:rPr>
            <w:rStyle w:val="InternetLink"/>
            <w:rFonts w:cs="Calibri"/>
            <w:lang w:val="en-US" w:eastAsia="en-US" w:bidi="ar-SA"/>
          </w:rPr>
          <w:t>http://openurl.bibsys.no/openurl?sid=OVID:medline&amp;id=pmid:23557653&amp;id=doi:10.1016%2Fj.det.2012.12.003&amp;issn=0733-8635&amp;isbn=&amp;volume=31&amp;issue=2&amp;spage=239&amp;pages=239-49&amp;date=2013&amp;title=Dermatologic+Clinics&amp;atitle=Common+pediatric+skin+conditions+with+protracted+courses%3A+a+therapeutic+update.&amp;aulast=Swanson&amp;pid=%3Cauthor%3ESwanson+A%3C%2Fauthor%3E%3CAN%3E23557653%3C%2FAN%3E%3CDT%3EJournal+Article%3C%2FDT%3E</w:t>
        </w:r>
      </w:hyperlink>
      <w:r>
        <w:rPr/>
        <w:t xml:space="preserve">  </w:t>
      </w:r>
    </w:p>
    <w:p>
      <w:pPr>
        <w:pStyle w:val="EndNoteBibliography"/>
        <w:bidi w:val="0"/>
        <w:ind w:left="0" w:right="0" w:hanging="0"/>
        <w:rPr/>
      </w:pPr>
      <w:r>
        <w:rPr/>
        <w:t>This article reviews some of the recent literature on therapeutic modalities and their efficacy in common pediatric skin conditions. Immunotherapy and laser therapy of warts and molluscum contagiosum show therapeutic promise. Bleach baths may help in eradicating Staphylococcus aureus carriage and in improving atopic dermatitis. Cephalexin continues to show efficacy even with increased incidence of community-acquired methicillin-resistant Staphylococcus aureus. More studies have looked at the use of systemic immunosuppressants for alopecia areata and vitiligo in children, although risks and benefits of therapy must be weighed. The excimer laser shows promise as a treatment modality for both alopecia areata and vitiligo.</w:t>
      </w:r>
    </w:p>
    <w:p>
      <w:pPr>
        <w:pStyle w:val="EndNoteBibliography"/>
        <w:bidi w:val="0"/>
        <w:spacing w:before="0" w:after="0"/>
        <w:ind w:left="0" w:right="0" w:hanging="0"/>
        <w:rPr/>
      </w:pPr>
      <w:r>
        <w:rPr/>
      </w:r>
    </w:p>
    <w:p>
      <w:pPr>
        <w:pStyle w:val="EndNoteBibliography"/>
        <w:bidi w:val="0"/>
        <w:ind w:left="0" w:right="0" w:hanging="0"/>
        <w:rPr/>
      </w:pPr>
      <w:r>
        <w:rPr/>
        <w:t>19.</w:t>
        <w:tab/>
        <w:t>Tempark T, Phatarakijnirund V, Chatproedprai S, Watcharasindhu S, Supornsilchai V, Wananukul S. Exogenous Cushing's syndrome due to topical corticosteroid application: case report and review literature. Endocrine. 2010;38(3):328-34.</w:t>
      </w:r>
    </w:p>
    <w:p>
      <w:pPr>
        <w:pStyle w:val="EndNoteBibliography"/>
        <w:bidi w:val="0"/>
        <w:ind w:left="0" w:right="0" w:hanging="0"/>
        <w:rPr/>
      </w:pPr>
      <w:hyperlink r:id="rId32">
        <w:r>
          <w:rPr>
            <w:rStyle w:val="InternetLink"/>
            <w:rFonts w:cs="Calibri"/>
            <w:lang w:val="en-US" w:eastAsia="en-US" w:bidi="ar-SA"/>
          </w:rPr>
          <w:t>http://ovidsp.ovid.com/ovidweb.cgi?T=JS&amp;CSC=Y&amp;NEWS=N&amp;PAGE=fulltext&amp;D=med8&amp;AN=20972726</w:t>
        </w:r>
      </w:hyperlink>
      <w:r>
        <w:rPr/>
        <w:t xml:space="preserve"> </w:t>
      </w:r>
    </w:p>
    <w:p>
      <w:pPr>
        <w:pStyle w:val="EndNoteBibliography"/>
        <w:bidi w:val="0"/>
        <w:ind w:left="0" w:right="0" w:hanging="0"/>
        <w:rPr/>
      </w:pPr>
      <w:hyperlink r:id="rId33">
        <w:r>
          <w:rPr>
            <w:rStyle w:val="InternetLink"/>
            <w:rFonts w:cs="Calibri"/>
            <w:lang w:val="en-US" w:eastAsia="en-US" w:bidi="ar-SA"/>
          </w:rPr>
          <w:t>http://openurl.bibsys.no/openurl?sid=OVID:medline&amp;id=pmid:20972726&amp;id=doi:10.1007%2Fs12020-010-9393-6&amp;issn=1355-008X&amp;isbn=&amp;volume=38&amp;issue=3&amp;spage=328&amp;pages=328-34&amp;date=2010&amp;title=Endocrine&amp;atitle=Exogenous+Cushing%27s+syndrome+due+to+topical+corticosteroid+application%3A+case+report+and+review+literature.&amp;aulast=Tempark&amp;pid=%3Cauthor%3ETempark+T%3C%2Fauthor%3E%3CAN%3E20972726%3C%2FAN%3E%3CDT%3ECase+Reports%3C%2FDT%3E</w:t>
        </w:r>
      </w:hyperlink>
      <w:r>
        <w:rPr/>
        <w:t xml:space="preserve">  </w:t>
      </w:r>
    </w:p>
    <w:p>
      <w:pPr>
        <w:pStyle w:val="EndNoteBibliography"/>
        <w:bidi w:val="0"/>
        <w:ind w:left="0" w:right="0" w:hanging="0"/>
        <w:rPr/>
      </w:pPr>
      <w:r>
        <w:rPr/>
        <w:t>Prolonged use of topical corticosteroids causes systemic adverse effects including Cushing's syndrome and hypothalamic-pituitary-adrenal (HPA) axis suppression, which is less common than that of the oral or parenteral route. At least 43 cases with iatrogenic Cushing syndrome from very potent topical steroid usage (Clobetasol) in children and adult have been published over the last 35 years particularly in developing countries. In children group (n = 22), most are infants with diaper dermatitis and two cases who had started topical application at a very early age and died from severe disseminated CMV infection. For the adult group (n = 21), the most common purpose of steroid use was for treatment of Psoriasis. The recovery period of HPA axis suppression was 3.49 +/- 2.92 and 3.84 +/- 2.51 months in children and adult, respectively. We report on an 8-month-old female infant who developed Cushing's syndrome and adrenal insufficiency after diaper dermatitis treatment through the misuse of Clobetasol without doctor's prescription. Physiologic dose of hydrocortisone was prescribed to prevent an adrenal crisis for 3 months and discontinued when HPA axis recovery was confirmed by normal morning cortisol and ACTH levels.</w:t>
      </w:r>
    </w:p>
    <w:p>
      <w:pPr>
        <w:pStyle w:val="EndNoteBibliography"/>
        <w:bidi w:val="0"/>
        <w:spacing w:before="0" w:after="0"/>
        <w:ind w:left="0" w:right="0" w:hanging="0"/>
        <w:rPr/>
      </w:pPr>
      <w:r>
        <w:rPr/>
      </w:r>
    </w:p>
    <w:p>
      <w:pPr>
        <w:pStyle w:val="EndNoteBibliography"/>
        <w:bidi w:val="0"/>
        <w:ind w:left="0" w:right="0" w:hanging="0"/>
        <w:rPr/>
      </w:pPr>
      <w:r>
        <w:rPr/>
        <w:t>20.</w:t>
        <w:tab/>
        <w:t>van der Wouden JC, van der Sande R, Kruithof EJ, Sollie A, van Suijlekom‐Smit LWA, Koning S. Interventions for cutaneous molluscum contagiosum. Cochrane Database Syst Rev. 2017(5).</w:t>
      </w:r>
    </w:p>
    <w:p>
      <w:pPr>
        <w:pStyle w:val="EndNoteBibliography"/>
        <w:bidi w:val="0"/>
        <w:ind w:left="0" w:right="0" w:hanging="0"/>
        <w:rPr/>
      </w:pPr>
      <w:hyperlink r:id="rId34">
        <w:r>
          <w:rPr>
            <w:rStyle w:val="InternetLink"/>
            <w:rFonts w:cs="Calibri"/>
            <w:lang w:val="en-US" w:eastAsia="en-US" w:bidi="ar-SA"/>
          </w:rPr>
          <w:t>http://dx.doi.org/10.1002/14651858.CD004767.pub4</w:t>
        </w:r>
      </w:hyperlink>
      <w:r>
        <w:rPr/>
        <w:t xml:space="preserve">  </w:t>
      </w:r>
    </w:p>
    <w:p>
      <w:pPr>
        <w:pStyle w:val="EndNoteBibliography"/>
        <w:bidi w:val="0"/>
        <w:ind w:left="0" w:right="0" w:hanging="0"/>
        <w:rPr/>
      </w:pPr>
      <w:r>
        <w:rPr/>
        <w:t>- Background Molluscum contagiosum is a common skin infection that is caused by a pox virus and occurs mainly in children. The infection usually resolves within months in people without immune deficiency, but treatment may be preferred for social and cosmetic reasons or to avoid spreading the infection. A clear evidence base supporting the various treatments is lacking. This is an update of a Cochrane Review first published in 2006, and updated previously in 2009. Objectives To assess the effects of specific treatments and management strategies, including waiting for natural resolution, for cutaneous, non‐genital molluscum contagiosum in people without immune deficiency. Search methods We updated our searches of the following databases to July 2016: the Cochrane Skin Group Specialised Register, CENTRAL, MEDLINE, Embase, and LILACS. We searched six trial registers and checked the reference lists of included studies and review articles for further references to relevant randomised controlled trials. We contacted pharmaceutical companies and experts in the field to identify further relevant randomised controlled trials. Selection criteria Randomised controlled trials of any treatment of molluscum contagiosum in people without immune deficiency. We excluded trials on sexually transmitted molluscum contagiosum and in people with immune deficiency (including those with HIV infection). Data collection and analysis Two review authors independently selected studies, assessed methodological quality, and extracted data from selected studies. We obtained missing data from study authors where possible. Main results We found 11 new studies for this update, resulting in 22 included studies with a total of 1650 participants. The studies examined the effects of topical (20 studies) and systemic interventions (2 studies). Among the new included studies were the full trial reports of three large unpublished studies, brought to our attention by an expert in the field. They all provided moderate‐quality evidence for a lack of effect of 5% imiquimod compared to vehicle (placebo) on short‐term clinical cure (4 studies, 850 participants, 12 weeks after start of treatment, risk ratio (RR) 1.33, 95% confidence interval (CI) 0.92 to 1.93), medium‐term clinical cure (2 studies, 702 participants, 18 weeks after start of treatment, RR 0.88, 95% CI 0.67 to 1.14), and long‐term clinical cure (2 studies, 702 participants, 28 weeks after start of treatment, RR 0.97, 95% CI 0.79 to 1.17). We found similar but more certain results for short‐term improvement (4 studies, 850 participants, 12 weeks after start of treatment, RR 1.14, 95% CI 0.89 to 1.47; high‐quality evidence). For the outcome 'any adverse effect', we found high‐quality evidence for little or no difference between topical 5% imiquimod and vehicle (3 studies, 827 participants, RR 0.97, 95% CI 0.88 to 1.07), but application site reactions were more frequent in the groups treated with imiquimod (moderate‐quality evidence): any application site reaction (3 studies, 827 participants, RR 1.41, 95% CI 1.13 to 1.77, the number needed to treat for an additional harmful outcome (NNTH) was 11); severe application site reaction (3 studies, 827 participants, RR 4.33, 95% CI 1.16 to 16.19, NNTH over 40). For the following 11 comparisons, there was limited evidence to show which treatment was superior in achieving short‐term clinical cure (low‐quality evidence): 5% imiquimod less effective than cryospray (1 study, 74 participants, RR 0.60, 95% CI 0.46 to 0.78) and 10% potassium hydroxide (2 studies, 67 participants, RR 0.65, 95% CI 0.46 to 0.93); 10% Australian lemon myrtle oil more effective than olive oil (1 study, 31 participants, RR 17.88, 95% CI 1.13 to 282.72); 10% benzoyl peroxide cream more effective than 0.05% tretinoin (1 study, 30 participants, RR 2.20, 95% CI 1.01 to 4.79); 5% sodium nitrite co‐applied with 5% salicylic acid more effective than 5% salicylic acid alone (1 study, 30 participants, RR 3.50, 95% CI 1.23 to 9.92); and iodine plus tea tree oil mor effective than tea tree oil (1 study, 37 participants, RR 0.20, 95% CI 0.07 to 0.57) or iodine alone (1 study, 37 participants, RR 0.07, 95% CI 0.01 to 0.50). Although there is some uncertainty, 10% potassium hydroxide appears to be more effective than saline (1 study, 20 participants, RR 3.50, 95% CI 0.95 to 12.90); homeopathic calcarea carbonica appears to be more effective than placebo (1 study, 20 participants, RR 5.57, 95% CI 0.93 to 33.54); 2.5% appears to be less effective than 5% solution of potassium hydroxide (1 study, 25 participants, RR 0.35, 95% CI 0.12 to 1.01); and 10% povidone iodine solution plus 50% salicylic acid plaster appears to be more effective than salicylic acid plaster alone (1 study, 30 participants, RR 1.43, 95% CI 0.95 to 2.16). We found no statistically significant differences for other comparisons (most of which addressed two different topical treatments). We found no randomised controlled trial evidence for expressing lesions or topical hydrogen peroxide. Study limitations included no blinding, many dropouts, and no intention‐to‐treat analysis. Except for the severe application site reactions of imiquimod, none of the evaluated treatments described above were associated with serious adverse effects (low‐quality evidence). Among the most common adverse events were pain during application, erythema, and itching. Included studies of the following comparisons did not report adverse effects: calcarea carbonica versus placebo, 10% povidone iodine plus 50% salicylic acid plaster versus salicylic acid plaster, and 10% benzoyl peroxide versus 0.05% tretinoin. We were unable to judge the risk of bias in most studies due to insufficient information, especially regarding concealment of allocation and possible selective reporting. We considered five studies to be at low risk of bias. Authors' conclusions No single intervention has been shown to be convincingly effective in the treatment of molluscum contagiosum. We found moderate‐quality evidence that topical 5% imiquimod was no more effective than vehicle in terms of clinical cure, but led to more application site reactions, and high‐quality evidence that there was no difference between the treatments in terms of short‐term improvement. However, high‐quality evidence showed a similar number of general side effects in both groups. As the evidence found did not favour any one treatment, the natural resolution of molluscum contagiosum remains a strong method for dealing with the condition. Plain language summary Treatments for molluscum contagiosum, a common viral skin infection in children Review question We reviewed the evidence for the effect of any treatment on the common viral skin infection molluscum contagiosum. We excluded people with a repressed immune system or sexually transmitted molluscum contagiosum. Background Molluscum contagiosum in healthy people is a self limiting, relatively harmless viral skin infection. It mainly affects children and adolescents and is rare in adults. It occurs worldwide, but seems much more frequent in geographic areas with warm climates. Molluscum contagiosum usually presents as single or multiple pimples filled with an oily substance. People may seek treatment for social and cosmetic reasons and because of concerns about spreading the disease to others. Treatment is intended to speed up the healing process. Study characteristics We searched the literature to July 2016. We included 22 trials (total of 1650 participants). Twenty of the studies evaluated topical treatment, and two studies evaluated treatment taken by mouth (oral). Comparisons included physical therapies, as well as topical and oral treatments. Most studies were set in hospital outpatient or emergency departments, and were performed in North America, the UK, Asia, or South America. Participants were of both sexes and were mainly children or young adults. Follow‐up duration varied from 3 to 28 weeks after randomisation. Only five studies had longer than 3 months' follow‐up. Five studies reported commercial funding, three studies ob ained medication for free from pharmaceutical companies, 12 studies did not mention the source of funding, one study reported charity funding, and one study reported they had had no financial support. Key results We found that many common treatments for molluscum, such as physical destruction, have not been adequately evaluated. Some of the included treatments are not part of standard practice. We found moderate‐quality evidence that topical 5% imiquimod is probably no more effective than vehicle (i.e. the same cream but without imiquimod) in achieving short‐, medium‐, and long‐term clinical cure. High‐quality (and thus more certain) evidence showed that topical 5% imiquimod is no better than placebo at improving molluscum up to three months after the start of treatment. High‐quality evidence showed that 5% imiquimod differed little or not at all in the number of side effects compared to vehicle. However, moderate‐quality evidence suggests that there are probably more application site reactions when using topical 5% imiquimod compared with vehicle. Low‐quality evidence, based on one or two mostly small studies, revealed the following results for the outcome short‐term clinical cure: 5% imiquimod less effective than cryospray or 10% potassium hydroxide; 10% Australian lemon myrtle oil more effective than olive oil; 10% benzoyl peroxide cream more effective than 0.05% tretinoin; 5% sodium nitrite co‐applied with 5% salicylic acid more effective than 5% salicylic acid alone; and iodine plus tea tree oil more effective than tea tree oil or iodine alone. We found more uncertain (low‐quality) evidence to suggest that 10% potassium hydroxide is more effective than saline; homeopathic calcarea carbonica is more effective than placebo; 2.5% solution of potassium hydroxide is less effective than 5% solution of potassium hydroxide; and 10% povidone iodine solution and 50% salicylic acid plaster are more effective than salicylic acid plaster alone. Except for the severe application site reactions of imiquimod, none of these treatments led to serious adverse effects (low‐quality evidence). Pain during treatment application, redness, and itching were among the most reported adverse effects. We found no differences between the treatments assessed in the other comparisons. We found no randomised trials for several commonly used treatments, such as expressing lesions with an orange stick or topical hydrogen peroxide. Since most lesions resolve within months, unless better evidence for the superiority of active treatments emerges, molluscum contagiosum can be left to heal naturally. Quality of the evidence For topical imiquimod, the quality of the evidence for clinical cure, short‐term improvement, and adverse effects was moderate to high. For all other comparisons, the quality of the evidence for short‐term clinical cure and adverse effects was low. Common limitations of the included studies were that the numbers of participants were small, the investigators were not blinded, and participants who did not complete the study (numerous in some studies) were not included in the analyses.</w:t>
      </w:r>
    </w:p>
    <w:p>
      <w:pPr>
        <w:pStyle w:val="EndNoteBibliography"/>
        <w:bidi w:val="0"/>
        <w:ind w:left="0" w:right="0" w:hanging="0"/>
        <w:rPr/>
      </w:pPr>
      <w:r>
        <w:rPr/>
      </w:r>
    </w:p>
    <w:p>
      <w:pPr>
        <w:pStyle w:val="Normal"/>
        <w:bidi w:val="0"/>
        <w:spacing w:lineRule="auto" w:line="25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UI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EN.InstantFormat" w:val="&lt;ENInstantFormat&gt;&lt;Enabled&gt;1&lt;/Enabled&gt;&lt;ScanUnformatted&gt;1&lt;/ScanUnformatted&gt;&lt;ScanChanges&gt;1&lt;/ScanChanges&gt;&lt;Suspended&gt;1&lt;/Suspended&gt;&lt;/ENInstantFormat&gt;"/>
    <w:docVar w:name="EN.Layout" w:val="&lt;ENLayout&gt;&lt;Style&gt;Vancouver med abstract og URL 2&lt;/Style&gt;&lt;LeftDelim&gt;{&lt;/LeftDelim&gt;&lt;RightDelim&gt;}&lt;/RightDelim&gt;&lt;FontName&gt;Calibri&lt;/FontName&gt;&lt;FontSize&gt;11&lt;/FontSize&gt;&lt;ReflistTitle&gt;Referanseliste&lt;/ReflistTitle&gt;&lt;StartingRefnum&gt;1&lt;/StartingRefnum&gt;&lt;FirstLineIndent&gt;0&lt;/FirstLineIndent&gt;&lt;HangingIndent&gt;720&lt;/HangingIndent&gt;&lt;LineSpacing&gt;0&lt;/LineSpacing&gt;&lt;SpaceAfter&gt;0&lt;/SpaceAfter&gt;&lt;HyperlinksEnabled&gt;0&lt;/HyperlinksEnabled&gt;&lt;HyperlinksVisible&gt;0&lt;/HyperlinksVisible&gt;&lt;EnableBibliographyCategories&gt;0&lt;/EnableBibliographyCategories&gt;&lt;/ENLayout&gt;"/>
    <w:docVar w:name="EN.Libraries" w:val="&lt;Libraries&gt;&lt;item db-id=&quot;dtp50p5xw09az9e0297pwsw1pxpxtfstrss5&quot;&gt;Antiseptisk&lt;record-ids&gt;&lt;item&gt;1&lt;/item&gt;&lt;item&gt;2&lt;/item&gt;&lt;item&gt;3&lt;/item&gt;&lt;item&gt;4&lt;/item&gt;&lt;item&gt;5&lt;/item&gt;&lt;item&gt;6&lt;/item&gt;&lt;item&gt;7&lt;/item&gt;&lt;item&gt;8&lt;/item&gt;&lt;item&gt;9&lt;/item&gt;&lt;item&gt;10&lt;/item&gt;&lt;item&gt;11&lt;/item&gt;&lt;item&gt;12&lt;/item&gt;&lt;item&gt;14&lt;/item&gt;&lt;item&gt;15&lt;/item&gt;&lt;item&gt;16&lt;/item&gt;&lt;item&gt;17&lt;/item&gt;&lt;item&gt;19&lt;/item&gt;&lt;item&gt;20&lt;/item&gt;&lt;item&gt;21&lt;/item&gt;&lt;item&gt;22&lt;/item&gt;&lt;/record-ids&gt;&lt;/item&gt;&lt;/Libraries&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nb-NO" w:eastAsia="en-US" w:bidi="ar-SA"/>
    </w:rPr>
  </w:style>
  <w:style w:type="character" w:styleId="DefaultParagraphFont">
    <w:name w:val="Default Paragraph Font"/>
    <w:qFormat/>
    <w:rPr/>
  </w:style>
  <w:style w:type="character" w:styleId="EndNoteBibliographyTitleChar">
    <w:name w:val="EndNote Bibliography Title Char"/>
    <w:basedOn w:val="DefaultParagraphFont"/>
    <w:qFormat/>
    <w:rPr>
      <w:rFonts w:cs="Calibri"/>
      <w:sz w:val="24"/>
      <w:szCs w:val="24"/>
      <w:lang w:val="en-US"/>
    </w:rPr>
  </w:style>
  <w:style w:type="character" w:styleId="EndNoteBibliographyChar">
    <w:name w:val="EndNote Bibliography Char"/>
    <w:basedOn w:val="DefaultParagraphFont"/>
    <w:qFormat/>
    <w:rPr>
      <w:rFonts w:cs="Calibri"/>
      <w:sz w:val="24"/>
      <w:szCs w:val="24"/>
      <w:lang w:val="en-US"/>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nb-NO" w:eastAsia="en-US" w:bidi="ar-SA"/>
    </w:rPr>
  </w:style>
  <w:style w:type="paragraph" w:styleId="EndNoteBibliographyTitle">
    <w:name w:val="EndNote Bibliography Title"/>
    <w:basedOn w:val="Normal"/>
    <w:qFormat/>
    <w:pPr>
      <w:spacing w:before="0" w:after="0"/>
      <w:jc w:val="center"/>
    </w:pPr>
    <w:rPr>
      <w:rFonts w:cs="Calibri"/>
      <w:lang w:val="en-US"/>
    </w:rPr>
  </w:style>
  <w:style w:type="paragraph" w:styleId="EndNoteBibliography">
    <w:name w:val="EndNote Bibliography"/>
    <w:basedOn w:val="Normal"/>
    <w:qFormat/>
    <w:pPr>
      <w:spacing w:lineRule="auto" w:line="240"/>
    </w:pPr>
    <w:rPr>
      <w:rFonts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idsp.ovid.com/ovidweb.cgi?T=JS&amp;CSC=Y&amp;NEWS=N&amp;PAGE=fulltext&amp;D=med4&amp;AN=11720072" TargetMode="External"/><Relationship Id="rId3" Type="http://schemas.openxmlformats.org/officeDocument/2006/relationships/hyperlink" Target="http://openurl.bibsys.no/openurl?sid=OVID:medline&amp;id=pmid:11720072&amp;id=doi:10.1046%2Fj.0926-9959.2001.00003.x&amp;issn=0926-9959&amp;isbn=&amp;volume=15&amp;issue=1&amp;spage=12&amp;pages=12-5&amp;date=2001&amp;title=Journal+of+the+European+Academy+of+Dermatology+%26+Venereology&amp;atitle=Skin+cleansing+in+children.&amp;aulast=Gelmetti&amp;pid=&lt;author&gt;Gelmetti+C&lt;%2Fauthor&gt;&lt;AN&gt;11720072&lt;%2FAN&gt;&lt;DT&gt;Journal+Article&lt;%2FDT&gt;" TargetMode="External"/><Relationship Id="rId4" Type="http://schemas.openxmlformats.org/officeDocument/2006/relationships/hyperlink" Target="http://dx.doi.org/10.1002/14651858.CD003871.pub3" TargetMode="External"/><Relationship Id="rId5" Type="http://schemas.openxmlformats.org/officeDocument/2006/relationships/hyperlink" Target="http://ovidsp.ovid.com/ovidweb.cgi?T=JS&amp;CSC=Y&amp;NEWS=N&amp;PAGE=fulltext&amp;D=med13&amp;AN=27517355" TargetMode="External"/><Relationship Id="rId6" Type="http://schemas.openxmlformats.org/officeDocument/2006/relationships/hyperlink" Target="http://openurl.bibsys.no/openurl?sid=OVID:medline&amp;id=pmid:27517355&amp;id=doi:10.3928%2F19382359-20160720-05&amp;issn=0090-4481&amp;isbn=&amp;volume=45&amp;issue=8&amp;spage=e280&amp;pages=e280-6&amp;date=2016&amp;title=Pediatric+Annals&amp;atitle=Atopic+Dermatitis%3A+Update+for+Pediatricians.&amp;aulast=Grey&amp;pid=&lt;author&gt;Grey+K&lt;%2Fauthor&gt;&lt;AN&gt;27517355&lt;%2FAN&gt;&lt;DT&gt;Journal+Article&lt;%2FDT&gt;" TargetMode="External"/><Relationship Id="rId7" Type="http://schemas.openxmlformats.org/officeDocument/2006/relationships/hyperlink" Target="http://dx.doi.org/10.1002/14651858.CD013056.pub2" TargetMode="External"/><Relationship Id="rId8" Type="http://schemas.openxmlformats.org/officeDocument/2006/relationships/hyperlink" Target="http://dx.doi.org/10.1002/14651858.CD013055.pub2" TargetMode="External"/><Relationship Id="rId9" Type="http://schemas.openxmlformats.org/officeDocument/2006/relationships/hyperlink" Target="http://dx.doi.org/10.1002/14651858.CD011426.pub2" TargetMode="External"/><Relationship Id="rId10" Type="http://schemas.openxmlformats.org/officeDocument/2006/relationships/hyperlink" Target="http://ovidsp.ovid.com/ovidweb.cgi?T=JS&amp;CSC=Y&amp;NEWS=N&amp;PAGE=fulltext&amp;D=medl&amp;AN=31745828" TargetMode="External"/><Relationship Id="rId11" Type="http://schemas.openxmlformats.org/officeDocument/2006/relationships/hyperlink" Target="http://openurl.bibsys.no/openurl?sid=OVID:medline&amp;id=pmid:31745828&amp;id=doi:10.1007%2Fs40572-019-00256-2&amp;issn=2196-5412&amp;isbn=&amp;volume=6&amp;issue=4&amp;spage=214&amp;pages=214-224&amp;date=2019&amp;title=Current+Environmental+Health+Reports&amp;atitle=The+Impact+of+Early-Life+Exposure+to+Antimicrobials+on+Asthma+and+Eczema+Risk+in+Children.&amp;aulast=Jackson-Browne&amp;pid=&lt;author&gt;Jackson-Browne+MS&lt;%2Fauthor&gt;&lt;AN&gt;31745828&lt;%2FAN&gt;&lt;DT&gt;Journal+Article&lt;%2FDT&gt;" TargetMode="External"/><Relationship Id="rId12" Type="http://schemas.openxmlformats.org/officeDocument/2006/relationships/hyperlink" Target="http://ovidsp.ovid.com/ovidweb.cgi?T=JS&amp;CSC=Y&amp;NEWS=N&amp;PAGE=fulltext&amp;D=med8&amp;AN=20091565" TargetMode="External"/><Relationship Id="rId13" Type="http://schemas.openxmlformats.org/officeDocument/2006/relationships/hyperlink" Target="http://openurl.bibsys.no/openurl?sid=OVID:medline&amp;id=pmid:20091565&amp;id=doi:10.1002%2F14651858.CD004740.pub2&amp;issn=1361-6137&amp;isbn=&amp;volume=&amp;issue=1&amp;spage=CD004740&amp;pages=CD004740&amp;date=2010&amp;title=Cochrane+Database+of+Systematic+Reviews&amp;atitle=Interventions+for+acute+otitis+externa.&amp;aulast=Kaushik&amp;pid=&lt;author&gt;Kaushik+V&lt;%2Fauthor&gt;&lt;AN&gt;20091565&lt;%2FAN&gt;&lt;DT&gt;Journal+Article&lt;%2FDT&gt;" TargetMode="External"/><Relationship Id="rId14" Type="http://schemas.openxmlformats.org/officeDocument/2006/relationships/hyperlink" Target="http://ovidsp.ovid.com/ovidweb.cgi?T=JS&amp;CSC=Y&amp;NEWS=N&amp;PAGE=fulltext&amp;D=med7&amp;AN=18620139" TargetMode="External"/><Relationship Id="rId15" Type="http://schemas.openxmlformats.org/officeDocument/2006/relationships/hyperlink" Target="http://openurl.bibsys.no/openurl?sid=OVID:medline&amp;id=pmid:18620139&amp;id=doi:10.1016%2Fj.sder.2008.04.003&amp;issn=1085-5629&amp;isbn=&amp;volume=27&amp;issue=2&amp;spage=161&amp;pages=161-7&amp;date=2008&amp;title=Seminars+in+Cutaneous+Medicine+%26+Surgery&amp;atitle=Topical+therapy+in+pediatric+atopic+dermatitis.&amp;aulast=Krakowski&amp;pid=&lt;author&gt;Krakowski+AC&lt;%2Fauthor&gt;&lt;AN&gt;18620139&lt;%2FAN&gt;&lt;DT&gt;Journal+Article&lt;%2FDT&gt;" TargetMode="External"/><Relationship Id="rId16" Type="http://schemas.openxmlformats.org/officeDocument/2006/relationships/hyperlink" Target="http://ovidsp.ovid.com/ovidweb.cgi?T=JS&amp;CSC=Y&amp;NEWS=N&amp;PAGE=fulltext&amp;D=med7&amp;AN=18829806" TargetMode="External"/><Relationship Id="rId17" Type="http://schemas.openxmlformats.org/officeDocument/2006/relationships/hyperlink" Target="http://openurl.bibsys.no/openurl?sid=OVID:medline&amp;id=pmid:18829806&amp;id=doi:10.1542%2Fpeds.2007-2232&amp;issn=0031-4005&amp;isbn=&amp;volume=122&amp;issue=4&amp;spage=812&amp;pages=812-24&amp;date=2008&amp;title=Pediatrics&amp;atitle=Management+of+atopic+dermatitis+in+the+pediatric+population.&amp;aulast=Krakowski&amp;pid=&lt;author&gt;Krakowski+AC&lt;%2Fauthor&gt;&lt;AN&gt;18829806&lt;%2FAN&gt;&lt;DT&gt;Journal+Article&lt;%2FDT&gt;" TargetMode="External"/><Relationship Id="rId18" Type="http://schemas.openxmlformats.org/officeDocument/2006/relationships/hyperlink" Target="http://ovidsp.ovid.com/ovidweb.cgi?T=JS&amp;CSC=Y&amp;NEWS=N&amp;PAGE=fulltext&amp;D=med13&amp;AN=27007217" TargetMode="External"/><Relationship Id="rId19" Type="http://schemas.openxmlformats.org/officeDocument/2006/relationships/hyperlink" Target="http://openurl.bibsys.no/openurl?sid=OVID:medline&amp;id=pmid:27007217&amp;id=doi:10.1002%2F14651858.CD011082.pub2&amp;issn=1361-6137&amp;isbn=&amp;volume=3&amp;issue=&amp;spage=CD011082&amp;pages=CD011082&amp;date=2016&amp;title=Cochrane+Database+of+Systematic+Reviews&amp;atitle=Antimicrobial+dressings+for+the+prevention+of+catheter-related+infections+in+newborn+infants+with+central+venous+catheters.&amp;aulast=Lai&amp;pid=&lt;author&gt;Lai+NM&lt;%2Fauthor&gt;&lt;AN&gt;27007217&lt;%2FAN&gt;&lt;DT&gt;Journal+Article&lt;%2FDT&gt;" TargetMode="External"/><Relationship Id="rId20" Type="http://schemas.openxmlformats.org/officeDocument/2006/relationships/hyperlink" Target="http://ovidsp.ovid.com/ovidweb.cgi?T=JS&amp;CSC=Y&amp;NEWS=N&amp;PAGE=fulltext&amp;D=med6&amp;AN=15945495" TargetMode="External"/><Relationship Id="rId21" Type="http://schemas.openxmlformats.org/officeDocument/2006/relationships/hyperlink" Target="http://openurl.bibsys.no/openurl?sid=OVID:medline&amp;id=pmid:15945495&amp;id=doi:&amp;issn=1474-9114&amp;isbn=&amp;volume=15&amp;issue=2&amp;spage=51&amp;pages=51-4&amp;date=2005&amp;title=Journal+of+Family+Health+Care&amp;atitle=Atopic+eczema%3A+nurse-led+care--2.+Treatments.&amp;aulast=Lawton&amp;pid=&lt;author&gt;Lawton+S&lt;%2Fauthor&gt;&lt;AN&gt;15945495&lt;%2FAN&gt;&lt;DT&gt;Journal+Article&lt;%2FDT&gt;" TargetMode="External"/><Relationship Id="rId22" Type="http://schemas.openxmlformats.org/officeDocument/2006/relationships/hyperlink" Target="http://ovidsp.ovid.com/ovidweb.cgi?T=JS&amp;CSC=Y&amp;NEWS=N&amp;PAGE=fulltext&amp;D=med12&amp;AN=25925337" TargetMode="External"/><Relationship Id="rId23" Type="http://schemas.openxmlformats.org/officeDocument/2006/relationships/hyperlink" Target="http://openurl.bibsys.no/openurl?sid=OVID:medline&amp;id=pmid:25925337&amp;id=doi:10.1159%2F000370221&amp;issn=0250-6807&amp;isbn=&amp;volume=66&amp;issue=1&amp;spage=18&amp;pages=18-24&amp;date=2015&amp;title=Annals+of+Nutrition+%26+Metabolism&amp;atitle=Treatment+of+childhood+atopic+dermatitis+and+economic+burden+of+illness+in+Asia+Pacific+countries.&amp;aulast=Lee&amp;pid=&lt;author&gt;Lee+BW&lt;%2Fauthor&gt;&lt;AN&gt;25925337&lt;%2FAN&gt;&lt;DT&gt;Journal+Article&lt;%2FDT&gt;" TargetMode="External"/><Relationship Id="rId24" Type="http://schemas.openxmlformats.org/officeDocument/2006/relationships/hyperlink" Target="http://dx.doi.org/10.1002/14651858.CD012462.pub2" TargetMode="External"/><Relationship Id="rId25" Type="http://schemas.openxmlformats.org/officeDocument/2006/relationships/hyperlink" Target="http://ovidsp.ovid.com/ovidweb.cgi?T=JS&amp;CSC=Y&amp;NEWS=N&amp;PAGE=fulltext&amp;D=med10&amp;AN=23600334" TargetMode="External"/><Relationship Id="rId26" Type="http://schemas.openxmlformats.org/officeDocument/2006/relationships/hyperlink" Target="http://openurl.bibsys.no/openurl?sid=OVID:medline&amp;id=pmid:23600334&amp;id=doi:&amp;issn=2159-3000&amp;isbn=&amp;volume=407&amp;issue=&amp;spage=11&amp;pages=11-6&amp;date=2013&amp;title=Fp+Essentials&amp;atitle=Skin+conditions%3A+new+drugs+for+managing+skin+disorders.&amp;aulast=Nguyen&amp;pid=&lt;author&gt;Nguyen+T&lt;%2Fauthor&gt;&lt;AN&gt;23600334&lt;%2FAN&gt;&lt;DT&gt;Case+Reports&lt;%2FDT&gt;" TargetMode="External"/><Relationship Id="rId27" Type="http://schemas.openxmlformats.org/officeDocument/2006/relationships/hyperlink" Target="http://ovidsp.ovid.com/ovidweb.cgi?T=JS&amp;CSC=Y&amp;NEWS=N&amp;PAGE=fulltext&amp;D=med12&amp;AN=25933684" TargetMode="External"/><Relationship Id="rId28" Type="http://schemas.openxmlformats.org/officeDocument/2006/relationships/hyperlink" Target="http://openurl.bibsys.no/openurl?sid=OVID:medline&amp;id=pmid:25933684&amp;id=doi:10.1002%2F14651858.CD008138.pub3&amp;issn=1361-6137&amp;isbn=&amp;volume=&amp;issue=5&amp;spage=CD008138&amp;pages=CD008138&amp;date=2015&amp;title=Cochrane+Database+of+Systematic+Reviews&amp;atitle=Topical+antifungals+for+seborrhoeic+dermatitis.&amp;aulast=Okokon&amp;pid=&lt;author&gt;Okokon+EO&lt;%2Fauthor&gt;&lt;AN&gt;25933684&lt;%2FAN&gt;&lt;DT&gt;Journal+Article&lt;%2FDT&gt;" TargetMode="External"/><Relationship Id="rId29" Type="http://schemas.openxmlformats.org/officeDocument/2006/relationships/hyperlink" Target="http://dx.doi.org/10.1002/14651858.CD013333.pub2" TargetMode="External"/><Relationship Id="rId30" Type="http://schemas.openxmlformats.org/officeDocument/2006/relationships/hyperlink" Target="http://ovidsp.ovid.com/ovidweb.cgi?T=JS&amp;CSC=Y&amp;NEWS=N&amp;PAGE=fulltext&amp;D=med10&amp;AN=23557653" TargetMode="External"/><Relationship Id="rId31" Type="http://schemas.openxmlformats.org/officeDocument/2006/relationships/hyperlink" Target="http://openurl.bibsys.no/openurl?sid=OVID:medline&amp;id=pmid:23557653&amp;id=doi:10.1016%2Fj.det.2012.12.003&amp;issn=0733-8635&amp;isbn=&amp;volume=31&amp;issue=2&amp;spage=239&amp;pages=239-49&amp;date=2013&amp;title=Dermatologic+Clinics&amp;atitle=Common+pediatric+skin+conditions+with+protracted+courses%3A+a+therapeutic+update.&amp;aulast=Swanson&amp;pid=&lt;author&gt;Swanson+A&lt;%2Fauthor&gt;&lt;AN&gt;23557653&lt;%2FAN&gt;&lt;DT&gt;Journal+Article&lt;%2FDT&gt;" TargetMode="External"/><Relationship Id="rId32" Type="http://schemas.openxmlformats.org/officeDocument/2006/relationships/hyperlink" Target="http://ovidsp.ovid.com/ovidweb.cgi?T=JS&amp;CSC=Y&amp;NEWS=N&amp;PAGE=fulltext&amp;D=med8&amp;AN=20972726" TargetMode="External"/><Relationship Id="rId33" Type="http://schemas.openxmlformats.org/officeDocument/2006/relationships/hyperlink" Target="http://openurl.bibsys.no/openurl?sid=OVID:medline&amp;id=pmid:20972726&amp;id=doi:10.1007%2Fs12020-010-9393-6&amp;issn=1355-008X&amp;isbn=&amp;volume=38&amp;issue=3&amp;spage=328&amp;pages=328-34&amp;date=2010&amp;title=Endocrine&amp;atitle=Exogenous+Cushing&apos;s+syndrome+due+to+topical+corticosteroid+application%3A+case+report+and+review+literature.&amp;aulast=Tempark&amp;pid=&lt;author&gt;Tempark+T&lt;%2Fauthor&gt;&lt;AN&gt;20972726&lt;%2FAN&gt;&lt;DT&gt;Case+Reports&lt;%2FDT&gt;" TargetMode="External"/><Relationship Id="rId34" Type="http://schemas.openxmlformats.org/officeDocument/2006/relationships/hyperlink" Target="http://dx.doi.org/10.1002/14651858.CD004767.pub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04</Words>
  <Characters>107543</Characters>
  <CharactersWithSpaces>90654</CharactersWithSpaces>
  <Company>Universitetet i Os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7:00Z</dcterms:created>
  <dc:creator>Tarjei Fiskergård Werner</dc:creator>
  <dc:description/>
  <dc:language>en-US</dc:language>
  <cp:lastModifiedBy/>
  <dcterms:modified xsi:type="dcterms:W3CDTF">2020-11-1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esa Løvold Berents</vt:lpwstr>
  </property>
</Properties>
</file>