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Bibliography"/>
        <w:bidi w:val="0"/>
        <w:ind w:left="0" w:right="0" w:hanging="0"/>
        <w:rPr/>
      </w:pPr>
      <w:r>
        <w:rPr/>
        <w:t>1.</w:t>
        <w:tab/>
        <w:t>Al Sayyad JJ, Fedorowicz Z, Alhashimi D, Jamal A. Topical nasal steroids for intermittent and persistent allergic rhinitis in children. Cochrane Database Syst Rev. 2007(1).</w:t>
      </w:r>
    </w:p>
    <w:p>
      <w:pPr>
        <w:pStyle w:val="EndNoteBibliography"/>
        <w:bidi w:val="0"/>
        <w:ind w:left="0" w:right="0" w:hanging="0"/>
        <w:rPr/>
      </w:pPr>
      <w:hyperlink r:id="rId2">
        <w:r>
          <w:rPr>
            <w:rStyle w:val="InternetLink"/>
            <w:rFonts w:cs="Calibri"/>
            <w:lang w:val="en-US" w:eastAsia="en-US" w:bidi="ar-SA"/>
          </w:rPr>
          <w:t>http://dx.doi.org/10.1002/14651858.CD003163.pub4</w:t>
        </w:r>
      </w:hyperlink>
      <w:r>
        <w:rPr/>
        <w:t xml:space="preserve">  </w:t>
      </w:r>
    </w:p>
    <w:p>
      <w:pPr>
        <w:pStyle w:val="EndNoteBibliography"/>
        <w:bidi w:val="0"/>
        <w:ind w:left="0" w:right="0" w:hanging="0"/>
        <w:rPr/>
      </w:pPr>
      <w:r>
        <w:rPr/>
        <w:t>- Background Allergic rhinitis is a very common chronic illness affecting 10% to 40% of children worldwide. There has been a significant increase in prevalence among children over the last two decades and this increase has been accompanied by a parallel increase in comorbid illnesses such as asthma. Objectives To evaluate the therapeutic effectiveness and adverse event profiles of topical nasal steroids for intermittent and persistent allergic rhinitis in children. Search methods We searched the Cochrane Ear, Nose and Throat Disorders Group Trials Register, the Cochrane Central Register of Controlled Trials (CENTRAL) ( The Cochrane Library Issue 3, 2005), MEDLINE (1950 onwards) and EMBASE (1974 onwards) on 5 th September 2005. CINAHL, m RCT(a meta‐database of controlled trials), NRR (the National Research Register), LILACS, MedCarib, KOREAMED, IndMed, Samed, Panteleimon, Zetoc, ISI Proceedings, the GlaxoSmithKline Clinical Trials Database and the websites of AstraZeneca, Schering Plough and Aventis were also searched. Selection criteria Randomised controlled trials comparing topical nasal steroid preparations against each other or placebo, prescribed for allergic rhinitis in children. Data collection and analysis Two authors independently assessed trial quality and extracted data from the included trials. The limited and variable quality of reported data precluded any pooling of results and only a descriptive summary is presented. Main results Three trials involving a total of 79 participants were included. All three trials, which compared topical nasal steroids against placebo for perennial rhinitis, provided some, albeit limited data, relevant to our primary outcomes; but in two of the trials the data analysis was flawed and in the third trial it was incomprehensible. None of the trials provided data relevant to our secondary outcomes. There were no adverse events reported from any of the interventions. Authors' conclusions The three included trials provided some weak and unreliable evidence for the effectiveness of Beconase® and flunisolide used topically intranasally for the treatment of intermittent and persistent allergic rhinitis in children. The reduction of severity in symptoms as assessed by the trialists could not be confirmed with the data provided and decisions on the use of these medications should, until such time as more robust evidence is available, be guided by the physician's clinical experience and patients' individual circumstances and preferences. Plain language summary Topical nasal steroids for intermittent and persistent allergic rhinitis in children Allergic rhinitis is a very common chronic illness affecting 10% to 40% of children worldwide. There has been a significant increase in prevalence among children over the last two decades and this increase has been accompanied by a parallel increase in comorbid illnesses such as asthma. Symptoms include sneezing, itching, runny nose and nasal congestion. Allergic rhinitis may be defined as 'persistent' or 'intermittent'. These classifications loosely correspond to perennial (all year round) allergic rhinitis and seasonal allergic rhinitis ('hay fever'). There are a wide range of drug treatments available including topical and oral decongestants, topical and oral antihistamines, topical and systemic corticosteroids, leukotriene antagonists and a number of over the counter preparations. Topical steroids (nasal sprays) are often prescribed, and act directly on the nasal mucosa to reduce symptoms. The authors of the review identified a large number of randomised controlled trials, however many were excluded due to the use of 'rescue' (additional) medication, which may have confounded the results. The three included trials provided some weak and unreliable evidence for the effectiveness of Beconase® and flunisolide used topically in the nose for the treatment of intermittent and persistent allergic rhinitis in children. The review authors concluded that until more research is available, decisions on the use of topical steroids shoul be guided by the physician's clinical experience and patients' individual circumstances and preferences.</w:t>
      </w:r>
    </w:p>
    <w:p>
      <w:pPr>
        <w:pStyle w:val="EndNoteBibliography"/>
        <w:bidi w:val="0"/>
        <w:spacing w:before="0" w:after="0"/>
        <w:ind w:left="0" w:right="0" w:hanging="0"/>
        <w:rPr/>
      </w:pPr>
      <w:r>
        <w:rPr/>
      </w:r>
    </w:p>
    <w:p>
      <w:pPr>
        <w:pStyle w:val="EndNoteBibliography"/>
        <w:bidi w:val="0"/>
        <w:ind w:left="0" w:right="0" w:hanging="0"/>
        <w:rPr/>
      </w:pPr>
      <w:r>
        <w:rPr/>
        <w:t>2.</w:t>
        <w:tab/>
        <w:t>Andrade A, Kuah CY, Martin‐Lopez JE, Chua S, Shpadaruk V, Sanclemente G, et al. Interventions for chronic pruritus of unknown origin. Cochrane Database Syst Rev. 2020(1).</w:t>
      </w:r>
    </w:p>
    <w:p>
      <w:pPr>
        <w:pStyle w:val="EndNoteBibliography"/>
        <w:bidi w:val="0"/>
        <w:ind w:left="0" w:right="0" w:hanging="0"/>
        <w:rPr/>
      </w:pPr>
      <w:hyperlink r:id="rId3">
        <w:r>
          <w:rPr>
            <w:rStyle w:val="InternetLink"/>
            <w:rFonts w:cs="Calibri"/>
            <w:lang w:val="en-US" w:eastAsia="en-US" w:bidi="ar-SA"/>
          </w:rPr>
          <w:t>http://dx.doi.org/10.1002/14651858.CD013128.pub2</w:t>
        </w:r>
      </w:hyperlink>
      <w:r>
        <w:rPr/>
        <w:t xml:space="preserve">  </w:t>
      </w:r>
    </w:p>
    <w:p>
      <w:pPr>
        <w:pStyle w:val="EndNoteBibliography"/>
        <w:bidi w:val="0"/>
        <w:ind w:left="0" w:right="0" w:hanging="0"/>
        <w:rPr/>
      </w:pPr>
      <w:r>
        <w:rPr/>
        <w:t>- Background Pruritus is a sensation that leads to the desire to scratch; its origin is unknown in 8% to 15% of affected patients. The prevalence of chronic pruritus of unknown origin (CPUO) in individuals with generalised pruritus ranges from 3.6% to 44.5%, with highest prevalence among the elderly. When the origin of pruritus is known, its management may be straightforward if an effective treatment for the causal disease is available. Treatment of CPUO is particularly difficult due to its unknown pathophysiology. Objectives To assess the effects of interventions for CPUO in adults and children. Search methods We searched the following up to July 2019: Cochrane Skin Group Specialised Register, CENTRAL, MEDLINE, Embase, and trials registries. We checked the reference lists of included studies for additional references to relevant trials. Selection criteria We sought to include randomised controlled trials and quasi‐randomised controlled trials that assessed interventions for CPUO, as defined in category VI ('Other pruritus of undetermined origin, or chronic pruritus of unknown origin') of the International Forum for the Study of Itch (IFSI) classification, in children and adults. Eligible interventions were non‐pharmacological or topical or systemic pharmacological interventions, and eligible comparators were another active treatment, placebo, sham procedures, or no treatment or equivalent (e.g. waiting list). Data collection and analysis We used standard methodological procedures expected by Cochrane. Our primary outcomes were 'Patient‐ or parent‐reported pruritus intensity' and 'Adverse events'. Our secondary outcomes were 'Health‐related quality of life', 'Sleep disturbances', 'Depression', and 'Patient satisfaction'. We used GRADE to assess the certainty of evidence. Main results We found there was an absence of evidence for the main interventions of interest: emollient creams, cooling lotions, topical corticosteroids, topical antidepressants, systemic antihistamines, systemic antidepressants, systemic anticonvulsants, and phototherapy. We included one study with 257 randomised (253 analysed) participants, aged 18 to 65 years; 60.6% were female. This study investigated the safety and efficacy of three different doses of oral serlopitant (5 mg, 1 mg, and 0.25 mg, once daily for six weeks) compared to placebo for severe chronic pruritus; 25 US centres participated (clinical research centres and universities). All outcomes were measured at the end of treatment (six weeks from baseline), except adverse events, which were monitored throughout. A pharmaceutical company funded this study. Fifty‐five per cent of participants suffered from CPUO, and approximately 45% presented a dermatological diagnosis (atopic dermatitis/eczema 37.3%, psoriasis 6.7%, acne 3.6%, among other diagnoses). We unsuccessfully attempted to retrieve outcome data from study authors for the subgroup of participants with CPUO. Participants had pruritus for six weeks or longer. Total study duration was 10 weeks. Participants who received serlopitant 5 mg may have a greater rate of relief of patient‐reported pruritus intensity as measured by the visual analogue scale (VAS; a reduction in VAS score indicates improvement) compared to placebo (126 participants, risk ratio (RR) 2.06, 95% confidence interval (CI) 1.27 to 3.35; low‐certainty evidence). We are uncertain of the effects of serlopitant 5 mg compared to placebo on the following outcomes due to very low‐certainty evidence: adverse events (127 participants; RR 1.48, 95% CI 0.87 to 2.50); health‐related quality of life (as measured by the Dermatology Life Quality Index (DLQI); a higher score indicates greater impairment; 127 participants; mean difference (MD) ‐4.20, 95% CI ‐11.68 to 3.28); and sleep disturbances (people with insomnia measured by the Pittsburgh Sleep Symptom Questionnaire‐Insomnia (PSSQ‐I), a dichotomous measure; 128 participants; RR 0.49, 95% CI 0.24 to 1.01). Participants who received serlopitant 1 mg may have a greater rate of relief of pat ent‐reported pruritus intensity as measured by VAS compared to placebo; however, the 95% CI indicates that there may also be little to no difference between groups (126 participants; RR 1.50, 95% CI 0.89 to 2.54; low‐certainty evidence). We are uncertain of the effects of serlopitant 1 mg compared to placebo on the following outcomes due to very low‐certainty evidence: adverse events (128 participants; RR 1.45, 95% CI 0.86 to 2.47); health‐related quality of life (DLQI; 128 participants; MD ‐6.90, 95% CI ‐14.38 to 0.58); and sleep disturbances (PSSQ‐I; 128 participants; RR 0.38, 95% CI 0.17 to 0.84). Participants who received serlopitant 0.25 mg may have a greater rate of relief of patient‐reported pruritus intensity as measured by VAS compared to placebo; however, the 95% CI indicates that there may also be little to no difference between groups (127 participants; RR 1.66, 95% CI 1.00 to 2.77; low‐certainty evidence). We are uncertain of the effects of serlopitant 0.25 mg compared to placebo on the following outcomes due to very low‐certainty evidence: adverse events (127 participants; RR 1.29, 95% CI 0.75 to 2.24); health‐related quality of life (DLQI; 127 participants; MD ‐5.70, 95% CI ‐13.18 to 1.78); and sleep disturbances (PSSQ‐I; 127 participants; RR 0.60, 95% CI 0.31 to 1.17). The most commonly reported adverse events were somnolence, diarrhoea, headache, and nasopharyngitis, among others. Our included study did not measure depression or patient satisfaction. We downgraded the certainty of evidence for all outcomes due to indirectness (only 55% of study participants had CPUO) and imprecision. We downgraded outcomes other than patient‐reported pruritus intensity a further level due to concerns regarding risk of bias in selection of the reported result and some concerns with risk of bias due to missing outcome data (sleep disturbances only). We deemed risk of bias to be generally low. Authors' conclusions We found lack of evidence to address our review question: for most of our interventions of interest, we found no eligible studies. The neurokinin 1 receptor (NK1R) antagonist serlopitant was the only intervention that we could assess. One study provided low‐certainty evidence suggesting that serlopitant may reduce pruritus intensity when compared with placebo. We are uncertain of the effects of serlopitant on other outcomes, as certainty of the evidence is very low. More studies with larger sample sizes, focused on patients with CPUO, are needed. Healthcare professionals, patients, and other stakeholders may have to rely on indirect evidence related to other forms of chronic pruritus when deciding between the main interventions currently used for this condition. Plain language summary Treatments for pruritus (itching) of unknown cause in children and adults Review question We wanted to investigate the effects of treatment for chronic (lasting longer than six weeks) pruritus (itching) of unknown cause in children and adults. We assessed all treatments, as long as they were compared against each other, placebo (an identical but inactive treatment), a sham procedure, or no treatment (or equivalent, e.g. waiting list). We were particularly interested in assessing safety and itch intensity as reported by the patient or the parent. Background Pruritus, or itching, is an unpleasant sensation that provokes a desire to scratch. It can be caused by diseases of the skin or other parts of the body. We searched the medical literature up to July 2019 to determine the effects of drug and non‐drug therapies (e.g. phototherapy) used for treatment of itching of unknown cause. Study characteristics We included one study (257 participants) that investigated the safety and efficacy of three different doses of a drug called serlopitant (5 mg, 1 mg, and 0.25 mg, taken by mouth once daily for six weeks) versus placebo for severe chronic pruritus (participants had a score of 7 cm or higher on the visual analogue scale (VAS)). The age of included participants ranged from 18 to 65; 60.6% were women; 55% suf ered from itching of unknown origin; and approximately 45% presented a dermatological diagnosis (atopic dermatitis/eczema 37.3%, psoriasis 6.7%, acne 3.6%, among other diagnoses). A pharmaceutical company funded this study, which was undertaken across 25 centres in the United States (clinical research centres and universities). The study lasted 10 weeks in total (six weeks of treatment plus four weeks of post‐treatment follow‐up). We found no eligible studies for the main treatments we sought to assess, which included emollient creams, cooling lotions, topical corticosteroids (a class of steroid hormones) or antidepressants, systemic antihistamines (medicines used to relieve symptoms of allergies) or antidepressants, anticonvulsants (antiseizure drugs), and phototherapy. Key results Participants who received serlopitant at doses of 0.25 mg, 5 mg, and 1 mg may be more likely to experience reduced itch intensity, as reported by the patient, when compared with participants given placebo (low‐certainty evidence). However, for serlopitant 1 mg and 0.25 mg, the range of possible results indicates there may be little to no difference between groups. We are uncertain of the effects of serlopitant (in the three doses) on side effects, health‐related quality of life, and sleep disturbances due to very low‐certainty evidence. The most commonly reported side effects were sleepiness, diarrhoea, headache, and upper respiratory tract infection, among others. All outcomes were measured at the end of treatment (six weeks from baseline) with the exception of adverse events, which were monitored throughout the study. The included study did not report the effects of this drug on depression and patient satisfaction. Certainty of the evidence Certainty of the evidence was low for patient‐reported itch intensity because 45% of participants had an identifiable skin disease and 55% had itch of poorly defined cause. Additionally, the number of study participants was small and there were few occurrences of the outcomes, or results were imprecise or were not meaningful; therefore, the study was at risk of random errors. Certainty of the evidence was very low for three outcomes (adverse events, quality of life, and sleep disturbances) due to additional concerns that measurement of these outcomes was not pre‐planned. Also, no information was available to assess bias from missing data for the outcome of sleep disturbances.</w:t>
      </w:r>
    </w:p>
    <w:p>
      <w:pPr>
        <w:pStyle w:val="EndNoteBibliography"/>
        <w:bidi w:val="0"/>
        <w:spacing w:before="0" w:after="0"/>
        <w:ind w:left="0" w:right="0" w:hanging="0"/>
        <w:rPr/>
      </w:pPr>
      <w:r>
        <w:rPr/>
      </w:r>
    </w:p>
    <w:p>
      <w:pPr>
        <w:pStyle w:val="EndNoteBibliography"/>
        <w:bidi w:val="0"/>
        <w:ind w:left="0" w:right="0" w:hanging="0"/>
        <w:rPr/>
      </w:pPr>
      <w:r>
        <w:rPr/>
        <w:t>3.</w:t>
        <w:tab/>
        <w:t>Apfelbacher CJ, van Zuuren EJ, Fedorowicz Z, Jupiter A, Matterne U, Weisshaar E. Oral H1 antihistamines as monotherapy for eczema. Cochrane Database Syst Rev. 2013(2).</w:t>
      </w:r>
    </w:p>
    <w:p>
      <w:pPr>
        <w:pStyle w:val="EndNoteBibliography"/>
        <w:bidi w:val="0"/>
        <w:ind w:left="0" w:right="0" w:hanging="0"/>
        <w:rPr/>
      </w:pPr>
      <w:hyperlink r:id="rId4">
        <w:r>
          <w:rPr>
            <w:rStyle w:val="InternetLink"/>
            <w:rFonts w:cs="Calibri"/>
            <w:lang w:val="en-US" w:eastAsia="en-US" w:bidi="ar-SA"/>
          </w:rPr>
          <w:t>http://dx.doi.org/10.1002/14651858.CD007770.pub2</w:t>
        </w:r>
      </w:hyperlink>
      <w:r>
        <w:rPr/>
        <w:t xml:space="preserve">  </w:t>
      </w:r>
    </w:p>
    <w:p>
      <w:pPr>
        <w:pStyle w:val="EndNoteBibliography"/>
        <w:bidi w:val="0"/>
        <w:ind w:left="0" w:right="0" w:hanging="0"/>
        <w:rPr/>
      </w:pPr>
      <w:r>
        <w:rPr/>
        <w:t>- Background Eczema is a common skin disease in many countries, and although the majority of cases of eczema occur before the age of five years and often resolve during childhood or adolescence, it can also persist into adulthood. Itch is the most important aspect of eczema, often impacting significantly on the quality of life of an affected individual. Objectives To assess the effects of oral antihistamines (H1 antagonists) as monotherapy in children and adults with eczema. Search methods We searched the following databases up to March 2012: the Cochrane Skin Group Specialised Register, CENTRAL in The Cochrane Library (2012, Issue 3), MEDLINE (from 1946), EMBASE (from 1974), and LILACS (from 1982). We examined the reference lists of excluded studies in order to identify further references to relevant trials. We searched trials registers for ongoing and unpublished trials. We also handsearched the abstracts of the International Research Workshops on eczema, as well as the conference proceedings of the European Academy of Dermatology and Venereology (EADV) and the European Academy of Allergology and Clinical Immunology (EAACI), from 2000 to 2011. Selection criteria We sought to include randomised controlled trials that assessed the effects and safety of oral H1 antihistamines as monotherapy in children and adults with eczema. We excluded studies that compared an antihistamine versus another antihistamine and had no placebo control arm. We also excluded topical antihistamines and oral H1 antihistamines as 'add‐on' therapy and studies using any concomitant therapy other than emollients or moisturisers, principally because some of these forms of concomitant therapy may be considered treatment modifiers in assessments of the effects of antihistamines on eczema. Data collection and analysis Our search retrieved 409 references to studies. Based on assessments of their titles, abstracts, or both, we excluded all except 36 of these studies. After evaluation of the full text of each report, we excluded a further 35 studies, and 1 study is awaiting classification pending a response from the trial investigators. Two review authors independently carried out study assessment. Main results No randomised controlled trials met our inclusion criteria. Authors' conclusions There is currently no high‐level evidence to support or refute the efficacy or safety of oral H1 antihistamines used as monotherapy for eczema. Because most of the studies allowed the use of concomitant medications and involved multi‐therapeutic approaches, meaningful assessments of the individual effects of oral H1 antihistamines on eczema were not feasible. Although well‐designed randomised controlled trials excluding concomitant medications appear to be needed, consideration should be given to the potential ethical issues raised with the use of antihistamines as monotherapy for the management of eczema by withholding the use of rescue or additional therapies. A further systematic review of studies in which concomitant therapies were permitted might be of value in determining the potential benefits of oral H1 antihistamines as add‐on therapy. Plain language summary Effects of antihistamines on eczema Eczema is a common chronic disease. Itch is the most important symptom, and eczema is often accompanied by dry skin. Skin lesions include rash, redness, swelling of the skin, crusts, oozing, and sometimes also bleeding as a consequence of persistent scratching. Although the disease can resolve during childhood, it might also recur in or persist into adult life. The cause of eczema is considered to be a combination of genetic and environmental factors. Moisturisers, topical corticosteroids, and topical immunomodulators are the mainstay during treatment of eczema, while more severe cases might need UV light therapy or systemic immunosuppressants. Itch is very difficult to treat and leads to scratching, which leads to more inflammation of the skin, and often people with eczema end up in a vicious circle of itching and scratching. The role of histam ne in itching associated with eczema is not fully elucidated, but oral H1 antihistamines have been used for many years in the treatment of eczema. These might have been used largely for their sedative action, with highly sedative antihistamines, e.g. chlorpheniramine and hydroxyzine. However, oral H1 antihistamines are widely used in the treatment of allergic disorders, such as urticaria, allergic rhinitis, and allergic conjunctivitis, but their efficacy in alleviating itch and eczema remains unclear. This systematic review sought evidence for the effects and safety of the use of oral antihistamines for eczema, to guide their use in clinical practice. No study matched our inclusion criteria. There is currently no evidence to support the efficacy or safety of the use of oral H1 antihistamines alone in the treatment of eczema. This does not mean that such antihistamines could not be useful as an add‐on therapy to the main treatments including topical steroids, which will be the topic of a further review.</w:t>
      </w:r>
    </w:p>
    <w:p>
      <w:pPr>
        <w:pStyle w:val="EndNoteBibliography"/>
        <w:bidi w:val="0"/>
        <w:spacing w:before="0" w:after="0"/>
        <w:ind w:left="0" w:right="0" w:hanging="0"/>
        <w:rPr/>
      </w:pPr>
      <w:r>
        <w:rPr/>
      </w:r>
    </w:p>
    <w:p>
      <w:pPr>
        <w:pStyle w:val="EndNoteBibliography"/>
        <w:bidi w:val="0"/>
        <w:ind w:left="0" w:right="0" w:hanging="0"/>
        <w:rPr/>
      </w:pPr>
      <w:r>
        <w:rPr/>
        <w:t>4.</w:t>
        <w:tab/>
        <w:t>Ashcroft DM, Chen LC, Garside R, Stein K, Williams HC. Topical pimecrolimus for eczema. Cochrane Database Syst Rev. 2007(4).</w:t>
      </w:r>
    </w:p>
    <w:p>
      <w:pPr>
        <w:pStyle w:val="EndNoteBibliography"/>
        <w:bidi w:val="0"/>
        <w:ind w:left="0" w:right="0" w:hanging="0"/>
        <w:rPr/>
      </w:pPr>
      <w:hyperlink r:id="rId5">
        <w:r>
          <w:rPr>
            <w:rStyle w:val="InternetLink"/>
            <w:rFonts w:cs="Calibri"/>
            <w:lang w:val="en-US" w:eastAsia="en-US" w:bidi="ar-SA"/>
          </w:rPr>
          <w:t>http://dx.doi.org/10.1002/14651858.CD005500.pub2</w:t>
        </w:r>
      </w:hyperlink>
      <w:r>
        <w:rPr/>
        <w:t xml:space="preserve"> </w:t>
      </w:r>
    </w:p>
    <w:p>
      <w:pPr>
        <w:pStyle w:val="EndNoteBibliography"/>
        <w:bidi w:val="0"/>
        <w:ind w:left="0" w:right="0" w:hanging="0"/>
        <w:rPr/>
      </w:pPr>
      <w:r>
        <w:rPr/>
        <w:t xml:space="preserve">- Background Pimecrolimus was developed as an alternative to topical corticosteroids for treating eczema (atopic dermatitis) but its efficacy and safety compared with existing treatments remains unclear. Objectives To assess the effects of topical pimecrolimus for treating eczema. Search methods We searched the Cochrane Skin Group Specialised Register (to October 2006), the Cochrane Central Register of Controlled Trials ( The Cochrane Library Issue 3, 2006 ), MEDLINE (from 2003 to October 2006), and EMBASE (from 2005 to October 2006). We also contacted researchers and manufacturers in the field. Selection criteria Randomised controlled trials of 1.0% topical pimecrolimus used twice daily compared against other topical comparators for treating eczema. Data collection and analysis Two authors independently examined each retrieved study for eligibility and extracted data for efficacy, tolerability and safety. A random‐effects model was used to estimate the pooled risk ratios (RRs) and 95% confidence intervals (95% CIs). Main results We included 31 trials (8019 participants) in the analysis. In short‐term (≤ 6 weeks) trials, pimecrolimus cream was significantly more effective and well‐tolerated than vehicle (cream base, but not containing pimecrolimus). In long‐term trials (≥ 6 months), pimecrolimus was significantly better than vehicle in preventing flares (9 trials, 3091 participants, RR 1.47, 95% CI 1.32 to 1.64 at six months) and in improving quality of life. </w:t>
      </w:r>
      <w:r>
        <w:rPr>
          <w:rFonts w:eastAsia="MS UI Gothic" w:cs="MS UI Gothic" w:ascii="MS UI Gothic" w:hAnsi="MS UI Gothic"/>
        </w:rPr>
        <w:t> </w:t>
      </w:r>
      <w:r>
        <w:rPr/>
        <w:t xml:space="preserve"> </w:t>
      </w:r>
      <w:r>
        <w:rPr>
          <w:rFonts w:eastAsia="MS UI Gothic" w:cs="MS UI Gothic" w:ascii="MS UI Gothic" w:hAnsi="MS UI Gothic"/>
        </w:rPr>
        <w:t> </w:t>
      </w:r>
      <w:r>
        <w:rPr/>
        <w:t xml:space="preserve"> Pimecrolimus was significantly less effective than two topical corticosteroids, i.e. 0.1% triamcinolone acetonide for investigators' global assessment (1 trial, 658 participants, RR 0.75, 95% CI 0.67 to 0.83) and 0.1% betamethasone valerate for participants' global assessment (1 trial, 87 participants, RR 0.61, 95% CI 0.45 to 0.81) at three weeks. Pimecrolimus was also associated with significantly more overall withdrawals and skin burning. None of the trials reported on key adverse effects such as thinning of skin. Pimecrolimus was significantly less effective than 0.1% tacrolimus for investigators' global assessment at 6 weeks (RR 0.58, 95% CI 0.46 to 0.74) and led to more withdrawals due to lack of efficacy (RR 2.37, 95% CI 1.10 to 5.08) based on 2 trials involving 639 participants, but there was no significant difference in proportions of participants experiencing any adverse events. Authors' conclusions Topical pimecrolimus is less effective than moderate and potent corticosteroids and 0.1% tacrolimus. The therapeutic role of topical pimecrolimus is uncertain due to the absence of key comparisons with mild corticosteroids. Plain language summary Topical pimecrolimus for eczema This review of clinical trials aimed to find out whether topical pimecrolimus is better than topical corticosteroids or tacrolimus for treating eczema in infants, children and adults by assessing the improvement of eczema and adverse events associated with treatments. Eczema (atopic dermatitis) is a very common and long‐lasting skin disease caused by both genetic and environmental factors, and most often begins in infancy and childhood. Corticosteroid creams have been used to treat eczema but may cause unwanted side effects, including thinning of the skin. Pimecrolimus cream was developed as an alternative to topical corticosteroids, but it is much more expensive than corticosteroids. It is also not clear whether pimecrolimus is more effective or better tolerated than corticosteroids or a similar drug called tacrolimus. This review included data from 31 clinical trials involving 8019 participants. In the short‐term (less than six weeks) treatment of eczema, we found pimecrolimus was more effective and well‐tolerated when compared against vehicle (cream base not containing any pimecrolimus). Likewise, pimecrolimus was better than vehicle cream in preventing deterioration in eczema based on data from 9 trials involving 3091 participants. However, we found that 3 weeks treatment with pimecrolimus was less effective than a moderate (triamcinolone ac tonide, data from 1 trial with 658 participants) and a potent topical corticosteroid (betamethasone valerate, data from 1 trial with 87 participants). Furthermore, 6‐weeks treatment with pimecrolimus was less effective and caused more participants to drop out of treatment due to lack of efficacy than tacrolimus based on 2 trials involving 639 participants. Pimecrolimus caused a similar rate of adverse events to vehicle cream but had a lower overall dropout rate. In contrast, pimecrolimus had higher dropout rates and caused more skin burning than topical corticosteroids. None of the trials reported on key adverse effects, such as thinning of skin. Pimecrolimus caused a similar rate of adverse events to tacrolimus. There were no cancer‐related events reported in any of the 31 clinical trials. This review did not find evidence to support the notion that pimecrolimus was better than moderate or potent corticosteroids or tacrolimus in treating eczema. However, there is a distinct lack of trials comparing pimecrolimus against mild‐potency corticosteroids.</w:t>
      </w:r>
    </w:p>
    <w:p>
      <w:pPr>
        <w:pStyle w:val="EndNoteBibliography"/>
        <w:bidi w:val="0"/>
        <w:spacing w:before="0" w:after="0"/>
        <w:ind w:left="0" w:right="0" w:hanging="0"/>
        <w:rPr/>
      </w:pPr>
      <w:r>
        <w:rPr/>
      </w:r>
    </w:p>
    <w:p>
      <w:pPr>
        <w:pStyle w:val="EndNoteBibliography"/>
        <w:bidi w:val="0"/>
        <w:ind w:left="0" w:right="0" w:hanging="0"/>
        <w:rPr/>
      </w:pPr>
      <w:r>
        <w:rPr/>
        <w:t>5.</w:t>
        <w:tab/>
        <w:t>Barham KL, Yosipovitch G. It's a wrap: the use of wet pajamas in wet-wrap dressings for atopic dermatitis. Dermatol Nurs. 2005;17(5):365-7.</w:t>
      </w:r>
    </w:p>
    <w:p>
      <w:pPr>
        <w:pStyle w:val="EndNoteBibliography"/>
        <w:bidi w:val="0"/>
        <w:ind w:left="0" w:right="0" w:hanging="0"/>
        <w:rPr/>
      </w:pPr>
      <w:hyperlink r:id="rId6">
        <w:r>
          <w:rPr>
            <w:rStyle w:val="InternetLink"/>
            <w:rFonts w:cs="Calibri"/>
            <w:lang w:val="en-US" w:eastAsia="en-US" w:bidi="ar-SA"/>
          </w:rPr>
          <w:t>http://ovidsp.ovid.com/ovidweb.cgi?T=JS&amp;CSC=Y&amp;NEWS=N&amp;PAGE=fulltext&amp;D=med6&amp;AN=16294940</w:t>
        </w:r>
      </w:hyperlink>
      <w:r>
        <w:rPr/>
        <w:t xml:space="preserve"> </w:t>
      </w:r>
    </w:p>
    <w:p>
      <w:pPr>
        <w:pStyle w:val="EndNoteBibliography"/>
        <w:bidi w:val="0"/>
        <w:ind w:left="0" w:right="0" w:hanging="0"/>
        <w:rPr/>
      </w:pPr>
      <w:hyperlink r:id="rId7">
        <w:r>
          <w:rPr>
            <w:rStyle w:val="InternetLink"/>
            <w:rFonts w:cs="Calibri"/>
            <w:lang w:val="en-US" w:eastAsia="en-US" w:bidi="ar-SA"/>
          </w:rPr>
          <w:t>http://openurl.bibsys.no/openurl?sid=OVID:medline&amp;id=pmid:16294940&amp;id=doi:&amp;issn=1060-3441&amp;isbn=&amp;volume=17&amp;issue=5&amp;spage=365&amp;pages=365-7&amp;date=2005&amp;title=Dermatology+Nursing&amp;atitle=It%27s+a+wrap%3A+the+use+of+wet+pajamas+in+wet-wrap+dressings+for+atopic+dermatitis.&amp;aulast=Barham&amp;pid=%3Cauthor%3EBarham+KL%3C%2Fauthor%3E%3CAN%3E16294940%3C%2FAN%3E%3CDT%3EJournal+Article%3C%2FDT%3E</w:t>
        </w:r>
      </w:hyperlink>
      <w:r>
        <w:rPr/>
        <w:t xml:space="preserve">  </w:t>
      </w:r>
    </w:p>
    <w:p>
      <w:pPr>
        <w:pStyle w:val="EndNoteBibliography"/>
        <w:bidi w:val="0"/>
        <w:ind w:left="0" w:right="0" w:hanging="0"/>
        <w:rPr/>
      </w:pPr>
      <w:r>
        <w:rPr/>
      </w:r>
    </w:p>
    <w:p>
      <w:pPr>
        <w:pStyle w:val="EndNoteBibliography"/>
        <w:bidi w:val="0"/>
        <w:spacing w:before="0" w:after="0"/>
        <w:ind w:left="0" w:right="0" w:hanging="0"/>
        <w:rPr/>
      </w:pPr>
      <w:r>
        <w:rPr/>
      </w:r>
    </w:p>
    <w:p>
      <w:pPr>
        <w:pStyle w:val="EndNoteBibliography"/>
        <w:bidi w:val="0"/>
        <w:ind w:left="0" w:right="0" w:hanging="0"/>
        <w:rPr/>
      </w:pPr>
      <w:r>
        <w:rPr/>
        <w:t>6.</w:t>
        <w:tab/>
        <w:t>Bercaw-Pratt JL, Boardman LA, Simms-Cendan JS, North American Society for P, Adolescent G. Clinical recommendation: pediatric lichen sclerosus. J Pediatr Adolesc Gynecol. 2014;27(2):111-6.</w:t>
      </w:r>
    </w:p>
    <w:p>
      <w:pPr>
        <w:pStyle w:val="EndNoteBibliography"/>
        <w:bidi w:val="0"/>
        <w:ind w:left="0" w:right="0" w:hanging="0"/>
        <w:rPr/>
      </w:pPr>
      <w:r>
        <w:rPr/>
        <w:t>http://ovidsp.ovid.com/ovidweb.cgi?T=JS&amp;CSC=Y&amp;NEWS=N&amp;PAGE=fulltext&amp;D=med11&amp;AN=24602304</w:t>
      </w:r>
    </w:p>
    <w:p>
      <w:pPr>
        <w:pStyle w:val="EndNoteBibliography"/>
        <w:bidi w:val="0"/>
        <w:ind w:left="0" w:right="0" w:hanging="0"/>
        <w:rPr/>
      </w:pPr>
      <w:hyperlink r:id="rId8">
        <w:r>
          <w:rPr>
            <w:rStyle w:val="InternetLink"/>
            <w:rFonts w:cs="Calibri"/>
            <w:lang w:val="en-US" w:eastAsia="en-US" w:bidi="ar-SA"/>
          </w:rPr>
          <w:t>http://openurl.bibsys.no/openurl?sid=OVID:medline&amp;id=pmid:24602304&amp;id=doi:10.1016%2Fj.jpag.2013.11.004&amp;issn=1083-3188&amp;isbn=&amp;volume=27&amp;issue=2&amp;spage=111&amp;pages=111-6&amp;date=2014&amp;title=Journal+of+Pediatric+%26+Adolescent+Gynecology&amp;atitle=Clinical+recommendation%3A+pediatric+lichen+sclerosus.&amp;aulast=Bercaw-Pratt&amp;pid=%3Cauthor%3EBercaw-Pratt+JL%3C%2Fauthor%3E%3CAN%3E24602304%3C%2FAN%3E%3CDT%3EJournal+Article%3C%2FDT%3E</w:t>
        </w:r>
      </w:hyperlink>
      <w:r>
        <w:rPr/>
        <w:t xml:space="preserve">  </w:t>
      </w:r>
    </w:p>
    <w:p>
      <w:pPr>
        <w:pStyle w:val="EndNoteBibliography"/>
        <w:bidi w:val="0"/>
        <w:ind w:left="0" w:right="0" w:hanging="0"/>
        <w:rPr/>
      </w:pPr>
      <w:r>
        <w:rPr/>
        <w:t>Lichen sclerosus is a chronic inflammatory condition affecting the anogenital region that may present in the prepubertal or adolescent patient. Clinical presentations include significant pruritus, labial adhesions, and loss of pigmentation. Treatment includes topical anti-inflammatory agents and long-term follow-up as there is a high risk of recurrence and an increased risk of vulvar cancer in adult women with history of lichen sclerosus. These recommendations are intended for pediatricians, gynecologists, nurse practitioners and others who care for pediatric/adolescent girls in order to facilitate diagnosis and treatment.</w:t>
      </w:r>
    </w:p>
    <w:p>
      <w:pPr>
        <w:pStyle w:val="EndNoteBibliography"/>
        <w:bidi w:val="0"/>
        <w:spacing w:before="0" w:after="0"/>
        <w:ind w:left="0" w:right="0" w:hanging="0"/>
        <w:rPr/>
      </w:pPr>
      <w:r>
        <w:rPr/>
      </w:r>
    </w:p>
    <w:p>
      <w:pPr>
        <w:pStyle w:val="EndNoteBibliography"/>
        <w:bidi w:val="0"/>
        <w:ind w:left="0" w:right="0" w:hanging="0"/>
        <w:rPr/>
      </w:pPr>
      <w:r>
        <w:rPr/>
        <w:t>7.</w:t>
        <w:tab/>
        <w:t>Brennan-Jones CG, Chong LY, Head K, Burton MJ, Schilder AGM, Bhutta MF. Topical antibiotics with steroids for chronic suppurative otitis media. Cochrane Database Syst Rev. 2020(8).</w:t>
      </w:r>
    </w:p>
    <w:p>
      <w:pPr>
        <w:pStyle w:val="EndNoteBibliography"/>
        <w:bidi w:val="0"/>
        <w:ind w:left="0" w:right="0" w:hanging="0"/>
        <w:rPr/>
      </w:pPr>
      <w:hyperlink r:id="rId9">
        <w:r>
          <w:rPr>
            <w:rStyle w:val="InternetLink"/>
            <w:rFonts w:cs="Calibri"/>
            <w:lang w:val="en-US" w:eastAsia="en-US" w:bidi="ar-SA"/>
          </w:rPr>
          <w:t>http://dx.doi.org/10.1002/14651858.CD013054.pub2</w:t>
        </w:r>
      </w:hyperlink>
      <w:r>
        <w:rPr/>
        <w:t xml:space="preserve">  </w:t>
      </w:r>
    </w:p>
    <w:p>
      <w:pPr>
        <w:pStyle w:val="EndNoteBibliography"/>
        <w:bidi w:val="0"/>
        <w:ind w:left="0" w:right="0" w:hanging="0"/>
        <w:rPr/>
      </w:pPr>
      <w:r>
        <w:rPr/>
        <w:t>- Background Chronic suppurative otitis media (CSOM) is a chronic inflammation and often polymicrobial infection of the middle ear and mastoid cavity, characterised by ear discharge (otorrhoea) through a perforated tympanic membrane. The predominant symptoms of CSOM are ear discharge and hearing loss. Topical antibiotics act to kill or inhibit the growth of micro‐organisms that may be responsible for the infection. Antibiotics can be used alone or in addition to other treatments for CSOM, such as steroids, antiseptics or ear cleaning (aural toileting). Antibiotics are commonly prescribed in combined preparations with steroids. Objectives To assess the effects of adding a topical steroid to topical antibiotics in the treatment of people with chronic suppurative otitis media (CSOM). Search methods The Cochrane ENT Information Specialist searched the Cochrane ENT Register; Central Register of Controlled Trials (CENTRAL via the Cochrane Register of Studies); Ovid MEDLINE; Ovid Embase; CINAHL; Web of Science; ClinicalTrials.gov; ICTRP and additional sources for published and unpublished trials. The date of the search was 16 March 2020. Selection criteria We included randomised controlled trials (RCTs) with at least a one‐week follow‐up involving participants (adults and children) who had chronic ear discharge of unknown cause or CSOM, where the ear discharge had continued for more than two weeks. The interventions were any combination of a topical antibiotic agent(s) of any class and a topical corticosteroid (steroid) of any class, applied directly into the ear canal as ear drops, powders or irrigations, or as part of an aural toileting procedure. The two main comparisons were topical antibiotic and steroid compared to a) placebo or no intervention and b) another topical antibiotic. Data collection and analysis We used the standard Cochrane methodological procedures. We used GRADE to assess the certainty of the evidence for each outcome. Our primary outcomes were: resolution of ear discharge or 'dry ear' (whether otoscopically confirmed or not), measured at between one week and up to two weeks, two weeks to up to four weeks and after four weeks; health‐related quality of life; ear pain (otalgia) or discomfort or local irritation. Secondary outcomes included hearing, serious complications and ototoxicity. Main results We included 17 studies addressing 11 treatment comparisons. A total of 1901 participants were included, with one study (40 ears) not reporting the number of participants recruited, which we therefore could not account for. No studies reported health‐related quality of life. The main comparisons were: 1. Topical antibiotics with steroids versus placebo or no treatment Three studies (210 participants) compared a topical antibiotic‐steroid to saline or no treatment. Resolution of discharge was not reported at between one to two weeks. One study (50 'high‐risk' children) reported results at more than four weeks by ear and we could not adjust the results to by person. The study reported that 58% (of 41 ears) resolved with topical antibiotics compared with 50% (of 26 ears) with no treatment, but the evidence is very uncertain. One study (123 participants) noted minor side effects in 16% of participants in both the intervention and placebo groups (very low‐certainty evidence). One study (123 participants) reported no change in bone‐conduction hearing thresholds and reported no difference in tinnitus or balance problems between groups (very low‐certainty evidence). One study (50 participants) reported serious complications, but it was not clear which group these patients were from, or whether the complications occurred pre‐ or post‐treatment. One study (123 participants) reported that no side effects occurred in any participants (very low‐certainty evidence). 2. Topical antibiotics with steroids versus topical antibiotics (same antibiotics) only Four studies (475 participants) were included in this comparison. Three studies (340 participants) compared topical antibiotic‐steroid combinations to topical antibiotics alone. The evidence suggests little or no difference in resolution of discharge at one to two weeks: 82.7% versus 76.6% (risk ratio (RR) 1.08, 95% confidence interval (CI) 0.96 to 1.21; 335 participants; 3 studies (4 study arms); low‐certainty evidence). No results for resolution of discharge after four weeks were reported. One study (110 participants) reported local itchiness but as there was only one episode in each group it is uncertain whether there is a difference (very low‐certainty evidence). Three studies (395 participants) investigated suspected ototoxicity but it was not possible to determine whether there were differences between the groups for this outcome (very low‐certainty evidence). No study reported serious complications. 3. Topical antibiotics with steroids compared to topical antibiotics alone (different antibiotics) Nine studies (981 participants plus 40 ears) evaluated a range of comparisons of topical non‐quinolone antibiotic‐steroid combinations versus topical quinolone antibiotics alone. Resolution of discharge may be greater with quinolone topical antibiotics alone at between one to two weeks compared with non‐quinolone topical antibiotics with steroids: 82.1% versus 63.2% (RR 0.77, 95% CI 0.71 to 0.84; 7 studies; 903 participants, low‐certainty evidence). Results for resolution of ear discharge after four weeks were not reported. One study (52 participants) reported usable data on ear pain, two studies (419 participants) reported hearing outcomes and one study (52 participants) reported balance problems. It was not possible to determine whether there were significant differences between the groups for these outcomes (very low‐certainty evidence). Two studies (149 participants) reported no serious complications (very low‐certainty evidence). Authors' conclusions We are uncertain about the effectiveness of topical antibiotics with steroids in improving the resolution of ear discharge in patients with CSOM because of the limited amount of low‐certainty evidence available. Amongst this uncertainty, we found no evidence that the addition of steroids to topical antibiotics affects the resolution of ear discharge. There is also low‐certainty evidence that some types of topical antibiotics (without steroids) may be better than topical antibiotic/steroid combinations in improving resolution of discharge. There is also uncertainty about the relative effectiveness of different types of antibiotics; it is not possible to determine with any certainty whether or not quinolones are better or worse than aminoglycosides. These two groups of compounds have different adverse effect profiles, but there is insufficient evidence from the included studies to make any comment about these. In general, adverse effects were poorly reported. Plain language summary Benefits and risks of combining antibiotics and steroids as drops, sprays, ointments or creams to treat chronic suppurative otitis media (persistent or recurring ear infection with discharge) Why this is important Chronic suppurative otitis media (CSOM) is an inflammation and infection of the middle ear that lasts for two weeks or more. People with CSOM usually experience recurrent or persistent ear discharge – pus that leaks out from a hole in the eardrum – and hearing loss. CSOM is commonly treated with a combination of antibiotics (medicines that fight bacterial infections) and steroids (anti‐inflammation medicines) as a topical treatment (that is, in the form of drops, sprays, ointments or creams put directly into the ear). To find out how effective this combination is, and whether it causes unwanted effects, we reviewed the evidence from research studies. How we identified and assessed the evidence We searched for all relevant studies in the medical literature, compared the results and summarised the evidence from all the studies. We also assessed how certain the evidence was, considering factors such as study size and the way studies were conducted. Based on our assessments, we categorised the vidence as being of very low, low, moderate or high certainty. What we found We found 17 studies on over 1901 people with CSOM. People were followed for between 10 days and 20 weeks after treatment was completed. The studies covered a range of antibiotic plus steroid combinations, and compared them with either no treatment, a fake treatment (placebo), the same antibiotic without steroids or different antibiotics without steroids. Here we report findings from the three main comparisons: Topical antibiotics plus steroids compared against placebo (fake treatment) or no treatment (three studies, 210 people) We do not know whether antibiotics plus steroids are better or worse than placebo or no treatment for: ‐ stopping ear discharge at three time points (one to two weeks; two to four weeks; or after four weeks); or ‐ hearing; or ‐ causing unwanted effects (such as ear pain or serious complications). This is because either no studies considered these outcomes or the evidence was of very low certainty. Topical antibiotics plus steroids compared against the same topical antibiotic used alone (four studies, 475 people) Topical antibiotics plus steroids may make little or no difference to stopping ear discharge after one to two weeks (low‐certainty evidence). We do not know whether antibiotics plus steroids are better or worse than the same topical antibiotic used alone for: ‐ stopping ear discharge at three time points (one to two weeks; two to four weeks; or after four weeks); or ‐ hearing; or ‐ causing unwanted effects (such as ear pain or serious complications). This is because either no studies considered these outcomes or the evidence was of very low certainty. Topical antibiotics other than quinolones (a family of antibiotics) plus steroids compared to topical quinolone antibiotics used alone (nine studies, at least 981 people plus an additional 40 ears) Non‐quinolone antibiotics plus steroids may not be as effective as quinolone antibiotics used alone at stopping ear discharge after one to two weeks (low‐certainty evidence). We do not know whether non‐quinolone antibiotics plus steroids are better or worse for: ‐ stopping ear discharge at three time points (one to two weeks; two to four weeks; or after four weeks); or ‐ hearing; or ‐ causing unwanted effects (such as ear pain or serious complications). This is because either no studies considered these outcomes or the evidence was of very low certainty. Across the different comparisons, no studies reported on health‐related quality of life. What this means Steroids combined with non‐quinolone antibiotics may not be as good as quinolone antibiotics alone to stop ear discharge after one to two weeks (low‐certainty evidence). Too few robust studies have been conducted for us to know whether: ‐ topical antibiotics plus steroids are better or worse than no treatment or a placebo; ‐ adding steroids to a topical antibiotic affects the antibiotic's effectiveness or has an impact on unwanted effects. How‐up‐to date is this review? The evidence in this Cochrane Review is current to March 2020.</w:t>
      </w:r>
    </w:p>
    <w:p>
      <w:pPr>
        <w:pStyle w:val="EndNoteBibliography"/>
        <w:bidi w:val="0"/>
        <w:spacing w:before="0" w:after="0"/>
        <w:ind w:left="0" w:right="0" w:hanging="0"/>
        <w:rPr/>
      </w:pPr>
      <w:r>
        <w:rPr/>
      </w:r>
    </w:p>
    <w:p>
      <w:pPr>
        <w:pStyle w:val="EndNoteBibliography"/>
        <w:bidi w:val="0"/>
        <w:ind w:left="0" w:right="0" w:hanging="0"/>
        <w:rPr/>
      </w:pPr>
      <w:r>
        <w:rPr/>
        <w:t>8.</w:t>
        <w:tab/>
        <w:t>Brennan‐Jones CG, Head K, Chong LY, Burton MJ, Schilder AGM, Bhutta MF. Topical antibiotics for chronic suppurative otitis media. Cochrane Database Syst Rev. 2020(1).</w:t>
      </w:r>
    </w:p>
    <w:p>
      <w:pPr>
        <w:pStyle w:val="EndNoteBibliography"/>
        <w:bidi w:val="0"/>
        <w:ind w:left="0" w:right="0" w:hanging="0"/>
        <w:rPr/>
      </w:pPr>
      <w:hyperlink r:id="rId10">
        <w:r>
          <w:rPr>
            <w:rStyle w:val="InternetLink"/>
            <w:rFonts w:cs="Calibri"/>
            <w:lang w:val="en-US" w:eastAsia="en-US" w:bidi="ar-SA"/>
          </w:rPr>
          <w:t>http://dx.doi.org/10.1002/14651858.CD013051.pub2</w:t>
        </w:r>
      </w:hyperlink>
      <w:r>
        <w:rPr/>
        <w:t xml:space="preserve">  </w:t>
      </w:r>
    </w:p>
    <w:p>
      <w:pPr>
        <w:pStyle w:val="EndNoteBibliography"/>
        <w:bidi w:val="0"/>
        <w:ind w:left="0" w:right="0" w:hanging="0"/>
        <w:rPr/>
      </w:pPr>
      <w:r>
        <w:rPr/>
        <w:t>- Background Chronic suppurative otitis media (CSOM), sometimes referred to as chronic otitis media (COM), is a chronic inflammation and often polymicrobial infection (involving more than one micro‐organism) of the middle ear and mastoid cavity, characterised by ear discharge (otorrhoea) through a perforated tympanic membrane. The predominant symptoms of CSOM are ear discharge and hearing loss. Topical antibiotics, the most common treatment for CSOM, act to kill or inhibit the growth of micro‐organisms that may be responsible for the infection. Antibiotics can be used alone or in addition to other treatments for CSOM, such as antiseptics or ear cleaning (aural toileting). Objectives To assess the effects of topical antibiotics (without steroids) for people with CSOM. Search methods The Cochrane ENT Information Specialist searched the Cochrane ENT Register; Central Register of Controlled Trials (CENTRAL via the Cochrane Register of Studies); Ovid MEDLINE; Ovid Embase; CINAHL; Web of Science; ClinicalTrials.gov; ICTRP and additional sources for published and unpublished trials. The date of the search was 1 April 2019. Selection criteria We included randomised controlled trials (RCTs) with at least a one‐week follow‐up involving participants (adults and children) who had chronic ear discharge of unknown cause or CSOM, where the ear discharge had continued for more than two weeks. The interventions were any single, or combination of, topical antibiotic agent(s) of any class, applied directly into the ear canal as ear drops, powders or irrigations, or as part of an aural toileting procedure. The two main comparisons were topical antibiotic compared to a) placebo or no intervention and b) another topical antibiotic (e.g. topical antibiotic A versus topical antibiotic B). Within each comparison we separated studies where both groups of participants had received topical antibiotic a) alone or with aural toileting and b) on top of background treatment (such as systemic antibiotics). Data collection and analysis We used the standard Cochrane methodological procedures. We used GRADE to assess the certainty of the evidence for each outcome. Our primary outcomes were: resolution of ear discharge or 'dry ear' (whether otoscopically confirmed or not), measured at between one week and up to two weeks, two weeks to up to four weeks and after four weeks; health‐related quality of life using a validated instrument; ear pain (otalgia) or discomfort or local irritation. Secondary outcomes included hearing, serious complications and ototoxicity measured in several ways. Main results We included 17 studies with a total of 2198 participants. Twelve studies reported the sample size in terms of participants (not ears); these had a total of 1797 participants. The remaining five studies reported both the number of participants and ears, representing 401 participants, or 510 ears. A: Topical antibiotics versus placebo or no treatment (with aural toilet in both arms and no other background treatment) One small study compared a topical antibiotic (ciprofloxacin) with placebo (saline). All participants received aural toilet. Although ciprofloxacin was better than saline in terms of resolution of discharge at one to two weeks: 84% versus 12% (risk ratio (RR) 6.74, 95% confidence interval (CI) 1.82 to 24.99; 35 participants, very low‐certainty evidence), the very low certainty of the evidence means that it is very uncertain whether or not one intervention is better or worse than the other. The study authors reported that "no medical side‐effects and worsening of audiological measurements related to this topical medication were detected" (very low‐certainty evidence). B: Topical antibiotics versus placebo or no treatment (with use of oral antibiotics in both arms) Four studies compared topical ciprofloxacin to no treatment (three studies; 190 participants) or topical ceftizoxime to no treatment (one study; 248 participants). In each study all participants received the same antibiotic systemically (oral ciprofloxacin, inject d ceftizoxime). In at least one study all participants received aural toilet. Useable data were only available from the first three studies; ciprofloxacin was better than no treatment, resolution of discharge occurring in 88.2% versus 60% at one to two weeks (RR 1.47, 95% CI 1.20 to 1.80; 2 studies, 150 participants; low‐certainty evidence). None of the studies reported ear pain or discomfort/local irritation. C: Comparisons of different topical antibiotics The certainty of evidence for all outcomes in these comparisons is very low. Quinolones versus aminoglycosides Seven studies compared an aminoglycoside (gentamicin, neomycin or tobramycin) with ciprofloxacin (734 participants) or ofloxacin (214 participants). Whilst resolution of discharge at one to two weeks was higher in the quinolones group the very low certainty of the evidence means that it is very uncertain whether or not one intervention is better or worse than the other (RR 1.95, 95% CI 0.88 to 4.29; 6 studies, 694 participants). One study measured ear pain and reported no difference between the groups. Quinolones versus aminoglycosides/polymyxin B combination ± gramicidin We identified three studies but data on our primary outcome were only available in one study. Comparing ciprofloxacin to a neomycin/polymyxin B/gramicidin combination, for an unknown treatment duration (likely four weeks), ciprofloxacin was better (RR 1.12, 95% CI 1.03 to 1.22, 186 participants). A "few" patients experienced local irritation upon the first instillation of topical treatment (numbers/groups not stated). Others Other studies examined topical gentamicin versus a trimethoprim/sulphacetamide/polymixin B combination (91 participants) and rifampicin versus chloramphenicol (160 participants). Limited data were available and the findings were very uncertain. Authors' conclusions We are uncertain about the effectiveness of topical antibiotics in improving resolution of ear discharge in patients with CSOM because of the limited amount of low‐quality evidence available. However, amongst this uncertainty there is some evidence to suggest that the use of topical antibiotics may be effective when compared to placebo, or when used in addition to a systemic antibiotic. There is also uncertainty about the relative effectiveness of different types of antibiotics; it is not possible to determine with any certainty whether or not quinolones are better or worse than aminoglycosides. These two groups of compounds have different adverse effect profiles, but there is insufficient evidence from the included studies to make any comment about these. In general, adverse effects were poorly reported. Plain language summary Topical antibiotics for people with chronic suppurative otitis media What is the aim of this review? The aim of this Cochrane Review was to find out if topical antibiotics are effective in treating chronic suppurative otitis media and whether one type of topical antibiotic treatment is more effective than any other. We collected and analysed all relevant studies to answer this question. Key messages There is a lot of uncertainty as to whether or not topical antibiotics improve the resolution of ear discharge in patients with chronic suppurative otitis media (CSOM). However, among this uncertainty there is some evidence to suggest that the use of topical antibiotics may be effective when compared to placebo, or when used in addition to a systemic antibiotic (oral or injected). There is also lots of uncertainty about which type of topical antibiotic is the most effective. Overall, the certainty of the evidence was very low. What was studied in the review? Chronic suppurative otitis media, sometimes referred to as chronic otitis media (COM), is a long‐term (chronic) swelling and infection of the middle ear, with ear discharge (otorrhoea) through a perforated tympanic membrane (eardrum). The main symptoms of CSOM are ear discharge and hearing loss. Topical antibiotics (administered into the ear canal as ear drops, ointments, sprays or creams) are the most commonly used treatment for CSOM. Topical antibiotics kill or stop the growth of the micro‐organisms that may be responsible for the infection. Topical antibiotics can be used on their own or added to other treatments for CSOM, such as antiseptics or ear cleaning (aural toileting) or systemic antibiotics (antibiotics taken either by mouth or by an injection into a muscle or vein). It was important in this review to examine whether there were any adverse effects from using topical antibiotics as they can cause irritation of the skin within the outer ear, which may cause discomfort, pain or itching. This review also examined whether different types of antibiotics were more effective at treating CSOM than others, as some antibiotics (such as aminoglycosides) may have the potential to be toxic to the inner ear (ototoxicity), with potential to cause irreparable hearing loss (sensorineural), dizziness or ringing in the ear (tinnitus). What are the main results of the review? We found 17 studies examining at least 2126 participants, but it was difficult to determine precisely how many participants were included as a number of studies did not clearly report the number. A number of different types of antibiotics and combinations of antibiotics were used. Comparison of topical antibiotics to placebo or no treatment One study compared topical antibiotics to a saline (salt water) ear wash. The topical antibiotics appeared to be more effective than the saline ear wash when assessed one to two weeks after treatment, but this study was too small to provide any certainty of the findings (very low‐certainty evidence). Comparison of topical antibiotics in addition to systemic (oral or injected) antibiotics Four studies compared treatment with topical antibiotic (ciprofloxacin) drops in addition to a systemic (oral or injected) antibiotic. Treatment marginally favoured the combined topical and oral antibiotics compared to oral antibiotics only for resolution of discharge at one to two weeks and two to four weeks. These studies were too small to provide any certainty of the findings (low‐certainty evidence). Comparisons of different topical antibiotics There were 12 studies that examined the effectiveness of different types of antibiotics. The certainty of the evidence for all outcomes in these comparisons is very low. Two studies did not report the number of included participants, or reported only the number of ears treated, so the total number of participants could not be calculated. Due to the low certainty of evidence it is not known which type of topical antibiotic is the most effective. How up to date is this review? The evidence is up to date to April 2019.</w:t>
      </w:r>
    </w:p>
    <w:p>
      <w:pPr>
        <w:pStyle w:val="EndNoteBibliography"/>
        <w:bidi w:val="0"/>
        <w:spacing w:before="0" w:after="0"/>
        <w:ind w:left="0" w:right="0" w:hanging="0"/>
        <w:rPr/>
      </w:pPr>
      <w:r>
        <w:rPr/>
      </w:r>
    </w:p>
    <w:p>
      <w:pPr>
        <w:pStyle w:val="EndNoteBibliography"/>
        <w:bidi w:val="0"/>
        <w:ind w:left="0" w:right="0" w:hanging="0"/>
        <w:rPr/>
      </w:pPr>
      <w:r>
        <w:rPr/>
        <w:t>9.</w:t>
        <w:tab/>
        <w:t>Chi CC, Kirtschig G, Baldo M, Brackenbury F, Lewis F, Wojnarowska F. Topical interventions for genital lichen sclerosus. Cochrane Database Syst Rev. 2011(12):CD008240.</w:t>
      </w:r>
    </w:p>
    <w:p>
      <w:pPr>
        <w:pStyle w:val="EndNoteBibliography"/>
        <w:bidi w:val="0"/>
        <w:ind w:left="0" w:right="0" w:hanging="0"/>
        <w:rPr/>
      </w:pPr>
      <w:hyperlink r:id="rId11">
        <w:r>
          <w:rPr>
            <w:rStyle w:val="InternetLink"/>
            <w:rFonts w:cs="Calibri"/>
            <w:lang w:val="en-US" w:eastAsia="en-US" w:bidi="ar-SA"/>
          </w:rPr>
          <w:t>http://ovidsp.ovid.com/ovidweb.cgi?T=JS&amp;CSC=Y&amp;NEWS=N&amp;PAGE=fulltext&amp;D=medc&amp;AN=22161424</w:t>
        </w:r>
      </w:hyperlink>
      <w:r>
        <w:rPr/>
        <w:t xml:space="preserve"> </w:t>
      </w:r>
    </w:p>
    <w:p>
      <w:pPr>
        <w:pStyle w:val="EndNoteBibliography"/>
        <w:bidi w:val="0"/>
        <w:ind w:left="0" w:right="0" w:hanging="0"/>
        <w:rPr/>
      </w:pPr>
      <w:hyperlink r:id="rId12">
        <w:r>
          <w:rPr>
            <w:rStyle w:val="InternetLink"/>
            <w:rFonts w:cs="Calibri"/>
            <w:lang w:val="en-US" w:eastAsia="en-US" w:bidi="ar-SA"/>
          </w:rPr>
          <w:t>http://openurl.bibsys.no/openurl?sid=OVID:medline&amp;id=pmid:22161424&amp;id=doi:10.1002%2F14651858.CD008240.pub2&amp;issn=1361-6137&amp;isbn=&amp;volume=&amp;issue=12&amp;spage=CD008240&amp;pages=CD008240&amp;date=2011&amp;title=Cochrane+Database+of+Systematic+Reviews&amp;atitle=Topical+interventions+for+genital+lichen+sclerosus.&amp;aulast=Chi&amp;pid=%3Cauthor%3EChi+CC%3C%2Fauthor%3E%3CAN%3E22161424%3C%2FAN%3E%3CDT%3EJournal+Article%3C%2FDT%3E</w:t>
        </w:r>
      </w:hyperlink>
      <w:r>
        <w:rPr/>
        <w:t xml:space="preserve">  </w:t>
      </w:r>
    </w:p>
    <w:p>
      <w:pPr>
        <w:pStyle w:val="EndNoteBibliography"/>
        <w:bidi w:val="0"/>
        <w:ind w:left="0" w:right="0" w:hanging="0"/>
        <w:rPr/>
      </w:pPr>
      <w:r>
        <w:rPr/>
        <w:t>BACKGROUND: Lichen sclerosus is a chronic, inflammatory skin condition that most commonly occurs in adult women, although it may also be seen in men and children. It primarily affects the genital area and around the anus, where it causes persistent itching and soreness. Scarring after inflammation may lead to severe damage by fusion of the vulval lips (labia); narrowing of the vaginal opening; and burying of the clitoris in women and girls, as well as tightening of the foreskin in men and boys, if treatments are not started early. Affected people have an increased risk of genital cancers.</w:t>
      </w:r>
    </w:p>
    <w:p>
      <w:pPr>
        <w:pStyle w:val="EndNoteBibliography"/>
        <w:bidi w:val="0"/>
        <w:ind w:left="0" w:right="0" w:hanging="0"/>
        <w:rPr/>
      </w:pPr>
      <w:r>
        <w:rPr/>
        <w:t>OBJECTIVES: To assess the effects of topical interventions for genital lichen sclerosus and adverse effects reported in included trials.</w:t>
      </w:r>
    </w:p>
    <w:p>
      <w:pPr>
        <w:pStyle w:val="EndNoteBibliography"/>
        <w:bidi w:val="0"/>
        <w:ind w:left="0" w:right="0" w:hanging="0"/>
        <w:rPr/>
      </w:pPr>
      <w:r>
        <w:rPr/>
        <w:t>SEARCH METHODS: We searched the following databases up to 16 September 2011: the Cochrane Skin Group Specialised Register, the Cochrane Central Register of Controlled Trials (CENTRAL) in The Cochrane Library, MEDLINE (from 2005), EMBASE (from 2007), LILACS (from 1982), CINAHL (from 1981), British Nursing Index and Archive (from 1985), Science Citation Index Expanded (from 1945), BIOSIS Previews (from 1926), Conference Papers Index (from 1982), and Conference Proceedings Citation Index - Science (from 1990). We also searched ongoing trial registries and scanned the bibliographies of included studies, published reviews, and papers that had cited the included studies.</w:t>
      </w:r>
    </w:p>
    <w:p>
      <w:pPr>
        <w:pStyle w:val="EndNoteBibliography"/>
        <w:bidi w:val="0"/>
        <w:ind w:left="0" w:right="0" w:hanging="0"/>
        <w:rPr/>
      </w:pPr>
      <w:r>
        <w:rPr/>
        <w:t>SELECTION CRITERIA: Randomised controlled trials (RCTs) of topical interventions in genital lichen sclerosus.</w:t>
      </w:r>
    </w:p>
    <w:p>
      <w:pPr>
        <w:pStyle w:val="EndNoteBibliography"/>
        <w:bidi w:val="0"/>
        <w:ind w:left="0" w:right="0" w:hanging="0"/>
        <w:rPr/>
      </w:pPr>
      <w:r>
        <w:rPr/>
        <w:t>DATA COLLECTION AND ANALYSIS: Two authors independently selected trials, extracted data, and assessed the risk of bias. A third author was available for resolving differences of opinion.</w:t>
      </w:r>
    </w:p>
    <w:p>
      <w:pPr>
        <w:pStyle w:val="EndNoteBibliography"/>
        <w:bidi w:val="0"/>
        <w:ind w:left="0" w:right="0" w:hanging="0"/>
        <w:rPr/>
      </w:pPr>
      <w:r>
        <w:rPr/>
        <w:t>MAIN RESULTS: We included 7 RCTs, with a total of 249 participants, covering 6 treatments. Six of these RCTs tested the efficacy of one active intervention against placebo or another active intervention, while the other trial tested three active interventions against placebo.When compared to placebo in one trial, clobetasol propionate 0.05% was effective in treating genital lichen sclerosus in relation to the following outcomes: 'participant-rated improvement or remission of symptoms' (risk ratio (RR) 2.85, 95% confidence interval (CI) 1.45 to 5.61) and 'investigator-rated global degree of improvement' (standardised mean difference (SMD) 5.74, 95% CI 4.26 to 7.23). When mometasone furoate 0.05% was compared to placebo in another trial, there was a significant improvement in the 'investigator-rated change in clinical grade of phimosis' (SMD -1.04, 95% CI -1.77 to -0.31). Both trials found no significant differences in reported adverse drug reactions between the corticosteroid and placebo groups. The data from four trials found no significant benefit for topical testosterone, dihydrotestosterone, and progesterone. When used as maintenance therapy after an initial treatment with topical clobetasol propionate in another trial, topical testosterone worsened the symptoms (P &lt; 0.05), but the placebo did not.One trial found no differences between pimecrolimus and clobetasol propionate in relieving symptoms through change in pruritus (itching) (SMD -0.33, 95% CI -0.99 to 0.33) and burning/pain (SMD 0.03, 95% CI -0.62 to 0.69). However, pimecrolimus was less effective than clobetasol propionate with regard to the 'investigator-rated global degree of improvement' (SMD -1.64, 95% CI -2.40 to -0.87). This trial found no significant differences in reported adverse drug reactions between the pimecrolimus and placebo groups.</w:t>
      </w:r>
    </w:p>
    <w:p>
      <w:pPr>
        <w:pStyle w:val="EndNoteBibliography"/>
        <w:bidi w:val="0"/>
        <w:ind w:left="0" w:right="0" w:hanging="0"/>
        <w:rPr/>
      </w:pPr>
      <w:r>
        <w:rPr/>
        <w:t>AUTHORS' CONCLUSIONS: The current limited evidence demonstrates the efficacy of clobetasol propionate, mometasone furoate, and pimecrolimus in treating genital lichen sclerosus. Further RCTs are needed to determine the optimal potency and regimen of topical corticosteroids, examine other topical interventions, assess the duration of remission or prevention of flares, evaluate the reduction in the risk of genital squamous cell carcinoma or genital intraepithelial neoplasia, and examine the efficacy in improving the quality of the sex lives of people with this condition.</w:t>
      </w:r>
    </w:p>
    <w:p>
      <w:pPr>
        <w:pStyle w:val="EndNoteBibliography"/>
        <w:bidi w:val="0"/>
        <w:spacing w:before="0" w:after="0"/>
        <w:ind w:left="0" w:right="0" w:hanging="0"/>
        <w:rPr/>
      </w:pPr>
      <w:r>
        <w:rPr/>
      </w:r>
    </w:p>
    <w:p>
      <w:pPr>
        <w:pStyle w:val="EndNoteBibliography"/>
        <w:bidi w:val="0"/>
        <w:ind w:left="0" w:right="0" w:hanging="0"/>
        <w:rPr/>
      </w:pPr>
      <w:r>
        <w:rPr/>
        <w:t>10.</w:t>
        <w:tab/>
        <w:t>Christoffers WA, Coenraads PJ, Svensson Å, Diepgen TL, Dickinson‐Blok JL, Xia J, et al. Interventions for hand eczema. Cochrane Database Syst Rev. 2019(4).</w:t>
      </w:r>
    </w:p>
    <w:p>
      <w:pPr>
        <w:pStyle w:val="EndNoteBibliography"/>
        <w:bidi w:val="0"/>
        <w:ind w:left="0" w:right="0" w:hanging="0"/>
        <w:rPr/>
      </w:pPr>
      <w:hyperlink r:id="rId13">
        <w:r>
          <w:rPr>
            <w:rStyle w:val="InternetLink"/>
            <w:rFonts w:cs="Calibri"/>
            <w:lang w:val="en-US" w:eastAsia="en-US" w:bidi="ar-SA"/>
          </w:rPr>
          <w:t>http://dx.doi.org/10.1002/14651858.CD004055.pub2</w:t>
        </w:r>
      </w:hyperlink>
      <w:r>
        <w:rPr/>
        <w:t xml:space="preserve">  </w:t>
      </w:r>
    </w:p>
    <w:p>
      <w:pPr>
        <w:pStyle w:val="EndNoteBibliography"/>
        <w:bidi w:val="0"/>
        <w:ind w:left="0" w:right="0" w:hanging="0"/>
        <w:rPr/>
      </w:pPr>
      <w:r>
        <w:rPr/>
        <w:t>- Background Hand eczema is an inflammation of the skin of the hands that tends to run a chronic, relapsing course. This common condition is often associated with itch, social stigma, and impairment in employment. Many different interventions of unknown effectiveness are used to treat hand eczema. Objectives To assess the effects of topical and systemic interventions for hand eczema in adults and children. Search methods We searched the following up to April 2018: Cochrane Skin Group Specialised Register, CENTRAL, MEDLINE, Embase, AMED, LILACS, GREAT, and four trials registries. We checked the reference lists of included studies for further references to relevant trials. Selection criteria We included randomised controlled trials (RCTs) that compared interventions for hand eczema, regardless of hand eczema type and other affected sites, versus no treatment, placebo, vehicle, or active treatments. Data collection and analysis We used standard methodological procedures expected by Cochrane. Primary outcomes were participant‐ and investigator‐rated good/excellent control of symptoms, and adverse events. Main results We included 60 RCTs, conducted in secondary care (5469 participants with mild to severe chronic hand eczema). Most participants were over 18 years old. The duration of treatment was short, generally up to four months. Only 24 studies included a follow‐up period. Clinical heterogeneity in treatments and outcome measures was evident. Few studies performed head‐to‐head comparisons of different interventions. Risk of bias varied considerably, with only five studies at low risk in all domains. Twenty‐two studies were industry‐funded. Eighteen trials studied topical corticosteroids or calcineurin inhibitors; 10 studies, phototherapy; three studies, systemic immunosuppressives; and five studies, oral retinoids. Most studies compared an active intervention against no treatment, variants of the same medication, or placebo (or vehicle). Below, we present results from the main comparisons. Corticosteroid creams/ointments: when assessed 15 days after the start of treatment, clobetasol propionate 0.05% foam probably improves participant‐rated control of symptoms compared to vehicle (risk ratio (RR) 2.32, 95% confidence interval (CI) 1.38 to 3.91; number needed to treat for an additional beneficial outcome (NNTB) 3, 95% CI 2 to 8; 1 study, 125 participants); the effect of clobetasol compared to vehicle for investigator‐rated improvement is less clear (RR 1.43, 95% CI 0.86 to 2.40). More participants had at least one adverse event with clobetasol (11/62 versus 5/63; RR 2.24, 95% CI 0.82 to 6.06), including application site burning/pruritus. This evidence was rated as moderate certainty. When assessed 36 weeks after the start of treatment, mometasone furoate cream used thrice weekly may slightly improve investigator‐rated symptom control compared to twice weekly (RR 1.23, 95% CI 0.94 to 1.61; 1 study, 72 participants) after remission is reached. Participant‐rated symptoms were not measured. Some mild atrophy was reported in both groups (RR 1.76, 95% CI 0.45 to 6.83; 5/35 versus 3/37). This evidence was rated as low certainty. Irradiation with ultraviolet (UV) light: local combination ultraviolet light therapy (PUVA) may lead to improvement in investigator‐rated symptom control when compared to local narrow‐band UVB after 12 weeks of treatment (RR 0.50, 95% CI 0.22 to 1.16; 1 study, 60 participants). However, the 95% CI indicates that PUVA might make little or no difference. Participant‐rated symptoms were not measured. Adverse events (mainly erythema) were reported by 9/30 participants in the narrow‐band UVB group versus none in the PUVA group. This evidence was rated as moderate certainty. Topical calcineurin inhibitors: tacrolimus 0.1% over two weeks probably improves investigator‐rated symptom control measured after three weeks compared to vehicle (14/14 tacrolimus versus 0/14 vehicle; 1 study). Participant‐rated symptoms were not measured. Four of 14 people in the tacroli us group versus zero in the vehicle group had well‐tolerated application site burning/itching. A within‐participant study in 16 participants compared 0.1% tacrolimus to 0.1% mometasone furoate but did not measure investigator‐ or participant‐rated symptoms. Both treatments were well tolerated when assessed at two weeks during four weeks of treatment. Evidence from these studies was rated as moderate certainty. Oral interventions: oral cyclosporin 3 mg/kg/d probably slightly improves investigator‐rated (RR 1.88, 95% CI 0.88 to 3.99; 1 study, 34 participants) or participant‐rated (RR 1.25, 95% CI 0.69 to 2.27) control of symptoms compared to topical betamethasone dipropionate 0.05% after six weeks of treatment. The risk of adverse events such as dizziness was similar between groups (up to 36 weeks; RR 1.22, 95% CI 0.80 to 1.86, n = 55; 15/27 betamethasone versus 19/28 cyclosporin). The evidence was rated as moderate certainty. Alitretinoin 10 mg improves investigator‐rated symptom control compared with placebo (RR 1.58, 95% CI 1.20 to 2.07; NNTB 11, 95% CI 6.3 to 26.5; 2 studies, n = 781) and alitretinoin 30 mg also improves this outcome compared with placebo (RR 2.75, 95% CI 2.20 to 3.43; NNTB 4, 95% CI 3 to 5; 2 studies, n = 1210). Similar results were found for participant‐rated symptom control: alitretinoin 10 mg RR 1.73 (95% CI 1.25 to 2.40) and 30 mg RR 2.75 (95% CI 2.18 to 3.48). Evidence was rated as high certainty. The number of adverse events (including headache) probably did not differ between alitretinoin 10 mg and placebo (RR 1.01, 95% CI 0.66 to 1.55; 1 study, n = 158; moderate‐certainty evidence), but the risk of headache increased with alitretinoin 30 mg (RR 3.43, 95% CI 2.45 to 4.81; 2 studies, n = 1210; high‐certainty evidence). Outcomes were assessed between 48 and 72 weeks. Authors' conclusions Most findings were from single studies with low precision, so they should be interpreted with caution. Topical corticosteroids and UV phototherapy were two of the major standard treatments, but evidence is insufficient to support one specific treatment over another. The effect of topical calcineurin inhibitors is not certain. Alitretinoin is more effective than placebo in controlling symptoms, but advantages over other treatments need evaluating. Well‐designed and well‐reported, long‐term (more than three months), head‐to‐head studies comparing different treatments are needed. Consensus is required regarding the definition of hand eczema and its subtypes, and a standard severity scale should be established. The main limitation was heterogeneity between studies. Small sample size impacted our ability to detect differences between treatments. Plain language summary Treatments for hand eczema Review question We reviewed evidence on the effects of topical and systemic (oral or injected medicines that work throughout the entire body) treatments for hand eczema when compared against placebo (an identical but inactive treatment), no treatment, vehicle (inactive ingredients that help deliver an active treatment), or another treatment. We included 60 randomised trials (5469 participants) published up to April 2018. Background Hand eczema is an inflammation of the skin of the hands that can be caused by contact allergens (i.e. substances that cause an allergic reaction) such as rubber chemicals, but other external factors (e.g. irritants such as water or detergents) and atopic predisposition are often important triggers. Hand eczema can cause a reduction in quality of life leading to many work‐related problems. Various types of hand eczema exist, and different topical (creams, ointments, or lotions) and systemic treatments with unknown effectiveness can be used. Study characteristics Most participants were hospital outpatients over 18 years of age with mild to severe chronic hand eczema. Treatment was usually given for up to four months, and outcomes were mainly assessed after treatment. A large variety of treatments were studied and compared to no treatment, variants of the same medication placebo, or vehicle. Twenty‐two studies were funded by pharmaceutical companies. Key results Limited data are available to support the best way of managing hand eczema due to varying study quality and inability to pool data from studies with similar interventions. Corticosteroid creams/ointments and phototherapy (irradiation with UV light) are the major treatment options, although comparisons between these options are lacking. Below, we present results for the main comparisons of interest. Corticosteroid creams/ointments: clobetasol propionate foam probably increases participant‐rated good/excellent control of hand eczema when compared to vehicle (516 versus 222 per 1000), but the difference between groups was less clear for investigator‐rated control, and more adverse events were reported with clobetasol propionate (178 versus 79 per 1000) (all based on moderate‐certainty evidence). Mometasone furoate cream used thrice weekly may slightly improve investigator‐rated good/excellent control compared to twice weekly treatment, and participant‐rated control was not measured. Mild skin thinning occurred in both groups, but cases were few (all based on low‐certainty evidence). Irradiation with UV light: various types of irradiation (i.e. exposure to radiation) were compared. Local PUVA may improve investigator‐rated good/excellent control compared to narrow‐band UVB (400 versus 200 per 1000); however, we are uncertain of this finding because results also show that local PUVA may make little or no difference. Participant‐rated symptoms were not measured. Nine out of 30 participants in the narrow‐band UVB group reported adverse events (mainly redness) compared to none in the PUVA group (all based on moderate‐certainty evidence). Topical calcineurin inhibitors: people receiving tacrolimus are probably more likely to achieve improved investigator‐rated good/excellent symptom control compared to those given vehicle (14/14 participants with tacrolimus compared to none with vehicle), but participant‐rated control of symptoms was not measured. Four of 14 people in the tacrolimus group versus zero in the vehicle group had well‐tolerated application site burning/itching. One small study compared tacrolimus to mometasone furoate, which were both well tolerated, but did not measure investigator‐ or participant‐rated control (all based on moderate‐certainty evidence). Oral interventions: oral immunosuppressant (a drug that hinders the immune response) cyclosporin probably slightly improves investigator‐ or participant‐rated control of good/excellent symptoms compared to topical betamethasone cream (a corticosteroid). The risk of adverse events such as dizziness was similar between groups (all based on moderate‐certainty evidence). The oral vitamin A derivative (retinoid) alitretinoin (10 mg) achieved investigator‐rated good/excellent symptom control in 307 compared to 194 participants per 1000 with placebo, and alitretinoin 30 mg achieved investigator‐rated control in 432 compared to 157 participants per 1000 with placebo. Similar results were shown for participant‐rated control (high‐certainty evidence). When the dosage of alitretinoin was increased to 30 mg, risk of headache was higher compared to placebo (74 versus 251 per 1000; high‐certainty evidence), but this probably does not differ between alitretinoin 10 mg and placebo (based on moderate‐certainty evidence). Quality of the evidence The quality of evidence was mainly moderate, with most analyses based on single studies that had small sample sizes; therefore, some results should be interpreted with care.</w:t>
      </w:r>
    </w:p>
    <w:p>
      <w:pPr>
        <w:pStyle w:val="EndNoteBibliography"/>
        <w:bidi w:val="0"/>
        <w:spacing w:before="0" w:after="0"/>
        <w:ind w:left="0" w:right="0" w:hanging="0"/>
        <w:rPr/>
      </w:pPr>
      <w:r>
        <w:rPr/>
      </w:r>
    </w:p>
    <w:p>
      <w:pPr>
        <w:pStyle w:val="EndNoteBibliography"/>
        <w:bidi w:val="0"/>
        <w:ind w:left="0" w:right="0" w:hanging="0"/>
        <w:rPr/>
      </w:pPr>
      <w:r>
        <w:rPr/>
        <w:t>11.</w:t>
        <w:tab/>
        <w:t>Cury Martins J, Martins C, Aoki V, Gois AFT, Ishii HA, da Silva EMK. Topical tacrolimus for atopic dermatitis. Cochrane Database Syst Rev. 2015(7).</w:t>
      </w:r>
    </w:p>
    <w:p>
      <w:pPr>
        <w:pStyle w:val="EndNoteBibliography"/>
        <w:bidi w:val="0"/>
        <w:ind w:left="0" w:right="0" w:hanging="0"/>
        <w:rPr/>
      </w:pPr>
      <w:hyperlink r:id="rId14">
        <w:r>
          <w:rPr>
            <w:rStyle w:val="InternetLink"/>
            <w:rFonts w:cs="Calibri"/>
            <w:lang w:val="en-US" w:eastAsia="en-US" w:bidi="ar-SA"/>
          </w:rPr>
          <w:t>http://dx.doi.org/10.1002/14651858.CD009864.pub2</w:t>
        </w:r>
      </w:hyperlink>
      <w:r>
        <w:rPr/>
        <w:t xml:space="preserve">  </w:t>
      </w:r>
    </w:p>
    <w:p>
      <w:pPr>
        <w:pStyle w:val="EndNoteBibliography"/>
        <w:bidi w:val="0"/>
        <w:ind w:left="0" w:right="0" w:hanging="0"/>
        <w:rPr/>
      </w:pPr>
      <w:r>
        <w:rPr/>
        <w:t>- Background Atopic dermatitis (AD) (or atopic eczema) is a chronic inflammatory skin condition that affects children and adults and has an important impact on quality of life. Topical corticosteroids (TCS) are the first‐line therapy for this condition; however, they can be associated with significant adverse effects when used chronically. Tacrolimus ointment (in its 2 manufactured strengths of 0.1% and 0.03%) might be an alternative treatment. Tacrolimus, together with pimecrolimus, are drugs called topical calcineurin inhibitors (TCIs). Objectives To assess the efficacy and safety of topical tacrolimus for moderate and severe atopic dermatitis compared with other active treatments. Search methods We searched the following databases up to 3 June 2015: the Cochrane Skin Group Specialised Register, CENTRAL in the Cochrane Library (Issue 5, 2015), MEDLINE (from 1946), EMBASE (from 1974), LILACS (from 1982), and the Global Resource of Eczema Trials (GREAT database). We searched six trials registers and checked the bibliographies of included studies for further references to relevant trials. We contacted specialists in the field for unpublished data. A separate search for adverse effects of topical tacrolimus was undertaken in MEDLINE and EMBASE on 30 July 2013. We also scrutinised the U.S. Food and Drug Administration (FDA) websites for adverse effects information. Selection criteria All randomised controlled trials (RCTs) of participants with moderate to severe atopic dermatitis (both children and adults) using topical tacrolimus at any dose, course duration, and follow‐up time compared with other active treatments. Data collection and analysis Two authors independently screened and examined the full text of selected studies for compliance with eligibility criteria, risk of bias, and data extraction. Our three prespecified primary outcomes were physician's assessment, participant's self‐assessment of improvement, and adverse effects. Our secondary outcomes included assessment of improvement of the disease by validated or objective measures, such as SCORAD (SCORing Atopic Dermatitis), the EASI (Eczema Area and Severity Index), and BSA (Body Surface Area) scores. Main results We included 20 studies, with 5885 participants. The variability of drug doses, outcomes, and follow‐up periods made it difficult to carry out meta‐analyses. A single trial showed that tacrolimus 0.1% was better than low‐potency TCS by the physician's assessment (risk ratio (RR) 3.09, 95% confidence interval (CI) 2.14 to 4.45, 1 study, n = 371, moderate‐quality evidence). It was also marginally better than low‐potency TCS on face and neck areas and moderate‐potency TCS on the trunk and extremities by the physician's assessment (RR 1.32, 95% CI 1.17 to 1.49, 1 study, n = 972, moderate level of evidence) and for some of the secondary outcomes. Compared with pimecrolimus 1%, people treated with tacrolimus were almost twice as likely to improve by the physician's assessment (RR 1.80, 95% CI 1.34 to 2.42, 2 studies, n = 506, moderate quality of evidence). Compared with the lower concentration of 0.03%, the tacrolimus 0.1% formulation reduced the risk of not having an improvement by 18% as evaluated by the physician's assessment (RR 0.82, 95% CI 0.72 to 0.92, 6 studies, n = 1640, high‐quality evidence). Tacrolimus 0.1% compared with moderate‐to‐potent TCS showed no difference by the physician's assessment, and 2 secondary outcomes (1 study, 377 participants) and a marginal benefit favouring tacrolimus 0.1% was found by the participant's assessment (RR 1.21, 95% CI 1.13 to 1.29, 1 study, n = 974, low quality of evidence) and SCORAD. Based on data from 2 trials, tacrolimus 0.03% was superior to mild TCS for the physician's assessment (RR 2.58, 95% CI 1.96 to 3.38, 2 studies, n = 790, moderate‐quality evidence) and the participant's self‐assessment (RR 1.64, 95% CI 1.41 to 1.90, 1 study, n = 416, moderate quality of evidence). One trial showed moderate benefit of tacrolimus 0.03% compared with pimecrolimus 1% on the phy ician's assessment (RR 1.42, 95% CI 1.02 to 1.98, 1 study, n = 139, low‐quality evidence), but the effects were equivocal when evaluating BSA. In the comparison of tacrolimus 0.03% with moderate‐to‐potent corticosteroids, no difference was found in most of the outcomes measured (including physician's and participant's assessment and also for the secondary outcomes), but in two studies, a marginal benefit favouring the corticosteroid group was found for the EASI and BSA scores. Burning was more frequent in those using calcineurin inhibitors than those using corticosteroid tacrolimus 0.03% (RR 2.48, 95% CI 1.96 to 3.14, 5 studies, 1883 participants, high‐quality evidence), but no difference was found for skin infections. Symptoms observed were mild and transient. The comparison between the two calcineurin inhibitors (pimecrolimus and tacrolimus) showed the same overall incidence of adverse events, but with a small difference in the frequency of local effects. Serious adverse events were rare; occurred in both the tacrolimus and corticosteroid groups; and in most cases, were considered to be unrelated to the treatment. No cases of lymphoma were noted in the included studies nor in the non‐comparative studies. Cases were only noted in spontaneous reports, cohorts, and case‐control studies. Systemic absorption was rarely detectable, only in low levels, and this decreased with time. Exception is made for diseases with severe barrier defects, such as Netherton's syndrome, lamellar ichthyosis, and a few others, with case reports of a higher absorption. We evaluated clinical trials; case reports; and in vivo, in vitro, and animal studies; and didn't find any evidence that topical tacrolimus could cause skin atrophy. Authors' conclusions Tacrolimus 0.1% was better than low‐potency corticosteroids, pimecrolimus 1%, and tacrolimus 0.03%. Results were equivocal when comparing both dose formulations to moderate‐to‐potent corticosteroids. Tacrolimus 0.03% was superior to mild corticosteroids and pimecrolimus. Both tacrolimus formulations seemed to be safe, and no evidence was found to support the possible increased risk of malignancies or skin atrophy with their use. The reliability and strength of the evidence was limited by the lack of data; thus, findings of this review should be interpreted with caution. We did not evaluate costs. Plain language summary Topical tacrolimus for atopic dermatitis Background Atopic dermatitis (AD) (or atopic eczema) is a chronic skin condition that affects the quality of life of both adults and children. Topical corticosteroids (TCS) are the main ointments used for treatment, but there is a risk of side‐effects with their use, such as skin thinning. A class of drugs called topical calcineurin inhibitors, which include topical tacrolimus (and pimecrolimus), might provide an alternative to this problem, but since tacrolimus is a newer ointment compared with corticosteroids, there are still some questions about its effectiveness and safety. Review question Is tacrolimus ointment an effective and safe alternative to other treatments for moderate to severe atopic dermatitis (in children and adults)? Study characteristics We included 20 studies, with 5885 participants, in this review. We searched for studies until June 2015. We were interested in the physicians' assessment of improvement, the participants' self‐assessment, and any adverse effects. Other outcomes were by objective measures of improvement, such as SCORAD (SCORing Atopic Dermatitis, a tool for measuring atopic dermatitis severity) and the affected body surface area. Key results We found tacrolimus 0.1% to be better than low‐potency TCS on the face and neck areas and moderate‐potency TCS on the trunk and extremities. We evaluated the physician's assessment of pimecrolimus 1% and tacrolimus 0.03% in most of the studies. When compared with moderate‐to‐potent corticosteroids, there was a marginal benefit favouring tacrolimus 0.1% by the participant's self‐assessment and SCORAD. Combined results of 2 studies indicated that tacrolimus 0.03% more than doubled the chance of achieving improvement by the physician's assessment compared with mild TCS. Another study found tacrolimus 0.03% to be better than pimecrolimus 1% for the same outcome, while no difference was found on the body surface area of skin affected with disease. For the comparison with moderate‐to‐potent corticosteroids, we found no significant difference in most of the results, but in two studies, we found a slight difference favouring the corticosteroids group. Burning and itching were more frequent in those using tacrolimus than TCS, but we found no difference in skin infection. Symptoms were mild and temporary. The comparison between pimecrolimus and tacrolimus showed the same overall frequency of side‐effects, with local side‐effects being more frequent in the tacrolimus groups. Tacrolimus also showed a longer duration of the local symptoms, between 30 minutes and 12 hours, while pimecrolimus users experienced symptoms for less than 30 minutes. Serious adverse events were rare, occurred both in tacrolimus and TCS groups, and were considered to be unrelated to treatment in most instances. No cases of lymphoma (a type of cancer of the lymph nodes) were noted in the included studies nor in the non‐comparative studies. Cases were only noted retrospectively in studies and reports, with no confirmed relation to the drug. Systemic absorption (substance entering the bloodstream) was rarely detectable, only in low levels and decreased with time. Only in diseases with severe skin barrier problems, such as Netherton's syndrome, lamellar ichthyosis (rare genetic disorders), and a few others, were there case reports of systemic absorption. After evaluating clinical trials, case reports, human and animal studies, we found a lack of evidence associating the use of topical tacrolimus with skin thinning. In summary, tacrolimus ointment seems to be safe and effective for moderate to severe atopic dermatitis in children and adults. It should be used with caution, though, in those having diseases with a severely damaged skin barrier. We found no risk of skin thinning with its use, even for longer periods. We did not find any evidence associating a risk of malignancies with the use of topical tacrolimus. We did not evaluate costs in this review. Quality of the evidence The variability of drug doses, results, and follow‐up periods made it difficult to combine the results. The lack of data limited the reliability and strength of the evidence; thus, findings of this review should be interpreted with caution.</w:t>
      </w:r>
    </w:p>
    <w:p>
      <w:pPr>
        <w:pStyle w:val="EndNoteBibliography"/>
        <w:bidi w:val="0"/>
        <w:spacing w:before="0" w:after="0"/>
        <w:ind w:left="0" w:right="0" w:hanging="0"/>
        <w:rPr/>
      </w:pPr>
      <w:r>
        <w:rPr/>
      </w:r>
    </w:p>
    <w:p>
      <w:pPr>
        <w:pStyle w:val="EndNoteBibliography"/>
        <w:bidi w:val="0"/>
        <w:ind w:left="0" w:right="0" w:hanging="0"/>
        <w:rPr/>
      </w:pPr>
      <w:r>
        <w:rPr/>
        <w:t>12.</w:t>
        <w:tab/>
        <w:t>Dendrinos ML, Quint EH. Lichen sclerosus in children and adolescents. Curr Opin Obstet Gynecol. 2013;25(5):370-4.</w:t>
      </w:r>
    </w:p>
    <w:p>
      <w:pPr>
        <w:pStyle w:val="EndNoteBibliography"/>
        <w:bidi w:val="0"/>
        <w:ind w:left="0" w:right="0" w:hanging="0"/>
        <w:rPr/>
      </w:pPr>
      <w:hyperlink r:id="rId15">
        <w:r>
          <w:rPr>
            <w:rStyle w:val="InternetLink"/>
            <w:rFonts w:cs="Calibri"/>
            <w:lang w:val="en-US" w:eastAsia="en-US" w:bidi="ar-SA"/>
          </w:rPr>
          <w:t>http://ovidsp.ovid.com/ovidweb.cgi?T=JS&amp;CSC=Y&amp;NEWS=N&amp;PAGE=fulltext&amp;D=med10&amp;AN=23812382</w:t>
        </w:r>
      </w:hyperlink>
      <w:r>
        <w:rPr/>
        <w:t xml:space="preserve"> </w:t>
      </w:r>
    </w:p>
    <w:p>
      <w:pPr>
        <w:pStyle w:val="EndNoteBibliography"/>
        <w:bidi w:val="0"/>
        <w:ind w:left="0" w:right="0" w:hanging="0"/>
        <w:rPr/>
      </w:pPr>
      <w:hyperlink r:id="rId16">
        <w:r>
          <w:rPr>
            <w:rStyle w:val="InternetLink"/>
            <w:rFonts w:cs="Calibri"/>
            <w:lang w:val="en-US" w:eastAsia="en-US" w:bidi="ar-SA"/>
          </w:rPr>
          <w:t>http://openurl.bibsys.no/openurl?sid=OVID:medline&amp;id=pmid:23812382&amp;id=doi:10.1097%2FGCO.0b013e328363a53c&amp;issn=1040-872X&amp;isbn=&amp;volume=25&amp;issue=5&amp;spage=370&amp;pages=370-4&amp;date=2013&amp;title=Current+Opinion+in+Obstetrics+%26+Gynecology&amp;atitle=Lichen+sclerosus+in+children+and+adolescents.&amp;aulast=Dendrinos&amp;pid=%3Cauthor%3EDendrinos+ML%3C%2Fauthor%3E%3CAN%3E23812382%3C%2FAN%3E%3CDT%3EJournal+Article%3C%2FDT%3E</w:t>
        </w:r>
      </w:hyperlink>
      <w:r>
        <w:rPr/>
        <w:t xml:space="preserve">  </w:t>
      </w:r>
    </w:p>
    <w:p>
      <w:pPr>
        <w:pStyle w:val="EndNoteBibliography"/>
        <w:bidi w:val="0"/>
        <w:ind w:left="0" w:right="0" w:hanging="0"/>
        <w:rPr/>
      </w:pPr>
      <w:r>
        <w:rPr/>
        <w:t>PURPOSE OF REVIEW: This review of lichen sclerosus in children and adolescents will discuss the disease and highlight the most recent literature.</w:t>
      </w:r>
    </w:p>
    <w:p>
      <w:pPr>
        <w:pStyle w:val="EndNoteBibliography"/>
        <w:bidi w:val="0"/>
        <w:ind w:left="0" w:right="0" w:hanging="0"/>
        <w:rPr/>
      </w:pPr>
      <w:r>
        <w:rPr/>
        <w:t>RECENT FINDINGS: Lichen sclerosus continues to be poorly recognized and misdiagnosed by clinicians. There is growing support for an autoimmune component in the cause of this disease. Recent studies confirm that lichen sclerosus does not resolve after puberty but usually improves. In small case series, topical calcineurin inhibitors are effective as second-line therapy.</w:t>
      </w:r>
    </w:p>
    <w:p>
      <w:pPr>
        <w:pStyle w:val="EndNoteBibliography"/>
        <w:bidi w:val="0"/>
        <w:ind w:left="0" w:right="0" w:hanging="0"/>
        <w:rPr/>
      </w:pPr>
      <w:r>
        <w:rPr/>
        <w:t>SUMMARY: Lichen sclerosus is an uncommon, poorly recognized disease in girls and adolescents and is likely to have a chronic course requiring long-term follow-up and treatment. There needs to be increased awareness among providers of this disease as a cause of vulvar itching. Because of the lack of knowledge of the natural course and treatment outcomes, prospective, multicenter studies are needed.</w:t>
      </w:r>
    </w:p>
    <w:p>
      <w:pPr>
        <w:pStyle w:val="EndNoteBibliography"/>
        <w:bidi w:val="0"/>
        <w:spacing w:before="0" w:after="0"/>
        <w:ind w:left="0" w:right="0" w:hanging="0"/>
        <w:rPr/>
      </w:pPr>
      <w:r>
        <w:rPr/>
      </w:r>
    </w:p>
    <w:p>
      <w:pPr>
        <w:pStyle w:val="EndNoteBibliography"/>
        <w:bidi w:val="0"/>
        <w:ind w:left="0" w:right="0" w:hanging="0"/>
        <w:rPr/>
      </w:pPr>
      <w:r>
        <w:rPr/>
        <w:t>13.</w:t>
        <w:tab/>
        <w:t>Ferguson L, Futamura M, Vakirlis E, Kojima R, Sasaki H, Roberts A, et al. Leukotriene receptor antagonists for eczema. Cochrane Database Syst Rev. 2018(10).</w:t>
      </w:r>
    </w:p>
    <w:p>
      <w:pPr>
        <w:pStyle w:val="EndNoteBibliography"/>
        <w:bidi w:val="0"/>
        <w:ind w:left="0" w:right="0" w:hanging="0"/>
        <w:rPr/>
      </w:pPr>
      <w:hyperlink r:id="rId17">
        <w:r>
          <w:rPr>
            <w:rStyle w:val="InternetLink"/>
            <w:rFonts w:cs="Calibri"/>
            <w:lang w:val="en-US" w:eastAsia="en-US" w:bidi="ar-SA"/>
          </w:rPr>
          <w:t>http://dx.doi.org/10.1002/14651858.CD011224.pub2</w:t>
        </w:r>
      </w:hyperlink>
      <w:r>
        <w:rPr/>
        <w:t xml:space="preserve">  </w:t>
      </w:r>
    </w:p>
    <w:p>
      <w:pPr>
        <w:pStyle w:val="EndNoteBibliography"/>
        <w:bidi w:val="0"/>
        <w:ind w:left="0" w:right="0" w:hanging="0"/>
        <w:rPr/>
      </w:pPr>
      <w:r>
        <w:rPr/>
        <w:t>- Background Eczema is a common, chronic, inflammatory skin condition that is frequently associated with atopic conditions, including asthma. Leukotriene receptor antagonists (LTRAs) have a corticosteroid‐sparing role in asthma, but their role in eczema remains controversial. Currently available topical therapies for eczema are often poorly tolerated, and use of systemic agents is restricted by their adverse effect profile. A review of alternative treatments was therefore warranted. Objectives To assess the possible benefits and harms of leukotriene receptor antagonists for eczema. Search methods We searched the following databases to September 2017: the Cochrane Skin Specialised Register, CENTRAL, MEDLINE, Embase, and the GREAT database. We also searched five trial registries, and handsearched the bibliographies of all extracted studies for further relevant trials. Selection criteria Randomised controlled trials of LTRAs alone or in combination with other (topical or systemic) treatments compared with other treatments alone such as topical corticosteroids or placebo for eczema in the acute or chronic (maintenance) phase of eczema in adults and children. Data collection and analysis We used the standard methodological procedures expected by Cochrane. The primary outcome measures were change in disease severity, long‐term symptom control, and adverse effects of treatment. Secondary outcomes were change in corticosteroid requirement, reduction of pruritis, quality of life, and emollient requirement. We used GRADE to assess the quality of the evidence for each outcome. Main results Only five studies (including a total of 202 participants) met the inclusion criteria, all of which assessed oral montelukast; hence, we found no studies assessing other LTRAs. Treatment ranged from four to eight weeks, and outcomes were assessed at the end of treatment; therefore, we could only report short‐term measurements (defined as less than three months follow‐up from baseline). Montelukast dosing was 10 mg for adults (age 14 years and above) and 5 mg for children (age 6 years to 14 years). One study included children (aged 6 years and above) among their participants, while the remaining studies only included adults (participant age ranged from 16 to 70 years). The participants were diagnosed with moderate‐to‐severe eczema in four studies and moderate eczema in one study. The study setting was unclear in two studies, multicentre in two studies, and single centre in one study; the studies were conducted in Europe and Bangladesh. Two studies were industry funded. The comparator was placebo in three studies and conventional treatment in two studies. The conventional treatment comparator was a combination of antihistamines and topical corticosteroids (plus oral antibiotics in one study). Four of the studies did not adequately describe their randomisation or allocation concealment method and were considered as at unclear risk of selection bias. Only one study was at low risk of performance and detection bias. However, we judged all studies to be at low risk of attrition and reporting bias. We found no evidence of a difference in disease severity of moderate‐to‐severe eczema after short‐term use of montelukast (10 mg) when compared with placebo. The outcome was assessed using the modified EASI (Eczema Area and Severity Index) score and SASSAD (Six Area, Six Sign Atopic Dermatitis) severity score (standardised mean difference 0.29, with a positive score showing montelukast is favoured, 95% confidence interval (CI) ‐0.23 to 0.81; 3 studies; n = 131; low‐quality evidence). When short‐term montelukast (10 mg) treatment was compared with conventional treatment in one study, the mean improvement in severity of moderate‐to‐severe eczema was greater in the intervention group (measured using SCORAD (SCORing of Atopic Dermatitis) severity index) (mean difference 10.57, 95% CI 4.58 to 16.56; n = 31); however, another study of 32 participants found no significant difference between groups using the same measure (me n improvement was 25.2 points with montelukast versus 23.9 points with conventional treatment; no further numerical data provided). We judged the quality of the evidence as very low for this outcome, meaning the results are uncertain. All studies reported their adverse event rate during treatment. Four studies (136 participants) reported no adverse events. In one study of 58 participants with moderate eczema who received montelukast 10 mg (compared with placebo), there was one case of septicaemia and one case of dizziness reported in the intervention group, both resulting in study withdrawal, although whether these effects were related to the medication is unclear. Mild side effects (e.g. headache and mild gastrointestinal disturbances) were also noted, but these were fairly evenly distributed between the montelukast and placebo groups. The quality of evidence for this outcome was low. No studies specifically evaluated emollient requirement or quality of life. One study that administered treatment for eight weeks specifically evaluated pruritus improvement at the end treatment and topical corticosteroid use during treatment. We found no evidence of a difference between montelukast (10 mg) and placebo for both outcomes (low‐quality evidence, n = 58). No other study assessed these outcomes. Authors' conclusions The findings of this review are limited to montelukast. There was a lack of evidence addressing the review question, and the quality of the available evidence for most of the measured outcomes was low. Some primary and secondary outcomes were not addressed at all, including long‐term control. We found no evidence of a difference between montelukast (10 mg) and placebo on disease severity, pruritus improvement, and topical corticosteroid use. Very low‐quality evidence means we are uncertain of the effect of montelukast (10 mg) compared with conventional treatment on disease severity. Participants in only one study reported adverse events, which were mainly mild (low‐quality evidence). There is no evidence that LTRA is an effective treatment for eczema. Serious limitations were that all studies focused on montelukast and only included people with moderate‐to‐severe eczema, who were mainly adults; and that each outcome was evaluated with a small sample size, if at all. Further large randomised controlled trials, with a longer treatment duration, of adults and children who have eczema of all severities may help to evaluate the effect of all types of LTRA, especially on eczema maintenance. Plain language summary Are non‐steroidal anti‐inflammatory medicines known as leukotriene receptor antagonists helpful and safe for eczema? Review question We wanted to see if anti‐inflammatory leukotriene receptor antagonists (LTRAs) reduced symptoms or improved quality of life in adults and children with established eczema; if they are safe; and whether they could be recommended as an effective alternative eczema treatment. We included studies that compared LTRAs with other treatments alone, such as topical corticosteroids (anti‐inflammatory steroid (synthetic hormone) medications), or with placebo (an identical but inactive treatment). Background Eczema, also called 'atopic eczema' and 'dermatitis', is a common dry skin condition. Eczema can be mild, moderate, or severe depending on how itchy or red the skin is, how much skin is affected, and its impact on daily life. Eczema is sometimes linked to a group of conditions, including asthma. Corticosteroids are a commonly used treatment, but long‐term treatment can produce unwanted side effects, such as skin thinning. LTRAs have been shown to improve asthma symptoms, and their use in eczema would reduce the amount of steroids used. LTRAs are not currently given for eczema, and whether they are effective for this condition is uncertain. Study characteristics This evidence is current to September 2017. We found five studies with a total of 202 participants (both genders). All included participants had moderate‐to‐severe eczema diagnosed by a specialist doctor. Th studies lasted four to eight weeks. The study setting was unclear in two studies, multicentre in two studies, and single centre in one study; the studies were conducted in Europe and Bangladesh. All studies used the LTRA montelukast, at a dose of either 5 mg or 10 mg. Only one study included children (31 participants, age 6 years and older). The age range for the other four studies was 16 to 70 years. LTRA treatment was compared with placebo or conventional treatment, which includes currently used eczema treatments, such as steroid creams. Varied scoring systems were used to calculate the effect of the treatments on participants' eczema. Two included studies were funded by the company that produces montelukast. Key results Limited available data meant we were unable to draw firm conclusions on the effectiveness of LTRA in eczema. Like other reviews on this topic, this review is unlikely to change how eczema is treated because there is no convincing evidence that montelukast, the only LTRA that could be assessed, is helpful for eczema. We found no evidence of a difference between montelukast and placebo in terms of improving eczema disease severity (low‐quality evidence). When montelukast was compared with conventional treatment, participants using montelukast in one study saw an improvement in disease severity, but no difference was observed in another study. We are uncertain about these results because the quality of the evidence was very low. None of the studies looked at long‐term eczema control, moisturiser (emollients) use, or quality of life. We found no evidence that montelukast lessened itching or reduced the need for steroid creams during treatment when compared to placebo (low‐quality evidence). The studies comparing montelukast with conventional treatments did not assess these outcomes. Participants in four studies did not experience side effects. In one study comparing montelukast with placebo, there were two reported incidents in the montelukast group that resulted in participant withdrawal: one episode of septicaemia (blood poisoning) and one episode of dizziness. However, it was not clear whether these were related to the montelukast treatment. Other mild side effects were reported (e.g. headache, stomach‐related disturbances), but by participants in both groups. We therefore found no evidence of a difference between montelukast and placebo or conventional treatments, but this is assessment is based on low‐quality evidence. Quality of the evidence The quality of evidence was low for all but one key result, that is montelukast’s effect on ‘change (improvement) in disease severity’ when compared with conventional treatment, the evidence for which was considered to be very low quality. Overall, very few studies addressed our review question. Many outcomes were not assessed, including long‐term control, and those that were assessed had relatively few participants, which were mainly adults. The studies focused solely on moderate‐severe eczema, and there were concerns with the participants or investigators knowing which treatment was received.</w:t>
      </w:r>
    </w:p>
    <w:p>
      <w:pPr>
        <w:pStyle w:val="EndNoteBibliography"/>
        <w:bidi w:val="0"/>
        <w:spacing w:before="0" w:after="0"/>
        <w:ind w:left="0" w:right="0" w:hanging="0"/>
        <w:rPr/>
      </w:pPr>
      <w:r>
        <w:rPr/>
      </w:r>
    </w:p>
    <w:p>
      <w:pPr>
        <w:pStyle w:val="EndNoteBibliography"/>
        <w:bidi w:val="0"/>
        <w:ind w:left="0" w:right="0" w:hanging="0"/>
        <w:rPr/>
      </w:pPr>
      <w:r>
        <w:rPr/>
        <w:t>14.</w:t>
        <w:tab/>
        <w:t>George SMC, Karanovic S, Harrison DA, Rani A, Birnie AJ, Bath‐Hextall FJ, et al. Interventions to reduce Staphylococcus aureus in the management of eczema. Cochrane Database Syst Rev. 2019(10).</w:t>
      </w:r>
    </w:p>
    <w:p>
      <w:pPr>
        <w:pStyle w:val="EndNoteBibliography"/>
        <w:bidi w:val="0"/>
        <w:ind w:left="0" w:right="0" w:hanging="0"/>
        <w:rPr/>
      </w:pPr>
      <w:hyperlink r:id="rId18">
        <w:r>
          <w:rPr>
            <w:rStyle w:val="InternetLink"/>
            <w:rFonts w:cs="Calibri"/>
            <w:lang w:val="en-US" w:eastAsia="en-US" w:bidi="ar-SA"/>
          </w:rPr>
          <w:t>http://dx.doi.org/10.1002/14651858.CD003871.pub3</w:t>
        </w:r>
      </w:hyperlink>
      <w:r>
        <w:rPr/>
        <w:t xml:space="preserve">  </w:t>
      </w:r>
    </w:p>
    <w:p>
      <w:pPr>
        <w:pStyle w:val="EndNoteBibliography"/>
        <w:bidi w:val="0"/>
        <w:ind w:left="0" w:right="0" w:hanging="0"/>
        <w:rPr/>
      </w:pPr>
      <w:r>
        <w:rPr/>
        <w:t>- Background Staphylococcus aureus ( S. aureus ) can cause secondary infection in eczema, and may promote inflammation in eczema that does not look infected. There is no standard intervention to reduce S. aureus burden in eczema. It is unclear whether antimicrobial treatments help eczema or promote bacterial resistance. This is an update of a 2008 Cochrane Review. Objectives To assess the effects of interventions to reduce S. aureus for treating eczema. Search methods We updated our searches of the following databases to October 2018: Cochrane Skin Group Specialised Register, CENTRAL, MEDLINE, Embase and LILACS. We searched five trials registers and three sets of conference proceedings. We checked references of trials and reviews for further relevant studies. We contacted pharmaceutical companies regarding ongoing and unpublished trials. Selection criteria Randomised controlled trials of products intended to reduce S. aureus on the skin in people diagnosed with atopic eczema by a medical practitioner. Eligible comparators were a similar treatment regimen without the anti‐staphylococcal agent. Data collection and analysis We used standard methodological procedures expected by Cochrane. Our key outcomes were participant‐ or assessor‐rated global improvement in symptoms/signs, quality of life (QOL), severe adverse events requiring withdrawal, minor adverse events, and emergence of antibiotic‐resistant micro‐organisms. Main results We included 41 studies (1753 analysed participants) covering 10 treatment categories. Studies were conducted mainly in secondary care in Western Europe; North America; the Far East; and elsewhere. Twelve studies recruited children; four, adults; 19, both; and six, unclear. Fifty‐nine per cent of the studies reported the mean age of participants (range: 1.1 to 34.6 years). Eczema severity ranged from mild to severe. Many studies did not report our primary outcomes. Treatment durations ranged from 10 minutes to 3 months; total study durations ranged from 15 weeks to 27 months. We considered 33 studies at high risk of bias in at least one domain. We present results for three key comparisons. All time point measurements were taken from baseline. We classed outcomes as short‐term when treatment duration was less than four weeks, and long‐term when treatment was given for more than four weeks. Fourteen studies evaluated topical steroid/antibiotic combinations compared to topical steroids alone (infective status: infected (two studies), not infected (four studies), unspecified (eight studies)). Topical steroid/antibiotic combinations may lead to slightly greater global improvement in good or excellent signs/symptoms than topical steroid alone at 6 to 28 days follow‐up (risk ratio (RR) 1.10, 95% confidence interval (CI) 1.00 to 1.21; 224 participants; 3 studies, low‐quality evidence). There is probably little or no difference between groups for QOL in children, at 14 days follow‐up (mean difference (MD) ‐0.18, 95% CI ‐0.40 to 0.04; 42 participants; 1 study, moderate‐quality evidence). The subsequent results for this comparison were based on very low‐quality evidence, meaning we are uncertain of their validity: severe adverse events were rare (follow‐up: between 6 to 28 days): both groups reported flare of dermatitis, worsening of the condition, and folliculitis (325 participants; 4 studies). There were fewer minor adverse events (e.g. flare, stinging, itch, folliculitis) in the combination group at 14 days follow‐up (218 participants; 2 studies). One study reported antibiotic resistance in children at three months follow‐up, with similar results between the groups (65 participants; 1 study). Four studies evaluated oral antibiotics compared to placebo (infective status: infected eczema (two studies), uninfected (one study), one study’s participants had colonisation but no clinical infection). Oral antibiotics may make no difference in terms of good or excellent global improvement in infants and children at 14 to 28 days follow‐up compared to pl cebo (RR 0.80; 95% CI 0.18 to 3.50; 75 participants; 2 studies, low‐quality evidence) . There is probably little or no difference between groups for QOL (in infants and children) at 14 days follow‐up (MD 0.11, 95% CI ‐0.10 to 0.32, 45 participants, 1 study, moderate‐quality evidence). The subsequent results for this comparison were based on very low‐quality evidence, meaning we are uncertain of their validity: adverse events requiring treatment withdrawal between 14 to 28 days follow‐up were very rare, but included eczema worsening (both groups), loose stools (antibiotic group), and Henoch‐Schönlein purpura (placebo group) (4 studies, 199 participants). Minor adverse events, including nausea, vomiting, diarrhoea, and stomach and joint pains, at 28 days follow‐up were also rare and generally low in both groups (1 study, 68 infants and children). Antibiotic resistance at 14 days was reported as similar in both groups (2 studies, 98 infants and children). Of five studies evaluating bleach baths compared to placebo (water) or bath emollient (infective status: uninfected (two studies), unspecified (three studies)), one reported global improvement and showed that bleach baths may make no difference when compared with placebo at one month follow‐up (RR 0.78, 95% CI 0.37 to 1.63; 36 participants; low‐quality evidence). One study showed there is probably little or no difference in QOL at 28 days follow‐up when comparing bleach baths to placebo (MD 0.90, 95% CI ‐1.32 to 3.12) (80 infants and children; moderate‐quality evidence). We are uncertain if the groups differ in the likelihood of treatment withdrawals due to adverse events at two months follow‐up (only one dropout reported due to worsening itch (placebo group)) as the quality of evidence was very low (1 study, 42 participants). One study reported that five participants in each group experienced burning/stinging or dry skin at two months follow‐up, so there may be no difference in minor adverse events between groups (RR 1.00, 95% CI 0.35 to 2.87, 36 participants, low‐quality evidence) . Very low‐quality evidence means we are also uncertain if antibiotic resistance at four weeks follow‐up is different between groups (1 study, 80 participants ≤ 18 years). Authors' conclusions We found insufficient evidence on the effects of anti‐staphylococcal treatments for treating people with infected or uninfected eczema. Low‐quality evidence, due to risk of bias, imprecise effect estimates and heterogeneity, made pooling of results difficult. Topical steroid/antibiotic combinations may be associated with possible small improvements in good or excellent signs/symptoms compared with topical steroid alone. High‐quality trials evaluating efficacy, QOL, and antibiotic resistance are required. Plain language summary Treatments to reduce infection with the bacteria Staphylococcus aureus in eczema Background The skin of people with eczema (atopic dermatitis) often contains high numbers of a type of bacteria called Staphylococcus aureus ( S. aureus ), which can cause skin infections. Eczema treatments intended to reduce S. aureus on the skin include antibiotics, treatments put on the skin, and antibacterial soaps/baths. It is unclear which treatments are helpful. Review question We reviewed the evidence about the effect of treatments aimed at reducing S. aureus on the skin in people with atopic eczema. Eligible comparisons were similar treatments without anti‐ S. aureus actions. We included 41 studies involving 1753 participants (evidence is current to October 2018). Study characteristics Included studies assessed a range of treatments, which they compared with placebos (an identical but inactive treatment), no treatment, other treatment, vehicle (inactive ingredient(s) which help deliver an active treatment), or textile without the anti‐ S.aureus component. Studies were conducted worldwide, and included males and females. Twelve studies recruited children; four, adults; 19, both; and six were unclear; where reported, the average partici ant age ranged from 1.1 to 34.6 years. Eczema severity varied from mild to severe. Treatment durations ranged from 10 minutes to 3 months; total study durations, from 15 weeks to 27 months. Key results Outcomes were measured from treatment start. We classed outcomes as short‐term when treatment duration was less than four weeks, and long‐term when treatment was given for more than four weeks. People may be more likely to experience slightly increased short‐term improvement with topical steroid/antibiotic combinations than with steroid only (low‐quality evidence, one study of infected eczema and two studies with unspecified infection). There is probably little or no difference between the combination group and the steroid only groups in short‐term impact on quality of life (QoL) (moderate‐quality evidence, one study of infected children). Antibiotic resistance was similar between groups in the long term, but we are uncertain of this result due to very low‐quality evidence (one study of infected children). When compared to placebo, oral antibiotics may make no difference to short‐term improvement (low‐quality evidence, two studies: one in uninfected infants and children; the other in mainly infected infants and children). For short‐term QoL, there is probably little or no difference between the groups (moderate‐quality evidence, one study of infected infants and children). Short‐term antibiotic resistance was similar in both groups, but we are uncertain if there is a true difference as the quality of evidence was very low (two studies of infants and children, infected in one study and uninfected in the other). Bleach baths may make no difference to short‐term improvement when compared to placebo (low‐quality evidence, one study of uninfected participants). There is also probably little or no difference in short‐term QoL in children of unspecified infective status (one study; moderate‐quality evidence); based on the same study, we are uncertain if short‐term antibiotic resistance was different between groups (very low‐quality evidence). Side effects bad enough to stop treatment were rare in all studies; however, evidence was very low quality in all three comparisons, so we are uncertain whether there is a difference between groups. Assessment ranged from six days to two months, participants included children and adults with mixed infective status, and causes of withdrawal included worsening of eczema or itch and loose stools. Participants in the topical steroid/antibiotic combination group experienced fewer minor side effects than those given steroids alone. Comparing oral antibiotics to placebo, participants experienced equally low numbers of minor side effects. However, we are uncertain if their are true differences between groups due to very low‐quality evidence. Based on short‐term assessment of mixed participants (children and adults, with mixed infective status), reported side effects included sickness, diarrhoea, stomach/joint pains, and itching. For bleach baths versus placebo, some long‐term minor side effects (burning/stinging, dry skin) were reported in both groups, so there may be no difference between treatment groups (low‐quality evidence, uninfected participants (2 to 30 years)). Quality of evidence Evidence quality for improvement in symptoms or signs was low; for improvement in QoL, moderate; for antibiotic resistance, very low; and for side effects, it was almost consistently very low. The studies were small, diverse, and at risk of bias.</w:t>
      </w:r>
    </w:p>
    <w:p>
      <w:pPr>
        <w:pStyle w:val="EndNoteBibliography"/>
        <w:bidi w:val="0"/>
        <w:spacing w:before="0" w:after="0"/>
        <w:ind w:left="0" w:right="0" w:hanging="0"/>
        <w:rPr/>
      </w:pPr>
      <w:r>
        <w:rPr/>
      </w:r>
    </w:p>
    <w:p>
      <w:pPr>
        <w:pStyle w:val="EndNoteBibliography"/>
        <w:bidi w:val="0"/>
        <w:ind w:left="0" w:right="0" w:hanging="0"/>
        <w:rPr/>
      </w:pPr>
      <w:r>
        <w:rPr/>
        <w:t>15.</w:t>
        <w:tab/>
        <w:t>Head K, Snidvongs K, Glew S, Scadding G, Schilder AGM, Philpott C, et al. Saline irrigation for allergic rhinitis. Cochrane Database Syst Rev. 2018(6).</w:t>
      </w:r>
    </w:p>
    <w:p>
      <w:pPr>
        <w:pStyle w:val="EndNoteBibliography"/>
        <w:bidi w:val="0"/>
        <w:ind w:left="0" w:right="0" w:hanging="0"/>
        <w:rPr/>
      </w:pPr>
      <w:hyperlink r:id="rId19">
        <w:r>
          <w:rPr>
            <w:rStyle w:val="InternetLink"/>
            <w:rFonts w:cs="Calibri"/>
            <w:lang w:val="en-US" w:eastAsia="en-US" w:bidi="ar-SA"/>
          </w:rPr>
          <w:t>http://dx.doi.org/10.1002/14651858.CD012597.pub2</w:t>
        </w:r>
      </w:hyperlink>
      <w:r>
        <w:rPr/>
        <w:t xml:space="preserve">  </w:t>
      </w:r>
    </w:p>
    <w:p>
      <w:pPr>
        <w:pStyle w:val="EndNoteBibliography"/>
        <w:bidi w:val="0"/>
        <w:ind w:left="0" w:right="0" w:hanging="0"/>
        <w:rPr/>
      </w:pPr>
      <w:r>
        <w:rPr/>
        <w:t>- Background Allergic rhinitis is a common condition affecting both adults and children. Patients experience symptoms of nasal obstruction, rhinorrhoea, sneezing and nasal itching, which may affect their quality of life. Nasal irrigation with saline (salty water), also known as nasal douching, washing or lavage, is a procedure that rinses the nasal cavity with isotonic or hypertonic saline solutions. It can be performed with low positive pressure from a spray, pump or squirt bottle, with a nebuliser or with gravity‐based pressure in which the person instils saline into one nostril and allows it to drain out of the other. Saline solutions are available over the counter and can be used alone or as an adjunct to other therapies. Objectives To evaluate the effects of nasal saline irrigation in people with allergic rhinitis. Search methods The Cochrane ENT Information Specialist searched the ENT Trials Register; CENTRAL; Ovid MEDLINE; Ovid Embase; CINAHL; Web of Science; ClinicalTrials.gov; ICTRP and additional sources for published and unpublished trials. The date of the search was 23 November 2017. Selection criteria Randomised controlled trials (RCTs) comparing nasal saline irrigation, delivered by any means and with any volume, tonicity and alkalinity, with (a) no nasal saline irrigation or (b) other pharmacological treatments in adults and children with allergic rhinitis. We included studies comparing nasal saline versus no saline, where all participants also received pharmacological treatment (intranasal corticosteroids or oral antihistamines). Data collection and analysis We used the standard methodological procedures expected by Cochrane. Primary outcomes were patient‐reported disease severity and a common adverse effect ‐ epistaxis. Secondary outcomes were disease‐specific health‐related quality of life (HRQL), individual symptom scores, general HRQL, the adverse effects of local irritation or discomfort, ear symptoms (pain or pressure) and nasal endoscopy scores. We used GRADE to assess the quality of the evidence for each outcome; this is indicated in italics . Main results We included 14 studies (747 participants). The studies included children (seven studies, 499 participants) and adults (seven studies, 248 participants). No studies reported outcomes beyond three months follow‐up. Saline volumes ranged from 'very low' to 'high' volume. Where stated, studies used either hypertonic or isotonic saline solution. Nasal saline versus no saline treatment All seven studies (112 adults; 332 children) evaluating this comparison used different scoring systems for patient‐reported disease severity , so we pooled the data using the standardised mean difference (SMD). Saline irrigation may improve patient‐reported disease severity compared with no saline at up to four weeks (SMD ‐1.32, 95% confidence interval (CI) ‐1.84 to ‐0.81; 407 participants; 6 studies; low quality ) and between four weeks and three months (SMD ‐1.44, 95% CI ‐2.39 to ‐0.48; 167 participants; 5 studies; low quality ). Although the evidence was low quality the SMD values at both time points are considered large effect sizes. Subgroup analysis showed the improvement in both adults and children. Subgroup analyses for volume and tonicity were inconclusive due to heterogeneity. Two studies reported methods for recording adverse effects and five studies mentioned them. Two studies (240 children) reported no adverse effects (epistaxis or local discomfort) in either group and three only reported no adverse effects in the saline group. One study (48 children) reported disease‐specific HRQL using a modified RCQ‐36 scale. It was uncertain whether there was a difference between the groups at any of the specified time points ( very low quality ). No other secondary outcomes were reported. Nasal saline versus no saline with adjuvant use of intranasal steroids or oral antihistamines Three studies (40 adults; 79 children) compared saline with intranasal steroids versus intranasal steroids alone; one study (14 a ults) compared saline with oral antihistamines versus oral antihistamines alone. It is uncertain if there is a difference in patient‐reported disease severity at up to four weeks (SMD ‐0.60, 95% CI ‐1.34 to 0.15; 32 participants; 2 studies; very low quality ) or from four weeks to three months (SMD ‐0.32, 95% CI ‐0.85 to 0.21; 58 participants; 2 studies; very low quality ). Although none of the studies reported methods for recording adverse effects , three mentioned them: one study (40 adults; adjuvant intranasal steroids) reported no adverse effects (epistaxis or local discomfort) in either group; the other two only reported no adverse effects in the saline group. It is uncertain if saline irrigation in addition to pharmacological treatment improved disease‐specific HRQL at four weeks to three months, compared with pharmacological treatment alone (SMD ‐1.26, 95% CI ‐2.47 to ‐0.05; 54 participants; 2 studies; very low quality ). No other secondary outcomes were reported. Nasal saline versus intranasal steroids It is uncertain if there was a difference in patient‐reported disease severity between nasal saline and intranasal steroids at up to four weeks (MD 1.06, 95% CI ‐1.65 to 3.77; 14 participants; 1 study), or between four weeks and three months (SMD 1.26, 95% CI ‐0.92 to 3.43; 97 participants; 3 studies), or in disease‐specific HRQL between four weeks and three months (SMD 0.01, 95% CI ‐0.73 to 0.75; 83 participants; 2 studies). Only one study reported methods for recording adverse effects although three studies mentioned them. One (21 participants) reported two withdrawals due to adverse effects but did not describe these or state which group. Three studies reported no adverse effects (epistaxis or local discomfort) with saline, although one study reported that 27% of participants experienced local discomfort with steroid use. No other secondary outcomes were reported. Authors' conclusions Saline irrigation may reduce patient‐reported disease severity compared with no saline irrigation at up to three months in both adults and children with allergic rhinitis, with no reported adverse effects. No data were available for any outcomes beyond three months. The overall quality of evidence was low or very low. The included studies were generally small and used a range of different outcome measures to report disease severity scores, with unclear validation. This review did not include direct comparisons of saline types (e.g. different volume, tonicity). Since saline irrigation could provide a cheap, safe and acceptable alternative to intranasal steroids and antihistamines further high‐quality, adequately powered research in this area is warranted. Plain language summary Nasal saline for allergic rhinitis Background Allergic rhinitis is inflammation (swelling and/or irritation) of the inside of the nose caused by allergies. It is common in both children and adults. Allergic rhinitis can be intermittent (fewer than four days per week, or four weeks per year) or persistent (more than four days per week, or four weeks per year). The allergy can be caused by many different things but common allergens (things causing allergy) are: grass or tree pollen, mould, dust mites or animal dander (tiny flakes of skin). People with allergic rhinitis experience symptoms (nasal obstruction, runny nose, nasal itching and sneezing) that may affect their quality of life. Nasal saline irrigation (also known as nasal douche, wash or lavage) is a procedure that rinses the nasal cavity with saline (salt water) solutions. How saline works is not fully understood but it is probably through making the mucus (snot) thinner, making it easier to remove and also removing some of the allergens from the nose that cause irritation. Nasal saline irrigation can be performed with sprays, pumps or squirt bottles. Saline solutions can be isotonic (the same concentration of salt that is found in the body ‐ 0.9% NaCl) or hypertonic (more salty than found in the body ‐ more than 0.9% NaCl). Although saline irr gation is thought to be safe there have been reports of epistaxis (nosebleeds) and irritation or discomfort in the nose and ears. This therapy is available without prescription and can be used alone or as an add‐on to other pharmacological treatment for allergic rhinitis, such as intranasal (in the nose) steroids and oral antihistamines). Search date The evidence is up to date to November 2017. Study characteristics We found 14 studies with a total of 747 participants (260 adults; 487 children). The volume of saline used in the studies varied: five studies used 'very low' volumes (nasal sprays providing less than 5 mL saline per nostril per application), two studies used low‐volume (between 5 and 59 mL saline per nostril per application introduced with a syringe) and four studies used high‐volume solutions (more than 60 mL per nostril per application). Eight studies used hypertonic saline, five used isotonic saline and three studies did not provide this information. Two studies used two different types of saline solutions. Study funding sources Seven studies did not say how they were funded. The other seven were funded either by the investigators' department or research grants from regional or national government. No studies were funded by pharmaceutical companies. Key results Nasal saline irrigation compared with no saline irrigation Nasal saline irrigation may have benefits in both adults and children in relieving the symptoms of allergic rhinitis compared to no saline irrigation and it is unlikely to be associated with adverse effects. It is not possible to tell from this review whether there is a difference between the different volumes and concentrations of saline solution. Adding nasal saline irrigation onto 'pharmacological' allergic rhinitis treatment It is uncertain whether adding nasal saline irrigation to pharmacological treatment (intranasal steroids or oral antihistamines) helps to improve the symptoms of allergic rhinitis compared to using pharmacological treatments alone. The use of nasal saline irrigation is unlikely to be associated with adverse effects. Nasal saline irrigation compared to 'pharmacological' allergic rhinitis treatment There is not enough evidence to know whether nasal saline irrigation is better, worse or the same as using intranasal steroids. No studies reporting the outcomes we were interested in compared nasal saline irrigation with oral antihistamines. Quality of evidence The overall quality of evidence for nasal saline irrigation compared with no saline treatment was either low quality (our confidence in the effect estimate is limited: the true effect may be substantially different from the estimate of the effect) or very low quality (we have very little confidence in the effect estimate: the true effect is likely to be substantially different from the estimate of effect). This was because the studies were mostly very small and used different methods to measure the same outcome. Since saline irrigation could provide a cheap, safe and acceptable alternative to intranasal steroids and antihistamines further high‐quality studies are needed.</w:t>
      </w:r>
    </w:p>
    <w:p>
      <w:pPr>
        <w:pStyle w:val="EndNoteBibliography"/>
        <w:bidi w:val="0"/>
        <w:spacing w:before="0" w:after="0"/>
        <w:ind w:left="0" w:right="0" w:hanging="0"/>
        <w:rPr/>
      </w:pPr>
      <w:r>
        <w:rPr/>
      </w:r>
    </w:p>
    <w:p>
      <w:pPr>
        <w:pStyle w:val="EndNoteBibliography"/>
        <w:bidi w:val="0"/>
        <w:ind w:left="0" w:right="0" w:hanging="0"/>
        <w:rPr/>
      </w:pPr>
      <w:r>
        <w:rPr/>
        <w:t>16.</w:t>
        <w:tab/>
        <w:t xml:space="preserve">Hedden AZ. Red, itchy eyes, giant papillae. Adv Nurse Pract. 2006;14(3):16-7. </w:t>
      </w:r>
    </w:p>
    <w:p>
      <w:pPr>
        <w:pStyle w:val="EndNoteBibliography"/>
        <w:bidi w:val="0"/>
        <w:ind w:left="0" w:right="0" w:hanging="0"/>
        <w:rPr/>
      </w:pPr>
      <w:hyperlink r:id="rId20">
        <w:r>
          <w:rPr>
            <w:rStyle w:val="InternetLink"/>
            <w:rFonts w:cs="Calibri"/>
            <w:lang w:val="en-US" w:eastAsia="en-US" w:bidi="ar-SA"/>
          </w:rPr>
          <w:t>http://ovidsp.ovid.com/ovidweb.cgi?T=JS&amp;CSC=Y&amp;NEWS=N&amp;PAGE=fulltext&amp;D=med6&amp;AN=16548121</w:t>
        </w:r>
      </w:hyperlink>
      <w:r>
        <w:rPr/>
        <w:t xml:space="preserve"> </w:t>
      </w:r>
    </w:p>
    <w:p>
      <w:pPr>
        <w:pStyle w:val="EndNoteBibliography"/>
        <w:bidi w:val="0"/>
        <w:ind w:left="0" w:right="0" w:hanging="0"/>
        <w:rPr/>
      </w:pPr>
      <w:hyperlink r:id="rId21">
        <w:r>
          <w:rPr>
            <w:rStyle w:val="InternetLink"/>
            <w:rFonts w:cs="Calibri"/>
            <w:lang w:val="en-US" w:eastAsia="en-US" w:bidi="ar-SA"/>
          </w:rPr>
          <w:t>http://openurl.bibsys.no/openurl?sid=OVID:medline&amp;id=pmid:16548121&amp;id=doi:&amp;issn=1096-6293&amp;isbn=&amp;volume=14&amp;issue=3&amp;spage=16&amp;pages=16-7&amp;date=2006&amp;title=Advance+for+Nurse+Practitioners&amp;atitle=Red%2C+itchy+eyes%2C+giant+papillae.&amp;aulast=Hedden&amp;pid=%3Cauthor%3EHedden+AZ%3C%2Fauthor%3E%3CAN%3E16548121%3C%2FAN%3E%3CDT%3ECase+Reports%3C%2FDT%3E</w:t>
        </w:r>
      </w:hyperlink>
      <w:r>
        <w:rPr/>
        <w:t xml:space="preserve">  </w:t>
      </w:r>
    </w:p>
    <w:p>
      <w:pPr>
        <w:pStyle w:val="EndNoteBibliography"/>
        <w:bidi w:val="0"/>
        <w:ind w:left="0" w:right="0" w:hanging="0"/>
        <w:rPr/>
      </w:pPr>
      <w:r>
        <w:rPr/>
      </w:r>
    </w:p>
    <w:p>
      <w:pPr>
        <w:pStyle w:val="EndNoteBibliography"/>
        <w:bidi w:val="0"/>
        <w:spacing w:before="0" w:after="0"/>
        <w:ind w:left="0" w:right="0" w:hanging="0"/>
        <w:rPr/>
      </w:pPr>
      <w:r>
        <w:rPr/>
      </w:r>
    </w:p>
    <w:p>
      <w:pPr>
        <w:pStyle w:val="EndNoteBibliography"/>
        <w:bidi w:val="0"/>
        <w:ind w:left="0" w:right="0" w:hanging="0"/>
        <w:rPr/>
      </w:pPr>
      <w:r>
        <w:rPr/>
        <w:t>17.</w:t>
        <w:tab/>
        <w:t>Jessop S, Whitelaw DA, Grainge MJ, Jayasekera P. Drugs for discoid lupus erythematosus. Cochrane Database Syst Rev. 2017(5).</w:t>
      </w:r>
    </w:p>
    <w:p>
      <w:pPr>
        <w:pStyle w:val="EndNoteBibliography"/>
        <w:bidi w:val="0"/>
        <w:ind w:left="0" w:right="0" w:hanging="0"/>
        <w:rPr/>
      </w:pPr>
      <w:hyperlink r:id="rId22">
        <w:r>
          <w:rPr>
            <w:rStyle w:val="InternetLink"/>
            <w:rFonts w:cs="Calibri"/>
            <w:lang w:val="en-US" w:eastAsia="en-US" w:bidi="ar-SA"/>
          </w:rPr>
          <w:t>http://dx.doi.org/10.1002/14651858.CD002954.pub3</w:t>
        </w:r>
      </w:hyperlink>
      <w:r>
        <w:rPr/>
        <w:t xml:space="preserve">  </w:t>
      </w:r>
    </w:p>
    <w:p>
      <w:pPr>
        <w:pStyle w:val="EndNoteBibliography"/>
        <w:bidi w:val="0"/>
        <w:ind w:left="0" w:right="0" w:hanging="0"/>
        <w:rPr/>
      </w:pPr>
      <w:r>
        <w:rPr/>
        <w:t>- Background Discoid lupus erythematosus (DLE) is a chronic form of cutaneous lupus, which can cause scarring. Many drugs have been used to treat this disease and some (such as thalidomide, cyclophosphamide and azathioprine) are potentially toxic. This is an update of a Cochrane Review first published in 2000, and previously updated in 2009. We wanted to update the review to assess whether any new information was available to treat DLE, as we were still unsure of the effectiveness of available drugs and how to select the most appropriate treatment for an individual with DLE. Objectives To assess the effects of drugs for discoid lupus erythematosus. Search methods We updated our searches of the following databases to 22 September 2016: the Cochrane Skin Specialised Register, CENTRAL, MEDLINE, Embase and LILACS. We also searched five trials databases, and checked the reference lists of included studies for further references to relevant trials. Index Medicus (1956 to 1966) was handsearched and we approached authors for information about unpublished trials. Selection criteria We included all randomised controlled trials (RCTs) of drugs to treat people with DLE in any population group and of either gender. Comparisons included any drug used for DLE against either another drug or against placebo cream. We excluded laser treatment, surgery, phototherapy, other forms of physical therapy, and photoprotection as we did not consider them drug treatments. Data collection and analysis At least two reviewers independently extracted data onto a data extraction sheet, resolving disagreements by discussion. We used standard methods to assess risk of bias, as expected by Cochrane. Main results Five trials involving 197 participants were included. Three new trials were included in this update. None of the five trials were of high quality. 'Risk of bias' assessments identified potential sources of bias in each study. One study used an inappropriate randomisation method, and incomplete outcome data were a concern in another as 15 people did not complete the trial. We found most of the trials to be at low risk in terms of blinding, but three of the five did not describe allocation concealment. The included trials inadequately addressed the primary outcome measures of this review (percentage with complete resolution of skin lesions, percentage with clearing of erythema in at least 50% of lesions, and improvement in patient satisfaction/quality of life measures). One study of fluocinonide cream 0.05% (potent steroid) compared with hydrocortisone cream 1% (low‐potency steroid) in 78 people reported complete resolution of skin lesions in 27% (10/37) of participants in the fluocinonide cream group and in 10% (4/41) in the hydrocortisone group, giving a 17% absolute benefit in favour of fluocinonide (risk ratio (RR) 2.77, 95% CI 0.95 to 8.08, 1 study, n = 78, low‐quality evidence). The other primary outcome measures were not reported. Adverse events did not require discontinuation of the drug. Skin irritation occurred in three people using hydrocortisone, and one person developed acne. Burning occurred in two people using fluocinonide (moderate‐quality evidence). A comparative trial of two oral agents, acitretin (50 mg daily) and hydroxychloroquine (400 mg daily), reported two of the outcomes of interest: complete resolution was seen in 13 of 28 participants (46%) on acitretin and 15 of 30 participants (50%) on hydoxychloroquine (RR 0.93, 95% CI 0.54 to 1.59, 1 study, n = 58, low‐quality evidence). Clearing of erythema in at least 50% of lesions was reported in 10 of 24 participants (42%) on acitretin and 17 of 25 (68%) on hydroxychloroquine (RR 0.61, 95% CI 0.36 to 1.06, 1 study, n = 49, low‐quality evidence). This comparison did not assess improvement in patient satisfaction/quality of life measures. Participants taking acitretin showed a small increase in serum triglyceride, not sufficient to require withdrawal of the drug. The main adverse effects were dry lips (93% of the acitretin group and 20% of the hydroxychloroq ine group) and gastrointestinal disturbance (11% of the acitretin group and 17% of the hydroxychloroquine group). Four participants on acitretin withdrew due to gastrointestinal events or dry lips (moderate‐quality evidence). One trial randomised 10 people with DLE to apply a calcineurin inhibitor, pimecrolimus 1% cream, or a potent steroid, betamethasone 17‐valerate 0.1% cream, for eight weeks. The study reported none of the primary outcome measures, nor did it present data on adverse events. A trial of calcineurin inhibitors compared tacrolimus cream 0.1% with placebo (vehicle) over 12 weeks in 14 people, but reported none of our primary outcome measures. In the tacrolimus group, five participants complained of slight burning and itching, and for one participant, a herpes simplex infection was reactivated (moderate‐quality evidence). Topical R‐salbutamol 0.5% cream was compared with placebo (vehicle) over eight weeks in one trial of 37 people with DLE. There was a significant improvement in pain and itch in the salbutamol group at two, four, six, and eight weeks compared to placebo, but the trial did not record a formal measure of quality of life. None of the primary outcome measures were reported. Changes in erythema did not show benefit of salbutamol over placebo, but we could not obtain from the trial report the number of participants with clearing of erythema in at least 50% of lesions. There were 15 events in the placebo group (experienced by 12 participants) and 24 in the salbutamol group (experienced by nine participants). None of the adverse events were considered serious (moderate‐quality evidence). Authors' conclusions Fluocinonide cream may be more effective than hydrocortisone in clearing DLE skin lesions. Hydroxychloroquine and acitretin appear to be of equal efficacy in terms of complete resolution, although adverse effects might be more frequent with acitretin, and clearing of erythema in at least 50% of lesions occurred less often in participants applying acitretin. Moderate‐quality evidence found adverse events were minor on the whole. There is not enough reliable evidence about other drugs used to treat DLE. Overall, the quality of the trials and levels of uncertainty were such that there is a need for further trials of sufficient duration comparing, in particular, topical steroids with other agents. Plain language summary Drugs for discoid lupus erythematosus Background Discoid lupus erythematosus (DLE) is a form of skin inflammation which occurs particularly on sun‐exposed skin and can cause scarring. All forms of cutaneous lupus erythematosus are most common in women of childbearing age, which is important because some treatments, including thalidomide and acitretin, can cause birth defects, and hydroxychloroquine may cause damage to the eye or ear. As the chronic nature and scarring of DLE can have psychological impact, and some treatments may produce serious adverse effects, we felt it was important to combat uncertainty and identify the best and safest treatment. The evidence is current to September 2016. Review question We aimed to identify the best treatment for people with DLE, to reduce the risk of scarring and possible psychological effects. We searched for all possible drug treatments, including topical agents (steroids and pimecrolimus or tacrolimus) and oral agents, such as hydroxychloroquine, retinoids, methotrexate, azathioprine, lenalidomide, and biological agents. Potentially, any of these interventions could have been compared with placebo or with any other intervention. We excluded surgery, laser, photoprotection, phototherapy, and other forms of physical therapy as we did not consider them drug treatments. We hoped to find evidence for effective treatment, without serious adverse effects. Study characteristics We identified five studies, involving 197 people (aged between 17 and 82). Participants were recruited from Europe, Scandinavia, Iran, and the United States. Most of the skin lesions were recorded on the face, ear, and scalp. The duration of disease ranged from one month to 16 years. Treatments included steroid creams of different potencies (fluocinonide and betamethasone cream, both potent steroids; and hydrocortisone, a low‐potency steroid); oral hydroxychloroquine; oral acitretin; tacrolimus cream; pimecrolimus cream; and salbutamol cream. The tacrolimus and salbutamol trials used placebo in the control arm. Key results In a trial involving 78 participants, fluocinonide cream 0.05% appeared nearly three times as effective as hydrocortisone cream 1% in terms of complete clearing of the DLE (27% versus 10%). The percentage of people who had a reduction in the redness of at least 50% of their sores was not reported, nor was patient satisfaction. Skin irritation occurred in three people using hydrocortisone and one person developed acne; burning occurred in two people using fluocinonide. Adverse events did not stop any participants continuing to apply the creams. Hydroxychloroquine 400 mg and acitretin 50 mg appear to work equally well in terms of complete resolution (50% versus 46%, respectively). Marked improvement in redness may be less in the acitretin group (42% versus 68%), but neither drug has been compared with placebo. Patient satisfaction was not measured. Adverse events, more common in the acitretin group, were reported as minor, although four people stopped treatment due to dry lips and gastrointestinal symptoms. Pimecrolimus cream 1% (an anti‐inflammatory cream) was compared with betamethasone (steroid) 0.1% cream in a small 8‐week study involving 10 people, but none of the review primary outcomes were reported; nor were adverse effects. A longer study using a similar type of cream, tacrolimus 0.1%, compared with placebo did not report the primary outcomes. Slight burning and itching was reported in five participants applying tacrolimus, and a herpes simplex infection came back in one participant. A few people reported burning or irritation after the use of tacrolimus cream, but not sufficient to cause withdrawal. R‐salbutamol 0.5% topical cream was compared with placebo cream in a trial of 37 people, but the primary outcomes of this review were not reported. There were only minor adverse events reported in each group: 15 in the placebo group and 24 in the salbutamol group. Quality of the evidence For our primary outcome of clearing or excellent improvement, we had low‐quality evidence for fluocinonide 0.05% compared with hydrocortisone 1% as the only study assessing this comparison contained a high number of dropouts; while for acitretin (50 mg) compared with hydroxychloroquine (400 mg), for our primary outcomes of reduction in erythema and complete resolution we rated the quality of evidence as low, as the study contained a small number of people and differences between the groups in the number of people who had forms of lupus other than DLE. Overall, moderate‐quality evidence was found for adverse events.</w:t>
      </w:r>
    </w:p>
    <w:p>
      <w:pPr>
        <w:pStyle w:val="EndNoteBibliography"/>
        <w:bidi w:val="0"/>
        <w:spacing w:before="0" w:after="0"/>
        <w:ind w:left="0" w:right="0" w:hanging="0"/>
        <w:rPr/>
      </w:pPr>
      <w:r>
        <w:rPr/>
      </w:r>
    </w:p>
    <w:p>
      <w:pPr>
        <w:pStyle w:val="EndNoteBibliography"/>
        <w:bidi w:val="0"/>
        <w:ind w:left="0" w:right="0" w:hanging="0"/>
        <w:rPr/>
      </w:pPr>
      <w:r>
        <w:rPr/>
        <w:t>18.</w:t>
        <w:tab/>
        <w:t>Kastarinen H, Oksanen T, Okokon EO, Kiviniemi VV, Airola K, Jyrkkä J, et al. Topical anti‐inflammatory agents for seborrhoeic dermatitis of the face or scalp. Cochrane Database Syst Rev. 2014(5).</w:t>
      </w:r>
    </w:p>
    <w:p>
      <w:pPr>
        <w:pStyle w:val="EndNoteBibliography"/>
        <w:bidi w:val="0"/>
        <w:ind w:left="0" w:right="0" w:hanging="0"/>
        <w:rPr/>
      </w:pPr>
      <w:hyperlink r:id="rId23">
        <w:r>
          <w:rPr>
            <w:rStyle w:val="InternetLink"/>
            <w:rFonts w:cs="Calibri"/>
            <w:lang w:val="en-US" w:eastAsia="en-US" w:bidi="ar-SA"/>
          </w:rPr>
          <w:t>http://dx.doi.org/10.1002/14651858.CD009446.pub2</w:t>
        </w:r>
      </w:hyperlink>
      <w:r>
        <w:rPr/>
        <w:t xml:space="preserve">  </w:t>
      </w:r>
    </w:p>
    <w:p>
      <w:pPr>
        <w:pStyle w:val="EndNoteBibliography"/>
        <w:bidi w:val="0"/>
        <w:ind w:left="0" w:right="0" w:hanging="0"/>
        <w:rPr/>
      </w:pPr>
      <w:r>
        <w:rPr/>
        <w:t>- Background Seborrhoeic dermatitis is a chronic inflammatory skin disorder affecting primarily the skin of the scalp, face, chest, and intertriginous areas, causing scaling and redness of the skin. Current treatment options include antifungal, anti‐inflammatory, and keratolytic agents, as well as phototherapy. Objectives To assess the effects of topical pharmacological interventions with established anti‐inflammatory action for seborrhoeic dermatitis occurring in adolescents and adults. Search methods We searched the following databases up to September 2013: the Cochrane Skin Group Specialised Register, CENTRAL in The Cochrane Library (2013, Issue 9), MEDLINE (from 1946), Embase (from 1974), LILACS (from 1982), and the GREAT database. We searched five trials databases and checked the reference lists of included studies for further references to relevant randomised controlled trials (RCTs). Selection criteria We included RCTs in adults or adolescents (&gt; 16 years) with diagnosed seborrhoeic dermatitis of the scalp or face, comparing topical anti‐inflammatory treatments (steroids, calcineurin inhibitors, and lithium salts) with other treatments. Data collection and analysis Pairs of authors independently assessed eligibility for inclusion, extracted data, and evaluated the risk of bias. We performed meta‐analyses if feasible. Main results We included 36 RCTs (2706 participants), of which 31 examined topical steroids; seven, calcineurin inhibitors; and three, lithium salts. The comparative interventions included placebo, azoles, calcipotriol, a non‐steroidal anti‐inflammatory compound, and zinc, as well as different anti‐inflammatory treatments compared against each other. Our outcomes of interest were total clearance of symptoms, erythema, scaling or pruritus scores, and adverse effects. The risk of bias in studies was most frequently classified as unclear, due to unclear reporting of methods. Steroid treatment resulted in total clearance more often than placebo in short‐term trials (four weeks or less) (relative risk (RR) 3.76, 95% confidence interval (CI) 1.22 to 11.56, three RCTs, 313 participants) and in one long‐term trial (lasting 12 weeks). Steroids were also more effective in reducing erythema, scaling, and pruritus. Adverse effects were similar in both groups. There may be no difference between steroids and calcineurin inhibitors in total clearance in the short‐term (RR 1.08, 95% 0.88 to 1.32, two RCTs, 60 participants, low‐quality evidence). Steroids and calcineurin inhibitors were found comparable in all other assessed efficacy outcomes as well (five RCTs, 237 participants). Adverse events were less common in the steroid group compared with the calcineurin group in the short‐term (RR 0.22, 95% CI 0.05 to 0.89, two RCTs, 60 participants). There were comparable rates of total clearance in the steroid and azole groups (RR 1.11, 95% CI 0.94 to 1.32, eight RCTs, 464 participants, moderate‐quality evidence) as well as of adverse effects in the short‐term, but less erythema or scaling with steroids. We found mild (class I and II) and strong (class III and IV) steroids comparable in the assessed outcomes, including adverse events. The only exception was total clearance in long‐term use, which occurred more often with a mild steroid (RR 0.79, 95% CI 0.63 to 0.98, one RCT, 117 participants, low‐quality evidence). In one study, calcineurin inhibitor was more effective than placebo in reducing erythema and scaling, but there were similar rates in total clearance or adverse events for short‐term treatment. In another study, calcineurin inhibitor was comparable with azole when erythema, scaling, or adverse effects were measured for longer‐term treatment. Lithium was more effective than placebo with regard to total clearance (RR 8.59, 95% CI 2.08 to 35.52, one RCT, 129 participants) with a comparable safety profile. Compared with azole, lithium resulted in total clearance more often (RR 1.79, 95% CI 1.10 to 2.90 in short‐term treatment, one RCT, 288 participants, low‐qu lity evidence). Authors' conclusions Topical steroids are an effective treatment for seborrhoeic dermatitis of the face and scalp in adolescents and adults, with no differences between mild and strong steroids in the short‐term. There is some evidence of the benefit of topical calcineurin inhibitor or lithium salt treatment. Treatment with azoles seems as effective as steroids concerning short‐term total clearance, but in other outcomes, strong steroids were more effective. Calcineurin inhibitor and azole treatment appeared comparable. Lithium salts were more effective than azoles in producing total clearance. Steroids are similarly effective to calcineurin inhibitors but with less adverse effects. Most of the included studies were small and short, lasting four weeks or less. Future trials should be appropriately blinded; include more than 200 to 300 participants; and compare steroids to calcineurin inhibitors or lithium salts, and calcineurin inhibitors to azoles or lithium salts. The follow‐up time should be at least one year, and quality of life should be addressed. There is also a need for the development of well‐validated outcome measures. Plain language summary Topical anti‐inflammatory agents for seborrhoeic dermatitis of the face or scalp Seborrhoeic dermatitis is an inflammation of the skin that most often affects areas of the body that have a lot of sebaceous glands. These include the skin of the scalp; face; chest; and flexure areas such as the armpits, groin, and abdominal folds. The most typical symptoms of seborrhoeic dermatitis are scaling of the skin and reddish patches. Seborrhoeic dermatitis is fairly common: one to three in 100 people have seborrhoeic dermatitis. The disease is more common in men than in women. Anti‐inflammatory, antifungal, and antikeratolytic treatments can be used to treat seborrhoeic dermatitis. The treatment does not cure the disease but relieves the symptoms. We included 36 randomised controlled trials with 2706 participants, examining the effect of anti‐inflammatory treatments on seborrhoeic dermatitis. These trials were short‐term; most of them lasting four weeks or less. Topical steroid treatment (such as hydrocortisone and betamethasone), topical calcineurin inhibitor treatment (such as tacrolimus and pimecrolimus), and topical lithium salts all reduced the symptoms of seborrhoeic dermatitis when compared with placebo treatment. Mild (such as hydrocortisone 1%) and strong (such as betamethasone) steroid compounds were comparable in short‐term follow up. Short‐term total clearance was achieved with antifungal azole treatment (such as ketoconazole and miconazole), as well as with steroids. Strong steroids were better than azole treatment in reducing erythema, scaling, and pruritus, and were comparable in terms of safety. Steroids were also as effective as calcineurin inhibitors, but side‐effects occurred more often with calcineurin inhibitors. We found no differences between calcineurin inhibitors and azole treatments in effectiveness or side‐effects. Lithium was more effective than azoles but had a similar frequency of side‐effects (one study). The most common side‐effects were burning, itching, erythema, and dryness in all treatment groups. Topical anti‐inflammatory agents are useful in treating seborrhoeic dermatitis. Steroids are the most investigated anti‐inflammatories. We still do not know the effects and safety of topical anti‐inflammatory treatments in long‐term or continuous use. This is regrettable as the disease is chronic in nature. Furthermore, there are no data concerning the effects of different treatments on quality of life.</w:t>
      </w:r>
    </w:p>
    <w:p>
      <w:pPr>
        <w:pStyle w:val="EndNoteBibliography"/>
        <w:bidi w:val="0"/>
        <w:spacing w:before="0" w:after="0"/>
        <w:ind w:left="0" w:right="0" w:hanging="0"/>
        <w:rPr/>
      </w:pPr>
      <w:r>
        <w:rPr/>
      </w:r>
    </w:p>
    <w:p>
      <w:pPr>
        <w:pStyle w:val="EndNoteBibliography"/>
        <w:bidi w:val="0"/>
        <w:ind w:left="0" w:right="0" w:hanging="0"/>
        <w:rPr/>
      </w:pPr>
      <w:r>
        <w:rPr/>
        <w:t>19.</w:t>
        <w:tab/>
        <w:t>Kaushik V, Malik T, Saeed SR. Interventions for acute otitis externa. Cochrane Database Syst Rev. 2010(1).</w:t>
      </w:r>
    </w:p>
    <w:p>
      <w:pPr>
        <w:pStyle w:val="EndNoteBibliography"/>
        <w:bidi w:val="0"/>
        <w:ind w:left="0" w:right="0" w:hanging="0"/>
        <w:rPr/>
      </w:pPr>
      <w:hyperlink r:id="rId24">
        <w:r>
          <w:rPr>
            <w:rStyle w:val="InternetLink"/>
            <w:rFonts w:cs="Calibri"/>
            <w:lang w:val="en-US" w:eastAsia="en-US" w:bidi="ar-SA"/>
          </w:rPr>
          <w:t>http://dx.doi.org/10.1002/14651858.CD004740.pub2</w:t>
        </w:r>
      </w:hyperlink>
      <w:r>
        <w:rPr/>
        <w:t xml:space="preserve">  </w:t>
      </w:r>
    </w:p>
    <w:p>
      <w:pPr>
        <w:pStyle w:val="EndNoteBibliography"/>
        <w:bidi w:val="0"/>
        <w:ind w:left="0" w:right="0" w:hanging="0"/>
        <w:rPr/>
      </w:pPr>
      <w:r>
        <w:rPr/>
        <w:t>- Background Acute otitis externa is an inflammatory condition of the ear canal, with or without infection. Symptoms include ear discomfort, itchiness, discharge and impaired hearing. It is also known as 'swimmer's ear' and can usually be treated successfully with a course of ear drops. Objectives To assess the effectiveness of interventions for acute otitis externa. Search methods Our search for published and unpublished trials included the Cochrane Ear, Nose and Throat Disorders Group Trials Register; CENTRAL; PubMed; EMBASE; CINAHL; Web of Science; BIOSIS Previews; Cambridge Scientific Abstracts; mRCT and additional sources. The date of the most recent search was 6 January 2009. Selection criteria Randomised controlled trials evaluating ear cleaning, topical medication or systemic therapy in the treatment of acute otitis externa were eligible. We excluded complicated acute otitis externa; otitis externa secondary to otitis media or chronic suppurative otitis media; chronic otitis externa; fungal otitis externa (otomycosis); eczematous otitis externa; viral otitis externa and furunculosis. Data collection and analysis Two authors assessed eligibility and quality. Main results Nineteen randomised controlled trials with a total of 3382 participants were included. Three meta‐analyses were possible. The overall quality of studies was low. Topical antimicrobials containing steroids were significantly more effective than placebo drops: OR 11 (95% CI 2.00 to 60.57; one trial). In general, no clinically meaningful differences were noted in clinical cure rates between the various topical interventions reviewed. One notable exception involved a trial of high quality which showed that acetic acid was significantly less effective when compared with antibiotic/steroid drops in terms of cure rate at two and three weeks (OR 0.29 (95% CI 0.13 to 0.62) and OR 0.25 (95% CI 0.11 to 0.58) respectively). One trial of low quality comparing quinolone with non‐quinolone antibiotics did not find any difference in clinical cure rate. No trials evaluated the effectiveness of ear cleaning. Only two trials evaluated steroid‐only drops. One trial of low quality suggested no significant difference between steroid and antibiotic/steroid but did not report the magnitude or precision of the result. Another trial of moderate quality comparing an oral antihistamine with topical steroid against topical steroid alone found that cure rates in both groups were high and comparable (100% (15/15) and 94% (14/15) respectively at three weeks). Authors' conclusions There is a paucity of high quality trials evaluating interventions for acute otitis externa. The results of this systematic review are largely based on odds ratios calculated from single trials, most of which have very broad 95% confidence intervals because of small to modest sample sizes. The findings may not be wholly generalisable to primary care for a variety of reasons; only two of the 19 trials included in the review were conducted in a primary care population setting, and in 11 of the 19 trials ear cleaning formed part of the treatment (an intervention unlikely to be available in primary care). Despite these reservations, some meaningful conclusions can be drawn from the evidence available: Topical treatments alone, as distinct from systemic ones, are effective for uncomplicated acute otitis externa. In most cases the choice of topical intervention does not appear to influence the therapeutic outcome significantly. Any observed differences in efficacy were usually minor and not consistently present at each follow‐up visit. Acetic acid was effective and comparable to antibiotic/steroid at week 1. However, when treatment needed to be extended beyond this point it was less effective. In addition, patient symptoms lasted two days longer in the acetic acid group compared to antibiotic/steroid. The evidence for steroid‐only drops is very limited and as yet not robust enough to allow us to reach a conclusion or provide recommendations. Further investigation is needed. Given tha most topical treatments are equally effective, it would appear that in most cases the preferred choice of topical treatment may be determined by other factors, such as risk of ototoxicity, risk of contact sensitivity, risk of developing resistance, availability, cost and dosing schedule. Factors such as speed of healing and pain relief are yet to be determined for many topical treatments and may also influence this decision. Patients prescribed antibiotic/steroid drops can expect their symptoms to last for approximately six days after treatment has begun. Although patients are usually treated with topical medication for seven to 10 days it is apparent that this will undertreat some patients and overtreat others. It may be more useful when prescribing ear drops to instruct patients to use them for at least a week. If they have symptoms beyond the first week they should continue the drops until their symptoms resolve (and possibly for a few days after), for a maximum of a further seven days. Patients with persisting symptoms beyond two weeks should be considered treatment failures and alternative management initiated. Plain language summary Interventions to treat acute otitis externa, a specific form of ear canal inflammation also known as swimmer's ear Acute otitis externa causes inflammation of the ear canal. It is a common clinical problem encountered in general practice. This review assesses the various forms of medication used to treat the condition. Nineteen randomised controlled trials were included (3382 participants). Most were of low quality. The findings of the review may not be wholly relevant to primary care as most of the trials were conducted in a hospital setting and over half involved ear cleaning as part of the treatment (this is generally not available in primary care). However, the review does demonstrate that topical treatments alone are effective at treating acute otitis externa. There was little to choose between them in terms of effectiveness. However, when treatment needs to be extended beyond one week acetic acid drops appear to be less effective than antibiotic/steroid drops. In addition, symptoms persist for two days longer in those treated with acetic acid. More research is needed to determine the effectiveness of steroid‐only drops. Patients treated with antibiotic/steroid drops can expect their symptoms to last for approximately six days after treatment has begun.</w:t>
      </w:r>
    </w:p>
    <w:p>
      <w:pPr>
        <w:pStyle w:val="EndNoteBibliography"/>
        <w:bidi w:val="0"/>
        <w:spacing w:before="0" w:after="0"/>
        <w:ind w:left="0" w:right="0" w:hanging="0"/>
        <w:rPr/>
      </w:pPr>
      <w:r>
        <w:rPr/>
      </w:r>
    </w:p>
    <w:p>
      <w:pPr>
        <w:pStyle w:val="EndNoteBibliography"/>
        <w:bidi w:val="0"/>
        <w:ind w:left="0" w:right="0" w:hanging="0"/>
        <w:rPr/>
      </w:pPr>
      <w:r>
        <w:rPr/>
        <w:t>20.</w:t>
        <w:tab/>
        <w:t>Lawton S. Living with eczema: the dermatology patient. Br J Nurs. 1996;5(10):600-4, 6-9.</w:t>
      </w:r>
    </w:p>
    <w:p>
      <w:pPr>
        <w:pStyle w:val="EndNoteBibliography"/>
        <w:bidi w:val="0"/>
        <w:ind w:left="0" w:right="0" w:hanging="0"/>
        <w:rPr/>
      </w:pPr>
      <w:hyperlink r:id="rId25">
        <w:r>
          <w:rPr>
            <w:rStyle w:val="InternetLink"/>
            <w:rFonts w:cs="Calibri"/>
            <w:lang w:val="en-US" w:eastAsia="en-US" w:bidi="ar-SA"/>
          </w:rPr>
          <w:t>http://ovidsp.ovid.com/ovidweb.cgi?T=JS&amp;CSC=Y&amp;NEWS=N&amp;PAGE=fulltext&amp;D=med4&amp;AN=8717825</w:t>
        </w:r>
      </w:hyperlink>
      <w:r>
        <w:rPr/>
        <w:t xml:space="preserve"> </w:t>
      </w:r>
    </w:p>
    <w:p>
      <w:pPr>
        <w:pStyle w:val="EndNoteBibliography"/>
        <w:bidi w:val="0"/>
        <w:ind w:left="0" w:right="0" w:hanging="0"/>
        <w:rPr/>
      </w:pPr>
      <w:hyperlink r:id="rId26">
        <w:r>
          <w:rPr>
            <w:rStyle w:val="InternetLink"/>
            <w:rFonts w:cs="Calibri"/>
            <w:lang w:val="en-US" w:eastAsia="en-US" w:bidi="ar-SA"/>
          </w:rPr>
          <w:t>http://openurl.bibsys.no/openurl?sid=OVID:medline&amp;id=pmid:8717825&amp;id=doi:10.12968%2Fbjon.1996.5.10.600&amp;issn=0966-0461&amp;isbn=&amp;volume=5&amp;issue=10&amp;spage=600&amp;pages=600-4%2C+606-9&amp;date=1996&amp;title=British+Journal+of+Nursing&amp;atitle=Living+with+eczema%3A+the+dermatology+patient.&amp;aulast=Lawton&amp;pid=%3Cauthor%3ELawton+S%3C%2Fauthor%3E%3CAN%3E8717825%3C%2FAN%3E%3CDT%3EJournal+Article%3C%2FDT%3E</w:t>
        </w:r>
      </w:hyperlink>
      <w:r>
        <w:rPr/>
        <w:t xml:space="preserve">  </w:t>
      </w:r>
    </w:p>
    <w:p>
      <w:pPr>
        <w:pStyle w:val="EndNoteBibliography"/>
        <w:bidi w:val="0"/>
        <w:ind w:left="0" w:right="0" w:hanging="0"/>
        <w:rPr/>
      </w:pPr>
      <w:r>
        <w:rPr/>
        <w:t>This article gives an overview of eczema, including its assessment, the needs of patients with eczema and the management of eczema. The prevalence of all forms of eczema is unknown but there is evidence that atopic eczema is increasing. Nurses can play a vital role in the management of this condition by giving patients time for explanation and discussion. [References: 12]</w:t>
      </w:r>
    </w:p>
    <w:p>
      <w:pPr>
        <w:pStyle w:val="EndNoteBibliography"/>
        <w:bidi w:val="0"/>
        <w:spacing w:before="0" w:after="0"/>
        <w:ind w:left="0" w:right="0" w:hanging="0"/>
        <w:rPr/>
      </w:pPr>
      <w:r>
        <w:rPr/>
      </w:r>
    </w:p>
    <w:p>
      <w:pPr>
        <w:pStyle w:val="EndNoteBibliography"/>
        <w:bidi w:val="0"/>
        <w:ind w:left="0" w:right="0" w:hanging="0"/>
        <w:rPr/>
      </w:pPr>
      <w:r>
        <w:rPr/>
        <w:t>21.</w:t>
        <w:tab/>
        <w:t>Lawton S. Atopic eczema: nurse-led care--2. Treatments. J Fam Health Care. 2005;15(2):51-4.</w:t>
      </w:r>
    </w:p>
    <w:p>
      <w:pPr>
        <w:pStyle w:val="EndNoteBibliography"/>
        <w:bidi w:val="0"/>
        <w:ind w:left="0" w:right="0" w:hanging="0"/>
        <w:rPr/>
      </w:pPr>
      <w:hyperlink r:id="rId27">
        <w:r>
          <w:rPr>
            <w:rStyle w:val="InternetLink"/>
            <w:rFonts w:cs="Calibri"/>
            <w:lang w:val="en-US" w:eastAsia="en-US" w:bidi="ar-SA"/>
          </w:rPr>
          <w:t>http://ovidsp.ovid.com/ovidweb.cgi?T=JS&amp;CSC=Y&amp;NEWS=N&amp;PAGE=fulltext&amp;D=med6&amp;AN=15945495</w:t>
        </w:r>
      </w:hyperlink>
      <w:r>
        <w:rPr/>
        <w:t xml:space="preserve"> </w:t>
      </w:r>
    </w:p>
    <w:p>
      <w:pPr>
        <w:pStyle w:val="EndNoteBibliography"/>
        <w:bidi w:val="0"/>
        <w:ind w:left="0" w:right="0" w:hanging="0"/>
        <w:rPr/>
      </w:pPr>
      <w:hyperlink r:id="rId28">
        <w:r>
          <w:rPr>
            <w:rStyle w:val="InternetLink"/>
            <w:rFonts w:cs="Calibri"/>
            <w:lang w:val="en-US" w:eastAsia="en-US" w:bidi="ar-SA"/>
          </w:rPr>
          <w:t>http://openurl.bibsys.no/openurl?sid=OVID:medline&amp;id=pmid:15945495&amp;id=doi:&amp;issn=1474-9114&amp;isbn=&amp;volume=15&amp;issue=2&amp;spage=51&amp;pages=51-4&amp;date=2005&amp;title=Journal+of+Family+Health+Care&amp;atitle=Atopic+eczema%3A+nurse-led+care--2.+Treatments.&amp;aulast=Lawton&amp;pid=%3Cauthor%3ELawton+S%3C%2Fauthor%3E%3CAN%3E15945495%3C%2FAN%3E%3CDT%3EJournal+Article%3C%2FDT%3E</w:t>
        </w:r>
      </w:hyperlink>
      <w:r>
        <w:rPr/>
        <w:t xml:space="preserve">  </w:t>
      </w:r>
    </w:p>
    <w:p>
      <w:pPr>
        <w:pStyle w:val="EndNoteBibliography"/>
        <w:bidi w:val="0"/>
        <w:ind w:left="0" w:right="0" w:hanging="0"/>
        <w:rPr/>
      </w:pPr>
      <w:r>
        <w:rPr/>
        <w:t>In the second of a two-part article on eczema, a nurse consultant in dermatology discusses treatments. The principles of selecting and using emollients and the use of topical corticosteroids are also discussed. The importance of educating the patient on how to use emollients, topical corticosteroids and other treatments is emphasised, particularly in the context of nurse-led eczema clinics. [References: 18]</w:t>
      </w:r>
    </w:p>
    <w:p>
      <w:pPr>
        <w:pStyle w:val="EndNoteBibliography"/>
        <w:bidi w:val="0"/>
        <w:spacing w:before="0" w:after="0"/>
        <w:ind w:left="0" w:right="0" w:hanging="0"/>
        <w:rPr/>
      </w:pPr>
      <w:r>
        <w:rPr/>
      </w:r>
    </w:p>
    <w:p>
      <w:pPr>
        <w:pStyle w:val="EndNoteBibliography"/>
        <w:bidi w:val="0"/>
        <w:ind w:left="0" w:right="0" w:hanging="0"/>
        <w:rPr/>
      </w:pPr>
      <w:r>
        <w:rPr/>
        <w:t>22.</w:t>
        <w:tab/>
        <w:t>Lindsley K, Matsumura S, Hatef E, Akpek EK. Interventions for chronic blepharitis. Cochrane Database Syst Rev. 2012(5).</w:t>
      </w:r>
    </w:p>
    <w:p>
      <w:pPr>
        <w:pStyle w:val="EndNoteBibliography"/>
        <w:bidi w:val="0"/>
        <w:ind w:left="0" w:right="0" w:hanging="0"/>
        <w:rPr/>
      </w:pPr>
      <w:hyperlink r:id="rId29">
        <w:r>
          <w:rPr>
            <w:rStyle w:val="InternetLink"/>
            <w:rFonts w:cs="Calibri"/>
            <w:lang w:val="en-US" w:eastAsia="en-US" w:bidi="ar-SA"/>
          </w:rPr>
          <w:t>http://dx.doi.org/10.1002/14651858.CD005556.pub2</w:t>
        </w:r>
      </w:hyperlink>
      <w:r>
        <w:rPr/>
        <w:t xml:space="preserve">  </w:t>
      </w:r>
    </w:p>
    <w:p>
      <w:pPr>
        <w:pStyle w:val="EndNoteBibliography"/>
        <w:bidi w:val="0"/>
        <w:ind w:left="0" w:right="0" w:hanging="0"/>
        <w:rPr/>
      </w:pPr>
      <w:r>
        <w:rPr/>
        <w:t>- Background Blepharitis, an inflammatory condition associated with itchiness, redness, flaking, and crusting of the eyelids, is a common eye condition that affects both children and adults. It is common in all ethnic groups and across all ages. Although infrequent, blepharitis can lead to permanent alterations to the eyelid margin or vision loss from superficial keratopathy (abnormality of the cornea), corneal neovascularization, and ulceration. Most importantly, blepharitis frequently causes significant ocular symptoms such as burning sensation, irritation, tearing, and red eyes as well as visual problems such as photophobia and blurred vision. The exact etiopathogenesis is unknown, but suspected to be multifactorial, including chronic low‐grade infections of the ocular surface with bacteria, infestations with certain parasites such as demodex, and inflammatory skin conditions such as atopy and seborrhea. Blepharitis can be categorized in several different ways. First, categorization is based on the length of disease process: acute or chronic blepharitis. Second, categorization is based on the anatomical location of disease: anterior, or front of the eye (e.g. staphylococcal and seborrheic blepharitis), and posterior, or back of the eye (e.g. meibomian gland dysfunction (MGD)). This review focuses on chronic blepharitis and stratifies anterior and posterior blepharitis. Objectives To examine the effectiveness of interventions in the treatment of chronic blepharitis. Search methods We searched CENTRAL (which contains the Cochrane Eyes and Vision Group Trials Register) ( The Cochrane Library 2012, Issue 1), MEDLINE (January 1950 to February 2012), EMBASE (January 1980 to February 2012), the meta Register of Controlled Trials ( m RCT) ( www.controlled‐trials.com ), ClinicalTrials.gov ( www.clinicaltrials.gov ) and the WHO International Clinical Trials Registry Platform (ICTRP) ( www.who.int/ictrp/search/en ). We searched the reference lists of included studies for any additional studies not identified by the electronic searches. There were no date or language restrictions in the electronic searches for trials. The electronic databases were last searched on 9 February 2012. Selection criteria We included randomized controlled trials (RCTs) and quasi‐randomized controlled trials (CCTs) in which participants were adults aged 16 years or older and clinically diagnosed with chronic blepharitis. We also included trials where participants with chronic blepharitis were a subset of the participants included in the study and data were reported separately for these participants. Interventions within the scope of this review included medical treatment and lid hygiene measures. Data collection and analysis Two authors independently assessed search results, reviewed full‐text copies for eligibility, examined risk of bias, and extracted data. Data were meta‐analyzed for studies comparing similar interventions and reporting comparable outcomes with the same timing. Otherwise, results for included studies were summarized in the text. Main results There were 34 studies (2169 participants with blepharitis) included in this review: 20 studies (14 RCTs and 6 CCTs) included 1661 participants with anterior or mixed blepharitis and 14 studies (12 RCTs and 2 CCTs) included 508 participants with posterior blepharitis (MGD). Due to the heterogeneity of study characteristics among the included studies, with respect to follow‐up periods and types of interventions, comparisons, and condition of participants, our ability to perform meta‐analyses was limited. Topical antibiotics were shown to provide some symptomatic relief and were effective in eradicating bacteria from the eyelid margin for anterior blepharitis. Lid hygiene may provide symptomatic relief for anterior and posterior blepharitis. The effectiveness of other treatments for blepharitis, such as topical steroids and oral antibiotics, were inconclusive. Authors' conclusions Despite identifying 34 trials related to treatments for blepharitis, there is no strong vidence for any of the treatments in terms of curing chronic blepharitis. Commercial products are marketed to consumers and prescribed to patients without substantial evidence of effectiveness. Further research is needed to evaluate the effectiveness of such treatments. Any RCT designed for this purpose should separate participants by type of condition (e.g. staphylococcal blepharitis or MGD) in order to minimize imbalances between groups (type I errors) and to achieve statistical power for analyses (prevent type II errors). Medical interventions and commercial products should be compared with conventional lid hygiene measures, such as warm compresses and eyelid margin washing, to determine effectiveness, as well as head‐to‐head to show comparative effectiveness between treatments. Outcomes of interest should be patient‐centered and measured using validated questionnaires or scales. It is important that participants be followed long‐term, at least one year, to assess chronic outcomes properly. Plain language summary Interventions for blepharitis Blepharitis, defined as inflammation of the eyelids, is a common eye condition and affects both children and adults. Blepharitis can be categorized in several different ways. First, categorization is based on the length of disease process: acute or chronic blepharitis. Second, categorization is based on the anatomical location of disease: anterior, or front of the eye (e.g. staphylococcal and seborrheic blepharitis), and posterior, or back of the eye (e.g. meibomian gland dysfunction (MGD)). This review focuses on chronic blepharitis and stratifies anterior and posterior blepharitis. There were 34 studies (2169 participants with blepharitis) included in the review, 20 of which included participants with anterior blepharitis and 14 of which included participants with posterior blepharitis. For anterior blepharitis, topical antibiotics provided some symptomatic relief and were effective in clearing bacteria from the eyelid margins. There was no difference between the types of topical antibiotics used. Topical steroids also provided some symptomatic relief; however, they were ineffective in eliminating bacteria. Lid hygiene, including warm compresses and lid scrubs, showed some symptomatic relief in both anterior and posterior blepharitis. Overall, there was no strong evidence for any of the treatments in terms of curing chronic blepharitis. Further research should be done to evaluate the effectiveness of treatments for blepharitis, with particular attention paid to adequate diagnosis and classification of the disease.</w:t>
      </w:r>
    </w:p>
    <w:p>
      <w:pPr>
        <w:pStyle w:val="EndNoteBibliography"/>
        <w:bidi w:val="0"/>
        <w:spacing w:before="0" w:after="0"/>
        <w:ind w:left="0" w:right="0" w:hanging="0"/>
        <w:rPr/>
      </w:pPr>
      <w:r>
        <w:rPr/>
      </w:r>
    </w:p>
    <w:p>
      <w:pPr>
        <w:pStyle w:val="EndNoteBibliography"/>
        <w:bidi w:val="0"/>
        <w:ind w:left="0" w:right="0" w:hanging="0"/>
        <w:rPr/>
      </w:pPr>
      <w:r>
        <w:rPr/>
        <w:t>23.</w:t>
        <w:tab/>
        <w:t>Maruani A, Samimi M, Stembridge N, Abdel Hay R, Tavernier E, Hughes C, et al. Non‐antistreptococcal interventions for acute guttate psoriasis or an acute guttate flare of chronic psoriasis. Cochrane Database Syst Rev. 2019(4).</w:t>
      </w:r>
    </w:p>
    <w:p>
      <w:pPr>
        <w:pStyle w:val="EndNoteBibliography"/>
        <w:bidi w:val="0"/>
        <w:ind w:left="0" w:right="0" w:hanging="0"/>
        <w:rPr/>
      </w:pPr>
      <w:hyperlink r:id="rId30">
        <w:r>
          <w:rPr>
            <w:rStyle w:val="InternetLink"/>
            <w:rFonts w:cs="Calibri"/>
            <w:lang w:val="en-US" w:eastAsia="en-US" w:bidi="ar-SA"/>
          </w:rPr>
          <w:t>http://dx.doi.org/10.1002/14651858.CD011541.pub2</w:t>
        </w:r>
      </w:hyperlink>
      <w:r>
        <w:rPr/>
        <w:t xml:space="preserve">  </w:t>
      </w:r>
    </w:p>
    <w:p>
      <w:pPr>
        <w:pStyle w:val="EndNoteBibliography"/>
        <w:bidi w:val="0"/>
        <w:ind w:left="0" w:right="0" w:hanging="0"/>
        <w:rPr/>
      </w:pPr>
      <w:r>
        <w:rPr/>
        <w:t>- Background Guttate psoriasis displays distinctive epidemiological and clinical features, making it a separate entity within the heterogeneous group of cutaneous psoriasis types. It is associated with genetic, immune, and environmental factors (such as stress and infections) and usually arises in younger age groups (including children, teenagers, and young adults). There is currently no cure for psoriasis, but various treatments can help to relieve the symptoms and signs. The objectives of treatment when managing an acute flare of guttate psoriasis are to reduce time to clearance and induction of long‐term remission after resolution. This is an update of a Cochrane Review first published in 2000; since then, new treatments have expanded the therapeutic spectrum of systemic treatments used for psoriasis. Objectives To assess the effects of non‐antistreptococcal interventions for acute guttate psoriasis or an acute guttate flare of chronic psoriasis. Search methods We searched the following databases up to June 2018: the Cochrane Skin Specialised Register, CENTRAL, MEDLINE, Embase, and LILACS. We searched five trials registers and checked the reference lists of included studies for further references to relevant randomised controlled trials. We checked the proceedings of key dermatology conferences from 2004 to 2018, and also searched for trials in the US Food and Drug Administration (FDA) database for drug registration. Selection criteria All randomised controlled trials assessing the effects of treatments for acute guttate psoriasis or an acute guttate flare of chronic psoriasis clinically diagnosed in children and adults. This included all topical and systemic drugs, biological therapy, phototherapy (all forms: topical and systemic), and complementary and alternative therapies. We compared these treatments against placebo or against another treatment. We did not include studies on drugs that aim to eradicate streptococcal infection. We did not include studies when separate results for guttate psoriasis participants were not available. Data collection and analysis Two review authors independently assessed study eligibility and methodological quality and extracted data. We used standard methodological procedures expected by Cochrane. Our primary outcomes were 'percentage of participants clear or almost clear (i.e. obtaining Psoriasis Area Severity Index (PASI) 100/90 and/or Physician's Global Assessment (PGA) of 0 or 1)' and 'percentage of participants with adverse effects and severe adverse effects'. Our secondary outcomes were 'number of relapses of guttate psoriasis or flares within a period of six months after the treatment has finished', 'percentage of participants achieving a PASI 75 or PGA of 1 or 2', and 'improvement in participant satisfaction measures and quality of life assessment measures'. We used GRADE to assess the quality of the evidence for each outcome. Main results This review included only one trial (21 participants), which compared fish oil‐derived (n‐3) fatty acid‐based lipid emulsion (50 mL per infusion (1.05 g eicosapentaenoic and 10.5 g docosahexaenoic acid)) (10 participants) to soya oil‐derived (n‐6) fatty acid‐based lipid emulsion (50 mL per infusion (1.05 g eicosapentaenoic and 10.5 g docosahexaenoic acid)) (11 participants) administered intravenously twice daily for 10 days, with a total follow‐up of 40 days. The study was conducted in a single centre in Germany in 18 men and three women, aged between 21 and 65 years, who were in hospital with acute guttate psoriasis and had mean total body surface involvement of 25.7% ± 20.4% (range 10 to 90). The study was funded by a company that produces the oil emulsions. We found no other evidence regarding non‐antistreptococcal interventions used in clinical practice for guttate psoriasis, such as topical treatments (corticosteroids, vitamin D₃ analogues), systemic drugs, biological therapy, and phototherapy. The primary outcomes of the review were not measured, and only one of our secondary outcomes was measured improvement in participant satisfaction measures and quality of life assessment measures. However, the study authors did report that there was rare skin irritation at the site of peripheral intravenous route, but the number of affected participants was not provided. Improvement between baseline and day 10, using a non‐validated score assessed by participants themselves daily based on five items (appearance of lesions, impairment of daily life, pruritus, burning, and pain), was greater in the group that received the fish oil‐derived (n‐3) fatty acid‐based lipid emulsion (75%) than in the group receiving the soya oil‐derived (n‐6) fatty acid‐based lipid emulsion (18%) (one trial, 21 participants). However, these results are uncertain as they are based on very low‐quality evidence. Authors' conclusions There is no evidence regarding topical and systemic drugs, biotherapy, or phototherapy in guttate psoriasis (we did not consider drugs that aimed to eradicate streptococcal infection because these are assessed in another Cochrane Review). We are uncertain of the effect of intravenously administered lipid emulsion on guttate psoriasis because the quality of the evidence is very low, due to risk of bias (unclear risk of bias for all domains), indirectness (the trial only included adults, and the follow‐up from baseline was only 10 days), and imprecision (small number of participants). This review highlights the need for trials assessing the efficacy and safety of phototherapy and topical and systemic drugs for guttate psoriasis. There is also a need for studies that clearly distinguish the specific population with guttate psoriasis from the larger group of people with chronic plaque psoriasis, and children and young adults should be assessed as a distinct group. Plain language summary Treatments for acute guttate psoriasis, excluding drugs aimed at treating infection caused by Streptococcus bacteria Review question The aim of this review was to find out how well different non‐antistreptococcal treatments (i.e. drugs not aimed at eradicating streptococcal infection) work for treating acute guttate psoriasis or an acute guttate flare of chronic psoriasis in adults and children, and how safe they are when compared against placebo (an identical but inactive treatment) or another treatment. This was important because there is a lack of information and evidence about the best way to treat guttate psoriasis. We collected and analysed all relevant studies to answer this question and found one study. Background Psoriasis is a chronic skin disease characterised by patches of red, flaky skin covered with scales (known as plaques). Approximately 2% of people have psoriasis. Guttate psoriasis is a type of psoriasis that is characterised by smaller lesions and is more common in children and young people. Treatments for guttate psoriasis aim to clear the skin of lesions for as long as possible, and include topical (applied to the skin) or oral (taken by mouth) medicines; phototherapy (i.e. ultraviolet light therapy); and biological medicines (whereby a living organism creates the active substance). It is not known which of these treatments work best at clearing lesions in guttate psoriasis and whether they are safe. Study characteristics We found one relevant study that compared the effects of giving injections into the vein of two different lipid (fat) emulsions twice daily for 10 days: one emulsion (two or more liquids that are often unmixable) was derived from fish oil, and the other was derived from soya oil. Participants were followed for a total of 40 days. The study was conducted in Germany in 21 adults (18 men and 3 women) aged 21 to 65 years, with a mean of involved skin surface of 25%, who were in hospital with acute guttate psoriasis. The study was funded by the company that produces the oil emulsions. Key results Treatments for which we found no evidence include phototherapy and topical, oral, and biological medicines. The only study identified did not measure our two primary outcomes: percentage of people t eated whose skin became clear (or almost clear) of lesions; and the side effects, or harms, of the treatments. Most of our secondary outcomes were also not measured, including worsening of guttate psoriasis or recurrence within a period of six months after the treatment has finished; and percentage of participants achieving a Psoriasis Area Severity Index 75 or Physician's Global Assessment of 1 or 2. The included study did not report measuring any harms of the treatments; however, the study authors did report rare skin irritation at site of injection, but did not provide the number of affected participants. The study participants rated some outcomes themselves, including the appearance of the skin lesions, the effects on their daily life, itching, burning, and pain. After 10 days of treatment, study participants who received the fish oil‐derived lipid emulsion (75% of people in this group) rated greater improvements than those receiving the soya oil‐derived lipid emulsion (18% of people in this group). However, these results are uncertain as they are based on very low‐quality evidence. The evidence is current to June 2018. Quality of the evidence We rated the quality of the available evidence as very low. We considered that the study may be at risk of bias due to limitations in its design, and only a small number of people were included in the study. In addition, the study only enrolled adults, although guttate psoriasis is more common in children.</w:t>
      </w:r>
    </w:p>
    <w:p>
      <w:pPr>
        <w:pStyle w:val="EndNoteBibliography"/>
        <w:bidi w:val="0"/>
        <w:spacing w:before="0" w:after="0"/>
        <w:ind w:left="0" w:right="0" w:hanging="0"/>
        <w:rPr/>
      </w:pPr>
      <w:r>
        <w:rPr/>
      </w:r>
    </w:p>
    <w:p>
      <w:pPr>
        <w:pStyle w:val="EndNoteBibliography"/>
        <w:bidi w:val="0"/>
        <w:ind w:left="0" w:right="0" w:hanging="0"/>
        <w:rPr/>
      </w:pPr>
      <w:r>
        <w:rPr/>
        <w:t>24.</w:t>
        <w:tab/>
        <w:t>Morris S, Barlow R, Selva D, Malhotra R. Allergic contact dermatitis: a case series and review for the ophthalmologist. Br J Ophthalmol. 2011;95(7):903-8.</w:t>
      </w:r>
    </w:p>
    <w:p>
      <w:pPr>
        <w:pStyle w:val="EndNoteBibliography"/>
        <w:bidi w:val="0"/>
        <w:ind w:left="0" w:right="0" w:hanging="0"/>
        <w:rPr/>
      </w:pPr>
      <w:hyperlink r:id="rId31">
        <w:r>
          <w:rPr>
            <w:rStyle w:val="InternetLink"/>
            <w:rFonts w:cs="Calibri"/>
            <w:lang w:val="en-US" w:eastAsia="en-US" w:bidi="ar-SA"/>
          </w:rPr>
          <w:t>http://ovidsp.ovid.com/ovidweb.cgi?T=JS&amp;CSC=Y&amp;NEWS=N&amp;PAGE=fulltext&amp;D=med8&amp;AN=20962285</w:t>
        </w:r>
      </w:hyperlink>
      <w:r>
        <w:rPr/>
        <w:t xml:space="preserve"> </w:t>
      </w:r>
    </w:p>
    <w:p>
      <w:pPr>
        <w:pStyle w:val="EndNoteBibliography"/>
        <w:bidi w:val="0"/>
        <w:ind w:left="0" w:right="0" w:hanging="0"/>
        <w:rPr/>
      </w:pPr>
      <w:hyperlink r:id="rId32">
        <w:r>
          <w:rPr>
            <w:rStyle w:val="InternetLink"/>
            <w:rFonts w:cs="Calibri"/>
            <w:lang w:val="en-US" w:eastAsia="en-US" w:bidi="ar-SA"/>
          </w:rPr>
          <w:t>http://openurl.bibsys.no/openurl?sid=OVID:medline&amp;id=pmid:20962285&amp;id=doi:10.1136%2Fbjo.2009.174607&amp;issn=0007-1161&amp;isbn=&amp;volume=95&amp;issue=7&amp;spage=903&amp;pages=903-8&amp;date=2011&amp;title=British+Journal+of+Ophthalmology&amp;atitle=Allergic+contact+dermatitis%3A+a+case+series+and+review+for+the+ophthalmologist.&amp;aulast=Morris&amp;pid=%3Cauthor%3EMorris+S%3C%2Fauthor%3E%3CAN%3E20962285%3C%2FAN%3E%3CDT%3EJournal+Article%3C%2FDT%3E</w:t>
        </w:r>
      </w:hyperlink>
      <w:r>
        <w:rPr/>
        <w:t xml:space="preserve">  </w:t>
      </w:r>
    </w:p>
    <w:p>
      <w:pPr>
        <w:pStyle w:val="EndNoteBibliography"/>
        <w:bidi w:val="0"/>
        <w:ind w:left="0" w:right="0" w:hanging="0"/>
        <w:rPr/>
      </w:pPr>
      <w:r>
        <w:rPr/>
        <w:t>Eyelid dermatitis is most commonly caused by an allergenic response, potentially from exposure at another site, rather than from local toxicity. Yet allergic contact dermatitis is a diagnosis often missed by ophthalmologists. The authors review the literature and detail their experience relating to the causes, clinical features and management of this condition. 14 patients over a 2-year period that were referred to the oculoplastic service for a further opinion were reviewed in a retrospective, non-comparative study. All patients underwent patch testing for diagnosis. 8 of the 14 patients had delays of more than 6 months from symptoms to diagnosis. In six of these, this was greater than 1 year. Similar delays are reported in the literature. 79% of the cases were referred by ophthalmologists. Although two of the patients were biopsied, this did not help in making the diagnosis. 13 patients had disease restricted to the eyelids, though only five of these had direct contact of the allergen with the eyelids. Two patients were also sensitised to topical steroid creams prescribed for their treatment. All patients improved after removal of the allergen. Further clinical features and management options from the literature are reviewed and discussed.</w:t>
      </w:r>
    </w:p>
    <w:p>
      <w:pPr>
        <w:pStyle w:val="EndNoteBibliography"/>
        <w:bidi w:val="0"/>
        <w:spacing w:before="0" w:after="0"/>
        <w:ind w:left="0" w:right="0" w:hanging="0"/>
        <w:rPr/>
      </w:pPr>
      <w:r>
        <w:rPr/>
      </w:r>
    </w:p>
    <w:p>
      <w:pPr>
        <w:pStyle w:val="EndNoteBibliography"/>
        <w:bidi w:val="0"/>
        <w:ind w:left="0" w:right="0" w:hanging="0"/>
        <w:rPr/>
      </w:pPr>
      <w:r>
        <w:rPr/>
        <w:t>25.</w:t>
        <w:tab/>
        <w:t>Nankervis H, Thomas KS, Delamere FM, Barbarot S, Smith S, Rogers NK, et al. What is the evidence base for atopic eczema treatments? A summary of published randomized controlled trials. Br J Dermatol. 2017;176(4):910-27.</w:t>
      </w:r>
    </w:p>
    <w:p>
      <w:pPr>
        <w:pStyle w:val="EndNoteBibliography"/>
        <w:bidi w:val="0"/>
        <w:ind w:left="0" w:right="0" w:hanging="0"/>
        <w:rPr/>
      </w:pPr>
      <w:hyperlink r:id="rId33">
        <w:r>
          <w:rPr>
            <w:rStyle w:val="InternetLink"/>
            <w:rFonts w:cs="Calibri"/>
            <w:lang w:val="en-US" w:eastAsia="en-US" w:bidi="ar-SA"/>
          </w:rPr>
          <w:t>http://ovidsp.ovid.com/ovidweb.cgi?T=JS&amp;CSC=Y&amp;NEWS=N&amp;PAGE=fulltext&amp;D=med14&amp;AN=27547965</w:t>
        </w:r>
      </w:hyperlink>
      <w:r>
        <w:rPr/>
        <w:t xml:space="preserve"> </w:t>
      </w:r>
    </w:p>
    <w:p>
      <w:pPr>
        <w:pStyle w:val="EndNoteBibliography"/>
        <w:bidi w:val="0"/>
        <w:ind w:left="0" w:right="0" w:hanging="0"/>
        <w:rPr/>
      </w:pPr>
      <w:hyperlink r:id="rId34">
        <w:r>
          <w:rPr>
            <w:rStyle w:val="InternetLink"/>
            <w:rFonts w:cs="Calibri"/>
            <w:lang w:val="en-US" w:eastAsia="en-US" w:bidi="ar-SA"/>
          </w:rPr>
          <w:t>http://openurl.bibsys.no/openurl?sid=OVID:medline&amp;id=pmid:27547965&amp;id=doi:10.1111%2Fbjd.14999&amp;issn=0007-0963&amp;isbn=&amp;volume=176&amp;issue=4&amp;spage=910&amp;pages=910-927&amp;date=2017&amp;title=British+Journal+of+Dermatology&amp;atitle=What+is+the+evidence+base+for+atopic+eczema+treatments%3F+A+summary+of+published+randomized+controlled+trials.&amp;aulast=Nankervis&amp;pid=%3Cauthor%3ENankervis+H%3C%2Fauthor%3E%3CAN%3E27547965%3C%2FAN%3E%3CDT%3EJournal+Article%3C%2FDT%3E</w:t>
        </w:r>
      </w:hyperlink>
      <w:r>
        <w:rPr/>
        <w:t xml:space="preserve">  </w:t>
      </w:r>
    </w:p>
    <w:p>
      <w:pPr>
        <w:pStyle w:val="EndNoteBibliography"/>
        <w:bidi w:val="0"/>
        <w:ind w:left="0" w:right="0" w:hanging="0"/>
        <w:rPr/>
      </w:pPr>
      <w:r>
        <w:rPr/>
        <w:t>Atopic eczema (AE) is a common chronic inflammatory skin condition. While many AE treatment options are available, the evidence to support their efficacy varies in depth and quality. In 2000, a National Institute for Health Research (NIHR) Health Technology Assessment systematic review identified and evaluated existing randomized controlled trials (RCTs) of AE treatments. To ensure continuing utility, the NIHR commissioned an update to the review. Here, we present an overview of the updated report and its key findings. Systematic reviews and RCTs of AE treatments that included participants with AE (criteria based or diagnosed) were identified using Medline, Embase, CENTRAL, Latin American and Caribbean Health Sciences, Allied and Complementary Medicine Database, Cumulative Index to Nursing and Allied Health Literature and Cochrane Skin Group Specialised Register [searched to 31 August 2013 (RCTs) and 31 December 2015 (systematic reviews)]. Outcome measures included symptoms, AE severity, quality of life and adverse effects. Study quality was assessed using the Cochrane Collaboration risk of bias tool. Of the 287 new RCTs identified, only 22 (8%) were judged to have a low risk of bias. When combined with RCTs from the previous review (n = 254), we found 'reasonable evidence of benefit' for corticosteroids, calcineurin inhibitors, Atopiclair&lt;sup&gt; R&lt;/sup&gt; , ciclosporin, azathioprine, ultraviolet radiation and education programmes. Interventions with reasonable evidence of 'no benefit' included some dietary interventions, ion exchange water softeners, multiple daily applications of topical corticosteroids and antibiotic-containing corticosteroids for noninfected AE. Many common treatments lack evidence of efficacy and warrant further evaluation. The evidence base for AE is still hampered by poor trial design and reporting. The trials included in this review were used to establish the Global Resource of EczemA Trials (GREAT) database.</w:t>
      </w:r>
    </w:p>
    <w:p>
      <w:pPr>
        <w:pStyle w:val="EndNoteBibliography"/>
        <w:bidi w:val="0"/>
        <w:spacing w:before="0" w:after="0"/>
        <w:ind w:left="0" w:right="0" w:hanging="0"/>
        <w:rPr/>
      </w:pPr>
      <w:r>
        <w:rPr/>
      </w:r>
    </w:p>
    <w:p>
      <w:pPr>
        <w:pStyle w:val="EndNoteBibliography"/>
        <w:bidi w:val="0"/>
        <w:ind w:left="0" w:right="0" w:hanging="0"/>
        <w:rPr/>
      </w:pPr>
      <w:r>
        <w:rPr/>
        <w:t>26.</w:t>
        <w:tab/>
        <w:t>Patel DS, Arunakirinathan M, Stuart A, Angunawela R. Allergic eye disease. Bmj. 2017;359:j4706.</w:t>
      </w:r>
    </w:p>
    <w:p>
      <w:pPr>
        <w:pStyle w:val="EndNoteBibliography"/>
        <w:bidi w:val="0"/>
        <w:ind w:left="0" w:right="0" w:hanging="0"/>
        <w:rPr/>
      </w:pPr>
      <w:hyperlink r:id="rId35">
        <w:r>
          <w:rPr>
            <w:rStyle w:val="InternetLink"/>
            <w:rFonts w:cs="Calibri"/>
            <w:lang w:val="en-US" w:eastAsia="en-US" w:bidi="ar-SA"/>
          </w:rPr>
          <w:t>http://ovidsp.ovid.com/ovidweb.cgi?T=JS&amp;CSC=Y&amp;NEWS=N&amp;PAGE=fulltext&amp;D=med14&amp;AN=29097360</w:t>
        </w:r>
      </w:hyperlink>
      <w:r>
        <w:rPr/>
        <w:t xml:space="preserve"> </w:t>
      </w:r>
    </w:p>
    <w:p>
      <w:pPr>
        <w:pStyle w:val="EndNoteBibliography"/>
        <w:bidi w:val="0"/>
        <w:ind w:left="0" w:right="0" w:hanging="0"/>
        <w:rPr/>
      </w:pPr>
      <w:hyperlink r:id="rId36">
        <w:r>
          <w:rPr>
            <w:rStyle w:val="InternetLink"/>
            <w:rFonts w:cs="Calibri"/>
            <w:lang w:val="en-US" w:eastAsia="en-US" w:bidi="ar-SA"/>
          </w:rPr>
          <w:t>http://openurl.bibsys.no/openurl?sid=OVID:medline&amp;id=pmid:29097360&amp;id=doi:10.1136%2Fbmj.j4706&amp;issn=0959-8138&amp;isbn=&amp;volume=359&amp;issue=&amp;spage=j4706&amp;pages=j4706&amp;date=2017&amp;title=BMJ&amp;atitle=Allergic+eye+disease.&amp;aulast=Patel&amp;pid=%3Cauthor%3EPatel+DS%3C%2Fauthor%3E%3CAN%3E29097360%3C%2FAN%3E%3CDT%3EJournal+Article%3C%2FDT%3E</w:t>
        </w:r>
      </w:hyperlink>
      <w:r>
        <w:rPr/>
        <w:t xml:space="preserve">  </w:t>
      </w:r>
    </w:p>
    <w:p>
      <w:pPr>
        <w:pStyle w:val="EndNoteBibliography"/>
        <w:bidi w:val="0"/>
        <w:ind w:left="0" w:right="0" w:hanging="0"/>
        <w:rPr/>
      </w:pPr>
      <w:r>
        <w:rPr/>
      </w:r>
    </w:p>
    <w:p>
      <w:pPr>
        <w:pStyle w:val="EndNoteBibliography"/>
        <w:bidi w:val="0"/>
        <w:spacing w:before="0" w:after="0"/>
        <w:ind w:left="0" w:right="0" w:hanging="0"/>
        <w:rPr/>
      </w:pPr>
      <w:r>
        <w:rPr/>
      </w:r>
    </w:p>
    <w:p>
      <w:pPr>
        <w:pStyle w:val="EndNoteBibliography"/>
        <w:bidi w:val="0"/>
        <w:ind w:left="0" w:right="0" w:hanging="0"/>
        <w:rPr/>
      </w:pPr>
      <w:r>
        <w:rPr/>
        <w:t>27.</w:t>
        <w:tab/>
        <w:t>Ranakusuma RW, Pitoyo Y, Safitri ED, Thorning S, Beller EM, Sastroasmoro S, et al. Systemic corticosteroids for acute otitis media in children. Cochrane Database Syst Rev. 2018(3).</w:t>
      </w:r>
    </w:p>
    <w:p>
      <w:pPr>
        <w:pStyle w:val="EndNoteBibliography"/>
        <w:bidi w:val="0"/>
        <w:ind w:left="0" w:right="0" w:hanging="0"/>
        <w:rPr/>
      </w:pPr>
      <w:hyperlink r:id="rId37">
        <w:r>
          <w:rPr>
            <w:rStyle w:val="InternetLink"/>
            <w:rFonts w:cs="Calibri"/>
            <w:lang w:val="en-US" w:eastAsia="en-US" w:bidi="ar-SA"/>
          </w:rPr>
          <w:t>http://dx.doi.org/10.1002/14651858.CD012289.pub2</w:t>
        </w:r>
      </w:hyperlink>
      <w:r>
        <w:rPr/>
        <w:t xml:space="preserve">  </w:t>
      </w:r>
    </w:p>
    <w:p>
      <w:pPr>
        <w:pStyle w:val="EndNoteBibliography"/>
        <w:bidi w:val="0"/>
        <w:ind w:left="0" w:right="0" w:hanging="0"/>
        <w:rPr/>
      </w:pPr>
      <w:r>
        <w:rPr/>
        <w:t>- Background Acute otitis media (AOM) is a common acute infection in children. Pain is its most prominent and distressing symptom. Antibiotics are commonly prescribed for AOM, although they have only a modest effect in reducing pain at two to three days. There is insufficient evidence for benefits of other treatment options, including systemic corticosteroids. However, systemic corticosteroids are potent anti‐inflammatory drugs, and so theoretically could be effective, either alone or as an addition to antibiotics. Objectives To assess the effects of systemic corticosteroids (oral or parenteral), with or without antibiotics, for AOM in children. Search methods We searched the Cochrane Central Register of Controlled Trials (CENTRAL) which contains the Cochrane ARI Group's Specialised Register, MEDLINE (Ovid), Embase (Elsevier), CINAHL (EBSCO), Web of Science (Thomson Reuters), and LILACS (BIREME) for published studies, and ClinicalTrials.gov and the World Health Organization (WHO) International Clinical Trials Registry Platform (ICTRP) for completed and ongoing studies, to 20 February 2018. We checked the reference lists of all primary studies and review articles for additional references and contacted experts in the field to identify additional unpublished materials. Selection criteria We included randomised controlled trials of children with AOM that compared any systemic corticosteroid (oral or parenteral) with placebo, either with antibiotics (corticosteroid plus antibiotic versus placebo plus antibiotic) or without antibiotics (corticosteroid versus placebo). Data collection and analysis Three review authors (EDS, RR, YP) independently screened the titles and abstracts and retrieved the full texts of potentially relevant studies. We independently extracted study characteristics and outcome data from the included studies, and assessed the risk of bias for each study using the criteria outlined in the Cochrane Handbook for Systematic Reviews of Interventions. We assessed study quality using the GRADE method. Main results We included two studies involving 252 children with AOM aged from three months to six years receiving hospital ambulatory care who were treated with intramuscular ceftriaxone, and who were then randomised to the corticosteroid group (corticosteroid and corticosteroid plus antihistamine) or the placebo group (antihistamine and double placebo). In one study, children also had a needle aspiration of middle ear fluid. Both studies were at unclear risk of bias for allocation concealment, and unclear to high risk of bias for selective reporting. One study (N = 179) included pain as an outcome, but we were unable to derive the proportion of children with persistent pain at Day 5 and Day 14. Reduction of overall or specific symptoms was presented as improvement in clinical symptoms and resolution of inflamed tympanic membranes without the need for additional antibiotic treatment: at Day 5 (94% of children in the treatment group (N = 89) versus 89% in the placebo group (N = 90); risk ratio (RR) 1.06, 95% confidence interval (CI) 0.97 to 1.16) and Day 14 (91% versus 87%; RR 1.05, 95% CI 0.95 to 1.17). Low‐quality evidence meant that we are uncertain of the effectiveness of corticosteroids for this outcome. The second study (N = 73) reported a reduction of overall or specific symptoms without additional antibiotic treatment during the first two weeks as a favourable outcome. Children in the treatment group had more favourable outcomes (adjusted odds ratio 65.9, 95% CI 1.28 to 1000; P = 0.037), although the numbers were small. We were unable to pool the results with the other study because it did not report the proportion of children with this outcome by treatment group. Only one study reported adverse effects of corticosteroids (e.g. drowsiness, nappy rash), but did not quantify incidence, so we were unable to draw conclusions about adverse effects. Neither study reported a reduction in overall or specific symptom duration. Authors' conclusions The evidence for the effect of systemic cortico teroids on AOM is of low to very low quality, meaning the effect of systemic corticosteroids on important clinical outcomes in AOM remains uncertain. Large, high‐quality studies are required to resolve the question . Plain language summary Systemic corticosteroids for improving symptoms in children with acute middle ear infection Review question We reviewed the evidence on the effects of corticosteroids given by mouth or injection for acute middle ear infection (acute otitis media (AOM)) in children, particularly in improving symptoms such as ear pain, fever, irritability, lack of sleep, and lack of appetite. We also looked at the side effects of corticosteroids. Background Acute otitis media is common in children and causes ear pain and non‐specific symptoms such as fever, irritability, and deafness. It is often treated with antibiotics, although ear pain generally resolves within two days, and antibiotics help symptoms only slightly. Other treatments (such as over‐the‐counter antihistamines and decongestants) do not help very much. Corticosteroids are often prescribed to reduce inflammation in children for other illnesses, and so may also help symptoms of AOM, which is an inflammatory process. We investigated whether using corticosteroids was better or worse than nothing in improving AOM‐related symptoms. Search date Our evidence is current to 20 February 2018. Study characteristics We included two studies involving 252 children with AOM, aged from three months to six years, receiving hospital ambulatory care. Children were treated with an antibiotic injection and either oral corticosteroid or a placebo (treatment with no effect). In one study, fluid from the middle ear was collected by inserting a needle through the eardrum to measure the level of inflammation. Study funding sources The National Institutes of Health (NIH) and the National Center for Research Resources, NIH, US Public Health Service funded both studies. Pharmaceutical companies provided the drug but did not contribute any other scientific or financial support. Key results and quality of evidence Corticosteroids did not make a significant difference in improving the symptoms and inflammation of the eardrum(s) at Day 5 and Day 14, but we are unsure of this effect due to the small numbers of children in the studies. There were no significant differences between the corticosteroid and placebo groups in terms of resolving fluid in children's middle ears (at 1, 2, and 3 months) and experiencing new episodes of AOM (at 1, 2, 3 months, and 4 and 6 months). Neither study reported a reduction in the duration of overall or specific symptoms, rupture of eardrum(s), the occurrence of middle ear inflammation in the other ear following the current ear infection, or serious complications. Only one study reported the overall side effects identified during the trial (e.g. drowsiness, dry mouth, diaper rash, nervousness). We could not draw any conclusions regarding the effects of corticosteroids for AOM in children. The quality of evidence included in this review was low to very low due to few children included in two small studies. We are uncertain about whether or not corticosteroids are useful in relieving pain from AOM.</w:t>
      </w:r>
    </w:p>
    <w:p>
      <w:pPr>
        <w:pStyle w:val="EndNoteBibliography"/>
        <w:bidi w:val="0"/>
        <w:spacing w:before="0" w:after="0"/>
        <w:ind w:left="0" w:right="0" w:hanging="0"/>
        <w:rPr/>
      </w:pPr>
      <w:r>
        <w:rPr/>
      </w:r>
    </w:p>
    <w:p>
      <w:pPr>
        <w:pStyle w:val="EndNoteBibliography"/>
        <w:bidi w:val="0"/>
        <w:ind w:left="0" w:right="0" w:hanging="0"/>
        <w:rPr/>
      </w:pPr>
      <w:r>
        <w:rPr/>
        <w:t>28.</w:t>
        <w:tab/>
        <w:t>Robinson J. Managing atopic eczema in childhood: the health visitor and school nurse role. Community Pract. 2008;81(6):25-8.</w:t>
      </w:r>
    </w:p>
    <w:p>
      <w:pPr>
        <w:pStyle w:val="EndNoteBibliography"/>
        <w:bidi w:val="0"/>
        <w:ind w:left="0" w:right="0" w:hanging="0"/>
        <w:rPr/>
      </w:pPr>
      <w:hyperlink r:id="rId38">
        <w:r>
          <w:rPr>
            <w:rStyle w:val="InternetLink"/>
            <w:rFonts w:cs="Calibri"/>
            <w:lang w:val="en-US" w:eastAsia="en-US" w:bidi="ar-SA"/>
          </w:rPr>
          <w:t>http://ovidsp.ovid.com/ovidweb.cgi?T=JS&amp;CSC=Y&amp;NEWS=N&amp;PAGE=fulltext&amp;D=med7&amp;AN=18672857</w:t>
        </w:r>
      </w:hyperlink>
      <w:r>
        <w:rPr/>
        <w:t xml:space="preserve"> </w:t>
      </w:r>
    </w:p>
    <w:p>
      <w:pPr>
        <w:pStyle w:val="EndNoteBibliography"/>
        <w:bidi w:val="0"/>
        <w:ind w:left="0" w:right="0" w:hanging="0"/>
        <w:rPr/>
      </w:pPr>
      <w:hyperlink r:id="rId39">
        <w:r>
          <w:rPr>
            <w:rStyle w:val="InternetLink"/>
            <w:rFonts w:cs="Calibri"/>
            <w:lang w:val="en-US" w:eastAsia="en-US" w:bidi="ar-SA"/>
          </w:rPr>
          <w:t>http://openurl.bibsys.no/openurl?sid=OVID:medline&amp;id=pmid:18672857&amp;id=doi:&amp;issn=1462-2815&amp;isbn=&amp;volume=81&amp;issue=6&amp;spage=25&amp;pages=25-8&amp;date=2008&amp;title=Community+Practitioner&amp;atitle=Managing+atopic+eczema+in+childhood%3A+the+health+visitor+and+school+nurse+role.&amp;aulast=Robinson&amp;pid=%3Cauthor%3ERobinson+J%3C%2Fauthor%3E%3CAN%3E18672857%3C%2FAN%3E%3CDT%3EJournal+Article%3C%2FDT%3E</w:t>
        </w:r>
      </w:hyperlink>
      <w:r>
        <w:rPr/>
        <w:t xml:space="preserve">  </w:t>
      </w:r>
    </w:p>
    <w:p>
      <w:pPr>
        <w:pStyle w:val="EndNoteBibliography"/>
        <w:bidi w:val="0"/>
        <w:ind w:left="0" w:right="0" w:hanging="0"/>
        <w:rPr/>
      </w:pPr>
      <w:r>
        <w:rPr/>
        <w:t>Atopic eczema affects up to 20% of children in the UK. It is a disease of varying severity, and health visitors and school nurses have a vital role in educating and supporting children and their parents and carers in its management. Diagnosis and assessment needs to consider atopic eczema severity, effect on quality of life and contributing trigger factors. Treatment should be tailored to the individual child and should include education on emollient therapy, the use of topical corticosteroids and other measures. A case study is included to highlight practical issues and the support of the child and family in coping with atopic eczema at home and in school. [References: 11]</w:t>
      </w:r>
    </w:p>
    <w:p>
      <w:pPr>
        <w:pStyle w:val="EndNoteBibliography"/>
        <w:bidi w:val="0"/>
        <w:spacing w:before="0" w:after="0"/>
        <w:ind w:left="0" w:right="0" w:hanging="0"/>
        <w:rPr/>
      </w:pPr>
      <w:r>
        <w:rPr/>
      </w:r>
    </w:p>
    <w:p>
      <w:pPr>
        <w:pStyle w:val="EndNoteBibliography"/>
        <w:bidi w:val="0"/>
        <w:ind w:left="0" w:right="0" w:hanging="0"/>
        <w:rPr/>
      </w:pPr>
      <w:r>
        <w:rPr/>
        <w:t>29.</w:t>
        <w:tab/>
        <w:t>Ruzza N, Itin PH, Beltraminelli H. Urgent consultations at the dermatology department of Basel University Hospital, Switzerland: characterisation of patients and setting - a 12-month study with 2,222 patients data and review of the literature. Dermatology. 2014;228(2):177-82.</w:t>
      </w:r>
    </w:p>
    <w:p>
      <w:pPr>
        <w:pStyle w:val="EndNoteBibliography"/>
        <w:bidi w:val="0"/>
        <w:ind w:left="0" w:right="0" w:hanging="0"/>
        <w:rPr/>
      </w:pPr>
      <w:hyperlink r:id="rId40">
        <w:r>
          <w:rPr>
            <w:rStyle w:val="InternetLink"/>
            <w:rFonts w:cs="Calibri"/>
            <w:lang w:val="en-US" w:eastAsia="en-US" w:bidi="ar-SA"/>
          </w:rPr>
          <w:t>http://ovidsp.ovid.com/ovidweb.cgi?T=JS&amp;CSC=Y&amp;NEWS=N&amp;PAGE=fulltext&amp;D=med11&amp;AN=24503493</w:t>
        </w:r>
      </w:hyperlink>
      <w:r>
        <w:rPr/>
        <w:t xml:space="preserve"> </w:t>
      </w:r>
    </w:p>
    <w:p>
      <w:pPr>
        <w:pStyle w:val="EndNoteBibliography"/>
        <w:bidi w:val="0"/>
        <w:ind w:left="0" w:right="0" w:hanging="0"/>
        <w:rPr/>
      </w:pPr>
      <w:hyperlink r:id="rId41">
        <w:r>
          <w:rPr>
            <w:rStyle w:val="InternetLink"/>
            <w:rFonts w:cs="Calibri"/>
            <w:lang w:val="en-US" w:eastAsia="en-US" w:bidi="ar-SA"/>
          </w:rPr>
          <w:t>http://openurl.bibsys.no/openurl?sid=OVID:medline&amp;id=pmid:24503493&amp;id=doi:10.1159%2F000357532&amp;issn=1018-8665&amp;isbn=&amp;volume=228&amp;issue=2&amp;spage=177&amp;pages=177-82&amp;date=2014&amp;title=Dermatology&amp;atitle=Urgent+consultations+at+the+dermatology+department+of+Basel+University+Hospital%2C+Switzerland%3A+characterisation+of+patients+and+setting+-+a+12-month+study+with+2%2C222+patients+data+and+review+of+the+literature.&amp;aulast=Ruzza&amp;pid=%3Cauthor%3ERuzza+N%3C%2Fauthor%3E%3CAN%3E24503493%3C%2FAN%3E%3CDT%3EJournal+Article%3C%2FDT%3E</w:t>
        </w:r>
      </w:hyperlink>
      <w:r>
        <w:rPr/>
        <w:t xml:space="preserve">  </w:t>
      </w:r>
    </w:p>
    <w:p>
      <w:pPr>
        <w:pStyle w:val="EndNoteBibliography"/>
        <w:bidi w:val="0"/>
        <w:ind w:left="0" w:right="0" w:hanging="0"/>
        <w:rPr/>
      </w:pPr>
      <w:r>
        <w:rPr/>
        <w:t>BACKGROUND: Urgent consultations for skin disorders are commonly done in different settings. Scarce data exist about the characteristics of these patients.</w:t>
      </w:r>
    </w:p>
    <w:p>
      <w:pPr>
        <w:pStyle w:val="EndNoteBibliography"/>
        <w:bidi w:val="0"/>
        <w:ind w:left="0" w:right="0" w:hanging="0"/>
        <w:rPr/>
      </w:pPr>
      <w:r>
        <w:rPr/>
        <w:t>OBJECTIVE: The aim of this study was to analyse specific characteristics of patients receiving an urgent consultation at a dermatology department in a university hospital.</w:t>
      </w:r>
    </w:p>
    <w:p>
      <w:pPr>
        <w:pStyle w:val="EndNoteBibliography"/>
        <w:bidi w:val="0"/>
        <w:ind w:left="0" w:right="0" w:hanging="0"/>
        <w:rPr/>
      </w:pPr>
      <w:r>
        <w:rPr/>
        <w:t>METHODS: We prospectively recorded the data of all patients having had an urgent consultation during a period of 12 months.</w:t>
      </w:r>
    </w:p>
    <w:p>
      <w:pPr>
        <w:pStyle w:val="EndNoteBibliography"/>
        <w:bidi w:val="0"/>
        <w:ind w:left="0" w:right="0" w:hanging="0"/>
        <w:rPr/>
      </w:pPr>
      <w:r>
        <w:rPr/>
        <w:t>RESULTS: We registered 2,222 urgent consultations. The most frequent diagnoses were eczemas (24.8%), dermatomycoses (5.1%) and dermatitis not otherwise specified (4.8%). The most frequent treatments were topical steroids, emollients, topical antibiotics, systemic antihistamines, antibiotics and virostatics. 2.2% of patients were hospitalized, 78.8% asked for a consultation for a disease lasting less than 4 weeks, and 6.9% presented the same day as the skin disease appeared.</w:t>
      </w:r>
    </w:p>
    <w:p>
      <w:pPr>
        <w:pStyle w:val="EndNoteBibliography"/>
        <w:bidi w:val="0"/>
        <w:ind w:left="0" w:right="0" w:hanging="0"/>
        <w:rPr/>
      </w:pPr>
      <w:r>
        <w:rPr/>
        <w:t>CONCLUSIONS: This study shows the characteristics of patients receiving an urgent dermatologic consultation. It underlines the need for collaboration between dermatologists, other physicians, general practitioners and nurses.</w:t>
      </w:r>
    </w:p>
    <w:p>
      <w:pPr>
        <w:pStyle w:val="EndNoteBibliography"/>
        <w:bidi w:val="0"/>
        <w:spacing w:before="0" w:after="0"/>
        <w:ind w:left="0" w:right="0" w:hanging="0"/>
        <w:rPr/>
      </w:pPr>
      <w:r>
        <w:rPr/>
      </w:r>
    </w:p>
    <w:p>
      <w:pPr>
        <w:pStyle w:val="EndNoteBibliography"/>
        <w:bidi w:val="0"/>
        <w:ind w:left="0" w:right="0" w:hanging="0"/>
        <w:rPr/>
      </w:pPr>
      <w:r>
        <w:rPr/>
        <w:t>30.</w:t>
        <w:tab/>
        <w:t>Sayaseng KY, Vernon P. Pathophysiology and Management of Mild to Moderate Pediatric Atopic Dermatitis. J Pediatr Health Care. 2018;32(2):S2-S12.</w:t>
      </w:r>
    </w:p>
    <w:p>
      <w:pPr>
        <w:pStyle w:val="EndNoteBibliography"/>
        <w:bidi w:val="0"/>
        <w:ind w:left="0" w:right="0" w:hanging="0"/>
        <w:rPr/>
      </w:pPr>
      <w:hyperlink r:id="rId42">
        <w:r>
          <w:rPr>
            <w:rStyle w:val="InternetLink"/>
            <w:rFonts w:cs="Calibri"/>
            <w:lang w:val="en-US" w:eastAsia="en-US" w:bidi="ar-SA"/>
          </w:rPr>
          <w:t>http://ovidsp.ovid.com/ovidweb.cgi?T=JS&amp;CSC=Y&amp;NEWS=N&amp;PAGE=fulltext&amp;D=med15&amp;AN=29455854</w:t>
        </w:r>
      </w:hyperlink>
      <w:r>
        <w:rPr/>
        <w:t xml:space="preserve"> </w:t>
      </w:r>
    </w:p>
    <w:p>
      <w:pPr>
        <w:pStyle w:val="EndNoteBibliography"/>
        <w:bidi w:val="0"/>
        <w:ind w:left="0" w:right="0" w:hanging="0"/>
        <w:rPr/>
      </w:pPr>
      <w:hyperlink r:id="rId43">
        <w:r>
          <w:rPr>
            <w:rStyle w:val="InternetLink"/>
            <w:rFonts w:cs="Calibri"/>
            <w:lang w:val="en-US" w:eastAsia="en-US" w:bidi="ar-SA"/>
          </w:rPr>
          <w:t>http://openurl.bibsys.no/openurl?sid=OVID:medline&amp;id=pmid:29455854&amp;id=doi:10.1016%2Fj.pedhc.2017.10.002&amp;issn=0891-5245&amp;isbn=&amp;volume=32&amp;issue=2&amp;spage=S2&amp;pages=S2-S12&amp;date=2018&amp;title=Journal+of+Pediatric+Health+Care&amp;atitle=Pathophysiology+and+Management+of+Mild+to+Moderate+Pediatric+Atopic+Dermatitis.&amp;aulast=Sayaseng&amp;pid=%3Cauthor%3ESayaseng+KY%3C%2Fauthor%3E%3CAN%3E29455854%3C%2FAN%3E%3CDT%3EJournal+Article%3C%2FDT%3E</w:t>
        </w:r>
      </w:hyperlink>
      <w:r>
        <w:rPr/>
        <w:t xml:space="preserve">  </w:t>
      </w:r>
    </w:p>
    <w:p>
      <w:pPr>
        <w:pStyle w:val="EndNoteBibliography"/>
        <w:bidi w:val="0"/>
        <w:ind w:left="0" w:right="0" w:hanging="0"/>
        <w:rPr/>
      </w:pPr>
      <w:r>
        <w:rPr/>
        <w:t>Atopic dermatitis (AD), or eczema, is a chronic inflammatory skin condition characterized by relapsing pruritic and dry, scaly lesions. AD affects 10% to 20% of children in the United States and significantly affects the quality of life of patients and their families. Primary care providers (PCPs) are often the first point of contact for the management of AD symptoms. As many as 70% of patients with mild to moderate disease can be managed by a PCP, underscoring the need for these providers to understand basic AD pathophysiology and current standards of care. This article will discuss the basic principles of AD diagnosis and management that PCPs need to optimize patient care, including AD pathogenesis, appropriate use of currently available topical therapies, basic skin care practices, and patient/caregiver counseling points. This article is sponsored by Spire Learning and supported by an educational grant from Pfizer Inc.</w:t>
      </w:r>
    </w:p>
    <w:p>
      <w:pPr>
        <w:pStyle w:val="EndNoteBibliography"/>
        <w:bidi w:val="0"/>
        <w:spacing w:before="0" w:after="0"/>
        <w:ind w:left="0" w:right="0" w:hanging="0"/>
        <w:rPr/>
      </w:pPr>
      <w:r>
        <w:rPr/>
      </w:r>
    </w:p>
    <w:p>
      <w:pPr>
        <w:pStyle w:val="EndNoteBibliography"/>
        <w:bidi w:val="0"/>
        <w:ind w:left="0" w:right="0" w:hanging="0"/>
        <w:rPr/>
      </w:pPr>
      <w:r>
        <w:rPr/>
        <w:t>31.</w:t>
        <w:tab/>
        <w:t>Seidman MD, Gurgel RK, Lin SY, Schwartz SR, Baroody FM, Bonner JR, et al. Clinical practice guideline: Allergic rhinitis. Otolaryngol Head Neck Surg. 2015;152(1 Suppl):S1-43.</w:t>
      </w:r>
    </w:p>
    <w:p>
      <w:pPr>
        <w:pStyle w:val="EndNoteBibliography"/>
        <w:bidi w:val="0"/>
        <w:ind w:left="0" w:right="0" w:hanging="0"/>
        <w:rPr/>
      </w:pPr>
      <w:hyperlink r:id="rId44">
        <w:r>
          <w:rPr>
            <w:rStyle w:val="InternetLink"/>
            <w:rFonts w:cs="Calibri"/>
            <w:lang w:val="en-US" w:eastAsia="en-US" w:bidi="ar-SA"/>
          </w:rPr>
          <w:t>http://ovidsp.ovid.com/ovidweb.cgi?T=JS&amp;CSC=Y&amp;NEWS=N&amp;PAGE=fulltext&amp;D=med12&amp;AN=25644617</w:t>
        </w:r>
      </w:hyperlink>
      <w:r>
        <w:rPr/>
        <w:t xml:space="preserve"> </w:t>
      </w:r>
    </w:p>
    <w:p>
      <w:pPr>
        <w:pStyle w:val="EndNoteBibliography"/>
        <w:bidi w:val="0"/>
        <w:ind w:left="0" w:right="0" w:hanging="0"/>
        <w:rPr/>
      </w:pPr>
      <w:hyperlink r:id="rId45">
        <w:r>
          <w:rPr>
            <w:rStyle w:val="InternetLink"/>
            <w:rFonts w:cs="Calibri"/>
            <w:lang w:val="en-US" w:eastAsia="en-US" w:bidi="ar-SA"/>
          </w:rPr>
          <w:t>http://openurl.bibsys.no/openurl?sid=OVID:medline&amp;id=pmid:25644617&amp;id=doi:10.1177%2F0194599814561600&amp;issn=0194-5998&amp;isbn=&amp;volume=152&amp;issue=1&amp;spage=S1&amp;pages=S1-43&amp;date=2015&amp;title=Otolaryngology+-+Head+%26+Neck+Surgery&amp;atitle=Clinical+practice+guideline%3A+Allergic+rhinitis.&amp;aulast=Seidman&amp;pid=%3Cauthor%3ESeidman+MD%3C%2Fauthor%3E%3CAN%3E25644617%3C%2FAN%3E%3CDT%3EJournal+Article%3C%2FDT%3E</w:t>
        </w:r>
      </w:hyperlink>
      <w:r>
        <w:rPr/>
        <w:t xml:space="preserve">  </w:t>
      </w:r>
    </w:p>
    <w:p>
      <w:pPr>
        <w:pStyle w:val="EndNoteBibliography"/>
        <w:bidi w:val="0"/>
        <w:ind w:left="0" w:right="0" w:hanging="0"/>
        <w:rPr/>
      </w:pPr>
      <w:r>
        <w:rPr/>
        <w:t>OBJECTIVE: Allergic rhinitis (AR) is one of the most common diseases affecting adults. It is the most common chronic disease in children in the United States today and the fifth most common chronic disease in the United States overall. AR is estimated to affect nearly 1 in every 6 Americans and generates $2 to $5 billion in direct health expenditures annually. It can impair quality of life and, through loss of work and school attendance, is responsible for as much as $2 to $4 billion in lost productivity annually. Not surprisingly, myriad diagnostic tests and treatments are used in managing this disorder, yet there is considerable variation in their use. This clinical practice guideline was undertaken to optimize the care of patients with AR by addressing quality improvement opportunities through an evaluation of the available evidence and an assessment of the harm-benefit balance of various diagnostic and management options.</w:t>
      </w:r>
    </w:p>
    <w:p>
      <w:pPr>
        <w:pStyle w:val="EndNoteBibliography"/>
        <w:bidi w:val="0"/>
        <w:ind w:left="0" w:right="0" w:hanging="0"/>
        <w:rPr/>
      </w:pPr>
      <w:r>
        <w:rPr/>
        <w:t>PURPOSE: The primary purpose of this guideline is to address quality improvement opportunities for all clinicians, in any setting, who are likely to manage patients with AR as well as to optimize patient care, promote effective diagnosis and therapy, and reduce harmful or unnecessary variations in care. The guideline is intended to be applicable for both pediatric and adult patients with AR. Children under the age of 2 years were excluded from the clinical practice guideline because rhinitis in this population may be different than in older patients and is not informed by the same evidence base. The guideline is intended to focus on a limited number of quality improvement opportunities deemed most important by the working group and is not intended to be a comprehensive reference for diagnosing and managing AR. The recommendations outlined in the guideline are not intended to represent the standard of care for patient management, nor are the recommendations intended to limit treatment or care provided to individual patients.</w:t>
      </w:r>
    </w:p>
    <w:p>
      <w:pPr>
        <w:pStyle w:val="EndNoteBibliography"/>
        <w:bidi w:val="0"/>
        <w:ind w:left="0" w:right="0" w:hanging="0"/>
        <w:rPr/>
      </w:pPr>
      <w:r>
        <w:rPr/>
        <w:t>ACTION STATEMENTS: The development group made a strong recommendation that clinicians recommend intranasal steroids for patients with a clinical diagnosis of AR whose symptoms affect their quality of life. The development group also made a strong recommendation that clinicians recommend oral second-generation/less sedating antihistamines for patients with AR and primary complaints of sneezing and itching. The panel made the following recommendations: (1) Clinicians should make the clinical diagnosis of AR when patients present with a history and physical examination consistent with an allergic cause and 1 or more of the following symptoms: nasal congestion, runny nose, itchy nose, or sneezing. Findings of AR consistent with an allergic cause include, but are not limited to, clear rhinorrhea, nasal congestion, pale discoloration of the nasal mucosa, and red and watery eyes. (2) Clinicians should perform and interpret, or refer to a clinician who can perform and interpret, specific IgE (skin or blood) allergy testing for patients with a clinical diagnosis of AR who do not respond to empiric treatment, or when the diagnosis is uncertain, or when knowledge of the specific causative allergen is needed to target therapy. (3) Clinicians should assess patients with a clinical diagnosis of AR for, and document in the medical record, the presence of associated conditions such as asthma, atopic dermatitis, sleep-disordered breathing, conjunctivitis, rhinosinusitis, and otitis media. (4) Clinicians should offer, or refer to a clinician who can offer, immunotherapy (sublingual or subcutaneous) for patients with AR who have inadequate response to symptoms with pharmacologic therapy with or without environmental controls. The panel recommended against (1) clinicians routinely performing sinonasal imaging in patients presenting with symptoms consistent with a diagnosis of AR and (2) clinicians offering oral leukotriene receptor antagonists as primary therapy for patients with AR. The panel group made the following options: (1) Clinicians may advise avoidance of known allergens or may advise environmental controls (ie, removal of pets; the use of air filtration systems, bed covers, and acaricides [chemical agents formulated to kill dust mites]) in patients with AR who have identified allergens that correlate with clinical symptoms. (2) Clinicians may offer intranasal antihistamines for patients with seasonal, perennial, or episodic AR. (3) Clinicians may offer combination pharmacologic therapy in patients with AR who have inadequate response to pharmacologic monotherapy. (4) Clinicians may offer, or refer to a surgeon who can offer, inferior turbinate reduction in patients with AR with nasal airway obstruction and enlarged inferior turbinates who have failed medical management. (5) Clinicians may offer acupuncture, or refer to a clinician who can offer acupuncture, for patients with AR who are interested in nonpharmacologic therapy. The development group provided no recommendation regarding the use of herbal therapy for patients with AR.</w:t>
      </w:r>
    </w:p>
    <w:p>
      <w:pPr>
        <w:pStyle w:val="EndNoteBibliography"/>
        <w:bidi w:val="0"/>
        <w:spacing w:before="0" w:after="0"/>
        <w:ind w:left="0" w:right="0" w:hanging="0"/>
        <w:rPr/>
      </w:pPr>
      <w:r>
        <w:rPr/>
      </w:r>
    </w:p>
    <w:p>
      <w:pPr>
        <w:pStyle w:val="EndNoteBibliography"/>
        <w:bidi w:val="0"/>
        <w:ind w:left="0" w:right="0" w:hanging="0"/>
        <w:rPr/>
      </w:pPr>
      <w:r>
        <w:rPr/>
        <w:t>32.</w:t>
        <w:tab/>
        <w:t>Singh A, Mandal A, Singh L, Mishra S, Patel A. Delayed Treatment Response in a Neonate with Multisystem Langerhans Cell Histiocytosis Case report and review of literature. Sultan Qaboos Univ Med J. 2017;17(2):e225-e8.</w:t>
      </w:r>
    </w:p>
    <w:p>
      <w:pPr>
        <w:pStyle w:val="EndNoteBibliography"/>
        <w:bidi w:val="0"/>
        <w:ind w:left="0" w:right="0" w:hanging="0"/>
        <w:rPr/>
      </w:pPr>
      <w:hyperlink r:id="rId46">
        <w:r>
          <w:rPr>
            <w:rStyle w:val="InternetLink"/>
            <w:rFonts w:cs="Calibri"/>
            <w:lang w:val="en-US" w:eastAsia="en-US" w:bidi="ar-SA"/>
          </w:rPr>
          <w:t>http://ovidsp.ovid.com/ovidweb.cgi?T=JS&amp;CSC=Y&amp;NEWS=N&amp;PAGE=fulltext&amp;D=med14&amp;AN=28690898</w:t>
        </w:r>
      </w:hyperlink>
      <w:r>
        <w:rPr/>
        <w:t xml:space="preserve"> </w:t>
      </w:r>
    </w:p>
    <w:p>
      <w:pPr>
        <w:pStyle w:val="EndNoteBibliography"/>
        <w:bidi w:val="0"/>
        <w:ind w:left="0" w:right="0" w:hanging="0"/>
        <w:rPr/>
      </w:pPr>
      <w:hyperlink r:id="rId47">
        <w:r>
          <w:rPr>
            <w:rStyle w:val="InternetLink"/>
            <w:rFonts w:cs="Calibri"/>
            <w:lang w:val="en-US" w:eastAsia="en-US" w:bidi="ar-SA"/>
          </w:rPr>
          <w:t>http://openurl.bibsys.no/openurl?sid=OVID:medline&amp;id=pmid:28690898&amp;id=doi:10.18295%2Fsqumj.2016.17.02.016&amp;issn=2075-051X&amp;isbn=&amp;volume=17&amp;issue=2&amp;spage=e225&amp;pages=e225-e228&amp;date=2017&amp;title=Sultan+Qaboos+University+Medical+Journal&amp;atitle=Delayed+Treatment+Response+in+a+Neonate+with+Multisystem+Langerhans+Cell+Histiocytosis+Case+report+and+review+of+literature.&amp;aulast=Singh&amp;pid=%3Cauthor%3ESingh+A%3C%2Fauthor%3E%3CAN%3E28690898%3C%2FAN%3E%3CDT%3ECase+Reports%3C%2FDT%3E</w:t>
        </w:r>
      </w:hyperlink>
      <w:r>
        <w:rPr/>
        <w:t xml:space="preserve">  </w:t>
      </w:r>
    </w:p>
    <w:p>
      <w:pPr>
        <w:pStyle w:val="EndNoteBibliography"/>
        <w:bidi w:val="0"/>
        <w:ind w:left="0" w:right="0" w:hanging="0"/>
        <w:rPr/>
      </w:pPr>
      <w:r>
        <w:rPr/>
        <w:t>Langerhans cell histiocytosis (LCH) is a rare proliferative disorder of the Langerhans cells, which are part of the mononuclear phagocytic system. The disorder varies in terms of the extent of the disease, its natural course and patient outcomes. While skin rashes are a common presentation of neonatal LCH, other systems or organs may also be involved. Delays in the diagnosis of neonatal LCH may occur due to its non-specific presentation and a lack of awareness of the condition among doctors. We report a two-month-old male neonate who presented to the Chacha Nehru Bal Chikitsalya hospital, New Delhi, India, in 2016 after the onset of pulmonary symptoms. He had been noted to have a generalised rash which had progressively worsened from 15 days of age. Following a skin biopsy and chest imaging, he was diagnosed with multisystem LCH with risk organ involvement. There was a delayed response to combined chemotherapy with no major side-effects.</w:t>
      </w:r>
    </w:p>
    <w:p>
      <w:pPr>
        <w:pStyle w:val="EndNoteBibliography"/>
        <w:bidi w:val="0"/>
        <w:spacing w:before="0" w:after="0"/>
        <w:ind w:left="0" w:right="0" w:hanging="0"/>
        <w:rPr/>
      </w:pPr>
      <w:r>
        <w:rPr/>
      </w:r>
    </w:p>
    <w:p>
      <w:pPr>
        <w:pStyle w:val="EndNoteBibliography"/>
        <w:bidi w:val="0"/>
        <w:ind w:left="0" w:right="0" w:hanging="0"/>
        <w:rPr/>
      </w:pPr>
      <w:r>
        <w:rPr/>
        <w:t>33.</w:t>
        <w:tab/>
        <w:t>Soltani-Arabshahi R, Vanderhooft S, Hansen CD. Intractable localized pruritus as the sole manifestation of intramedullary tumor in a child: case report and review of the literature. JAMA Dermatol. 2013;149(4):446-9.</w:t>
      </w:r>
    </w:p>
    <w:p>
      <w:pPr>
        <w:pStyle w:val="EndNoteBibliography"/>
        <w:bidi w:val="0"/>
        <w:ind w:left="0" w:right="0" w:hanging="0"/>
        <w:rPr/>
      </w:pPr>
      <w:hyperlink r:id="rId48">
        <w:r>
          <w:rPr>
            <w:rStyle w:val="InternetLink"/>
            <w:rFonts w:cs="Calibri"/>
            <w:lang w:val="en-US" w:eastAsia="en-US" w:bidi="ar-SA"/>
          </w:rPr>
          <w:t>http://ovidsp.ovid.com/ovidweb.cgi?T=JS&amp;CSC=Y&amp;NEWS=N&amp;PAGE=fulltext&amp;D=med10&amp;AN=23715513</w:t>
        </w:r>
      </w:hyperlink>
      <w:r>
        <w:rPr/>
        <w:t xml:space="preserve"> </w:t>
      </w:r>
    </w:p>
    <w:p>
      <w:pPr>
        <w:pStyle w:val="EndNoteBibliography"/>
        <w:bidi w:val="0"/>
        <w:ind w:left="0" w:right="0" w:hanging="0"/>
        <w:rPr/>
      </w:pPr>
      <w:hyperlink r:id="rId49">
        <w:r>
          <w:rPr>
            <w:rStyle w:val="InternetLink"/>
            <w:rFonts w:cs="Calibri"/>
            <w:lang w:val="en-US" w:eastAsia="en-US" w:bidi="ar-SA"/>
          </w:rPr>
          <w:t>http://openurl.bibsys.no/openurl?sid=OVID:medline&amp;id=pmid:23715513&amp;id=doi:10.1001%2Fjamadermatol.2013.2032&amp;issn=2168-6068&amp;isbn=&amp;volume=149&amp;issue=4&amp;spage=446&amp;pages=446-9&amp;date=2013&amp;title=JAMA+Dermatology&amp;atitle=Intractable+localized+pruritus+as+the+sole+manifestation+of+intramedullary+tumor+in+a+child%3A+case+report+and+review+of+the+literature.&amp;aulast=Soltani-Arabshahi&amp;pid=%3Cauthor%3ESoltani-Arabshahi+R%3C%2Fauthor%3E%3CAN%3E23715513%3C%2FAN%3E%3CDT%3ECase+Reports%3C%2FDT%3E</w:t>
        </w:r>
      </w:hyperlink>
      <w:r>
        <w:rPr/>
        <w:t xml:space="preserve">  </w:t>
      </w:r>
    </w:p>
    <w:p>
      <w:pPr>
        <w:pStyle w:val="EndNoteBibliography"/>
        <w:bidi w:val="0"/>
        <w:ind w:left="0" w:right="0" w:hanging="0"/>
        <w:rPr/>
      </w:pPr>
      <w:r>
        <w:rPr/>
        <w:t>IMPORTANCE: Persistent localized pruritus is a rare manifestation of central nervous system tumors. Delayed diagnosis can lead to devastating complications.</w:t>
      </w:r>
    </w:p>
    <w:p>
      <w:pPr>
        <w:pStyle w:val="EndNoteBibliography"/>
        <w:bidi w:val="0"/>
        <w:ind w:left="0" w:right="0" w:hanging="0"/>
        <w:rPr/>
      </w:pPr>
      <w:r>
        <w:rPr/>
        <w:t>OBSERVATIONS: We report an otherwise healthy 19-month-old girl who presented with signs of localized intractable pruritus of 6 months' duration on the left side of the neck, shoulder, and arm, resistant to systemic antihistamines and topical corticosteroids. Findings from skin biopsy, viral culture for varicella-zoster virus, and skin prick test to common food and animal allergens were nondiagnostic. Neurologic examination results were unremarkable. After several months of localized intractable pruritus, magnetic resonance imaging of the cervical spine with and without contrast was performed, which revealed an intramedullary spinal cord tumor extending from just above the foramen magnum to C6. The tumor was surgically resected and found to be a ganglioglioma. Within a week after the surgery her pruritus completely resolved.</w:t>
      </w:r>
    </w:p>
    <w:p>
      <w:pPr>
        <w:pStyle w:val="EndNoteBibliography"/>
        <w:bidi w:val="0"/>
        <w:ind w:left="0" w:right="0" w:hanging="0"/>
        <w:rPr/>
      </w:pPr>
      <w:r>
        <w:rPr/>
        <w:t>CONCLUSIONS AND RELEVANCE: We recommend a detailed neurologic examination in any case of persistent localized pruritus, in the absence of primary dermatologic causes. Given the challenges of performing a reliable neurologic examination in children, neuroimaging might be considered in children with intractable localized pruritus of unknown etiology of the head and neck or upper extremity, even in the absence of focal neurologic deficits.</w:t>
      </w:r>
    </w:p>
    <w:p>
      <w:pPr>
        <w:pStyle w:val="EndNoteBibliography"/>
        <w:bidi w:val="0"/>
        <w:spacing w:before="0" w:after="0"/>
        <w:ind w:left="0" w:right="0" w:hanging="0"/>
        <w:rPr/>
      </w:pPr>
      <w:r>
        <w:rPr/>
      </w:r>
    </w:p>
    <w:p>
      <w:pPr>
        <w:pStyle w:val="EndNoteBibliography"/>
        <w:bidi w:val="0"/>
        <w:ind w:left="0" w:right="0" w:hanging="0"/>
        <w:rPr/>
      </w:pPr>
      <w:r>
        <w:rPr/>
        <w:t>34.</w:t>
        <w:tab/>
        <w:t>Victoire A, Magin P, Coughlan J, van Driel ML. Interventions for infantile seborrhoeic dermatitis (including cradle cap). Cochrane Database Syst Rev. 2019(3).</w:t>
      </w:r>
    </w:p>
    <w:p>
      <w:pPr>
        <w:pStyle w:val="EndNoteBibliography"/>
        <w:bidi w:val="0"/>
        <w:ind w:left="0" w:right="0" w:hanging="0"/>
        <w:rPr/>
      </w:pPr>
      <w:hyperlink r:id="rId50">
        <w:r>
          <w:rPr>
            <w:rStyle w:val="InternetLink"/>
            <w:rFonts w:cs="Calibri"/>
            <w:lang w:val="en-US" w:eastAsia="en-US" w:bidi="ar-SA"/>
          </w:rPr>
          <w:t>http://dx.doi.org/10.1002/14651858.CD011380.pub2</w:t>
        </w:r>
      </w:hyperlink>
      <w:r>
        <w:rPr/>
        <w:t xml:space="preserve">  </w:t>
      </w:r>
    </w:p>
    <w:p>
      <w:pPr>
        <w:pStyle w:val="EndNoteBibliography"/>
        <w:bidi w:val="0"/>
        <w:ind w:left="0" w:right="0" w:hanging="0"/>
        <w:rPr/>
      </w:pPr>
      <w:r>
        <w:rPr/>
        <w:t>- Background Infantile seborrhoeic dermatitis (ISD) is a chronic, inflammatory, scaling skin condition, which causes redness and a greasy scaling rash in infants and young children. It can last from weeks to months, but rarely years. When it occurs on the scalp, it is referred to as 'cradle cap'. While benign and self‐limiting, irrelevant of its location on the body, it can distress parents. The effectiveness of commonly promoted treatments is unclear. Objectives To assess the effects of interventions for infantile seborrhoeic dermatitis in children from birth to 24 months of age. Search methods We searched the following databases up to 22 May 2018: Cochrane Skin Group Specialised Register, CENTRAL, MEDLINE, Embase, and LILACS. We searched trials registers and checked reference lists of included studies for further references to randomised controlled trials (RCTs). We searched for unpublished RCTs and grey literature via web search engines, and wrote to authors and pharmaceutical companies. Selection criteria We included RCTs of interventions for ISD in children from birth up to 24 months who were clinically diagnosed by a healthcare practitioner with ISD or cradle cap. We allowed comparison of any treatment to no treatment or placebo, and the comparison of two or more treatments or a combination of treatments. Data collection and analysis We used standard methodological procedures expected by Cochrane. The primary outcome measures were 'Change in severity score from baseline to end of study' and 'Percentage of infants treated who develop adverse effects or intolerance to treatment'. The secondary outcome was 'Improvement in quality of life (QoL) as reported by parents'. Main results We included six RCTs (one with a cross‐over design) randomising 310 children and reporting outcomes for 297 children. Most participants were aged under seven months with only two participants aged over one year (seven and 12 years old); where specified, 60% were boys. In two studies, condition severity was mild to moderate; one study included two participants with severe ISD; the other studies did not describe baseline severity or described it as body surface area affected. The study setting was not always clear but likely a paediatric outpatient clinic in the following countries: Thailand, Israel, USA, France, and Australia. Two studies compared oral biotin (a B group vitamin) against placebo, two studies compared proprietary products against placebo cream or a control shampoo, and two studies compared topical corticosteroids against other products. The studies were generally short‐term, between 10 and 42 days' duration; only one study followed the participants until resolution of the rash or eight months of age. We assessed the risk of bias as unclear for most aspects due to lack of reporting, but two of the studies were at high risk of performance and detection bias due to the appearance of the intervention, the trial design (open‐label), or use of overlabelled tubes. Two trials had a high risk of attrition bias. All the results given below were based on very low‐quality evidence. Treatment duration ranged from one week to three weeks. For the two trials comparing biotin versus placebo (n = 35), one did not report a measure of change in severity (only change in duration of rash) while the other did not report raw data (only 'no statistically significant difference'), measured at three weeks. Neither trial reported on adverse events. Two trials compared proprietary products against placebo (n = 160). One trial assessed change in severity via percentage success (96% of participants in non‐steroidal cream Promiseb versus 92% in placebo), and reported no adverse events (both assessed at day 14). The other trial assessed change in severity via reduction in lesional score (surface area covered), finding better results for lactamide MEA gel (a moisturising agent) plus shampoo (81.4%) compared with shampoo only (70.2%; P = 0.0092). No adverse events were described, but signs of discomfort were similar in both groups (b th assessed at day 21). In the comparison of topical steroids versus another product, change in severity was measured through evaluation of cure and body surface (n = 102). In one trial comparing hydrocortisone 1% lotion with licochalcone 0.025% lotion, there was no significant difference in participants cured (95.8% with hydrocortisone compared to 97.1% with licochalcone). One person in the licochalcone group developed more erythema, but there were no other adverse events (both outcomes assessed at day 14). In the trial comparing flumethasone pivalate 0.02% ointment versus eosin 2% aqueous solution, a reduction in body surface area affected was seen in both groups at day 10 (9% with corticosteroid versus 7% with aqueous solution), with all infants showing less than 10% involvement. There were no adverse events (both outcomes assessed at day 10). No studies measured QoL. We found no trials testing commonly used treatments such as mineral oils, salicylic acid, or antifungals. Authors' conclusions Our review identified only a limited number of studies investigating the effects of interventions for ISD in infants and young children. Unlike the reviews investigating the effects of treatments in adults, our results showed that there is uncertainty regarding the effectiveness and safety of studied treatments due to the very low‐certainty evidence for all comparisons and outcomes. We assessed most bias domains as at unclear risk, but there was a high risk of bias for (mainly) performance, attrition, and detection bias. Evidence was limited further by imprecision (small studies, low number of events), indirectness (mainly with the outcomes assessed), and poor trial reporting. In most studies, the prognosis for the condition was favourable regardless of intervention but interpretation is limited by the very low‐certainty evidence. Further research is needed with large, well‐conducted, and well‐reported intervention trials, particularly of interventions commonly recommended or used, such as emollients or shampoos and brushing, antifungals, or steroids. All studies should report standardised and validated relevant outcome measures, including adverse events, severity, and QoL, and they should be conducted in primary care settings where the majority of ISD is managed. Future trials should compare against placebo, no treatment, or standard care. Plain language summary Treatments for infantile seborrhoeic dermatitis (including cradle cap), an inflammatory, scaly skin condition Review question How effective (in terms of cure and improving quality of life) and safe are treatments for infantile seborrhoeic dermatitis (ISD) in children from birth up to 24 months of age, when compared with each other, no treatment, or placebo (an identical in appearance but inactive treatment)? Background ISD is an inflammatory scaly skin condition that can appear soon after birth, and generally lasts weeks to months. When it affects the scalp, it is commonly called 'cradle cap'. The condition affects infants of all ethnic backgrounds and climate zones, with up to 71% of infants affected within the first three months of life. While the cause of cradle cap is unclear, factors that play a role include yeast growth on the skin, naturally occurring oils on the skin, and presence of maternal hormones in the child's body after birth. ISD is usually mild and does not cause distress to the child. However, it can concern parents. Treatments promoted for children affected by ISD include softening agents, followed by mechanical scale removal (shampooing and combing), as well as the treatments used for adult seborrhoeic dermatitis such as antifungals and corticosteroids. Unlike seborrhoeic dermatitis in adults, there are uncertainties regarding safety and effectiveness of ISD treatments. Study characteristics We included six studies which were small with 310 infants, of whom 297 were included for analysis. The studies were short (10 to 42 days), and generally poor quality. Studies were in different countries, and, where stated, in paediatric clinics. Where stat d in three studies, 60% were boys (144 boys among 241 infants). Most infants were aged under seven months; two were aged seven and 12 years. ISD severity where described was mild to moderate; one study included two participants with severe ISD. The treatments tested included: oral biotin (a B group vitamin) compared to placebo; trademarked creams or gels compared to placebo (or a control group); and steroid lotion or ointment compared to licochalcone (Chinese liquorice) cream and eosin (a red staining agent). Four studies had support from pharmaceutical companies: in three studies, a company supplied the intervention product; a company assisted with statistical analysis in one study; one employed a study author; and one had authors who were consultants to the pharmaceutical company. The evidence is current to 22 May 2018. Key results Two trials assessed oral biotin versus placebo. One study only assessed duration of rash, and the other only reported that there was no differences between groups. Thus, it was unclear which treatment was more effective. In the two trials assessing trademarked skin products versus placebo, there was similar improvement in severity between Promiseb cream (96%) and placebo (92%). One trial assessed lactamide MEA gel plus shampoo versus shampoo only. Reduction of surface area covered and severity of rash was slightly higher in the gel group (81.4%) compared with shampoo only (70.2%). When comparing hydrocortisone 1% lotion with licochalcone 0.025% lotion in one study, cure rates, as a sign of severity, were also similar (95.8% with hydrocortisone versus 97.1% with licochalcone). Reduction in body surface area affected was similar when comparing flumethasone pivalate 0.02% ointment (9%) versus eosin 2% aqueous solution (7%). Only two trials reported side effects, including one case of increased skin redness with licochalcone, while in the study comparing lactamide MEA gel plus shampoo versus shampoo only there were no specific side effects reported. No studies measured improvement in quality of life. Quality of the evidence The quality of the evidence was downgraded to very low for all outcome measures in this review due to serious concerns with how the studies were conducted (risk of bias), how the outcomes were measured and reported, differences between the assessed treatments, and the small number of participants included. Thus, we cannot be certain of their accuracy.</w:t>
      </w:r>
    </w:p>
    <w:p>
      <w:pPr>
        <w:pStyle w:val="EndNoteBibliography"/>
        <w:bidi w:val="0"/>
        <w:spacing w:before="0" w:after="0"/>
        <w:ind w:left="0" w:right="0" w:hanging="0"/>
        <w:rPr/>
      </w:pPr>
      <w:r>
        <w:rPr/>
      </w:r>
    </w:p>
    <w:p>
      <w:pPr>
        <w:pStyle w:val="EndNoteBibliography"/>
        <w:bidi w:val="0"/>
        <w:ind w:left="0" w:right="0" w:hanging="0"/>
        <w:rPr/>
      </w:pPr>
      <w:r>
        <w:rPr/>
        <w:t>35.</w:t>
        <w:tab/>
        <w:t>Walker KF, Chappell LC, Hague WM, Middleton P, Thornton JG. Pharmacological interventions for treating intrahepatic cholestasis of pregnancy. Cochrane Database Syst Rev. 2020(7).</w:t>
      </w:r>
    </w:p>
    <w:p>
      <w:pPr>
        <w:pStyle w:val="EndNoteBibliography"/>
        <w:bidi w:val="0"/>
        <w:ind w:left="0" w:right="0" w:hanging="0"/>
        <w:rPr/>
      </w:pPr>
      <w:hyperlink r:id="rId51">
        <w:r>
          <w:rPr>
            <w:rStyle w:val="InternetLink"/>
            <w:rFonts w:cs="Calibri"/>
            <w:lang w:val="en-US" w:eastAsia="en-US" w:bidi="ar-SA"/>
          </w:rPr>
          <w:t>http://dx.doi.org/10.1002/14651858.CD000493.pub3</w:t>
        </w:r>
      </w:hyperlink>
      <w:r>
        <w:rPr/>
        <w:t xml:space="preserve">  </w:t>
      </w:r>
    </w:p>
    <w:p>
      <w:pPr>
        <w:pStyle w:val="EndNoteBibliography"/>
        <w:bidi w:val="0"/>
        <w:ind w:left="0" w:right="0" w:hanging="0"/>
        <w:rPr/>
      </w:pPr>
      <w:r>
        <w:rPr/>
        <w:t>- Background Intrahepatic cholestasis of pregnancy (ICP) is a liver disorder that can develop in pregnancy. It occurs when there is a build‐up of bile acids in the maternal blood. It has been linked to adverse maternal and fetal/neonatal outcomes. As the pathophysiology is poorly understood, therapies have been largely empiric. As ICP is an uncommon condition (incidence less than 2% a year), many trials have been small. Synthesis, including recent larger trials, will provide more evidence to guide clinical practice. This review is an update of a review first published in 2001 and last updated in 2013. Objectives To assess the effects of pharmacological interventions to treat women with intrahepatic cholestasis of pregnancy, on maternal, fetal and neonatal outcomes. Search methods For this update, we searched Cochrane Pregnancy and Childbirth’s Trials Register, ClinicalTrials.gov , the WHO International Clinical Trials Registry Platform ( ICTRP ) (13 December 2019), and reference lists of retrieved studies. Selection criteria Randomised or quasi‐randomised controlled trials, including cluster‐randomised trials and trials published in abstract form only, that compared any drug with placebo or no treatment, or two drug intervention strategies, for women with a clinical diagnosis of intrahepatic cholestasis of pregnancy. Data collection and analysis The review authors independently assessed trials for eligibility and risks of bias. We independently extracted data and checked these for accuracy. We assessed the certainty of the evidence using the GRADE approach. Main results We included 26 trials involving 2007 women. They were mostly at unclear to high risk of bias. They assessed nine different pharmacological interventions, resulting in 14 different comparisons. We judged two placebo‐controlled trials of ursodeoxycholic acid (UDCA) in 715 women to be at low risk of bias. The ten different pharmacological interventions were: agents believed to detoxify bile acids (UCDA) and S‐adenosylmethionine (SAMe); agents used to bind bile acids in the intestine (activated charcoal, guar gum, cholestyramine); Chinese herbal medicines (yinchenghao decoction (YCHD), salvia, Yiganling and Danxioling pill (DXLP)), and agents aimed to reduce bile acid production (dexamethasone) Compared with placebo, UDCA probably results in a small improvement in pruritus score measured on a 100 mm visual analogue scale (VAS) (mean difference (MD) −7.64 points, 95% confidence interval (CI) −9.69 to −5.60 points; 2 trials, 715 women; GRADE moderate certainty), where a score of zero indicates no itch and a score of 100 indicates severe itching. The evidence for fetal distress and stillbirth were uncertain, due to serious limitations in study design and imprecision (risk ratio (RR) 0.70, 95% CI 0.35 to 1.40; 6 trials, 944 women; RR 0.33, 95% CI 0.08 to 1.37; 6 trials, 955 women; GRADE very low certainty). We found very few differences for the other comparisons included in this review. There is insufficient evidence to indicate if SAMe, guar gum, activated charcoal, dexamethasone, cholestyramine, Salvia, Yinchenghao decoction, Danxioling and Yiganling, or Yiganling alone or in combination are effective in treating women with intrahepatic cholestasis of pregnancy. Authors' conclusions When compared with placebo, UDCA administered to women with ICP probably shows a reduction in pruritus. However the size of the effect is small and for most pregnant women and clinicians, the reduction may fall below the minimum clinically worthwhile effect. The evidence was unclear for other adverse fetal outcomes, due to very low‐certainty evidence. There is insufficient evidence to indicate that SAMe, guar gum, activated charcoal, dexamethasone, cholestyramine, YCHD, DXLP, Salvia, Yiganling alone or in combination are effective in treating women with cholestasis of pregnancy. There are no trials of the efficacy of topical emollients. Further high‐quality trials of other interventions are needed in order to identify effective treatments for m ternal itching and preventing adverse perinatal outcomes. It would also be helpful to identify those women who are mostly likely to respond to UDCA (for example, whether bile acid concentrations affect how women with ICP respond to treatment with UDCA). Plain language summary Interventions for treating intrahepatic cholestasis of pregnancy (ICP) What is the issue? A liver disorder arising during pregnancy, most often in the last three months, commonly causes itching (pruritus), which can be extremely distressing to the pregnant woman. Bile acids accumulate within the liver and the blood concentration of bile acids is raised, although not always apparent with the symptoms. The signs and symptoms often resolve spontaneously within the first few days after birth, and usually within four to six weeks. Although the condition is poorly understood, there is an association with preterm birth and stillbirth among women with the severest forms of the disease. Many treatments have been suggested. This review is an update of a review first published in 2001 and last updated in 2013. Why is this important? The itching can be disabling. Stillbirth and preterm birth are serious adverse outcomes which are important to prevent. What evidence did we find? We searched for evidence in December 2019, and identified 26 trials involving 2007 women. The trials assessed nine different interventions, but for most of them the trials were small and had a high risk of bias; we were therefore unable to draw firm conclusions. However, the most widely‐used treatment, ursodeoxycholic acid (UDCA), for which we identified seven trials (1008 women), included two trials at low risk of bias (755 women). There is now evidence that UDCA probably reduces itching (moderate‐certainty evidence). However, the size of the effect is small and for many pregnant women may not be worthwhile. The evidence for an effect of UCDA on stillbirth or fetal distress is unclear, mainly due to limitations in study design and imprecise results (very low‐certainty evidence). What does this mean? Although UDCA has not been shown to prevent the adverse outcomes of intrahepatic cholestasis of pregnancy, there is no other effective treatment for this condition, and there is a small reduction in maternal itch. More high‐quality trials of other treatments are needed in order to identify what is effective for maternal itching and to prevent adverse outcomes. It would also be helpful to identify those women who are mostly likely to respond to UDCA (for example, whether bile acid concentrations affect how women with ICP respond to treatment with UDCA).</w:t>
      </w:r>
    </w:p>
    <w:p>
      <w:pPr>
        <w:pStyle w:val="EndNoteBibliography"/>
        <w:bidi w:val="0"/>
        <w:spacing w:before="0" w:after="0"/>
        <w:ind w:left="0" w:right="0" w:hanging="0"/>
        <w:rPr/>
      </w:pPr>
      <w:r>
        <w:rPr/>
      </w:r>
    </w:p>
    <w:p>
      <w:pPr>
        <w:pStyle w:val="EndNoteBibliography"/>
        <w:bidi w:val="0"/>
        <w:ind w:left="0" w:right="0" w:hanging="0"/>
        <w:rPr/>
      </w:pPr>
      <w:r>
        <w:rPr/>
        <w:t>36.</w:t>
        <w:tab/>
        <w:t>Ward S. The effective management of atopic dermatitis in school-age children. Nurs Times. 2004;100(32):55-6.</w:t>
      </w:r>
    </w:p>
    <w:p>
      <w:pPr>
        <w:pStyle w:val="EndNoteBibliography"/>
        <w:bidi w:val="0"/>
        <w:ind w:left="0" w:right="0" w:hanging="0"/>
        <w:rPr/>
      </w:pPr>
      <w:hyperlink r:id="rId52">
        <w:r>
          <w:rPr>
            <w:rStyle w:val="InternetLink"/>
            <w:rFonts w:cs="Calibri"/>
            <w:lang w:val="en-US" w:eastAsia="en-US" w:bidi="ar-SA"/>
          </w:rPr>
          <w:t>http://ovidsp.ovid.com/ovidweb.cgi?T=JS&amp;CSC=Y&amp;NEWS=N&amp;PAGE=fulltext&amp;D=med5&amp;AN=15373163</w:t>
        </w:r>
      </w:hyperlink>
      <w:r>
        <w:rPr/>
        <w:t xml:space="preserve"> </w:t>
      </w:r>
    </w:p>
    <w:p>
      <w:pPr>
        <w:pStyle w:val="EndNoteBibliography"/>
        <w:bidi w:val="0"/>
        <w:ind w:left="0" w:right="0" w:hanging="0"/>
        <w:rPr/>
      </w:pPr>
      <w:r>
        <w:rPr/>
        <w:t xml:space="preserve">http://openurl.bibsys.no/openurl?sid=OVID:medline&amp;id=pmid:15373163&amp;id=doi:&amp;issn=0954-7762&amp;isbn=&amp;volume=100&amp;issue=32&amp;spage=55&amp;pages=55-6&amp;date=2004&amp;title=Nursing+Times&amp;atitle=The+effective+management+of+atopic+dermatitis+in+school-age+children.&amp;aulast=Ward&amp;pid=%3Cauthor%3EWard+S%3C%2Fauthor%3E%3CAN%3E15373163%3C%2FAN%3E%3CDT%3EJournal+Article%3C%2FDT%3E </w:t>
      </w:r>
    </w:p>
    <w:p>
      <w:pPr>
        <w:pStyle w:val="EndNoteBibliography"/>
        <w:bidi w:val="0"/>
        <w:ind w:left="0" w:right="0" w:hanging="0"/>
        <w:rPr/>
      </w:pPr>
      <w:r>
        <w:rPr/>
        <w:t>The terms atopic eczema and atopic dermatitis (AD) are synonymous. In this article, the latter term is used. AD can affect all age groups but is most commonly associated with children. It is a dry-skin condition, the severity of which can vary from person to person. It is not contagious. In mild forms of the condition the skin is dry, hot and itchy, while in more severe cases the skin can be broken, raw and bleeding, or produce vesicles and papules that may become eroded. [References: 14]</w:t>
      </w:r>
    </w:p>
    <w:p>
      <w:pPr>
        <w:pStyle w:val="EndNoteBibliography"/>
        <w:bidi w:val="0"/>
        <w:spacing w:before="0" w:after="0"/>
        <w:ind w:left="0" w:right="0" w:hanging="0"/>
        <w:rPr/>
      </w:pPr>
      <w:r>
        <w:rPr/>
      </w:r>
    </w:p>
    <w:p>
      <w:pPr>
        <w:pStyle w:val="EndNoteBibliography"/>
        <w:bidi w:val="0"/>
        <w:ind w:left="0" w:right="0" w:hanging="0"/>
        <w:rPr/>
      </w:pPr>
      <w:r>
        <w:rPr/>
        <w:t>37.</w:t>
        <w:tab/>
        <w:t>Whitton ME, Pinart M, Batchelor J, Leonardi‐Bee J, González U, Jiyad Z, et al. Interventions for vitiligo. Cochrane Database Syst Rev. 2015(2).</w:t>
      </w:r>
    </w:p>
    <w:p>
      <w:pPr>
        <w:pStyle w:val="EndNoteBibliography"/>
        <w:bidi w:val="0"/>
        <w:ind w:left="0" w:right="0" w:hanging="0"/>
        <w:rPr/>
      </w:pPr>
      <w:hyperlink r:id="rId53">
        <w:r>
          <w:rPr>
            <w:rStyle w:val="InternetLink"/>
            <w:rFonts w:cs="Calibri"/>
            <w:lang w:val="en-US" w:eastAsia="en-US" w:bidi="ar-SA"/>
          </w:rPr>
          <w:t>http://dx.doi.org/10.1002/14651858.CD003263.pub5</w:t>
        </w:r>
      </w:hyperlink>
      <w:r>
        <w:rPr/>
        <w:t xml:space="preserve"> </w:t>
      </w:r>
    </w:p>
    <w:p>
      <w:pPr>
        <w:pStyle w:val="EndNoteBibliography"/>
        <w:bidi w:val="0"/>
        <w:ind w:left="0" w:right="0" w:hanging="0"/>
        <w:rPr/>
      </w:pPr>
      <w:r>
        <w:rPr/>
        <w:t>- Background Vitiligo is a chronic skin disorder characterised by patchy loss of skin colour. Some people experience itching before the appearance of a new patch. It affects people of any age or ethnicity, more than half of whom develop it before the age of 20 years. There are two main types: generalised vitiligo, the common symmetrical form, and segmental, affecting only one side of the body. Around 1% of the world's population has vitiligo, a disease causing white patches on the skin. Several treatments are available. Some can restore pigment but none can cure the disease. Objectives To assess the effects of all therapeutic interventions used in the management of vitiligo. Search methods We updated our searches of the following databases to October 2013: the Cochrane Skin Group Specialised Register, CENTRAL in The Cochrane Library (2013, Issue 10), MEDLINE, Embase, AMED, PsycINFO, CINAHL and LILACS. We also searched five trials databases, and checked the reference lists of included studies for further references to relevant randomised controlled trials (RCTs). Selection criteria Randomised controlled trials (RCTs) assessing the effects of treatments for vitiligo. Data collection and analysis At least two review authors independently assessed study eligibility and methodological quality, and extracted data. Main results This update of the 2010 review includes 96 studies, 57 from the previous update and 39 new studies, totalling 4512 participants. Most of the studies, covering a wide range of interventions, had fewer than 50 participants. All of the studies assessed repigmentation, however only five reported on all of our three primary outcomes which were quality of life, &gt; 75% repigmentation and adverse effects. Of our secondary outcomes, six studies measured cessation of spread but none assessed long‐term permanence of repigmentation resulting from treatment at two years follow‐up. Most of the studies assessed combination therapies which generally reported better results. New interventions include seven new surgical interventions. We analysed the data from 25 studies which assessed our primary outcomes. We used the effect measures risk ratio (RR), and odds ratio (OR) with their 95% confidence intervals (CI) and where N is the number of participants in the study. We were only able to analyse one of nine studies assessing quality of life and this showed no statistically significant improvement between the comparators. Nine analyses from eight studies reported &gt;75% repigmentation. In the following studies the repigmentation was better in the combination therapy group: calcipotriol plus PUVA (psoralen with UVA light) versus PUVA (paired OR 4.25, 95% CI 1.43 to 12.64, one study, N = 27); hydrocortisone‐17‐butyrate plus excimer laser versus excimer laser alone (RR 2.57, 95% CI 1.20 to 5.50, one study, N = 84); oral minipulse of prednisolone (OMP) plus NB‐UVB (narrowband UVB) versus OMP alone (RR 7.41, 95% CI 1.03 to 53.26, one study, N = 47); azathioprine with PUVA versus PUVA alone (RR 17.77, 95% CI 1.08 to 291.82, one study, N = 58) and 8‐Methoxypsoralen (8‐MOP ) plus sunlight versus psoralen (RR 2.50, 95% CI 1.06 to 5.91, one study, N = 168). In these three studies ginkgo biloba was better than placebo (RR 4.40, 95% CI 1.08 to 17.95, one study, N = 47); clobetasol propionate was better than PUVAsol (PUVA with sunlight) (RR 4.70, 95% CI 1.14 to 19.39, one study, N = 45); split skin grafts with PUVAsol was better than minipunch grafts with PUVAsol (RR 1.89, 95% CI 1.25 to 2.85, one study, N = 64). We performed one meta‐analysis of three studies, in which we found a non‐significant 60% increase in the proportion of participants achieving &gt;75% repigmentation in favour of NB‐UVB compared to PUVA (RR 1.60, 95% CI 0.74 to 3.45; I² = 0%). Studies assessing topical preparations, in particular topical corticosteroids, reported most adverse effects. However, in combination studies it was difficult to ascertain which treatment caused these effects. We performed two analyses from a pooled analy is of three studies on adverse effects. Where NB‐UVB was compared to PUVA, the NB‐UVB group reported less observations of nausea in three studies (RR 0.13, 95% CI 0.02 to 0.69; I² = 0% three studies, N = 156) and erythema in two studies (RR 0.73, 95% CI 0.55 to 0.98; I² = 0%, two studies, N = 106), but not itching in two studies (RR 0.57, 95% CI 0.20 to 1.60; I² = 0%, two studies, N = 106). Very few studies only assessed children or included segmental vitiligo. We found one study of psychological interventions but we could not include the outcomes in our statistical analyses. We found no studies evaluating micropigmentation, depigmentation, or cosmetic camouflage. Authors' conclusions This review has found some evidence from individual studies to support existing therapies for vitiligo, but the usefulness of the findings is limited by the different designs and outcome measurements and lack of quality of life measures. There is a need for follow‐up studies to assess permanence of repigmentation as well as high‐quality randomised trials using standardised measures and which also address quality of life. Plain language summary Treatments for vitiligo Background Vitiligo is a chronic skin disorder characterised by patchy loss of skin colour. Some people experience itching before the appearance of a new patch. It affects people of any age or ethnicity, more than half of whom develop it before the age of 20 years. There are two main types: generalised vitiligo, the common symmetrical form, and segmental, affecting only one side of the body. Recent genetic research suggests that generalised vitiligo is, at least in part, an autoimmune condition which destroys melanocytes (pigment cells). Although our understanding of vitiligo has increased, its causes are still poorly understood. Several treatments are available. Some can restore pigment but none can cure it or prevent its spread or recurrence. Vitiligo patches can have a major psychosocial impact, especially for people with dark or tanned skin or when the face or hands are affected. People with vitiligo can be stigmatised, often experiencing low self‐esteem and a lack of self‐confidence. Children with vitiligo may be teased and bullied at school. Despite this, we found only one study assessing psychological therapy for vitiligo. Review question What treatments work best to help manage vitiligo? Study characteristics In this update search we found 39 new randomised controlled trials which, added to the 57 studies included previously, makes a total of 96 studies with 4512 participants. Key results Twenty‐one (21/39, 54%) of the new studies assessed new treatments, most of which involved the use of light. Narrowband UVB (NB‐UVB) light was used in 35/96 (36% of all included studies), either alone or in combination with other therapies and achieved the best results. There were 18 surgical studies and 31 studies compared active treatment versus placebo. Half of the studies lasted longer than six months. Most of them 69/96 (72%) had fewer than 50 participants. Only seven studies assessed children and one study only recruited men. The majority of studies (53/96, 55%), most of which were of combination treatments with light, assessed more than 75% repigmentation. Eight studies reported a statistically significant result for this outcome, including the following four results: topical corticosteroids were better than PUVAsol (psoralen with sunlight), hydrocortisone plus laser light was better than laser light alone, ginkgo biloba was better than placebo and oral minipulse of prednisolone (OMP) plus NB‐UVB was better than OMP alone. None of the studies reported the long‐term benefit of the treatment i.e. two years' sustained repigmentation. The maximum follow‐up time, reported in only one study, was one year post‐treatment. Only 9/96 (9%) reported the quality of life of participants, but the majority of all studies (65/96, 68%) reported adverse effects, mainly for topical treatments, some of which caused itching, redness, skin thinning, telangiectasia and atro hy. Neither mometasone furoate nor hydrocortisone produced adverse effects. Some NB‐UVB studies reported phototoxic reaction and Koebnerisation whereas some PUVA (psoralen with artificial light UVA as a light source) studies caused dizziness and nausea. Six studies reported cessation of spread of vitiligo, one of which showed that ginkgo biloba was more than twice as likely to stop vitiligo spreading than placebo. This review has highlighted the recent surge in vitiligo research providing insights into its causes. The majority of the studies reporting successful repigmentation were combinations of various interventions with light, indicating this is an effective, though not necessarily permanent, treatment for generalised vitiligo. In view of the fact that vitiligo has no cure, providing ways of coping with it could be of benefit to patients and should be part of standard care. Better designed studies, consensus on how to measure treatment success, more studies involving children and studies assessing psychological interventions, are needed. Quality of the evidence Since the last update (2010), the design and reporting of vitiligo trials have not greatly improved. Only five studies met the criteria for a well‐designed trial. Poor design, the number and complexity of the treatments and the fact that many of the studies assessed individual vitiligo patches in the same participant, made comparison of the studies difficult. Consequently, we could only perform one meta‐analysis of three studies comparing NB‐UVB with PUVA which showed that NB‐UVB has fewer side effects and is marginally better than PUVA.</w:t>
      </w:r>
    </w:p>
    <w:p>
      <w:pPr>
        <w:pStyle w:val="EndNoteBibliography"/>
        <w:bidi w:val="0"/>
        <w:spacing w:before="0" w:after="0"/>
        <w:ind w:left="0" w:right="0" w:hanging="0"/>
        <w:rPr/>
      </w:pPr>
      <w:r>
        <w:rPr/>
      </w:r>
    </w:p>
    <w:p>
      <w:pPr>
        <w:pStyle w:val="EndNoteBibliography"/>
        <w:bidi w:val="0"/>
        <w:ind w:left="0" w:right="0" w:hanging="0"/>
        <w:rPr/>
      </w:pPr>
      <w:r>
        <w:rPr/>
        <w:t>38.</w:t>
        <w:tab/>
        <w:t>Zalmanovici Trestioreanu A, Yaphe J. Intranasal steroids for acute sinusitis. Cochrane Database Syst Rev. 2013(12).</w:t>
      </w:r>
    </w:p>
    <w:p>
      <w:pPr>
        <w:pStyle w:val="EndNoteBibliography"/>
        <w:bidi w:val="0"/>
        <w:ind w:left="0" w:right="0" w:hanging="0"/>
        <w:rPr/>
      </w:pPr>
      <w:hyperlink r:id="rId54">
        <w:r>
          <w:rPr>
            <w:rStyle w:val="InternetLink"/>
            <w:rFonts w:cs="Calibri"/>
            <w:lang w:val="en-US" w:eastAsia="en-US" w:bidi="ar-SA"/>
          </w:rPr>
          <w:t>http://dx.doi.org/10.1002/14651858.CD005149.pub4</w:t>
        </w:r>
      </w:hyperlink>
      <w:r>
        <w:rPr/>
        <w:t xml:space="preserve">  </w:t>
      </w:r>
    </w:p>
    <w:p>
      <w:pPr>
        <w:pStyle w:val="EndNoteBibliography"/>
        <w:bidi w:val="0"/>
        <w:ind w:left="0" w:right="0" w:hanging="0"/>
        <w:rPr/>
      </w:pPr>
      <w:r>
        <w:rPr/>
        <w:t>- Background Acute sinusitis is a common reason for primary care visits. It causes significant symptoms and often results in time off work and school. Objectives We examined whether intranasal corticosteroids (INCS) are effective in relieving symptoms of acute sinusitis in adults and children. Search methods We searched CENTRAL 2013, Issue 4, MEDLINE (January 1966 to May week 2, 2013), EMBASE (1990 to May 2013) and bibliographies of included studies. Selection criteria Randomised controlled trials (RCTs) comparing INCS treatment to placebo or no intervention in adults and children with acute sinusitis. Acute sinusitis was defined by clinical diagnosis and confirmed by radiological evidence or by nasal endoscopy. The primary outcome was the proportion of participants with either resolution or improvement of symptoms. Secondary outcomes were any adverse events that required discontinuation of treatment, drop‐outs before the end of the study, rates of relapse, complications and return to school or work. Data collection and analysis Two review authors independently extracted data, assessed trial quality and resolved discrepancies by consensus. Main results No new trials were found for inclusion in this update. Four studies involving 1943 participants with acute sinusitis met our inclusion criteria. The trials were well‐designed and double‐blind and studied INCS versus placebo or no intervention for 15 or 21 days. The rates of loss to follow‐up were 7%, 11%, 41% and 10%. When we combined the results from the three trials included in the meta‐analysis, participants receiving INCS were more likely to experience resolution or improvement in symptoms than those receiving placebo (73% versus 66.4%; risk ratio (RR) 1.11; 95% confidence interval (CI) 1.04 to 1.18). Higher doses of INCS had a stronger effect on improvement of symptoms or complete relief: for mometasone furoate 400 µg versus 200 µg (RR 1.10; 95% CI 1.02 to 1.18 versus RR 1.04; 95% CI 0.98 to 1.11). No significant adverse events were reported and there was no significant difference in the drop‐out and recurrence rates for the two treatment groups and for groups receiving higher doses of INCS. Authors' conclusions Current evidence is limited for acute sinusitis confirmed by radiology or nasal endoscopy but supports the use of INCS as a monotherapy or as an adjuvant therapy to antibiotics. Clinicians should weigh the modest but clinically important benefits against possible minor adverse events when prescribing therapy. Plain language summary Steroids for acute sinusitis in adults and children Acute sinusitis is a common reason for primary care visits; it is one of the 10 most common diagnoses in outpatient clinics, presenting with various symptoms and signs that include purulent nasal discharge and congestion and cough lasting beyond the typical seven to 10 days of a viral upper respiratory infection. There have been suggestions, based on studies of allergic rhinitis and chronic sinusitis, that intranasal corticosteroids (INCS) may relieve symptoms and hasten recovery in acute sinusitis due to their anti‐inflammatory properties. A critical systematic review of the literature found four well‐conducted, randomised, placebo‐controlled intervention studies, involving 1943 participants treated for 15 or 21 days. The results suggest that there may be a modest effect with INCS in the resolution or improvement of symptoms. Only minor adverse events such as epistaxis, headache and nasal itching were reported. Given the small number of studies included in this review, it is recommended that further randomised controlled trials be conducted. The evidence is up to date as of May 2013.</w:t>
      </w:r>
    </w:p>
    <w:p>
      <w:pPr>
        <w:pStyle w:val="EndNoteBibliography"/>
        <w:bidi w:val="0"/>
        <w:ind w:left="0" w:right="0" w:hanging="0"/>
        <w:rPr/>
      </w:pPr>
      <w:r>
        <w:rPr/>
      </w:r>
    </w:p>
    <w:p>
      <w:pPr>
        <w:pStyle w:val="Normal"/>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Suspended&gt;1&lt;/Suspended&gt;&lt;/ENInstantFormat&gt;"/>
    <w:docVar w:name="EN.Layout" w:val="&lt;ENLayout&gt;&lt;Style&gt;Vancouver med abstract og URL 2&lt;/Style&gt;&lt;LeftDelim&gt;{&lt;/LeftDelim&gt;&lt;RightDelim&gt;}&lt;/RightDelim&gt;&lt;FontName&gt;Calibri&lt;/FontName&gt;&lt;FontSize&gt;11&lt;/FontSize&gt;&lt;ReflistTitle&gt;Referanseliste&lt;/ReflistTitle&gt;&lt;StartingRefnum&gt;1&lt;/StartingRefnum&gt;&lt;FirstLineIndent&gt;0&lt;/FirstLineIndent&gt;&lt;HangingIndent&gt;720&lt;/HangingIndent&gt;&lt;LineSpacing&gt;0&lt;/LineSpacing&gt;&lt;SpaceAfter&gt;0&lt;/SpaceAfter&gt;&lt;HyperlinksEnabled&gt;0&lt;/HyperlinksEnabled&gt;&lt;HyperlinksVisible&gt;0&lt;/HyperlinksVisible&gt;&lt;EnableBibliographyCategories&gt;0&lt;/EnableBibliographyCategories&gt;&lt;/ENLayout&gt;"/>
    <w:docVar w:name="EN.Libraries" w:val="&lt;Libraries&gt;&lt;item db-id=&quot;2fzaeds9arvsr2evda7vrexhzsart9s9tsed&quot;&gt;Topikale steroider&lt;record-ids&gt;&lt;item&gt;20&lt;/item&gt;&lt;item&gt;21&lt;/item&gt;&lt;item&gt;22&lt;/item&gt;&lt;item&gt;23&lt;/item&gt;&lt;item&gt;24&lt;/item&gt;&lt;item&gt;25&lt;/item&gt;&lt;item&gt;26&lt;/item&gt;&lt;item&gt;27&lt;/item&gt;&lt;item&gt;28&lt;/item&gt;&lt;item&gt;29&lt;/item&gt;&lt;item&gt;30&lt;/item&gt;&lt;item&gt;31&lt;/item&gt;&lt;item&gt;32&lt;/item&gt;&lt;item&gt;33&lt;/item&gt;&lt;item&gt;34&lt;/item&gt;&lt;item&gt;35&lt;/item&gt;&lt;item&gt;36&lt;/item&gt;&lt;item&gt;37&lt;/item&gt;&lt;item&gt;38&lt;/item&gt;&lt;item&gt;39&lt;/item&gt;&lt;item&gt;40&lt;/item&gt;&lt;item&gt;41&lt;/item&gt;&lt;item&gt;42&lt;/item&gt;&lt;item&gt;43&lt;/item&gt;&lt;item&gt;44&lt;/item&gt;&lt;item&gt;45&lt;/item&gt;&lt;item&gt;46&lt;/item&gt;&lt;item&gt;47&lt;/item&gt;&lt;item&gt;49&lt;/item&gt;&lt;item&gt;50&lt;/item&gt;&lt;item&gt;51&lt;/item&gt;&lt;item&gt;52&lt;/item&gt;&lt;item&gt;53&lt;/item&gt;&lt;item&gt;54&lt;/item&gt;&lt;item&gt;55&lt;/item&gt;&lt;item&gt;56&lt;/item&gt;&lt;item&gt;57&lt;/item&gt;&lt;item&gt;58&lt;/item&gt;&lt;/record-ids&gt;&lt;/item&gt;&lt;/Librari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nb-NO" w:eastAsia="en-US" w:bidi="ar-SA"/>
    </w:rPr>
  </w:style>
  <w:style w:type="character" w:styleId="DefaultParagraphFont">
    <w:name w:val="Default Paragraph Font"/>
    <w:qFormat/>
    <w:rPr/>
  </w:style>
  <w:style w:type="character" w:styleId="EndNoteBibliographyTitleChar">
    <w:name w:val="EndNote Bibliography Title Char"/>
    <w:basedOn w:val="DefaultParagraphFont"/>
    <w:qFormat/>
    <w:rPr>
      <w:rFonts w:cs="Calibri"/>
      <w:sz w:val="24"/>
      <w:szCs w:val="24"/>
      <w:lang w:val="en-US"/>
    </w:rPr>
  </w:style>
  <w:style w:type="character" w:styleId="EndNoteBibliographyChar">
    <w:name w:val="EndNote Bibliography Char"/>
    <w:basedOn w:val="DefaultParagraphFont"/>
    <w:qFormat/>
    <w:rPr>
      <w:rFonts w:cs="Calibri"/>
      <w:sz w:val="24"/>
      <w:szCs w:val="24"/>
      <w:lang w:val="en-US"/>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nb-NO" w:eastAsia="en-US" w:bidi="ar-SA"/>
    </w:rPr>
  </w:style>
  <w:style w:type="paragraph" w:styleId="EndNoteBibliographyTitle">
    <w:name w:val="EndNote Bibliography Title"/>
    <w:basedOn w:val="Normal"/>
    <w:qFormat/>
    <w:pPr>
      <w:spacing w:before="0" w:after="0"/>
      <w:jc w:val="center"/>
    </w:pPr>
    <w:rPr>
      <w:rFonts w:cs="Calibri"/>
      <w:lang w:val="en-US"/>
    </w:rPr>
  </w:style>
  <w:style w:type="paragraph" w:styleId="EndNoteBibliography">
    <w:name w:val="EndNote Bibliography"/>
    <w:basedOn w:val="Normal"/>
    <w:qFormat/>
    <w:pPr>
      <w:spacing w:lineRule="auto" w:line="240"/>
    </w:pPr>
    <w:rPr>
      <w:rFonts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2/14651858.CD003163.pub4" TargetMode="External"/><Relationship Id="rId3" Type="http://schemas.openxmlformats.org/officeDocument/2006/relationships/hyperlink" Target="http://dx.doi.org/10.1002/14651858.CD013128.pub2" TargetMode="External"/><Relationship Id="rId4" Type="http://schemas.openxmlformats.org/officeDocument/2006/relationships/hyperlink" Target="http://dx.doi.org/10.1002/14651858.CD007770.pub2" TargetMode="External"/><Relationship Id="rId5" Type="http://schemas.openxmlformats.org/officeDocument/2006/relationships/hyperlink" Target="http://dx.doi.org/10.1002/14651858.CD005500.pub2" TargetMode="External"/><Relationship Id="rId6" Type="http://schemas.openxmlformats.org/officeDocument/2006/relationships/hyperlink" Target="http://ovidsp.ovid.com/ovidweb.cgi?T=JS&amp;CSC=Y&amp;NEWS=N&amp;PAGE=fulltext&amp;D=med6&amp;AN=16294940" TargetMode="External"/><Relationship Id="rId7" Type="http://schemas.openxmlformats.org/officeDocument/2006/relationships/hyperlink" Target="http://openurl.bibsys.no/openurl?sid=OVID:medline&amp;id=pmid:16294940&amp;id=doi:&amp;issn=1060-3441&amp;isbn=&amp;volume=17&amp;issue=5&amp;spage=365&amp;pages=365-7&amp;date=2005&amp;title=Dermatology+Nursing&amp;atitle=It&apos;s+a+wrap%3A+the+use+of+wet+pajamas+in+wet-wrap+dressings+for+atopic+dermatitis.&amp;aulast=Barham&amp;pid=&lt;author&gt;Barham+KL&lt;%2Fauthor&gt;&lt;AN&gt;16294940&lt;%2FAN&gt;&lt;DT&gt;Journal+Article&lt;%2FDT&gt;" TargetMode="External"/><Relationship Id="rId8" Type="http://schemas.openxmlformats.org/officeDocument/2006/relationships/hyperlink" Target="http://openurl.bibsys.no/openurl?sid=OVID:medline&amp;id=pmid:24602304&amp;id=doi:10.1016%2Fj.jpag.2013.11.004&amp;issn=1083-3188&amp;isbn=&amp;volume=27&amp;issue=2&amp;spage=111&amp;pages=111-6&amp;date=2014&amp;title=Journal+of+Pediatric+%26+Adolescent+Gynecology&amp;atitle=Clinical+recommendation%3A+pediatric+lichen+sclerosus.&amp;aulast=Bercaw-Pratt&amp;pid=&lt;author&gt;Bercaw-Pratt+JL&lt;%2Fauthor&gt;&lt;AN&gt;24602304&lt;%2FAN&gt;&lt;DT&gt;Journal+Article&lt;%2FDT&gt;" TargetMode="External"/><Relationship Id="rId9" Type="http://schemas.openxmlformats.org/officeDocument/2006/relationships/hyperlink" Target="http://dx.doi.org/10.1002/14651858.CD013054.pub2" TargetMode="External"/><Relationship Id="rId10" Type="http://schemas.openxmlformats.org/officeDocument/2006/relationships/hyperlink" Target="http://dx.doi.org/10.1002/14651858.CD013051.pub2" TargetMode="External"/><Relationship Id="rId11" Type="http://schemas.openxmlformats.org/officeDocument/2006/relationships/hyperlink" Target="http://ovidsp.ovid.com/ovidweb.cgi?T=JS&amp;CSC=Y&amp;NEWS=N&amp;PAGE=fulltext&amp;D=medc&amp;AN=22161424" TargetMode="External"/><Relationship Id="rId12" Type="http://schemas.openxmlformats.org/officeDocument/2006/relationships/hyperlink" Target="http://openurl.bibsys.no/openurl?sid=OVID:medline&amp;id=pmid:22161424&amp;id=doi:10.1002%2F14651858.CD008240.pub2&amp;issn=1361-6137&amp;isbn=&amp;volume=&amp;issue=12&amp;spage=CD008240&amp;pages=CD008240&amp;date=2011&amp;title=Cochrane+Database+of+Systematic+Reviews&amp;atitle=Topical+interventions+for+genital+lichen+sclerosus.&amp;aulast=Chi&amp;pid=&lt;author&gt;Chi+CC&lt;%2Fauthor&gt;&lt;AN&gt;22161424&lt;%2FAN&gt;&lt;DT&gt;Journal+Article&lt;%2FDT&gt;" TargetMode="External"/><Relationship Id="rId13" Type="http://schemas.openxmlformats.org/officeDocument/2006/relationships/hyperlink" Target="http://dx.doi.org/10.1002/14651858.CD004055.pub2" TargetMode="External"/><Relationship Id="rId14" Type="http://schemas.openxmlformats.org/officeDocument/2006/relationships/hyperlink" Target="http://dx.doi.org/10.1002/14651858.CD009864.pub2" TargetMode="External"/><Relationship Id="rId15" Type="http://schemas.openxmlformats.org/officeDocument/2006/relationships/hyperlink" Target="http://ovidsp.ovid.com/ovidweb.cgi?T=JS&amp;CSC=Y&amp;NEWS=N&amp;PAGE=fulltext&amp;D=med10&amp;AN=23812382" TargetMode="External"/><Relationship Id="rId16" Type="http://schemas.openxmlformats.org/officeDocument/2006/relationships/hyperlink" Target="http://openurl.bibsys.no/openurl?sid=OVID:medline&amp;id=pmid:23812382&amp;id=doi:10.1097%2FGCO.0b013e328363a53c&amp;issn=1040-872X&amp;isbn=&amp;volume=25&amp;issue=5&amp;spage=370&amp;pages=370-4&amp;date=2013&amp;title=Current+Opinion+in+Obstetrics+%26+Gynecology&amp;atitle=Lichen+sclerosus+in+children+and+adolescents.&amp;aulast=Dendrinos&amp;pid=&lt;author&gt;Dendrinos+ML&lt;%2Fauthor&gt;&lt;AN&gt;23812382&lt;%2FAN&gt;&lt;DT&gt;Journal+Article&lt;%2FDT&gt;" TargetMode="External"/><Relationship Id="rId17" Type="http://schemas.openxmlformats.org/officeDocument/2006/relationships/hyperlink" Target="http://dx.doi.org/10.1002/14651858.CD011224.pub2" TargetMode="External"/><Relationship Id="rId18" Type="http://schemas.openxmlformats.org/officeDocument/2006/relationships/hyperlink" Target="http://dx.doi.org/10.1002/14651858.CD003871.pub3" TargetMode="External"/><Relationship Id="rId19" Type="http://schemas.openxmlformats.org/officeDocument/2006/relationships/hyperlink" Target="http://dx.doi.org/10.1002/14651858.CD012597.pub2" TargetMode="External"/><Relationship Id="rId20" Type="http://schemas.openxmlformats.org/officeDocument/2006/relationships/hyperlink" Target="http://ovidsp.ovid.com/ovidweb.cgi?T=JS&amp;CSC=Y&amp;NEWS=N&amp;PAGE=fulltext&amp;D=med6&amp;AN=16548121" TargetMode="External"/><Relationship Id="rId21" Type="http://schemas.openxmlformats.org/officeDocument/2006/relationships/hyperlink" Target="http://openurl.bibsys.no/openurl?sid=OVID:medline&amp;id=pmid:16548121&amp;id=doi:&amp;issn=1096-6293&amp;isbn=&amp;volume=14&amp;issue=3&amp;spage=16&amp;pages=16-7&amp;date=2006&amp;title=Advance+for+Nurse+Practitioners&amp;atitle=Red%2C+itchy+eyes%2C+giant+papillae.&amp;aulast=Hedden&amp;pid=&lt;author&gt;Hedden+AZ&lt;%2Fauthor&gt;&lt;AN&gt;16548121&lt;%2FAN&gt;&lt;DT&gt;Case+Reports&lt;%2FDT&gt;" TargetMode="External"/><Relationship Id="rId22" Type="http://schemas.openxmlformats.org/officeDocument/2006/relationships/hyperlink" Target="http://dx.doi.org/10.1002/14651858.CD002954.pub3" TargetMode="External"/><Relationship Id="rId23" Type="http://schemas.openxmlformats.org/officeDocument/2006/relationships/hyperlink" Target="http://dx.doi.org/10.1002/14651858.CD009446.pub2" TargetMode="External"/><Relationship Id="rId24" Type="http://schemas.openxmlformats.org/officeDocument/2006/relationships/hyperlink" Target="http://dx.doi.org/10.1002/14651858.CD004740.pub2" TargetMode="External"/><Relationship Id="rId25" Type="http://schemas.openxmlformats.org/officeDocument/2006/relationships/hyperlink" Target="http://ovidsp.ovid.com/ovidweb.cgi?T=JS&amp;CSC=Y&amp;NEWS=N&amp;PAGE=fulltext&amp;D=med4&amp;AN=8717825" TargetMode="External"/><Relationship Id="rId26" Type="http://schemas.openxmlformats.org/officeDocument/2006/relationships/hyperlink" Target="http://openurl.bibsys.no/openurl?sid=OVID:medline&amp;id=pmid:8717825&amp;id=doi:10.12968%2Fbjon.1996.5.10.600&amp;issn=0966-0461&amp;isbn=&amp;volume=5&amp;issue=10&amp;spage=600&amp;pages=600-4%2C+606-9&amp;date=1996&amp;title=British+Journal+of+Nursing&amp;atitle=Living+with+eczema%3A+the+dermatology+patient.&amp;aulast=Lawton&amp;pid=&lt;author&gt;Lawton+S&lt;%2Fauthor&gt;&lt;AN&gt;8717825&lt;%2FAN&gt;&lt;DT&gt;Journal+Article&lt;%2FDT&gt;" TargetMode="External"/><Relationship Id="rId27" Type="http://schemas.openxmlformats.org/officeDocument/2006/relationships/hyperlink" Target="http://ovidsp.ovid.com/ovidweb.cgi?T=JS&amp;CSC=Y&amp;NEWS=N&amp;PAGE=fulltext&amp;D=med6&amp;AN=15945495" TargetMode="External"/><Relationship Id="rId28" Type="http://schemas.openxmlformats.org/officeDocument/2006/relationships/hyperlink" Target="http://openurl.bibsys.no/openurl?sid=OVID:medline&amp;id=pmid:15945495&amp;id=doi:&amp;issn=1474-9114&amp;isbn=&amp;volume=15&amp;issue=2&amp;spage=51&amp;pages=51-4&amp;date=2005&amp;title=Journal+of+Family+Health+Care&amp;atitle=Atopic+eczema%3A+nurse-led+care--2.+Treatments.&amp;aulast=Lawton&amp;pid=&lt;author&gt;Lawton+S&lt;%2Fauthor&gt;&lt;AN&gt;15945495&lt;%2FAN&gt;&lt;DT&gt;Journal+Article&lt;%2FDT&gt;" TargetMode="External"/><Relationship Id="rId29" Type="http://schemas.openxmlformats.org/officeDocument/2006/relationships/hyperlink" Target="http://dx.doi.org/10.1002/14651858.CD005556.pub2" TargetMode="External"/><Relationship Id="rId30" Type="http://schemas.openxmlformats.org/officeDocument/2006/relationships/hyperlink" Target="http://dx.doi.org/10.1002/14651858.CD011541.pub2" TargetMode="External"/><Relationship Id="rId31" Type="http://schemas.openxmlformats.org/officeDocument/2006/relationships/hyperlink" Target="http://ovidsp.ovid.com/ovidweb.cgi?T=JS&amp;CSC=Y&amp;NEWS=N&amp;PAGE=fulltext&amp;D=med8&amp;AN=20962285" TargetMode="External"/><Relationship Id="rId32" Type="http://schemas.openxmlformats.org/officeDocument/2006/relationships/hyperlink" Target="http://openurl.bibsys.no/openurl?sid=OVID:medline&amp;id=pmid:20962285&amp;id=doi:10.1136%2Fbjo.2009.174607&amp;issn=0007-1161&amp;isbn=&amp;volume=95&amp;issue=7&amp;spage=903&amp;pages=903-8&amp;date=2011&amp;title=British+Journal+of+Ophthalmology&amp;atitle=Allergic+contact+dermatitis%3A+a+case+series+and+review+for+the+ophthalmologist.&amp;aulast=Morris&amp;pid=&lt;author&gt;Morris+S&lt;%2Fauthor&gt;&lt;AN&gt;20962285&lt;%2FAN&gt;&lt;DT&gt;Journal+Article&lt;%2FDT&gt;" TargetMode="External"/><Relationship Id="rId33" Type="http://schemas.openxmlformats.org/officeDocument/2006/relationships/hyperlink" Target="http://ovidsp.ovid.com/ovidweb.cgi?T=JS&amp;CSC=Y&amp;NEWS=N&amp;PAGE=fulltext&amp;D=med14&amp;AN=27547965" TargetMode="External"/><Relationship Id="rId34" Type="http://schemas.openxmlformats.org/officeDocument/2006/relationships/hyperlink" Target="http://openurl.bibsys.no/openurl?sid=OVID:medline&amp;id=pmid:27547965&amp;id=doi:10.1111%2Fbjd.14999&amp;issn=0007-0963&amp;isbn=&amp;volume=176&amp;issue=4&amp;spage=910&amp;pages=910-927&amp;date=2017&amp;title=British+Journal+of+Dermatology&amp;atitle=What+is+the+evidence+base+for+atopic+eczema+treatments%3F+A+summary+of+published+randomized+controlled+trials.&amp;aulast=Nankervis&amp;pid=&lt;author&gt;Nankervis+H&lt;%2Fauthor&gt;&lt;AN&gt;27547965&lt;%2FAN&gt;&lt;DT&gt;Journal+Article&lt;%2FDT&gt;" TargetMode="External"/><Relationship Id="rId35" Type="http://schemas.openxmlformats.org/officeDocument/2006/relationships/hyperlink" Target="http://ovidsp.ovid.com/ovidweb.cgi?T=JS&amp;CSC=Y&amp;NEWS=N&amp;PAGE=fulltext&amp;D=med14&amp;AN=29097360" TargetMode="External"/><Relationship Id="rId36" Type="http://schemas.openxmlformats.org/officeDocument/2006/relationships/hyperlink" Target="http://openurl.bibsys.no/openurl?sid=OVID:medline&amp;id=pmid:29097360&amp;id=doi:10.1136%2Fbmj.j4706&amp;issn=0959-8138&amp;isbn=&amp;volume=359&amp;issue=&amp;spage=j4706&amp;pages=j4706&amp;date=2017&amp;title=BMJ&amp;atitle=Allergic+eye+disease.&amp;aulast=Patel&amp;pid=&lt;author&gt;Patel+DS&lt;%2Fauthor&gt;&lt;AN&gt;29097360&lt;%2FAN&gt;&lt;DT&gt;Journal+Article&lt;%2FDT&gt;" TargetMode="External"/><Relationship Id="rId37" Type="http://schemas.openxmlformats.org/officeDocument/2006/relationships/hyperlink" Target="http://dx.doi.org/10.1002/14651858.CD012289.pub2" TargetMode="External"/><Relationship Id="rId38" Type="http://schemas.openxmlformats.org/officeDocument/2006/relationships/hyperlink" Target="http://ovidsp.ovid.com/ovidweb.cgi?T=JS&amp;CSC=Y&amp;NEWS=N&amp;PAGE=fulltext&amp;D=med7&amp;AN=18672857" TargetMode="External"/><Relationship Id="rId39" Type="http://schemas.openxmlformats.org/officeDocument/2006/relationships/hyperlink" Target="http://openurl.bibsys.no/openurl?sid=OVID:medline&amp;id=pmid:18672857&amp;id=doi:&amp;issn=1462-2815&amp;isbn=&amp;volume=81&amp;issue=6&amp;spage=25&amp;pages=25-8&amp;date=2008&amp;title=Community+Practitioner&amp;atitle=Managing+atopic+eczema+in+childhood%3A+the+health+visitor+and+school+nurse+role.&amp;aulast=Robinson&amp;pid=&lt;author&gt;Robinson+J&lt;%2Fauthor&gt;&lt;AN&gt;18672857&lt;%2FAN&gt;&lt;DT&gt;Journal+Article&lt;%2FDT&gt;" TargetMode="External"/><Relationship Id="rId40" Type="http://schemas.openxmlformats.org/officeDocument/2006/relationships/hyperlink" Target="http://ovidsp.ovid.com/ovidweb.cgi?T=JS&amp;CSC=Y&amp;NEWS=N&amp;PAGE=fulltext&amp;D=med11&amp;AN=24503493" TargetMode="External"/><Relationship Id="rId41" Type="http://schemas.openxmlformats.org/officeDocument/2006/relationships/hyperlink" Target="http://openurl.bibsys.no/openurl?sid=OVID:medline&amp;id=pmid:24503493&amp;id=doi:10.1159%2F000357532&amp;issn=1018-8665&amp;isbn=&amp;volume=228&amp;issue=2&amp;spage=177&amp;pages=177-82&amp;date=2014&amp;title=Dermatology&amp;atitle=Urgent+consultations+at+the+dermatology+department+of+Basel+University+Hospital%2C+Switzerland%3A+characterisation+of+patients+and+setting+-+a+12-month+study+with+2%2C222+patients+data+and+review+of+the+literature.&amp;aulast=Ruzza&amp;pid=&lt;author&gt;Ruzza+N&lt;%2Fauthor&gt;&lt;AN&gt;24503493&lt;%2FAN&gt;&lt;DT&gt;Journal+Article&lt;%2FDT&gt;" TargetMode="External"/><Relationship Id="rId42" Type="http://schemas.openxmlformats.org/officeDocument/2006/relationships/hyperlink" Target="http://ovidsp.ovid.com/ovidweb.cgi?T=JS&amp;CSC=Y&amp;NEWS=N&amp;PAGE=fulltext&amp;D=med15&amp;AN=29455854" TargetMode="External"/><Relationship Id="rId43" Type="http://schemas.openxmlformats.org/officeDocument/2006/relationships/hyperlink" Target="http://openurl.bibsys.no/openurl?sid=OVID:medline&amp;id=pmid:29455854&amp;id=doi:10.1016%2Fj.pedhc.2017.10.002&amp;issn=0891-5245&amp;isbn=&amp;volume=32&amp;issue=2&amp;spage=S2&amp;pages=S2-S12&amp;date=2018&amp;title=Journal+of+Pediatric+Health+Care&amp;atitle=Pathophysiology+and+Management+of+Mild+to+Moderate+Pediatric+Atopic+Dermatitis.&amp;aulast=Sayaseng&amp;pid=&lt;author&gt;Sayaseng+KY&lt;%2Fauthor&gt;&lt;AN&gt;29455854&lt;%2FAN&gt;&lt;DT&gt;Journal+Article&lt;%2FDT&gt;" TargetMode="External"/><Relationship Id="rId44" Type="http://schemas.openxmlformats.org/officeDocument/2006/relationships/hyperlink" Target="http://ovidsp.ovid.com/ovidweb.cgi?T=JS&amp;CSC=Y&amp;NEWS=N&amp;PAGE=fulltext&amp;D=med12&amp;AN=25644617" TargetMode="External"/><Relationship Id="rId45" Type="http://schemas.openxmlformats.org/officeDocument/2006/relationships/hyperlink" Target="http://openurl.bibsys.no/openurl?sid=OVID:medline&amp;id=pmid:25644617&amp;id=doi:10.1177%2F0194599814561600&amp;issn=0194-5998&amp;isbn=&amp;volume=152&amp;issue=1&amp;spage=S1&amp;pages=S1-43&amp;date=2015&amp;title=Otolaryngology+-+Head+%26+Neck+Surgery&amp;atitle=Clinical+practice+guideline%3A+Allergic+rhinitis.&amp;aulast=Seidman&amp;pid=&lt;author&gt;Seidman+MD&lt;%2Fauthor&gt;&lt;AN&gt;25644617&lt;%2FAN&gt;&lt;DT&gt;Journal+Article&lt;%2FDT&gt;" TargetMode="External"/><Relationship Id="rId46" Type="http://schemas.openxmlformats.org/officeDocument/2006/relationships/hyperlink" Target="http://ovidsp.ovid.com/ovidweb.cgi?T=JS&amp;CSC=Y&amp;NEWS=N&amp;PAGE=fulltext&amp;D=med14&amp;AN=28690898" TargetMode="External"/><Relationship Id="rId47" Type="http://schemas.openxmlformats.org/officeDocument/2006/relationships/hyperlink" Target="http://openurl.bibsys.no/openurl?sid=OVID:medline&amp;id=pmid:28690898&amp;id=doi:10.18295%2Fsqumj.2016.17.02.016&amp;issn=2075-051X&amp;isbn=&amp;volume=17&amp;issue=2&amp;spage=e225&amp;pages=e225-e228&amp;date=2017&amp;title=Sultan+Qaboos+University+Medical+Journal&amp;atitle=Delayed+Treatment+Response+in+a+Neonate+with+Multisystem+Langerhans+Cell+Histiocytosis+Case+report+and+review+of+literature.&amp;aulast=Singh&amp;pid=&lt;author&gt;Singh+A&lt;%2Fauthor&gt;&lt;AN&gt;28690898&lt;%2FAN&gt;&lt;DT&gt;Case+Reports&lt;%2FDT&gt;" TargetMode="External"/><Relationship Id="rId48" Type="http://schemas.openxmlformats.org/officeDocument/2006/relationships/hyperlink" Target="http://ovidsp.ovid.com/ovidweb.cgi?T=JS&amp;CSC=Y&amp;NEWS=N&amp;PAGE=fulltext&amp;D=med10&amp;AN=23715513" TargetMode="External"/><Relationship Id="rId49" Type="http://schemas.openxmlformats.org/officeDocument/2006/relationships/hyperlink" Target="http://openurl.bibsys.no/openurl?sid=OVID:medline&amp;id=pmid:23715513&amp;id=doi:10.1001%2Fjamadermatol.2013.2032&amp;issn=2168-6068&amp;isbn=&amp;volume=149&amp;issue=4&amp;spage=446&amp;pages=446-9&amp;date=2013&amp;title=JAMA+Dermatology&amp;atitle=Intractable+localized+pruritus+as+the+sole+manifestation+of+intramedullary+tumor+in+a+child%3A+case+report+and+review+of+the+literature.&amp;aulast=Soltani-Arabshahi&amp;pid=&lt;author&gt;Soltani-Arabshahi+R&lt;%2Fauthor&gt;&lt;AN&gt;23715513&lt;%2FAN&gt;&lt;DT&gt;Case+Reports&lt;%2FDT&gt;" TargetMode="External"/><Relationship Id="rId50" Type="http://schemas.openxmlformats.org/officeDocument/2006/relationships/hyperlink" Target="http://dx.doi.org/10.1002/14651858.CD011380.pub2" TargetMode="External"/><Relationship Id="rId51" Type="http://schemas.openxmlformats.org/officeDocument/2006/relationships/hyperlink" Target="http://dx.doi.org/10.1002/14651858.CD000493.pub3" TargetMode="External"/><Relationship Id="rId52" Type="http://schemas.openxmlformats.org/officeDocument/2006/relationships/hyperlink" Target="http://ovidsp.ovid.com/ovidweb.cgi?T=JS&amp;CSC=Y&amp;NEWS=N&amp;PAGE=fulltext&amp;D=med5&amp;AN=15373163" TargetMode="External"/><Relationship Id="rId53" Type="http://schemas.openxmlformats.org/officeDocument/2006/relationships/hyperlink" Target="http://dx.doi.org/10.1002/14651858.CD003263.pub5" TargetMode="External"/><Relationship Id="rId54" Type="http://schemas.openxmlformats.org/officeDocument/2006/relationships/hyperlink" Target="http://dx.doi.org/10.1002/14651858.CD005149.pub4"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18</Words>
  <Characters>228350</Characters>
  <CharactersWithSpaces>192488</CharactersWithSpaces>
  <Company>Universitetet i Os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0:00Z</dcterms:created>
  <dc:creator>Tarjei Fiskergård Werner</dc:creator>
  <dc:description/>
  <dc:language>en-US</dc:language>
  <cp:lastModifiedBy/>
  <dcterms:modified xsi:type="dcterms:W3CDTF">2020-11-1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esa Løvold Berents</vt:lpwstr>
  </property>
</Properties>
</file>