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Bibliography"/>
        <w:bidi w:val="0"/>
        <w:ind w:left="0" w:right="0" w:hanging="0"/>
        <w:rPr/>
      </w:pPr>
      <w:r>
        <w:rPr/>
        <w:t>1.</w:t>
        <w:tab/>
        <w:t>Andersen RM, Thyssen JP, Maibach HI. The role of wet wrap therapy in skin disorders - a literature review. Acta Derm Venereol. 2015;95(8):933-9.</w:t>
      </w:r>
    </w:p>
    <w:p>
      <w:pPr>
        <w:pStyle w:val="EndNoteBibliography"/>
        <w:bidi w:val="0"/>
        <w:ind w:left="0" w:right="0" w:hanging="0"/>
        <w:rPr/>
      </w:pPr>
      <w:hyperlink r:id="rId2">
        <w:r>
          <w:rPr>
            <w:rStyle w:val="InternetLink"/>
            <w:rFonts w:cs="Calibri"/>
            <w:lang w:val="en-US" w:eastAsia="en-US" w:bidi="ar-SA"/>
          </w:rPr>
          <w:t>http://ovidsp.ovid.com/ovidweb.cgi?T=JS&amp;CSC=Y&amp;NEWS=N&amp;PAGE=fulltext&amp;D=med12&amp;AN=25940919</w:t>
        </w:r>
      </w:hyperlink>
      <w:r>
        <w:rPr/>
        <w:t xml:space="preserve"> </w:t>
      </w:r>
    </w:p>
    <w:p>
      <w:pPr>
        <w:pStyle w:val="EndNoteBibliography"/>
        <w:bidi w:val="0"/>
        <w:ind w:left="0" w:right="0" w:hanging="0"/>
        <w:rPr/>
      </w:pPr>
      <w:hyperlink r:id="rId3">
        <w:r>
          <w:rPr>
            <w:rStyle w:val="InternetLink"/>
            <w:rFonts w:cs="Calibri"/>
            <w:lang w:val="en-US" w:eastAsia="en-US" w:bidi="ar-SA"/>
          </w:rPr>
          <w:t>http://openurl.bibsys.no/openurl?sid=OVID:medline&amp;id=pmid:25940919&amp;id=doi:10.2340%2F00015555-2134&amp;issn=0001-5555&amp;isbn=&amp;volume=95&amp;issue=8&amp;spage=933&amp;pages=933-9&amp;date=2015&amp;title=Acta+Dermato-Venereologica&amp;atitle=The+role+of+wet+wrap+therapy+in+skin+disorders+-+a+literature+review.&amp;aulast=Andersen&amp;pid=%3Cauthor%3EAndersen+RM%3C%2Fauthor%3E%3CAN%3E25940919%3C%2FAN%3E%3CDT%3EJournal+Article%3C%2FDT%3E</w:t>
        </w:r>
      </w:hyperlink>
      <w:r>
        <w:rPr/>
        <w:t xml:space="preserve">  </w:t>
      </w:r>
    </w:p>
    <w:p>
      <w:pPr>
        <w:pStyle w:val="EndNoteBibliography"/>
        <w:bidi w:val="0"/>
        <w:ind w:left="0" w:right="0" w:hanging="0"/>
        <w:rPr/>
      </w:pPr>
      <w:r>
        <w:rPr/>
        <w:t>Wet wrap therapy, based on skin application of a double layer of tubular bandages or gauze with a moist first inner layer and a dry second outer layer, is utilized to treat various pruritic conditions, in particular severe and refractory atopic dermatitis. This review, by literature search, evaluates current knowledge about wet wrap therapy. Wet wrap therapy superimposed topical corticosteroids appears more efficient than emollients only, at least for short-time treatments. Despite higher efficacy, there is a tendency towards more frequent infections when topical corticosteroids are covered with wet wrap bandages compared to emollients only. While temporary suppression of hypothalamic-pituitary-adrenocortical-axis was seen due to systemic bioactivity of corticosteroids, no long-term observation studies on putative adverse effects were identified. One hypothesis suggests that wet wrap therapy may trigger increased lamellar body secretion resulting in recovery of the damaged intercellular lipid laminar structure. Otherwise, little investigation on mechanisms exists.</w:t>
      </w:r>
    </w:p>
    <w:p>
      <w:pPr>
        <w:pStyle w:val="EndNoteBibliography"/>
        <w:bidi w:val="0"/>
        <w:spacing w:before="0" w:after="0"/>
        <w:ind w:left="0" w:right="0" w:hanging="0"/>
        <w:rPr/>
      </w:pPr>
      <w:r>
        <w:rPr/>
      </w:r>
    </w:p>
    <w:p>
      <w:pPr>
        <w:pStyle w:val="EndNoteBibliography"/>
        <w:bidi w:val="0"/>
        <w:ind w:left="0" w:right="0" w:hanging="0"/>
        <w:rPr/>
      </w:pPr>
      <w:r>
        <w:rPr/>
        <w:t>2.</w:t>
        <w:tab/>
        <w:t>Barham KL, Yosipovitch G. It's a wrap: the use of wet pajamas in wet-wrap dressings for atopic dermatitis. Dermatol Nurs. 2005;17(5):365-7.</w:t>
      </w:r>
    </w:p>
    <w:p>
      <w:pPr>
        <w:pStyle w:val="EndNoteBibliography"/>
        <w:bidi w:val="0"/>
        <w:ind w:left="0" w:right="0" w:hanging="0"/>
        <w:rPr/>
      </w:pPr>
      <w:hyperlink r:id="rId4">
        <w:r>
          <w:rPr>
            <w:rStyle w:val="InternetLink"/>
            <w:rFonts w:cs="Calibri"/>
            <w:lang w:val="en-US" w:eastAsia="en-US" w:bidi="ar-SA"/>
          </w:rPr>
          <w:t>http://ovidsp.ovid.com/ovidweb.cgi?T=JS&amp;CSC=Y&amp;NEWS=N&amp;PAGE=fulltext&amp;D=med6&amp;AN=16294940</w:t>
        </w:r>
      </w:hyperlink>
      <w:r>
        <w:rPr/>
        <w:t xml:space="preserve"> </w:t>
      </w:r>
    </w:p>
    <w:p>
      <w:pPr>
        <w:pStyle w:val="EndNoteBibliography"/>
        <w:bidi w:val="0"/>
        <w:ind w:left="0" w:right="0" w:hanging="0"/>
        <w:rPr/>
      </w:pPr>
      <w:hyperlink r:id="rId5">
        <w:r>
          <w:rPr>
            <w:rStyle w:val="InternetLink"/>
            <w:rFonts w:cs="Calibri"/>
            <w:lang w:val="en-US" w:eastAsia="en-US" w:bidi="ar-SA"/>
          </w:rPr>
          <w:t>http://openurl.bibsys.no/openurl?sid=OVID:medline&amp;id=pmid:16294940&amp;id=doi:&amp;issn=1060-3441&amp;isbn=&amp;volume=17&amp;issue=5&amp;spage=365&amp;pages=365-7&amp;date=2005&amp;title=Dermatology+Nursing&amp;atitle=It%27s+a+wrap%3A+the+use+of+wet+pajamas+in+wet-wrap+dressings+for+atopic+dermatitis.&amp;aulast=Barham&amp;pid=%3Cauthor%3EBarham+KL%3C%2Fauthor%3E%3CAN%3E16294940%3C%2FAN%3E%3CDT%3EJournal+Article%3C%2FDT%3E</w:t>
        </w:r>
      </w:hyperlink>
      <w:r>
        <w:rPr/>
        <w:t xml:space="preserve">  </w:t>
      </w:r>
    </w:p>
    <w:p>
      <w:pPr>
        <w:pStyle w:val="EndNoteBibliography"/>
        <w:bidi w:val="0"/>
        <w:ind w:left="0" w:right="0" w:hanging="0"/>
        <w:rPr/>
      </w:pPr>
      <w:r>
        <w:rPr/>
      </w:r>
    </w:p>
    <w:p>
      <w:pPr>
        <w:pStyle w:val="EndNoteBibliography"/>
        <w:bidi w:val="0"/>
        <w:spacing w:before="0" w:after="0"/>
        <w:ind w:left="0" w:right="0" w:hanging="0"/>
        <w:rPr/>
      </w:pPr>
      <w:r>
        <w:rPr/>
      </w:r>
    </w:p>
    <w:p>
      <w:pPr>
        <w:pStyle w:val="EndNoteBibliography"/>
        <w:bidi w:val="0"/>
        <w:ind w:left="0" w:right="0" w:hanging="0"/>
        <w:rPr/>
      </w:pPr>
      <w:r>
        <w:rPr/>
        <w:t>3.</w:t>
        <w:tab/>
        <w:t>Basra MK, Gada V, Ungaro S, Finlay AY, Salek SM. Infants' Dermatitis Quality of Life Index: a decade of experience of validation and clinical application. Br J Dermatol. 2013;169(4):760-8.</w:t>
      </w:r>
    </w:p>
    <w:p>
      <w:pPr>
        <w:pStyle w:val="EndNoteBibliography"/>
        <w:bidi w:val="0"/>
        <w:ind w:left="0" w:right="0" w:hanging="0"/>
        <w:rPr/>
      </w:pPr>
      <w:hyperlink r:id="rId6">
        <w:r>
          <w:rPr>
            <w:rStyle w:val="InternetLink"/>
            <w:rFonts w:cs="Calibri"/>
            <w:lang w:val="en-US" w:eastAsia="en-US" w:bidi="ar-SA"/>
          </w:rPr>
          <w:t>http://ovidsp.ovid.com/ovidweb.cgi?T=JS&amp;CSC=Y&amp;NEWS=N&amp;PAGE=fulltext&amp;D=med10&amp;AN=23909890</w:t>
        </w:r>
      </w:hyperlink>
      <w:r>
        <w:rPr/>
        <w:t xml:space="preserve"> </w:t>
      </w:r>
    </w:p>
    <w:p>
      <w:pPr>
        <w:pStyle w:val="EndNoteBibliography"/>
        <w:bidi w:val="0"/>
        <w:ind w:left="0" w:right="0" w:hanging="0"/>
        <w:rPr/>
      </w:pPr>
      <w:hyperlink r:id="rId7">
        <w:r>
          <w:rPr>
            <w:rStyle w:val="InternetLink"/>
            <w:rFonts w:cs="Calibri"/>
            <w:lang w:val="en-US" w:eastAsia="en-US" w:bidi="ar-SA"/>
          </w:rPr>
          <w:t>http://openurl.bibsys.no/openurl?sid=OVID:medline&amp;id=pmid:23909890&amp;id=doi:10.1111%2Fbjd.12563&amp;issn=0007-0963&amp;isbn=&amp;volume=169&amp;issue=4&amp;spage=760&amp;pages=760-8&amp;date=2013&amp;title=British+Journal+of+Dermatology&amp;atitle=Infants%27+Dermatitis+Quality+of+Life+Index%3A+a+decade+of+experience+of+validation+and+clinical+application.&amp;aulast=Basra&amp;pid=%3Cauthor%3EBasra+MK%3C%2Fauthor%3E%3CAN%3E23909890%3C%2FAN%3E%3CDT%3EJournal+Article%3C%2FDT%3E</w:t>
        </w:r>
      </w:hyperlink>
      <w:r>
        <w:rPr/>
        <w:t xml:space="preserve">  </w:t>
      </w:r>
    </w:p>
    <w:p>
      <w:pPr>
        <w:pStyle w:val="EndNoteBibliography"/>
        <w:bidi w:val="0"/>
        <w:ind w:left="0" w:right="0" w:hanging="0"/>
        <w:rPr/>
      </w:pPr>
      <w:r>
        <w:rPr/>
        <w:t>The Infants' Dermatitis Quality of Life Index (IDQoL) is a questionnaire completed by parents to assess the impact of atopic dermatitis on the quality of life of infants aged 0-3 years. The aim was to review all clinical and psychometric data on the use of the IDQoL from its inception in 2001 until November 2012, to serve as a single reference source. A literature search was carried out using Medline, PubMed, EBSCOhost, Science Direct and Google Scholar. Articles and abstracts that described the clinical use of the IDQoL and those that investigated its psychometric properties were included. Articles not in English were excluded. Fifty-one publications were identified, of which 46 fulfilled the inclusion criteria. IDQoL data relating to psychometric, descriptive and clinical practice research, drug trials and therapeutic interventions were extracted. The IDQoL has been translated into 21 languages and used in 18 countries, including two multinational studies. Thirty-one studies demonstrated its psychometric properties, such as test-retest reliability, internal consistency, validity, responsiveness to change and interpretability. No studies investigated dimensionality, carried out factor analysis or described the minimal clinically important difference of the tool. Eight studies used the IDQoL to assess the effectiveness of therapeutic interventions such as education programmes, consultations and wet-wrap therapy, while seven studies described the use of IDQoL in topical interventions. When deciding whether to use the IDQoL, researchers and clinicians should consider the validation data, the relevant comparative clinical data available and the potential burden on the respondents.</w:t>
      </w:r>
    </w:p>
    <w:p>
      <w:pPr>
        <w:pStyle w:val="EndNoteBibliography"/>
        <w:bidi w:val="0"/>
        <w:spacing w:before="0" w:after="0"/>
        <w:ind w:left="0" w:right="0" w:hanging="0"/>
        <w:rPr/>
      </w:pPr>
      <w:r>
        <w:rPr/>
      </w:r>
    </w:p>
    <w:p>
      <w:pPr>
        <w:pStyle w:val="EndNoteBibliography"/>
        <w:bidi w:val="0"/>
        <w:ind w:left="0" w:right="0" w:hanging="0"/>
        <w:rPr/>
      </w:pPr>
      <w:r>
        <w:rPr/>
        <w:t>4.</w:t>
        <w:tab/>
        <w:t>Boguniewicz M. Atopic dermatitis: the updated practice parameter and beyond. Allergy Asthma Proc. 2014;35(6):429-34.</w:t>
      </w:r>
    </w:p>
    <w:p>
      <w:pPr>
        <w:pStyle w:val="EndNoteBibliography"/>
        <w:bidi w:val="0"/>
        <w:ind w:left="0" w:right="0" w:hanging="0"/>
        <w:rPr/>
      </w:pPr>
      <w:hyperlink r:id="rId8">
        <w:r>
          <w:rPr>
            <w:rStyle w:val="InternetLink"/>
            <w:rFonts w:cs="Calibri"/>
            <w:lang w:val="en-US" w:eastAsia="en-US" w:bidi="ar-SA"/>
          </w:rPr>
          <w:t>http://ovidsp.ovid.com/ovidweb.cgi?T=JS&amp;CSC=Y&amp;NEWS=N&amp;PAGE=fulltext&amp;D=med11&amp;AN=25584909</w:t>
        </w:r>
      </w:hyperlink>
      <w:r>
        <w:rPr/>
        <w:t xml:space="preserve"> </w:t>
      </w:r>
    </w:p>
    <w:p>
      <w:pPr>
        <w:pStyle w:val="EndNoteBibliography"/>
        <w:bidi w:val="0"/>
        <w:ind w:left="0" w:right="0" w:hanging="0"/>
        <w:rPr/>
      </w:pPr>
      <w:hyperlink r:id="rId9">
        <w:r>
          <w:rPr>
            <w:rStyle w:val="InternetLink"/>
            <w:rFonts w:cs="Calibri"/>
            <w:lang w:val="en-US" w:eastAsia="en-US" w:bidi="ar-SA"/>
          </w:rPr>
          <w:t>http://openurl.bibsys.no/openurl?sid=OVID:medline&amp;id=pmid:25584909&amp;id=doi:10.2500%2Faap.2014.35.3798&amp;issn=1088-5412&amp;isbn=&amp;volume=35&amp;issue=6&amp;spage=429&amp;pages=429-34&amp;date=2014&amp;title=Allergy+%26+Asthma+Proceedings&amp;atitle=Atopic+dermatitis%3A+the+updated+practice+parameter+and+beyond.&amp;aulast=Boguniewicz&amp;pid=%3Cauthor%3EBoguniewicz+M%3C%2Fauthor%3E%3CAN%3E25584909%3C%2FAN%3E%3CDT%3EJournal+Article%3C%2FDT%3E</w:t>
        </w:r>
      </w:hyperlink>
      <w:r>
        <w:rPr/>
        <w:t xml:space="preserve">  </w:t>
      </w:r>
    </w:p>
    <w:p>
      <w:pPr>
        <w:pStyle w:val="EndNoteBibliography"/>
        <w:bidi w:val="0"/>
        <w:ind w:left="0" w:right="0" w:hanging="0"/>
        <w:rPr/>
      </w:pPr>
      <w:r>
        <w:rPr/>
        <w:t>An update to the atopic dermatitis (AD) practice parameter was published in 2013 using an established grading system for determining category of evidence and strength of recommendation. Since the previous update in 2004, a number of seminal observations regarding skin barrier and immune dysregulation in AD have been made with important therapeutic implications. A key addition to the treatment algorithm based on our understanding that normal-appearing skin in patients with AD is not normal is proactive therapy. Studies with both topical steroids and a topical calcineurin inhibitor have shown that in patients with relapsing AD, if they are able to clear or almost clear their eczema, then twice-weekly proactive treatment of normal-appearing skin that tends to flare leads to better disease control. For difficult-to-manage patients, the value of wet wrap therapy is reaffirmed in the practice parameter update. In addition, allergen immunotherapy is now a consideration in select patients with AD and aeroallergen sensitivity. Beyond the practice parameter, novel approaches to filaggrin deficiency are being evaluated. With respect to immune dysregulation, dupilumab, a fully human monoclonal antibody directed at the IL-4 receptor alpha subunit was recently shown to be effective in treating adults with moderate-to-severe AD.</w:t>
      </w:r>
    </w:p>
    <w:p>
      <w:pPr>
        <w:pStyle w:val="EndNoteBibliography"/>
        <w:bidi w:val="0"/>
        <w:spacing w:before="0" w:after="0"/>
        <w:ind w:left="0" w:right="0" w:hanging="0"/>
        <w:rPr/>
      </w:pPr>
      <w:r>
        <w:rPr/>
      </w:r>
    </w:p>
    <w:p>
      <w:pPr>
        <w:pStyle w:val="EndNoteBibliography"/>
        <w:bidi w:val="0"/>
        <w:ind w:left="0" w:right="0" w:hanging="0"/>
        <w:rPr/>
      </w:pPr>
      <w:r>
        <w:rPr/>
        <w:t>5.</w:t>
        <w:tab/>
        <w:t>Braham SJ, Pugashetti R, Koo J, Maibach HI. Occlusive therapy in atopic dermatitis: overview. J Dermatolog Treat. 2010;21(2):62-72.</w:t>
      </w:r>
    </w:p>
    <w:p>
      <w:pPr>
        <w:pStyle w:val="EndNoteBibliography"/>
        <w:bidi w:val="0"/>
        <w:ind w:left="0" w:right="0" w:hanging="0"/>
        <w:rPr/>
      </w:pPr>
      <w:hyperlink r:id="rId10">
        <w:r>
          <w:rPr>
            <w:rStyle w:val="InternetLink"/>
            <w:rFonts w:cs="Calibri"/>
            <w:lang w:val="en-US" w:eastAsia="en-US" w:bidi="ar-SA"/>
          </w:rPr>
          <w:t>http://ovidsp.ovid.com/ovidweb.cgi?T=JS&amp;CSC=Y&amp;NEWS=N&amp;PAGE=fulltext&amp;D=med8&amp;AN=19444691</w:t>
        </w:r>
      </w:hyperlink>
      <w:r>
        <w:rPr/>
        <w:t xml:space="preserve"> </w:t>
      </w:r>
    </w:p>
    <w:p>
      <w:pPr>
        <w:pStyle w:val="EndNoteBibliography"/>
        <w:bidi w:val="0"/>
        <w:ind w:left="0" w:right="0" w:hanging="0"/>
        <w:rPr/>
      </w:pPr>
      <w:hyperlink r:id="rId11">
        <w:r>
          <w:rPr>
            <w:rStyle w:val="InternetLink"/>
            <w:rFonts w:cs="Calibri"/>
            <w:lang w:val="en-US" w:eastAsia="en-US" w:bidi="ar-SA"/>
          </w:rPr>
          <w:t>http://openurl.bibsys.no/openurl?sid=OVID:medline&amp;id=pmid:19444691&amp;id=doi:10.1080%2F09546630902911854&amp;issn=0954-6634&amp;isbn=&amp;volume=21&amp;issue=2&amp;spage=62&amp;pages=62-72&amp;date=2010&amp;title=Journal+of+Dermatological+Treatment&amp;atitle=Occlusive+therapy+in+atopic+dermatitis%3A+overview.&amp;aulast=Braham&amp;pid=%3Cauthor%3EBraham+SJ%3C%2Fauthor%3E%3CAN%3E19444691%3C%2FAN%3E%3CDT%3EJournal+Article%3C%2FDT%3E</w:t>
        </w:r>
      </w:hyperlink>
      <w:r>
        <w:rPr/>
        <w:t xml:space="preserve">  </w:t>
      </w:r>
    </w:p>
    <w:p>
      <w:pPr>
        <w:pStyle w:val="EndNoteBibliography"/>
        <w:bidi w:val="0"/>
        <w:ind w:left="0" w:right="0" w:hanging="0"/>
        <w:rPr/>
      </w:pPr>
      <w:r>
        <w:rPr/>
        <w:t>INTRODUCTION: Occlusive therapy, including both dry and wet ('wet-wrap therapy') offers a treatment option in atopic dermatitis (AD) which may be underutilized in clinical practice due to concerns about burdensome regimens and potential complications. This review examines current evidence for the use of occlusion in AD.</w:t>
      </w:r>
    </w:p>
    <w:p>
      <w:pPr>
        <w:pStyle w:val="EndNoteBibliography"/>
        <w:bidi w:val="0"/>
        <w:ind w:left="0" w:right="0" w:hanging="0"/>
        <w:rPr/>
      </w:pPr>
      <w:r>
        <w:rPr/>
        <w:t>METHODS: Keyword and title searches in PubMed and EMBASE were used to examine data on the use of occlusive therapy in AD from January 1966 to February 2009.</w:t>
      </w:r>
    </w:p>
    <w:p>
      <w:pPr>
        <w:pStyle w:val="EndNoteBibliography"/>
        <w:bidi w:val="0"/>
        <w:ind w:left="0" w:right="0" w:hanging="0"/>
        <w:rPr/>
      </w:pPr>
      <w:r>
        <w:rPr/>
        <w:t>RESULTS: Eighteen studies were found examining the use of occlusive therapy in AD. Of the 14 studies examining wet-wrap therapy, five were randomized controlled trials. All wet-wrap therapy studies demonstrated efficacy in severe or acute, moderate and chronic AD. Of the four studies examining dry occlusive therapy, a single controlled study of dry occlusion does not support a benefit over conventional open therapy. Increased cutaneous bacterial counts or clinical infection were reported in all studies using dry occlusion and in four of 14 studies utilizing wet-wrapping techniques.</w:t>
      </w:r>
    </w:p>
    <w:p>
      <w:pPr>
        <w:pStyle w:val="EndNoteBibliography"/>
        <w:bidi w:val="0"/>
        <w:ind w:left="0" w:right="0" w:hanging="0"/>
        <w:rPr/>
      </w:pPr>
      <w:r>
        <w:rPr/>
        <w:t>CONCLUSIONS: Available data are encouraging, though limited by the lack of adequate study controls and standardized designs. More controlled trials are indicated. [References: 46]</w:t>
      </w:r>
    </w:p>
    <w:p>
      <w:pPr>
        <w:pStyle w:val="EndNoteBibliography"/>
        <w:bidi w:val="0"/>
        <w:spacing w:before="0" w:after="0"/>
        <w:ind w:left="0" w:right="0" w:hanging="0"/>
        <w:rPr/>
      </w:pPr>
      <w:r>
        <w:rPr/>
      </w:r>
    </w:p>
    <w:p>
      <w:pPr>
        <w:pStyle w:val="EndNoteBibliography"/>
        <w:bidi w:val="0"/>
        <w:ind w:left="0" w:right="0" w:hanging="0"/>
        <w:rPr/>
      </w:pPr>
      <w:r>
        <w:rPr/>
        <w:t>6.</w:t>
        <w:tab/>
        <w:t>Brar KK, Nicol NH, Boguniewicz M. Strategies for Successful Management of Severe Atopic Dermatitis. J Allergy Clin Immunol Pract. 2019;7(1):1-16.</w:t>
      </w:r>
    </w:p>
    <w:p>
      <w:pPr>
        <w:pStyle w:val="EndNoteBibliography"/>
        <w:bidi w:val="0"/>
        <w:ind w:left="0" w:right="0" w:hanging="0"/>
        <w:rPr/>
      </w:pPr>
      <w:hyperlink r:id="rId12">
        <w:r>
          <w:rPr>
            <w:rStyle w:val="InternetLink"/>
            <w:rFonts w:cs="Calibri"/>
            <w:lang w:val="en-US" w:eastAsia="en-US" w:bidi="ar-SA"/>
          </w:rPr>
          <w:t>http://ovidsp.ovid.com/ovidweb.cgi?T=JS&amp;CSC=Y&amp;NEWS=N&amp;PAGE=fulltext&amp;D=medl&amp;AN=30598172</w:t>
        </w:r>
      </w:hyperlink>
      <w:r>
        <w:rPr/>
        <w:t xml:space="preserve"> </w:t>
      </w:r>
    </w:p>
    <w:p>
      <w:pPr>
        <w:pStyle w:val="EndNoteBibliography"/>
        <w:bidi w:val="0"/>
        <w:ind w:left="0" w:right="0" w:hanging="0"/>
        <w:rPr/>
      </w:pPr>
      <w:hyperlink r:id="rId13">
        <w:r>
          <w:rPr>
            <w:rStyle w:val="InternetLink"/>
            <w:rFonts w:cs="Calibri"/>
            <w:lang w:val="en-US" w:eastAsia="en-US" w:bidi="ar-SA"/>
          </w:rPr>
          <w:t>http://openurl.bibsys.no/openurl?sid=OVID:medline&amp;id=pmid:30598172&amp;id=doi:10.1016%2Fj.jaip.2018.10.021&amp;issn=2213-2201&amp;isbn=&amp;volume=7&amp;issue=1&amp;spage=1&amp;pages=1-16&amp;date=2019&amp;title=The+Journal+of+Allergy+%26+Clinical+Immunology+in+Practice&amp;atitle=Strategies+for+Successful+Management+of+Severe+Atopic+Dermatitis.&amp;aulast=Brar&amp;pid=%3Cauthor%3EBrar+KK%3C%2Fauthor%3E%3CAN%3E30598172%3C%2FAN%3E%3CDT%3EJournal+Article%3C%2FDT%3E</w:t>
        </w:r>
      </w:hyperlink>
      <w:r>
        <w:rPr/>
        <w:t xml:space="preserve">  </w:t>
      </w:r>
    </w:p>
    <w:p>
      <w:pPr>
        <w:pStyle w:val="EndNoteBibliography"/>
        <w:bidi w:val="0"/>
        <w:ind w:left="0" w:right="0" w:hanging="0"/>
        <w:rPr/>
      </w:pPr>
      <w:r>
        <w:rPr/>
        <w:t>Patients with severe atopic dermatitis (AD) are reported to represent between 10% and 18% of all patients with AD. However, in this subgroup of patients, quality of life is significantly affected and patients may have a number of atopic and nonatopic comorbidities. Treatment of this severe population has often been reactive with inappropriate use of systemic corticosteroids and unapproved immunosuppressants. Recent insights point to the systemic nature of AD, which has important therapeutic implications. Management of severe AD requires a comprehensive approach that incorporates proper diagnosis, assessment of disease severity, and impact on patient's and caregiver's quality of life, along with education regarding the chronic relapsing nature of the disease as well as treatment options. Biologics such as dupilumab offer a novel, targeted therapeutic approach for this systemic disease.</w:t>
      </w:r>
    </w:p>
    <w:p>
      <w:pPr>
        <w:pStyle w:val="EndNoteBibliography"/>
        <w:bidi w:val="0"/>
        <w:spacing w:before="0" w:after="0"/>
        <w:ind w:left="0" w:right="0" w:hanging="0"/>
        <w:rPr/>
      </w:pPr>
      <w:r>
        <w:rPr/>
      </w:r>
    </w:p>
    <w:p>
      <w:pPr>
        <w:pStyle w:val="EndNoteBibliography"/>
        <w:bidi w:val="0"/>
        <w:ind w:left="0" w:right="0" w:hanging="0"/>
        <w:rPr/>
      </w:pPr>
      <w:r>
        <w:rPr/>
        <w:t>7.</w:t>
        <w:tab/>
        <w:t>Bruckner AL, Weston WL. Allergic contact dermatitis in children: a practical approach to management. Skin Therapy Lett. 2002;7(8):3-5.</w:t>
      </w:r>
    </w:p>
    <w:p>
      <w:pPr>
        <w:pStyle w:val="EndNoteBibliography"/>
        <w:bidi w:val="0"/>
        <w:ind w:left="0" w:right="0" w:hanging="0"/>
        <w:rPr/>
      </w:pPr>
      <w:hyperlink r:id="rId14">
        <w:r>
          <w:rPr>
            <w:rStyle w:val="InternetLink"/>
            <w:rFonts w:cs="Calibri"/>
            <w:lang w:val="en-US" w:eastAsia="en-US" w:bidi="ar-SA"/>
          </w:rPr>
          <w:t>http://ovidsp.ovid.com/ovidweb.cgi?T=JS&amp;CSC=Y&amp;NEWS=N&amp;PAGE=fulltext&amp;D=med4&amp;AN=12548328</w:t>
        </w:r>
      </w:hyperlink>
      <w:r>
        <w:rPr/>
        <w:t xml:space="preserve"> </w:t>
      </w:r>
    </w:p>
    <w:p>
      <w:pPr>
        <w:pStyle w:val="EndNoteBibliography"/>
        <w:bidi w:val="0"/>
        <w:ind w:left="0" w:right="0" w:hanging="0"/>
        <w:rPr/>
      </w:pPr>
      <w:hyperlink r:id="rId15">
        <w:r>
          <w:rPr>
            <w:rStyle w:val="InternetLink"/>
            <w:rFonts w:cs="Calibri"/>
            <w:lang w:val="en-US" w:eastAsia="en-US" w:bidi="ar-SA"/>
          </w:rPr>
          <w:t>http://openurl.bibsys.no/openurl?sid=OVID:medline&amp;id=pmid:12548328&amp;id=doi:&amp;issn=1201-5989&amp;isbn=&amp;volume=7&amp;issue=8&amp;spage=3&amp;pages=3-5&amp;date=2002&amp;title=Skin+Therapy+Letter&amp;atitle=Allergic+contact+dermatitis+in+children%3A+a+practical+approach+to+management.&amp;aulast=Bruckner&amp;pid=%3Cauthor%3EBruckner+AL%3C%2Fauthor%3E%3CAN%3E12548328%3C%2FAN%3E%3CDT%3EJournal+Article%3C%2FDT%3E</w:t>
        </w:r>
      </w:hyperlink>
      <w:r>
        <w:rPr/>
        <w:t xml:space="preserve">  </w:t>
      </w:r>
    </w:p>
    <w:p>
      <w:pPr>
        <w:pStyle w:val="EndNoteBibliography"/>
        <w:bidi w:val="0"/>
        <w:ind w:left="0" w:right="0" w:hanging="0"/>
        <w:rPr/>
      </w:pPr>
      <w:r>
        <w:rPr/>
        <w:t>Allergic contact dermatitis (ACD) may account for at least 20% of all childhood dermatitis. Clinically, its morphology is identical to other forms of dermatitis in acute, subacute and chronic forms. A persistent or unusual and localized pattern is often the key to diagnosis. Treatment has centered around the use of corticosteroids, with the adjunct of antihistamines, wet dressings, and emollients for alleviation of symptoms. The newer topical immunosuppressives, tacrolimus and pimecrolimus, may also hold promise as alternative therapies, although they have not been well-studied in this regard. Allergen identification, sometimes through patch testing and allergen avoidance are the keys to preventing recurrences of this disease. [References: 10]</w:t>
      </w:r>
    </w:p>
    <w:p>
      <w:pPr>
        <w:pStyle w:val="EndNoteBibliography"/>
        <w:bidi w:val="0"/>
        <w:spacing w:before="0" w:after="0"/>
        <w:ind w:left="0" w:right="0" w:hanging="0"/>
        <w:rPr/>
      </w:pPr>
      <w:r>
        <w:rPr/>
      </w:r>
    </w:p>
    <w:p>
      <w:pPr>
        <w:pStyle w:val="EndNoteBibliography"/>
        <w:bidi w:val="0"/>
        <w:ind w:left="0" w:right="0" w:hanging="0"/>
        <w:rPr/>
      </w:pPr>
      <w:r>
        <w:rPr/>
        <w:t>8.</w:t>
        <w:tab/>
        <w:t>Chong M, Fonacier L. Treatment of Eczema: Corticosteroids and Beyond. Clin Rev Allergy Immunol. 2016;51(3):249-62.</w:t>
      </w:r>
    </w:p>
    <w:p>
      <w:pPr>
        <w:pStyle w:val="EndNoteBibliography"/>
        <w:bidi w:val="0"/>
        <w:ind w:left="0" w:right="0" w:hanging="0"/>
        <w:rPr/>
      </w:pPr>
      <w:hyperlink r:id="rId16">
        <w:r>
          <w:rPr>
            <w:rStyle w:val="InternetLink"/>
            <w:rFonts w:cs="Calibri"/>
            <w:lang w:val="en-US" w:eastAsia="en-US" w:bidi="ar-SA"/>
          </w:rPr>
          <w:t>http://ovidsp.ovid.com/ovidweb.cgi?T=JS&amp;CSC=Y&amp;NEWS=N&amp;PAGE=fulltext&amp;D=med13&amp;AN=25869743</w:t>
        </w:r>
      </w:hyperlink>
      <w:r>
        <w:rPr/>
        <w:t xml:space="preserve"> </w:t>
      </w:r>
    </w:p>
    <w:p>
      <w:pPr>
        <w:pStyle w:val="EndNoteBibliography"/>
        <w:bidi w:val="0"/>
        <w:ind w:left="0" w:right="0" w:hanging="0"/>
        <w:rPr/>
      </w:pPr>
      <w:hyperlink r:id="rId17">
        <w:r>
          <w:rPr>
            <w:rStyle w:val="InternetLink"/>
            <w:rFonts w:cs="Calibri"/>
            <w:lang w:val="en-US" w:eastAsia="en-US" w:bidi="ar-SA"/>
          </w:rPr>
          <w:t>http://openurl.bibsys.no/openurl?sid=OVID:medline&amp;id=pmid:25869743&amp;id=doi:10.1007%2Fs12016-015-8486-7&amp;issn=1080-0549&amp;isbn=&amp;volume=51&amp;issue=3&amp;spage=249&amp;pages=249-262&amp;date=2016&amp;title=Clinical+Reviews+in+Allergy+%26+Immunology&amp;atitle=Treatment+of+Eczema%3A+Corticosteroids+and+Beyond.&amp;aulast=Chong&amp;pid=%3Cauthor%3EChong+M%3C%2Fauthor%3E%3CAN%3E25869743%3C%2FAN%3E%3CDT%3EJournal+Article%3C%2FDT%3E</w:t>
        </w:r>
      </w:hyperlink>
      <w:r>
        <w:rPr/>
        <w:t xml:space="preserve">  </w:t>
      </w:r>
    </w:p>
    <w:p>
      <w:pPr>
        <w:pStyle w:val="EndNoteBibliography"/>
        <w:bidi w:val="0"/>
        <w:ind w:left="0" w:right="0" w:hanging="0"/>
        <w:rPr/>
      </w:pPr>
      <w:r>
        <w:rPr/>
        <w:t>Atopic dermatitis (AD) is a chronic inflammatory skin condition that requires a manifold approach to therapy. The goal of therapy is to restore the function of the epidermal barrier and to reduce skin inflammation. This can be achieved with skin moisturization and topical anti-inflammatory agents, such as topical corticosteroids and calcineurin inhibitors. Furthermore, proactive therapy with twice weekly use of both topical corticosteroids and calcineurin inhibitors in previously affected areas has been found to reduce the time to the next eczematous flare. Adjunctive treatment options include wet wrap therapy, anti-histamines, and vitamin D supplementation. Bacterial colonization, in particular Staphylococcus aureus, can contribute to eczematous flares and overt infection. Use of systemic antibiotics in infected lesions is warranted; however, empiric antibiotics use in uninfected lesions is controversial. Local antiseptic measures (i.e., bleach baths) and topical antimicrobial therapies can be considered in patients with high bacterial colonization. Difficult-to-treat AD is a complex clinical problem that may require re-evaluation of the initial diagnosis of AD, especially if the onset of disease occurs in adulthood. It may also necessitate evaluation for contact, food, and inhaled allergens that may exacerbate the underlying AD. There are a host of systemic therapies that have been successful in patients with difficult-to-treat AD, however, these agents are limited by their side effect profiles. Lastly, with further insight into the pathophysiology of AD, new biological agents have been investigated with promising results.</w:t>
      </w:r>
    </w:p>
    <w:p>
      <w:pPr>
        <w:pStyle w:val="EndNoteBibliography"/>
        <w:bidi w:val="0"/>
        <w:spacing w:before="0" w:after="0"/>
        <w:ind w:left="0" w:right="0" w:hanging="0"/>
        <w:rPr/>
      </w:pPr>
      <w:r>
        <w:rPr/>
      </w:r>
    </w:p>
    <w:p>
      <w:pPr>
        <w:pStyle w:val="EndNoteBibliography"/>
        <w:bidi w:val="0"/>
        <w:ind w:left="0" w:right="0" w:hanging="0"/>
        <w:rPr/>
      </w:pPr>
      <w:r>
        <w:rPr/>
        <w:t>9.</w:t>
        <w:tab/>
        <w:t>Devillers AC, Oranje AP. Efficacy and safety of 'wet-wrap' dressings as an intervention treatment in children with severe and/or refractory atopic dermatitis: a critical review of the literature. The British journal of dermatology. 2006;154(4):579-85.</w:t>
      </w:r>
    </w:p>
    <w:p>
      <w:pPr>
        <w:pStyle w:val="EndNoteBibliography"/>
        <w:bidi w:val="0"/>
        <w:ind w:left="0" w:right="0" w:hanging="0"/>
        <w:rPr/>
      </w:pPr>
      <w:hyperlink r:id="rId18">
        <w:r>
          <w:rPr>
            <w:rStyle w:val="InternetLink"/>
            <w:rFonts w:cs="Calibri"/>
            <w:lang w:val="en-US" w:eastAsia="en-US" w:bidi="ar-SA"/>
          </w:rPr>
          <w:t>http://www.epistemonikos.org/documents/019d5b9cd93fd7076f2ddc57f73e5d4da50d077f</w:t>
        </w:r>
      </w:hyperlink>
      <w:r>
        <w:rPr/>
        <w:t xml:space="preserve">  </w:t>
      </w:r>
    </w:p>
    <w:p>
      <w:pPr>
        <w:pStyle w:val="EndNoteBibliography"/>
        <w:bidi w:val="0"/>
        <w:ind w:left="0" w:right="0" w:hanging="0"/>
        <w:rPr/>
      </w:pPr>
      <w:r>
        <w:rPr/>
        <w:t>BACKGROUND: During the last two decades wet-wrap treatment (WWT) has been advocated as a relatively safe and effective treatment modality in children with severe and/or refractory atopic dermatitis (AD). Unfortunately, there are still many unsolved issues concerning the use of wet-wrap dressings in patients with AD. OBJECTIVES: To make an inventory of the different methodologies and to evaluate the currently available evidence for the use of WWT as an intervention treatment in children with severe and/or refractory AD. METHODS: We performed a search of the literature via the online PubMed database. Reference lists from relevant articles were scanned for additional publications. Publications describing a treatment modality for children with severe and/or refractory AD, which included the application of wet dressings, were collected and evaluated using the guidelines of the NHS Centre for Reviews and Dissemination, University of York. RESULTS: Twenty-four publications were included for evaluation. Eleven of the publications detailed original clinical studies (study design level 2-4), while 13 revealed expert opinions (study design level 5). Evidence levels did not exceed level 4. CONCLUSIONS: Large prospective studies evaluating the efficacy and safety profile of WWT are lacking. We were able to formulate the following conclusions with a grade C of recommendation. (i) WWT using cream or ointment and a double layer of cotton bandages, with a moist first layer and a dry second layer, is an efficacious short-term intervention treatment in children with severe and/or refractory AD. (ii) The use of wet-wrap dressings with diluted topical corticosteroids is a more efficacious short-term intervention treatment in children with severe and/or refractory AD than wet-wrap dressings with emollients only. (iii) The use of wet-wrap dressings with diluted topical corticosteroids for up to 14 days is a safe intervention treatment in children with severe and/or refractory AD, with temporary systemic bioactivity of the corticosteroids as the only reported serious side-effect. (iv) Lowering the absolute amount of applied topical corticosteroid to once daily application and further dilution of the product can reduce the risk of systemic bioactivity.</w:t>
      </w:r>
    </w:p>
    <w:p>
      <w:pPr>
        <w:pStyle w:val="EndNoteBibliography"/>
        <w:bidi w:val="0"/>
        <w:spacing w:before="0" w:after="0"/>
        <w:ind w:left="0" w:right="0" w:hanging="0"/>
        <w:rPr/>
      </w:pPr>
      <w:r>
        <w:rPr/>
      </w:r>
    </w:p>
    <w:p>
      <w:pPr>
        <w:pStyle w:val="EndNoteBibliography"/>
        <w:bidi w:val="0"/>
        <w:ind w:left="0" w:right="0" w:hanging="0"/>
        <w:rPr/>
      </w:pPr>
      <w:r>
        <w:rPr/>
        <w:t>10.</w:t>
        <w:tab/>
        <w:t>Devillers AC, Oranje AP. Wet-wrap treatment in children with atopic dermatitis: a practical guideline. Pediatr Dermatol. 2012;29(1):24-7.</w:t>
      </w:r>
    </w:p>
    <w:p>
      <w:pPr>
        <w:pStyle w:val="EndNoteBibliography"/>
        <w:bidi w:val="0"/>
        <w:ind w:left="0" w:right="0" w:hanging="0"/>
        <w:rPr/>
      </w:pPr>
      <w:hyperlink r:id="rId19">
        <w:r>
          <w:rPr>
            <w:rStyle w:val="InternetLink"/>
            <w:rFonts w:cs="Calibri"/>
            <w:lang w:val="en-US" w:eastAsia="en-US" w:bidi="ar-SA"/>
          </w:rPr>
          <w:t>http://ovidsp.ovid.com/ovidweb.cgi?T=JS&amp;CSC=Y&amp;NEWS=N&amp;PAGE=fulltext&amp;D=med9&amp;AN=22256990</w:t>
        </w:r>
      </w:hyperlink>
      <w:r>
        <w:rPr/>
        <w:t xml:space="preserve"> </w:t>
      </w:r>
    </w:p>
    <w:p>
      <w:pPr>
        <w:pStyle w:val="EndNoteBibliography"/>
        <w:bidi w:val="0"/>
        <w:ind w:left="0" w:right="0" w:hanging="0"/>
        <w:rPr/>
      </w:pPr>
      <w:hyperlink r:id="rId20">
        <w:r>
          <w:rPr>
            <w:rStyle w:val="InternetLink"/>
            <w:rFonts w:cs="Calibri"/>
            <w:lang w:val="en-US" w:eastAsia="en-US" w:bidi="ar-SA"/>
          </w:rPr>
          <w:t>http://openurl.bibsys.no/openurl?sid=OVID:medline&amp;id=pmid:22256990&amp;id=doi:10.1111%2Fj.1525-1470.2011.01691.x&amp;issn=0736-8046&amp;isbn=&amp;volume=29&amp;issue=1&amp;spage=24&amp;pages=24-7&amp;date=2012&amp;title=Pediatric+Dermatology&amp;atitle=Wet-wrap+treatment+in+children+with+atopic+dermatitis%3A+a+practical+guideline.&amp;aulast=Devillers&amp;pid=%3Cauthor%3EDevillers+AC%3C%2Fauthor%3E%3CAN%3E22256990%3C%2FAN%3E%3CDT%3EJournal+Article%3C%2FDT%3E</w:t>
        </w:r>
      </w:hyperlink>
      <w:r>
        <w:rPr/>
        <w:t xml:space="preserve">  </w:t>
      </w:r>
    </w:p>
    <w:p>
      <w:pPr>
        <w:pStyle w:val="EndNoteBibliography"/>
        <w:bidi w:val="0"/>
        <w:ind w:left="0" w:right="0" w:hanging="0"/>
        <w:rPr/>
      </w:pPr>
      <w:r>
        <w:rPr/>
        <w:t>Treatment of children with severe atopic dermatitis (AD) can be especially challenging because several possible intervention treatments have (relative) contraindications in childhood. In recent years, wet-wrap treatment (WWT) has been advocated as a relatively safe and efficacious intervention in children with severe or refractory AD. The goal of this article is to provide a practical guideline as a starting point for clinicians who are interested in using WWT in their own clinical practice. We will address several practical issues surrounding the use of WWT by describing our own experiences, supplemented with data from the literature.</w:t>
      </w:r>
    </w:p>
    <w:p>
      <w:pPr>
        <w:pStyle w:val="EndNoteBibliography"/>
        <w:bidi w:val="0"/>
        <w:spacing w:before="0" w:after="0"/>
        <w:ind w:left="0" w:right="0" w:hanging="0"/>
        <w:rPr/>
      </w:pPr>
      <w:r>
        <w:rPr/>
      </w:r>
    </w:p>
    <w:p>
      <w:pPr>
        <w:pStyle w:val="EndNoteBibliography"/>
        <w:bidi w:val="0"/>
        <w:ind w:left="0" w:right="0" w:hanging="0"/>
        <w:rPr/>
      </w:pPr>
      <w:r>
        <w:rPr/>
        <w:t>11.</w:t>
        <w:tab/>
        <w:t>Farmer WS, Marathe KS. Atopic Dermatitis: Managing the Itch. Adv Exp Med Biol. 2017;1027:161-77.</w:t>
      </w:r>
    </w:p>
    <w:p>
      <w:pPr>
        <w:pStyle w:val="EndNoteBibliography"/>
        <w:bidi w:val="0"/>
        <w:ind w:left="0" w:right="0" w:hanging="0"/>
        <w:rPr/>
      </w:pPr>
      <w:hyperlink r:id="rId21">
        <w:r>
          <w:rPr>
            <w:rStyle w:val="InternetLink"/>
            <w:rFonts w:cs="Calibri"/>
            <w:lang w:val="en-US" w:eastAsia="en-US" w:bidi="ar-SA"/>
          </w:rPr>
          <w:t>http://ovidsp.ovid.com/ovidweb.cgi?T=JS&amp;CSC=Y&amp;NEWS=N&amp;PAGE=fulltext&amp;D=med14&amp;AN=29063438</w:t>
        </w:r>
      </w:hyperlink>
      <w:r>
        <w:rPr/>
        <w:t xml:space="preserve"> </w:t>
      </w:r>
    </w:p>
    <w:p>
      <w:pPr>
        <w:pStyle w:val="EndNoteBibliography"/>
        <w:bidi w:val="0"/>
        <w:ind w:left="0" w:right="0" w:hanging="0"/>
        <w:rPr/>
      </w:pPr>
      <w:hyperlink r:id="rId22">
        <w:r>
          <w:rPr>
            <w:rStyle w:val="InternetLink"/>
            <w:rFonts w:cs="Calibri"/>
            <w:lang w:val="en-US" w:eastAsia="en-US" w:bidi="ar-SA"/>
          </w:rPr>
          <w:t>http://openurl.bibsys.no/openurl?sid=OVID:medline&amp;id=pmid:29063438&amp;id=doi:10.1007%2F978-3-319-64804-0_13&amp;issn=0065-2598&amp;isbn=&amp;volume=1027&amp;issue=&amp;spage=161&amp;pages=161-177&amp;date=2017&amp;title=Advances+in+Experimental+Medicine+%26+Biology&amp;atitle=Atopic+Dermatitis%3A+Managing+the+Itch.&amp;aulast=Farmer&amp;pid=%3Cauthor%3EFarmer+WS%3C%2Fauthor%3E%3CAN%3E29063438%3C%2FAN%3E%3CDT%3EJournal+Article%3C%2FDT%3E</w:t>
        </w:r>
      </w:hyperlink>
      <w:r>
        <w:rPr/>
        <w:t xml:space="preserve"> </w:t>
      </w:r>
    </w:p>
    <w:p>
      <w:pPr>
        <w:pStyle w:val="EndNoteBibliography"/>
        <w:bidi w:val="0"/>
        <w:ind w:left="0" w:right="0" w:hanging="0"/>
        <w:rPr/>
      </w:pPr>
      <w:r>
        <w:rPr/>
        <w:t>Atopic dermatitis has a substantial impact on sleep, appearance, psychological well-being, and other qualities of life. The visual appearance of lichenification, cheilitis, hyperpigmentation, ichthyosis, and erythema can be socially stigmatizing, and treatment of these symptoms is challenging. In managing pruritus in patients, practitioners should assess and document pruritus through questionnaires at each routine visit. Initially, practitioners should advise patients to employ non-pharmaceutical treatments such as emollients with wet wraps, elimination of triggers, changing scratching habits, and psychological interventions. If these methods of treatment are not successful or if the disease presentation is severe, pharmacological therapies should be employed. This chapter describes the therapeutic ladder for pruritus in atopic dermatitis and discusses each treatment modality in further detail for practitioners to advise their patients.First-line topical pharmaceutical agents include topical glucocorticoids and topical calcineurin inhibitors. Second-line topical agents include coal tar, menthol, capsaicin, or doxepin. After the use of topical agents has been exhausted, primary systemic agents can be applied. These include sedating antihistamines, non-sedating antihistamines, oral glucocorticoids, or cyclosporine A. Finally, neuromodulating or immunomodulating agents can be attempted, including SSRI/SNRIs, TCAs, immunosuppressants, neural modulators, and opioid receptor modulators. Outside of pharmacological treatments, phototherapy has been shown to provide a dramatic improvement of pruritus in atopic dermatitis and can be used at any stage of treatment including as a first-line agent.</w:t>
      </w:r>
    </w:p>
    <w:p>
      <w:pPr>
        <w:pStyle w:val="EndNoteBibliography"/>
        <w:bidi w:val="0"/>
        <w:spacing w:before="0" w:after="0"/>
        <w:ind w:left="0" w:right="0" w:hanging="0"/>
        <w:rPr/>
      </w:pPr>
      <w:r>
        <w:rPr/>
      </w:r>
    </w:p>
    <w:p>
      <w:pPr>
        <w:pStyle w:val="EndNoteBibliography"/>
        <w:bidi w:val="0"/>
        <w:ind w:left="0" w:right="0" w:hanging="0"/>
        <w:rPr/>
      </w:pPr>
      <w:r>
        <w:rPr/>
        <w:t>12.</w:t>
        <w:tab/>
        <w:t>Francois S, Felix K, Cardwell L, Edwards T, Rice Z. Non-Prescription Treatment Options. Adv Exp Med Biol. 2017;1027:121-37.</w:t>
      </w:r>
    </w:p>
    <w:p>
      <w:pPr>
        <w:pStyle w:val="EndNoteBibliography"/>
        <w:bidi w:val="0"/>
        <w:ind w:left="0" w:right="0" w:hanging="0"/>
        <w:rPr/>
      </w:pPr>
      <w:hyperlink r:id="rId23">
        <w:r>
          <w:rPr>
            <w:rStyle w:val="InternetLink"/>
            <w:rFonts w:cs="Calibri"/>
            <w:lang w:val="en-US" w:eastAsia="en-US" w:bidi="ar-SA"/>
          </w:rPr>
          <w:t>http://ovidsp.ovid.com/ovidweb.cgi?T=JS&amp;CSC=Y&amp;NEWS=N&amp;PAGE=fulltext&amp;D=med14&amp;AN=29063436</w:t>
        </w:r>
      </w:hyperlink>
      <w:r>
        <w:rPr/>
        <w:t xml:space="preserve"> </w:t>
      </w:r>
    </w:p>
    <w:p>
      <w:pPr>
        <w:pStyle w:val="EndNoteBibliography"/>
        <w:bidi w:val="0"/>
        <w:ind w:left="0" w:right="0" w:hanging="0"/>
        <w:rPr/>
      </w:pPr>
      <w:hyperlink r:id="rId24">
        <w:r>
          <w:rPr>
            <w:rStyle w:val="InternetLink"/>
            <w:rFonts w:cs="Calibri"/>
            <w:lang w:val="en-US" w:eastAsia="en-US" w:bidi="ar-SA"/>
          </w:rPr>
          <w:t>http://openurl.bibsys.no/openurl?sid=OVID:medline&amp;id=pmid:29063436&amp;id=doi:10.1007%2F978-3-319-64804-0_11&amp;issn=0065-2598&amp;isbn=&amp;volume=1027&amp;issue=&amp;spage=121&amp;pages=121-137&amp;date=2017&amp;title=Advances+in+Experimental+Medicine+%26+Biology&amp;atitle=Non-Prescription+Treatment+Options.&amp;aulast=Francois&amp;pid=%3Cauthor%3EFrancois+S%3C%2Fauthor%3E%3CAN%3E29063436%3C%2FAN%3E%3CDT%3EJournal+Article%3C%2FDT%3E</w:t>
        </w:r>
      </w:hyperlink>
      <w:r>
        <w:rPr/>
        <w:t xml:space="preserve"> </w:t>
      </w:r>
    </w:p>
    <w:p>
      <w:pPr>
        <w:pStyle w:val="EndNoteBibliography"/>
        <w:bidi w:val="0"/>
        <w:ind w:left="0" w:right="0" w:hanging="0"/>
        <w:rPr/>
      </w:pPr>
      <w:r>
        <w:rPr/>
        <w:t>The pathogenesis of atopic dermatitis (AD) is complex and multifactorial. However, recent advancements in the genetics and pathophysiology of AD suggest that epidermal barrier dysfunction is paramount in the development and progression of the condition (Boguniewicz and Leung, Immunol Rev 242(1):233-246, 2011). In addition to standard therapy for AD, there are a plethora of non-prescription treatment modalities which may be employed. Over-the-counter treatments for atopic dermatitis can come in the form of topical corticosteroids, moisturizers/emollients, and oral anti-histamines. Though these treatments are beneficial, prescription treatments may be quicker acting and more efficacious in patients with moderate to severe disease or during flares. OTC agents are best used for maintenance between flares and to prevent progression of mild disease. Alternative and complementary treatments lack strong efficacy evidence. However, wet wraps, bleach baths, and other treatments appear to be promising when used in conjunction with conventional treatments. With the financial burden of atopic dermatitis ranging from 364 million to 3.8 billion dollars each year in the United States, we suspect this topic will gain further research attention.</w:t>
      </w:r>
    </w:p>
    <w:p>
      <w:pPr>
        <w:pStyle w:val="EndNoteBibliography"/>
        <w:bidi w:val="0"/>
        <w:spacing w:before="0" w:after="0"/>
        <w:ind w:left="0" w:right="0" w:hanging="0"/>
        <w:rPr/>
      </w:pPr>
      <w:r>
        <w:rPr/>
      </w:r>
    </w:p>
    <w:p>
      <w:pPr>
        <w:pStyle w:val="EndNoteBibliography"/>
        <w:bidi w:val="0"/>
        <w:ind w:left="0" w:right="0" w:hanging="0"/>
        <w:rPr/>
      </w:pPr>
      <w:r>
        <w:rPr/>
        <w:t>13.</w:t>
        <w:tab/>
        <w:t>Gittler JK, Wang JF, Orlow SJ. Bathing and Associated Treatments in Atopic Dermatitis. Am J Clin Dermatol. 2017;18(1):45-57.</w:t>
      </w:r>
    </w:p>
    <w:p>
      <w:pPr>
        <w:pStyle w:val="EndNoteBibliography"/>
        <w:bidi w:val="0"/>
        <w:ind w:left="0" w:right="0" w:hanging="0"/>
        <w:rPr/>
      </w:pPr>
      <w:hyperlink r:id="rId25">
        <w:r>
          <w:rPr>
            <w:rStyle w:val="InternetLink"/>
            <w:rFonts w:cs="Calibri"/>
            <w:lang w:val="en-US" w:eastAsia="en-US" w:bidi="ar-SA"/>
          </w:rPr>
          <w:t>http://ovidsp.ovid.com/ovidweb.cgi?T=JS&amp;CSC=Y&amp;NEWS=N&amp;PAGE=fulltext&amp;D=med14&amp;AN=27913962</w:t>
        </w:r>
      </w:hyperlink>
      <w:r>
        <w:rPr/>
        <w:t xml:space="preserve"> </w:t>
      </w:r>
    </w:p>
    <w:p>
      <w:pPr>
        <w:pStyle w:val="EndNoteBibliography"/>
        <w:bidi w:val="0"/>
        <w:ind w:left="0" w:right="0" w:hanging="0"/>
        <w:rPr/>
      </w:pPr>
      <w:hyperlink r:id="rId26">
        <w:r>
          <w:rPr>
            <w:rStyle w:val="InternetLink"/>
            <w:rFonts w:cs="Calibri"/>
            <w:lang w:val="en-US" w:eastAsia="en-US" w:bidi="ar-SA"/>
          </w:rPr>
          <w:t>http://openurl.bibsys.no/openurl?sid=OVID:medline&amp;id=pmid:27913962&amp;id=doi:10.1007%2Fs40257-016-0240-2&amp;issn=1175-0561&amp;isbn=&amp;volume=18&amp;issue=1&amp;spage=45&amp;pages=45-57&amp;date=2017&amp;title=American+Journal+of+Clinical+Dermatology&amp;atitle=Bathing+and+Associated+Treatments+in+Atopic+Dermatitis.&amp;aulast=Gittler&amp;pid=%3Cauthor%3EGittler+JK%3C%2Fauthor%3E%3CAN%3E27913962%3C%2FAN%3E%3CDT%3EJournal+Article%3C%2FDT%3E</w:t>
        </w:r>
      </w:hyperlink>
      <w:r>
        <w:rPr/>
        <w:t xml:space="preserve">  </w:t>
      </w:r>
    </w:p>
    <w:p>
      <w:pPr>
        <w:pStyle w:val="EndNoteBibliography"/>
        <w:bidi w:val="0"/>
        <w:ind w:left="0" w:right="0" w:hanging="0"/>
        <w:rPr/>
      </w:pPr>
      <w:r>
        <w:rPr/>
        <w:t>Atopic dermatitis is one of the most common complaints presenting to dermatologists, and patients typically inquire as to appropriate bathing recommendations. Although many dermatologists, allergists, and primary-care practitioners provide explicit bathing instructions, recommendations regarding frequency of bathing, duration of bathing, and timing related to emollient and medication application relative to bathing vary widely. Conflicting and vague guidelines stem from knowledge related to the disparate effects of water on skin, as well as a dearth of studies, especially randomized controlled trials, evaluating the effects of water and bathing on the skin of patients with atopic dermatitis. We critically review the literature related to bathing and associated atopic dermatitis treatments, such as wet wraps, bleach baths, bath additives, and balneotherapy. We aim to provide readers with a comprehensive understanding of the impact of water and related therapies on atopic dermatitis as well as recommendations based upon the published data.</w:t>
      </w:r>
    </w:p>
    <w:p>
      <w:pPr>
        <w:pStyle w:val="EndNoteBibliography"/>
        <w:bidi w:val="0"/>
        <w:spacing w:before="0" w:after="0"/>
        <w:ind w:left="0" w:right="0" w:hanging="0"/>
        <w:rPr/>
      </w:pPr>
      <w:r>
        <w:rPr/>
      </w:r>
    </w:p>
    <w:p>
      <w:pPr>
        <w:pStyle w:val="EndNoteBibliography"/>
        <w:bidi w:val="0"/>
        <w:ind w:left="0" w:right="0" w:hanging="0"/>
        <w:rPr/>
      </w:pPr>
      <w:r>
        <w:rPr/>
        <w:t>14.</w:t>
        <w:tab/>
        <w:t>González-López G, Ceballos-Rodríguez RM, González-López JJ, Feito Rodríguez M, Herranz-Pinto P. Efficacy and safety of wet wrap therapy for patients with atopic dermatitis: a systematic review and meta-analysis. The British journal of dermatology. 2017;177(3):688-95.</w:t>
      </w:r>
    </w:p>
    <w:p>
      <w:pPr>
        <w:pStyle w:val="EndNoteBibliography"/>
        <w:bidi w:val="0"/>
        <w:ind w:left="0" w:right="0" w:hanging="0"/>
        <w:rPr/>
      </w:pPr>
      <w:hyperlink r:id="rId27">
        <w:r>
          <w:rPr>
            <w:rStyle w:val="InternetLink"/>
            <w:rFonts w:cs="Calibri"/>
            <w:lang w:val="en-US" w:eastAsia="en-US" w:bidi="ar-SA"/>
          </w:rPr>
          <w:t>http://www.epistemonikos.org/documents/efd647db7b5dc197ce673c96d7923ce1687e6e2d</w:t>
        </w:r>
      </w:hyperlink>
      <w:r>
        <w:rPr/>
        <w:t xml:space="preserve">  </w:t>
      </w:r>
    </w:p>
    <w:p>
      <w:pPr>
        <w:pStyle w:val="EndNoteBibliography"/>
        <w:bidi w:val="0"/>
        <w:ind w:left="0" w:right="0" w:hanging="0"/>
        <w:rPr/>
      </w:pPr>
      <w:r>
        <w:rPr/>
        <w:t>BACKGROUND: Wet wrap therapy (WWT) consists of topical steroids administered under a layer of wet cotton bandages or garments. Several trials with WWT have reported promising results in atopic dermatitis (AD). However, no systematic review and meta-analysis on its efficacy and safety has been published. OBJECTIVES: To systematically review the literature on WWT in AD to assess its efficacy and safety. METHODS: We included randomized controlled trials among patients of all ages with a diagnosis of AD based on predefined criteria or performed by a dermatologist. Electronic searches were performed from 1970 to March 30, 2016, in the Cochrane Central Register of Controlled Trials, MEDLINE, EMBASE and the WHO International Clinical Trials Registry. Selection of studies and data extraction was performed independently by two researchers, and discrepancies were resolved by consensus. RESULTS: 6 trials comparing WWT against topical steroids in children or adults with AD were included. Sample sizes ranged from 19 to 51 patients. Results on clinical severity and quality of life were reported incompletely and proved heterogeneous across studies. A nonsignificant tendency to increased risk of mild skin infections was observed in those treated with WWT (pooled relative risk 6.35; 95% confidence interval 0.83 to 48.55). The overall grade of quality of evidence for the efficacy and safety outcomes was low. CONCLUSIONS: The evidence that WWT is more effective than conventional treatment with topical steroids in AD is of low quality. Further clinical trials should establish the efficacy of WWT in AD. This article is protected by copyright. All rights reserved.</w:t>
      </w:r>
    </w:p>
    <w:p>
      <w:pPr>
        <w:pStyle w:val="EndNoteBibliography"/>
        <w:bidi w:val="0"/>
        <w:spacing w:before="0" w:after="0"/>
        <w:ind w:left="0" w:right="0" w:hanging="0"/>
        <w:rPr/>
      </w:pPr>
      <w:r>
        <w:rPr/>
      </w:r>
    </w:p>
    <w:p>
      <w:pPr>
        <w:pStyle w:val="EndNoteBibliography"/>
        <w:bidi w:val="0"/>
        <w:ind w:left="0" w:right="0" w:hanging="0"/>
        <w:rPr/>
      </w:pPr>
      <w:r>
        <w:rPr/>
        <w:t>15.</w:t>
        <w:tab/>
        <w:t>Hussain Z, Thu HE, Shuid AN, Kesharwani P, Khan S, Hussain F. Phytotherapeutic potential of natural herbal medicines for the treatment of mild-to-severe atopic dermatitis: A review of human clinical studies. Biomed Pharmacother. 2017;93:596-608.</w:t>
      </w:r>
    </w:p>
    <w:p>
      <w:pPr>
        <w:pStyle w:val="EndNoteBibliography"/>
        <w:bidi w:val="0"/>
        <w:ind w:left="0" w:right="0" w:hanging="0"/>
        <w:rPr/>
      </w:pPr>
      <w:hyperlink r:id="rId28">
        <w:r>
          <w:rPr>
            <w:rStyle w:val="InternetLink"/>
            <w:rFonts w:cs="Calibri"/>
            <w:lang w:val="en-US" w:eastAsia="en-US" w:bidi="ar-SA"/>
          </w:rPr>
          <w:t>http://ovidsp.ovid.com/ovidweb.cgi?T=JS&amp;CSC=Y&amp;NEWS=N&amp;PAGE=fulltext&amp;D=med14&amp;AN=28686974</w:t>
        </w:r>
      </w:hyperlink>
      <w:r>
        <w:rPr/>
        <w:t xml:space="preserve"> </w:t>
      </w:r>
    </w:p>
    <w:p>
      <w:pPr>
        <w:pStyle w:val="EndNoteBibliography"/>
        <w:bidi w:val="0"/>
        <w:ind w:left="0" w:right="0" w:hanging="0"/>
        <w:rPr/>
      </w:pPr>
      <w:hyperlink r:id="rId29">
        <w:r>
          <w:rPr>
            <w:rStyle w:val="InternetLink"/>
            <w:rFonts w:cs="Calibri"/>
            <w:lang w:val="en-US" w:eastAsia="en-US" w:bidi="ar-SA"/>
          </w:rPr>
          <w:t>http://openurl.bibsys.no/openurl?sid=OVID:medline&amp;id=pmid:28686974&amp;id=doi:10.1016%2Fj.biopha.2017.06.087&amp;issn=0753-3322&amp;isbn=&amp;volume=93&amp;issue=&amp;spage=596&amp;pages=596-608&amp;date=2017&amp;title=Biomedicine+%26+Pharmacotherapy&amp;atitle=Phytotherapeutic+potential+of+natural+herbal+medicines+for+the+treatment+of+mild-to-severe+atopic+dermatitis%3A+A+review+of+human+clinical+studies.&amp;aulast=Hussain&amp;pid=%3Cauthor%3EHussain+Z%3C%2Fauthor%3E%3CAN%3E28686974%3C%2FAN%3E%3CDT%3EJournal+Article%3C%2FDT%3E</w:t>
        </w:r>
      </w:hyperlink>
      <w:r>
        <w:rPr/>
        <w:t xml:space="preserve"> </w:t>
      </w:r>
    </w:p>
    <w:p>
      <w:pPr>
        <w:pStyle w:val="EndNoteBibliography"/>
        <w:bidi w:val="0"/>
        <w:ind w:left="0" w:right="0" w:hanging="0"/>
        <w:rPr/>
      </w:pPr>
      <w:r>
        <w:rPr/>
        <w:t>For many decades, natural herbal medicines, polyherbal formulations and/or decoctions of plant-derived materials have widely been accepted as alternative complementary therapies for the treatment, cure or prevention of a wide range of acute and chronic skin diseases including chronic herpes, prurigo, acute and chronic wounds, psoriasis and atopic dermatitis (AD). This review was aimed to summarize and critically discuss about the therapeutic viability and clinical applicability of natural herbal medicines for the treatment of AD in human. The critical analysis of the literature revealed that oral (in the form of capsules, syrup or granules) and/or topical application (alone or in conjunction with wet-wrap dressing and/or acupuncture) of natural herbal medicines exhibit remarkable potential for the treatment of mild-to-severe AD in adults, children, infants and in the pregnant women. In this review, the clinical efficacy of various herbal formulations such as Chinese herbal therapies, Korean medicines, Iranian medicines, honey, natural herbal oils (coconut oil, olive oil and mineral oil), beeswax, dodder seeds and whey for the treatment of AD has been discussed. The clinical anti-AD efficacy of these complementary therapies has been observed in terms of down-regulation in Scoring Atopic Dermatitis (SCORAD) index, erythematic intensity, Children's Dermatology Life Quality Index (CDLQI), Dermatology Life Quality Index (DLQI), pruritus and itching frequency, transepidermal water loss (TEWL) and expression of AD-mediated chemokines. Conclusively, we recognized that natural herbal medicines demonstrate remarkable clinical efficacy when used alone or in conjunction with other complementary therapies for the treatment of AD in patients of all ages as well as pregnant women.</w:t>
      </w:r>
    </w:p>
    <w:p>
      <w:pPr>
        <w:pStyle w:val="EndNoteBibliography"/>
        <w:bidi w:val="0"/>
        <w:spacing w:before="0" w:after="0"/>
        <w:ind w:left="0" w:right="0" w:hanging="0"/>
        <w:rPr/>
      </w:pPr>
      <w:r>
        <w:rPr/>
      </w:r>
    </w:p>
    <w:p>
      <w:pPr>
        <w:pStyle w:val="EndNoteBibliography"/>
        <w:bidi w:val="0"/>
        <w:ind w:left="0" w:right="0" w:hanging="0"/>
        <w:rPr/>
      </w:pPr>
      <w:r>
        <w:rPr/>
        <w:t>16.</w:t>
        <w:tab/>
        <w:t>Krakowski AC, Dohil MA. Topical therapy in pediatric atopic dermatitis. Semin Cutan Med Surg. 2008;27(2):161-7.</w:t>
      </w:r>
    </w:p>
    <w:p>
      <w:pPr>
        <w:pStyle w:val="EndNoteBibliography"/>
        <w:bidi w:val="0"/>
        <w:ind w:left="0" w:right="0" w:hanging="0"/>
        <w:rPr/>
      </w:pPr>
      <w:hyperlink r:id="rId30">
        <w:r>
          <w:rPr>
            <w:rStyle w:val="InternetLink"/>
            <w:rFonts w:cs="Calibri"/>
            <w:lang w:val="en-US" w:eastAsia="en-US" w:bidi="ar-SA"/>
          </w:rPr>
          <w:t>http://ovidsp.ovid.com/ovidweb.cgi?T=JS&amp;CSC=Y&amp;NEWS=N&amp;PAGE=fulltext&amp;D=med7&amp;AN=18620139</w:t>
        </w:r>
      </w:hyperlink>
      <w:r>
        <w:rPr/>
        <w:t xml:space="preserve"> </w:t>
      </w:r>
    </w:p>
    <w:p>
      <w:pPr>
        <w:pStyle w:val="EndNoteBibliography"/>
        <w:bidi w:val="0"/>
        <w:ind w:left="0" w:right="0" w:hanging="0"/>
        <w:rPr/>
      </w:pPr>
      <w:hyperlink r:id="rId31">
        <w:r>
          <w:rPr>
            <w:rStyle w:val="InternetLink"/>
            <w:rFonts w:cs="Calibri"/>
            <w:lang w:val="en-US" w:eastAsia="en-US" w:bidi="ar-SA"/>
          </w:rPr>
          <w:t>http://openurl.bibsys.no/openurl?sid=OVID:medline&amp;id=pmid:18620139&amp;id=doi:10.1016%2Fj.sder.2008.04.003&amp;issn=1085-5629&amp;isbn=&amp;volume=27&amp;issue=2&amp;spage=161&amp;pages=161-7&amp;date=2008&amp;title=Seminars+in+Cutaneous+Medicine+%26+Surgery&amp;atitle=Topical+therapy+in+pediatric+atopic+dermatitis.&amp;aulast=Krakowski&amp;pid=%3Cauthor%3EKrakowski+AC%3C%2Fauthor%3E%3CAN%3E18620139%3C%2FAN%3E%3CDT%3EJournal+Article%3C%2FDT%3E</w:t>
        </w:r>
      </w:hyperlink>
      <w:r>
        <w:rPr/>
        <w:t xml:space="preserve">  </w:t>
      </w:r>
    </w:p>
    <w:p>
      <w:pPr>
        <w:pStyle w:val="EndNoteBibliography"/>
        <w:bidi w:val="0"/>
        <w:ind w:left="0" w:right="0" w:hanging="0"/>
        <w:rPr/>
      </w:pPr>
      <w:r>
        <w:rPr/>
        <w:t>With a prevalence of 10% to 20% in the first decade of life, atopic dermatitis (AD) is one of the most common skin disorders in young children. It is a chronic illness with limited therapeutic options. Topical anti-inflammatory agents remain at the core of medical management; however, their efficacy must be balanced with safety concerns, especially as they relate to the pediatric population. This article discusses the principles of topical AD therapy with a detailed review of the differences between topical corticosteroids and topical calcineurin inhibitors. It also includes specialized topical treatment strategies for AD, such as wet wraps and diluted bleach baths, and highlights the most common challenges to patient compliance in atopic dermatitis. [References: 79]</w:t>
      </w:r>
    </w:p>
    <w:p>
      <w:pPr>
        <w:pStyle w:val="EndNoteBibliography"/>
        <w:bidi w:val="0"/>
        <w:spacing w:before="0" w:after="0"/>
        <w:ind w:left="0" w:right="0" w:hanging="0"/>
        <w:rPr/>
      </w:pPr>
      <w:r>
        <w:rPr/>
      </w:r>
    </w:p>
    <w:p>
      <w:pPr>
        <w:pStyle w:val="EndNoteBibliography"/>
        <w:bidi w:val="0"/>
        <w:ind w:left="0" w:right="0" w:hanging="0"/>
        <w:rPr/>
      </w:pPr>
      <w:r>
        <w:rPr/>
        <w:t>17.</w:t>
        <w:tab/>
        <w:t>Krakowski AC, Eichenfield LF, Dohil MA. Management of atopic dermatitis in the pediatric population. Pediatrics. 2008;122(4):812-24.</w:t>
      </w:r>
    </w:p>
    <w:p>
      <w:pPr>
        <w:pStyle w:val="EndNoteBibliography"/>
        <w:bidi w:val="0"/>
        <w:ind w:left="0" w:right="0" w:hanging="0"/>
        <w:rPr/>
      </w:pPr>
      <w:hyperlink r:id="rId32">
        <w:r>
          <w:rPr>
            <w:rStyle w:val="InternetLink"/>
            <w:rFonts w:cs="Calibri"/>
            <w:lang w:val="en-US" w:eastAsia="en-US" w:bidi="ar-SA"/>
          </w:rPr>
          <w:t>http://ovidsp.ovid.com/ovidweb.cgi?T=JS&amp;CSC=Y&amp;NEWS=N&amp;PAGE=fulltext&amp;D=med7&amp;AN=18829806</w:t>
        </w:r>
      </w:hyperlink>
      <w:r>
        <w:rPr/>
        <w:t xml:space="preserve"> </w:t>
      </w:r>
    </w:p>
    <w:p>
      <w:pPr>
        <w:pStyle w:val="EndNoteBibliography"/>
        <w:bidi w:val="0"/>
        <w:ind w:left="0" w:right="0" w:hanging="0"/>
        <w:rPr/>
      </w:pPr>
      <w:hyperlink r:id="rId33">
        <w:r>
          <w:rPr>
            <w:rStyle w:val="InternetLink"/>
            <w:rFonts w:cs="Calibri"/>
            <w:lang w:val="en-US" w:eastAsia="en-US" w:bidi="ar-SA"/>
          </w:rPr>
          <w:t>http://openurl.bibsys.no/openurl?sid=OVID:medline&amp;id=pmid:18829806&amp;id=doi:10.1542%2Fpeds.2007-2232&amp;issn=0031-4005&amp;isbn=&amp;volume=122&amp;issue=4&amp;spage=812&amp;pages=812-24&amp;date=2008&amp;title=Pediatrics&amp;atitle=Management+of+atopic+dermatitis+in+the+pediatric+population.&amp;aulast=Krakowski&amp;pid=%3Cauthor%3EKrakowski+AC%3C%2Fauthor%3E%3CAN%3E18829806%3C%2FAN%3E%3CDT%3EJournal+Article%3C%2FDT%3E</w:t>
        </w:r>
      </w:hyperlink>
      <w:r>
        <w:rPr/>
        <w:t xml:space="preserve">  </w:t>
      </w:r>
    </w:p>
    <w:p>
      <w:pPr>
        <w:pStyle w:val="EndNoteBibliography"/>
        <w:bidi w:val="0"/>
        <w:ind w:left="0" w:right="0" w:hanging="0"/>
        <w:rPr/>
      </w:pPr>
      <w:r>
        <w:rPr/>
        <w:t>Atopic dermatitis, one of the most common skin disorders in young children, has a prevalence of 10% to 20% in the first decade of life. It is a chronic illness that requires a multifaceted treatment strategy in the setting of limited therapeutic options. Balancing safety concerns with efficacious treatment is of particular importance in the pediatric population. Parents of patients with atopic dermatitis turn to their primary caregivers for guidance regarding this physically demanding and psychologically stressful condition. In addition to serving as a review of atopic dermatitis, this article delves into the state-of-the-art therapeutic options and includes a detailed review of the differences between topical corticosteroids and topical calcineurin inhibitors. We also discuss new treatment strategies that are being used by atopic dermatitis specialists, such as comprehensive "education-as-intervention" models, wet wraps, bleach baths, and systemic immunomodulatory therapies. [References: 112]</w:t>
      </w:r>
    </w:p>
    <w:p>
      <w:pPr>
        <w:pStyle w:val="EndNoteBibliography"/>
        <w:bidi w:val="0"/>
        <w:spacing w:before="0" w:after="0"/>
        <w:ind w:left="0" w:right="0" w:hanging="0"/>
        <w:rPr/>
      </w:pPr>
      <w:r>
        <w:rPr/>
      </w:r>
    </w:p>
    <w:p>
      <w:pPr>
        <w:pStyle w:val="EndNoteBibliography"/>
        <w:bidi w:val="0"/>
        <w:ind w:left="0" w:right="0" w:hanging="0"/>
        <w:rPr/>
      </w:pPr>
      <w:r>
        <w:rPr/>
        <w:t>18.</w:t>
        <w:tab/>
        <w:t>Lee BW, Detzel PR. Treatment of childhood atopic dermatitis and economic burden of illness in Asia Pacific countries. Ann Nutr Metab. 2015;66 Suppl 1:18-24.</w:t>
      </w:r>
    </w:p>
    <w:p>
      <w:pPr>
        <w:pStyle w:val="EndNoteBibliography"/>
        <w:bidi w:val="0"/>
        <w:ind w:left="0" w:right="0" w:hanging="0"/>
        <w:rPr/>
      </w:pPr>
      <w:hyperlink r:id="rId34">
        <w:r>
          <w:rPr>
            <w:rStyle w:val="InternetLink"/>
            <w:rFonts w:cs="Calibri"/>
            <w:lang w:val="en-US" w:eastAsia="en-US" w:bidi="ar-SA"/>
          </w:rPr>
          <w:t>http://ovidsp.ovid.com/ovidweb.cgi?T=JS&amp;CSC=Y&amp;NEWS=N&amp;PAGE=fulltext&amp;D=med12&amp;AN=25925337</w:t>
        </w:r>
      </w:hyperlink>
      <w:r>
        <w:rPr/>
        <w:t xml:space="preserve"> </w:t>
      </w:r>
    </w:p>
    <w:p>
      <w:pPr>
        <w:pStyle w:val="EndNoteBibliography"/>
        <w:bidi w:val="0"/>
        <w:ind w:left="0" w:right="0" w:hanging="0"/>
        <w:rPr/>
      </w:pPr>
      <w:hyperlink r:id="rId35">
        <w:r>
          <w:rPr>
            <w:rStyle w:val="InternetLink"/>
            <w:rFonts w:cs="Calibri"/>
            <w:lang w:val="en-US" w:eastAsia="en-US" w:bidi="ar-SA"/>
          </w:rPr>
          <w:t>http://openurl.bibsys.no/openurl?sid=OVID:medline&amp;id=pmid:25925337&amp;id=doi:10.1159%2F000370221&amp;issn=0250-6807&amp;isbn=&amp;volume=66&amp;issue=1&amp;spage=18&amp;pages=18-24&amp;date=2015&amp;title=Annals+of+Nutrition+%26+Metabolism&amp;atitle=Treatment+of+childhood+atopic+dermatitis+and+economic+burden+of+illness+in+Asia+Pacific+countries.&amp;aulast=Lee&amp;pid=%3Cauthor%3ELee+BW%3C%2Fauthor%3E%3CAN%3E25925337%3C%2FAN%3E%3CDT%3EJournal+Article%3C%2FDT%3E</w:t>
        </w:r>
      </w:hyperlink>
      <w:r>
        <w:rPr/>
        <w:t xml:space="preserve">  </w:t>
      </w:r>
    </w:p>
    <w:p>
      <w:pPr>
        <w:pStyle w:val="EndNoteBibliography"/>
        <w:bidi w:val="0"/>
        <w:ind w:left="0" w:right="0" w:hanging="0"/>
        <w:rPr/>
      </w:pPr>
      <w:r>
        <w:rPr/>
        <w:t>Atopic dermatitis (AD) is a common chronic inflammatory skin condition in children. In Asia, the prevalence of AD is increasing, which is largely attributed to environmental and socioeconomic factors including family income, parental education, lifestyle and metropolitan living. Current clinical guidelines recommend a stepped approach in the management of eczema in children, with treatment steps tailored to the severity of the eczema. To address the skin barrier dysfunction, skin hydration and the application of emollients is essential. There is evidence supporting the use of bleach baths as an antimicrobial therapy against Staphylococcus aureus. In patients in whom topical treatment fails, wet wrap therapy may be considered as a treatment option before considering systemic therapies. In the second part of this article, the economic burden of AD is addressed. AD not only negatively impacts the child's quality of life but also that of the whole family and is associated with a burden on health-care costs and society. AD in an infant will lead to frequent additional visits to the pediatrician, to additional and partially expensive treatment costs and, in rare cases, to hospitalization. It is thus of utmost importance to define efficient strategies to not only treat AD but also to decrease the risk of developing the disease.</w:t>
      </w:r>
    </w:p>
    <w:p>
      <w:pPr>
        <w:pStyle w:val="EndNoteBibliography"/>
        <w:bidi w:val="0"/>
        <w:spacing w:before="0" w:after="0"/>
        <w:ind w:left="0" w:right="0" w:hanging="0"/>
        <w:rPr/>
      </w:pPr>
      <w:r>
        <w:rPr/>
      </w:r>
    </w:p>
    <w:p>
      <w:pPr>
        <w:pStyle w:val="EndNoteBibliography"/>
        <w:bidi w:val="0"/>
        <w:ind w:left="0" w:right="0" w:hanging="0"/>
        <w:rPr/>
      </w:pPr>
      <w:r>
        <w:rPr/>
        <w:t>19.</w:t>
        <w:tab/>
        <w:t>LePoidevin LM, Lee DE, Shi VY. A comparison of international management guidelines for atopic dermatitis. Pediatr Dermatol. 2019;36(1):36-65.</w:t>
      </w:r>
    </w:p>
    <w:p>
      <w:pPr>
        <w:pStyle w:val="EndNoteBibliography"/>
        <w:bidi w:val="0"/>
        <w:ind w:left="0" w:right="0" w:hanging="0"/>
        <w:rPr/>
      </w:pPr>
      <w:hyperlink r:id="rId36">
        <w:r>
          <w:rPr>
            <w:rStyle w:val="InternetLink"/>
            <w:rFonts w:cs="Calibri"/>
            <w:lang w:val="en-US" w:eastAsia="en-US" w:bidi="ar-SA"/>
          </w:rPr>
          <w:t>http://ovidsp.ovid.com/ovidweb.cgi?T=JS&amp;CSC=Y&amp;NEWS=N&amp;PAGE=fulltext&amp;D=med16&amp;AN=30303557</w:t>
        </w:r>
      </w:hyperlink>
      <w:r>
        <w:rPr/>
        <w:t xml:space="preserve"> </w:t>
      </w:r>
    </w:p>
    <w:p>
      <w:pPr>
        <w:pStyle w:val="EndNoteBibliography"/>
        <w:bidi w:val="0"/>
        <w:ind w:left="0" w:right="0" w:hanging="0"/>
        <w:rPr/>
      </w:pPr>
      <w:hyperlink r:id="rId37">
        <w:r>
          <w:rPr>
            <w:rStyle w:val="InternetLink"/>
            <w:rFonts w:cs="Calibri"/>
            <w:lang w:val="en-US" w:eastAsia="en-US" w:bidi="ar-SA"/>
          </w:rPr>
          <w:t>http://openurl.bibsys.no/openurl?sid=OVID:medline&amp;id=pmid:30303557&amp;id=doi:10.1111%2Fpde.13678&amp;issn=0736-8046&amp;isbn=&amp;volume=36&amp;issue=1&amp;spage=36&amp;pages=36-65&amp;date=2019&amp;title=Pediatric+Dermatology&amp;atitle=A+comparison+of+international+management+guidelines+for+atopic+dermatitis.&amp;aulast=LePoidevin&amp;pid=%3Cauthor%3ELePoidevin+LM%3C%2Fauthor%3E%3CAN%3E30303557%3C%2FAN%3E%3CDT%3EJournal+Article%3C%2FDT%3E</w:t>
        </w:r>
      </w:hyperlink>
      <w:r>
        <w:rPr/>
        <w:t xml:space="preserve">  </w:t>
      </w:r>
    </w:p>
    <w:p>
      <w:pPr>
        <w:pStyle w:val="EndNoteBibliography"/>
        <w:bidi w:val="0"/>
        <w:ind w:left="0" w:right="0" w:hanging="0"/>
        <w:rPr/>
      </w:pPr>
      <w:r>
        <w:rPr/>
        <w:t>BACKGROUND/OBJECTIVES: Atopic dermatitis (AD) is a chronic condition that is predominantly found in pediatric patients and commonly presents therapeutic challenges. The management of AD encompasses a variety of factors, and the pillars of optimal management revolve around skin barrier repair and antiinflammatory, antimicrobial, and antipruritic treatment. AD management guidelines exist in various geographic regions globally. The purpose of this review was to compare international guidelines to highlight the similarities and variances among populations and skin types. Comparisons were made for recommendations regarding moisturization, bathing, wet wrap therapy, topical corticosteroids, topical calcineurin inhibitors, antihistamines, antipruritics, antibiotics, systemic immunosuppressants, and biologics.</w:t>
      </w:r>
    </w:p>
    <w:p>
      <w:pPr>
        <w:pStyle w:val="EndNoteBibliography"/>
        <w:bidi w:val="0"/>
        <w:ind w:left="0" w:right="0" w:hanging="0"/>
        <w:rPr/>
      </w:pPr>
      <w:r>
        <w:rPr/>
        <w:t>METHODS: A literature search of the PubMed, EMBASE, and MEDLINE databases was performed for published guidelines in each geographic region. Inclusion criteria included publications available in English that were established by a dermatological association or group including dermatologists, pertained to the treatment of AD in humans, were the most recent guidelines available that were published between 2007 and 2018, and included comprehensive treatment recommendations.</w:t>
      </w:r>
    </w:p>
    <w:p>
      <w:pPr>
        <w:pStyle w:val="EndNoteBibliography"/>
        <w:bidi w:val="0"/>
        <w:ind w:left="0" w:right="0" w:hanging="0"/>
        <w:rPr/>
      </w:pPr>
      <w:r>
        <w:rPr/>
        <w:t>RESULTS: Publications from Europe, North America, Asia, the Asia-Pacific region, Australia, and Africa were reviewed, encompassing 14 guidelines. Notable diversity exists across these guidelines regarding recommendations for moisturization and bathing, as well as topical and systemic therapies for AD.</w:t>
      </w:r>
    </w:p>
    <w:p>
      <w:pPr>
        <w:pStyle w:val="EndNoteBibliography"/>
        <w:bidi w:val="0"/>
        <w:ind w:left="0" w:right="0" w:hanging="0"/>
        <w:rPr/>
      </w:pPr>
      <w:r>
        <w:rPr/>
        <w:t>CONCLUSIONS: Due to the heterogeneity of the disease and regional treatment accessibility, complete standardization of AD management guidelines may be difficult. Nevertheless, more consensus on management guidelines is needed, and recommendations should be updated as new treatment modalities become available.</w:t>
      </w:r>
    </w:p>
    <w:p>
      <w:pPr>
        <w:pStyle w:val="EndNoteBibliography"/>
        <w:bidi w:val="0"/>
        <w:spacing w:before="0" w:after="0"/>
        <w:ind w:left="0" w:right="0" w:hanging="0"/>
        <w:rPr/>
      </w:pPr>
      <w:r>
        <w:rPr/>
      </w:r>
    </w:p>
    <w:p>
      <w:pPr>
        <w:pStyle w:val="EndNoteBibliography"/>
        <w:bidi w:val="0"/>
        <w:ind w:left="0" w:right="0" w:hanging="0"/>
        <w:rPr/>
      </w:pPr>
      <w:r>
        <w:rPr/>
        <w:t>20.</w:t>
        <w:tab/>
        <w:t>Lipozencic J, Wolf R. Atopic dermatitis: an update and review of the literature. Dermatol Clin. 2007;25(4):605-12, x.</w:t>
      </w:r>
    </w:p>
    <w:p>
      <w:pPr>
        <w:pStyle w:val="EndNoteBibliography"/>
        <w:bidi w:val="0"/>
        <w:ind w:left="0" w:right="0" w:hanging="0"/>
        <w:rPr/>
      </w:pPr>
      <w:hyperlink r:id="rId38">
        <w:r>
          <w:rPr>
            <w:rStyle w:val="InternetLink"/>
            <w:rFonts w:cs="Calibri"/>
            <w:lang w:val="en-US" w:eastAsia="en-US" w:bidi="ar-SA"/>
          </w:rPr>
          <w:t>http://ovidsp.ovid.com/ovidweb.cgi?T=JS&amp;CSC=Y&amp;NEWS=N&amp;PAGE=fulltext&amp;D=med6&amp;AN=17903619</w:t>
        </w:r>
      </w:hyperlink>
      <w:r>
        <w:rPr/>
        <w:t xml:space="preserve"> </w:t>
      </w:r>
    </w:p>
    <w:p>
      <w:pPr>
        <w:pStyle w:val="EndNoteBibliography"/>
        <w:bidi w:val="0"/>
        <w:ind w:left="0" w:right="0" w:hanging="0"/>
        <w:rPr/>
      </w:pPr>
      <w:hyperlink r:id="rId39">
        <w:r>
          <w:rPr>
            <w:rStyle w:val="InternetLink"/>
            <w:rFonts w:cs="Calibri"/>
            <w:lang w:val="en-US" w:eastAsia="en-US" w:bidi="ar-SA"/>
          </w:rPr>
          <w:t>http://openurl.bibsys.no/openurl?sid=OVID:medline&amp;id=pmid:17903619&amp;id=doi:10.1016%2Fj.det.2007.06.009&amp;issn=0733-8635&amp;isbn=&amp;volume=25&amp;issue=4&amp;spage=605&amp;pages=605-12%2C+x&amp;date=2007&amp;title=Dermatologic+Clinics&amp;atitle=Atopic+dermatitis%3A+an+update+and+review+of+the+literature.&amp;aulast=Lipozencic&amp;pid=%3Cauthor%3ELipozencic+J%3C%2Fauthor%3E%3CAN%3E17903619%3C%2FAN%3E%3CDT%3EJournal+Article%3C%2FDT%3E</w:t>
        </w:r>
      </w:hyperlink>
      <w:r>
        <w:rPr/>
        <w:t xml:space="preserve"> </w:t>
      </w:r>
    </w:p>
    <w:p>
      <w:pPr>
        <w:pStyle w:val="EndNoteBibliography"/>
        <w:bidi w:val="0"/>
        <w:ind w:left="0" w:right="0" w:hanging="0"/>
        <w:rPr/>
      </w:pPr>
      <w:r>
        <w:rPr/>
        <w:t>Atopic eczema/dermatitis from the aspects of immunologic background, genetics, skin barrier dysfunction, IgE receptors, and triggers of AD (including allergens, microorganisms, and autoantigens) is described. Also reviewed are diagnostic procedures, treatment modalities with topical treatment (emollients, topical corticosteroids, topical calcineurin inhibitors, wet wrap therapy, and topical antimicrobial therapy), systemic management (antimicrobials, systemic corticosteroids, cyclosporine A, azathioprine, antihistamines), and phototherapy. Primary and secondary prevention are discussed and the role of the different cell receptors and their up-and down-regulation in this setting are emphasized. [References: 41]</w:t>
      </w:r>
    </w:p>
    <w:p>
      <w:pPr>
        <w:pStyle w:val="EndNoteBibliography"/>
        <w:bidi w:val="0"/>
        <w:spacing w:before="0" w:after="0"/>
        <w:ind w:left="0" w:right="0" w:hanging="0"/>
        <w:rPr/>
      </w:pPr>
      <w:r>
        <w:rPr/>
      </w:r>
    </w:p>
    <w:p>
      <w:pPr>
        <w:pStyle w:val="EndNoteBibliography"/>
        <w:bidi w:val="0"/>
        <w:ind w:left="0" w:right="0" w:hanging="0"/>
        <w:rPr/>
      </w:pPr>
      <w:r>
        <w:rPr/>
        <w:t>21.</w:t>
        <w:tab/>
        <w:t>Nicol NH, Boguniewicz M. Wet Wrap Therapy in Moderate to Severe Atopic Dermatitis. Immunol Allergy Clin North Am. 2017;37(1):123-39.</w:t>
      </w:r>
    </w:p>
    <w:p>
      <w:pPr>
        <w:pStyle w:val="EndNoteBibliography"/>
        <w:bidi w:val="0"/>
        <w:ind w:left="0" w:right="0" w:hanging="0"/>
        <w:rPr/>
      </w:pPr>
      <w:hyperlink r:id="rId40">
        <w:r>
          <w:rPr>
            <w:rStyle w:val="InternetLink"/>
            <w:rFonts w:cs="Calibri"/>
            <w:lang w:val="en-US" w:eastAsia="en-US" w:bidi="ar-SA"/>
          </w:rPr>
          <w:t>http://ovidsp.ovid.com/ovidweb.cgi?T=JS&amp;CSC=Y&amp;NEWS=N&amp;PAGE=fulltext&amp;D=med14&amp;AN=27886902</w:t>
        </w:r>
      </w:hyperlink>
      <w:r>
        <w:rPr/>
        <w:t xml:space="preserve"> </w:t>
      </w:r>
    </w:p>
    <w:p>
      <w:pPr>
        <w:pStyle w:val="EndNoteBibliography"/>
        <w:bidi w:val="0"/>
        <w:ind w:left="0" w:right="0" w:hanging="0"/>
        <w:rPr/>
      </w:pPr>
      <w:hyperlink r:id="rId41">
        <w:r>
          <w:rPr>
            <w:rStyle w:val="InternetLink"/>
            <w:rFonts w:cs="Calibri"/>
            <w:lang w:val="en-US" w:eastAsia="en-US" w:bidi="ar-SA"/>
          </w:rPr>
          <w:t>http://openurl.bibsys.no/openurl?sid=OVID:medline&amp;id=pmid:27886902&amp;id=doi:10.1016%2Fj.iac.2016.08.003&amp;issn=0889-8561&amp;isbn=&amp;volume=37&amp;issue=1&amp;spage=123&amp;pages=123-139&amp;date=2017&amp;title=Immunology+%26+Allergy+Clinics+of+North+America&amp;atitle=Wet+Wrap+Therapy+in+Moderate+to+Severe+Atopic+Dermatitis.&amp;aulast=Nicol&amp;pid=%3Cauthor%3ENicol+NH%3C%2Fauthor%3E%3CAN%3E27886902%3C%2FAN%3E%3CDT%3EJournal+Article%3C%2FDT%3E</w:t>
        </w:r>
      </w:hyperlink>
      <w:r>
        <w:rPr/>
        <w:t xml:space="preserve">  </w:t>
      </w:r>
    </w:p>
    <w:p>
      <w:pPr>
        <w:pStyle w:val="EndNoteBibliography"/>
        <w:bidi w:val="0"/>
        <w:ind w:left="0" w:right="0" w:hanging="0"/>
        <w:rPr/>
      </w:pPr>
      <w:r>
        <w:rPr/>
        <w:t>National and international guidelines address stepwise atopic dermatitis (AD) management. Wet wrap therapy (WWT) is important as an acute therapeutic intervention for treatment of moderate to severe AD. Using clothing instead of bandages makes this intervention simpler, less time intensive, and less expensive. Education of patients and caregivers is critical to success; methodology must be standardized. Future studies must carefully describe all procedure components. Incorporation of validated outcomes tools would help with interpretation. WWT should be considered as a potential treatment option ahead of systemic immunosuppressive therapies for patients failing conventional therapy.</w:t>
      </w:r>
    </w:p>
    <w:p>
      <w:pPr>
        <w:pStyle w:val="EndNoteBibliography"/>
        <w:bidi w:val="0"/>
        <w:spacing w:before="0" w:after="0"/>
        <w:ind w:left="0" w:right="0" w:hanging="0"/>
        <w:rPr/>
      </w:pPr>
      <w:r>
        <w:rPr/>
      </w:r>
    </w:p>
    <w:p>
      <w:pPr>
        <w:pStyle w:val="EndNoteBibliography"/>
        <w:bidi w:val="0"/>
        <w:ind w:left="0" w:right="0" w:hanging="0"/>
        <w:rPr/>
      </w:pPr>
      <w:r>
        <w:rPr/>
        <w:t>22.</w:t>
        <w:tab/>
        <w:t>Ong PY, Boguniewicz M. Atopic dermatitis. Prim Care. 2008;35(1):105-17, vii.</w:t>
      </w:r>
    </w:p>
    <w:p>
      <w:pPr>
        <w:pStyle w:val="EndNoteBibliography"/>
        <w:bidi w:val="0"/>
        <w:ind w:left="0" w:right="0" w:hanging="0"/>
        <w:rPr/>
      </w:pPr>
      <w:hyperlink r:id="rId42">
        <w:r>
          <w:rPr>
            <w:rStyle w:val="InternetLink"/>
            <w:rFonts w:cs="Calibri"/>
            <w:lang w:val="en-US" w:eastAsia="en-US" w:bidi="ar-SA"/>
          </w:rPr>
          <w:t>http://ovidsp.ovid.com/ovidweb.cgi?T=JS&amp;CSC=Y&amp;NEWS=N&amp;PAGE=fulltext&amp;D=med7&amp;AN=18206720</w:t>
        </w:r>
      </w:hyperlink>
      <w:r>
        <w:rPr/>
        <w:t xml:space="preserve"> </w:t>
      </w:r>
    </w:p>
    <w:p>
      <w:pPr>
        <w:pStyle w:val="EndNoteBibliography"/>
        <w:bidi w:val="0"/>
        <w:ind w:left="0" w:right="0" w:hanging="0"/>
        <w:rPr/>
      </w:pPr>
      <w:hyperlink r:id="rId43">
        <w:r>
          <w:rPr>
            <w:rStyle w:val="InternetLink"/>
            <w:rFonts w:cs="Calibri"/>
            <w:lang w:val="en-US" w:eastAsia="en-US" w:bidi="ar-SA"/>
          </w:rPr>
          <w:t>http://openurl.bibsys.no/openurl?sid=OVID:medline&amp;id=pmid:18206720&amp;id=doi:10.1016%2Fj.pop.2007.09.006&amp;issn=0095-4543&amp;isbn=&amp;volume=35&amp;issue=1&amp;spage=105&amp;pages=105-17%2C+vii&amp;date=2008&amp;title=Primary+Care%3B+Clinics+in+Office+Practice&amp;atitle=Atopic+dermatitis.&amp;aulast=Ong&amp;pid=%3Cauthor%3EOng+PY%3C%2Fauthor%3E%3CAN%3E18206720%3C%2FAN%3E%3CDT%3EJournal+Article%3C%2FDT%3E</w:t>
        </w:r>
      </w:hyperlink>
      <w:r>
        <w:rPr/>
        <w:t xml:space="preserve">  </w:t>
      </w:r>
    </w:p>
    <w:p>
      <w:pPr>
        <w:pStyle w:val="EndNoteBibliography"/>
        <w:bidi w:val="0"/>
        <w:ind w:left="0" w:right="0" w:hanging="0"/>
        <w:rPr/>
      </w:pPr>
      <w:r>
        <w:rPr/>
        <w:t>Atopic dermatitis is a complex, chronic inflammatory skin disease. Affected individuals, particularly those with moderate to severe disease, often suffer from significant morbidity, such as sleep loss, skin infections, and school or work disruption. Treatment for these patients can be especially challenging. Restoring skin barrier function, eliminating allergic and nonallergic triggers, and properly using anti-inflammatory and antimicrobial medications are all important components of a comprehensive treatment plan. Wet wraps and systemic immunosuppressants are alternative treatments for patients with severe, refractory atopic dermatitis. [References: 54]</w:t>
      </w:r>
    </w:p>
    <w:p>
      <w:pPr>
        <w:pStyle w:val="EndNoteBibliography"/>
        <w:bidi w:val="0"/>
        <w:spacing w:before="0" w:after="0"/>
        <w:ind w:left="0" w:right="0" w:hanging="0"/>
        <w:rPr/>
      </w:pPr>
      <w:r>
        <w:rPr/>
      </w:r>
    </w:p>
    <w:p>
      <w:pPr>
        <w:pStyle w:val="EndNoteBibliography"/>
        <w:bidi w:val="0"/>
        <w:ind w:left="0" w:right="0" w:hanging="0"/>
        <w:rPr/>
      </w:pPr>
      <w:r>
        <w:rPr/>
        <w:t>23.</w:t>
        <w:tab/>
        <w:t>Oranje AP, Devillers AC, Kunz B, Jones SL, DeRaeve L, Van Gysel D, et al. Treatment of patients with atopic dermatitis using wet-wrap dressings with diluted steroids and/or emollients. An expert panel's opinion and review of the literature. J Eur Acad Dermatol Venereol. 2006;20(10):1277-86.</w:t>
      </w:r>
    </w:p>
    <w:p>
      <w:pPr>
        <w:pStyle w:val="EndNoteBibliography"/>
        <w:bidi w:val="0"/>
        <w:ind w:left="0" w:right="0" w:hanging="0"/>
        <w:rPr/>
      </w:pPr>
      <w:hyperlink r:id="rId44">
        <w:r>
          <w:rPr>
            <w:rStyle w:val="InternetLink"/>
            <w:rFonts w:cs="Calibri"/>
            <w:lang w:val="en-US" w:eastAsia="en-US" w:bidi="ar-SA"/>
          </w:rPr>
          <w:t>http://ovidsp.ovid.com/ovidweb.cgi?T=JS&amp;CSC=Y&amp;NEWS=N&amp;PAGE=fulltext&amp;D=med6&amp;AN=17062046</w:t>
        </w:r>
      </w:hyperlink>
      <w:r>
        <w:rPr/>
        <w:t xml:space="preserve"> </w:t>
      </w:r>
    </w:p>
    <w:p>
      <w:pPr>
        <w:pStyle w:val="EndNoteBibliography"/>
        <w:bidi w:val="0"/>
        <w:ind w:left="0" w:right="0" w:hanging="0"/>
        <w:rPr/>
      </w:pPr>
      <w:hyperlink r:id="rId45">
        <w:r>
          <w:rPr>
            <w:rStyle w:val="InternetLink"/>
            <w:rFonts w:cs="Calibri"/>
            <w:lang w:val="en-US" w:eastAsia="en-US" w:bidi="ar-SA"/>
          </w:rPr>
          <w:t>http://openurl.bibsys.no/openurl?sid=OVID:medline&amp;id=pmid:17062046&amp;id=doi:10.1111%2Fj.1468-3083.2006.01790.x&amp;issn=0926-9959&amp;isbn=&amp;volume=20&amp;issue=10&amp;spage=1277&amp;pages=1277-86&amp;date=2006&amp;title=Journal+of+the+European+Academy+of+Dermatology+%26+Venereology&amp;atitle=Treatment+of+patients+with+atopic+dermatitis+using+wet-wrap+dressings+with+diluted+steroids+and%2For+emollients.+An+expert+panel%27s+opinion+and+review+of+the+literature.&amp;aulast=Oranje&amp;pid=%3Cauthor%3EOranje+AP%3C%2Fauthor%3E%3CAN%3E17062046%3C%2FAN%3E%3CDT%3EJournal+Article%3C%2FDT%3E</w:t>
        </w:r>
      </w:hyperlink>
      <w:r>
        <w:rPr/>
        <w:t xml:space="preserve">  </w:t>
      </w:r>
    </w:p>
    <w:p>
      <w:pPr>
        <w:pStyle w:val="EndNoteBibliography"/>
        <w:bidi w:val="0"/>
        <w:ind w:left="0" w:right="0" w:hanging="0"/>
        <w:rPr/>
      </w:pPr>
      <w:r>
        <w:rPr/>
        <w:t>BACKGROUND: The use of dampened bandages to reduce inflamed eczema (synonyme dermatitis) is an old remedy. In order to evaluate the current indications for so-called wet-wrap treatment (WWT) for atopic dermatitis (AD), and to compare the different currently recognized methods, a group of experts critically reviewed their own expertise on WWT in respect to the existing literature on the subject.</w:t>
      </w:r>
    </w:p>
    <w:p>
      <w:pPr>
        <w:pStyle w:val="EndNoteBibliography"/>
        <w:bidi w:val="0"/>
        <w:ind w:left="0" w:right="0" w:hanging="0"/>
        <w:rPr/>
      </w:pPr>
      <w:r>
        <w:rPr/>
        <w:t>RESULTS: WWT is well tolerated in eczema due to the cooling effect on the skin and the rapid improvement in skin inflammation. It has been shown to be an extremely effective treatment for acute erythrodermic dermatitis, therapy-resistant AD and intolerable pruritus. Advantages of WWT include rapid response to therapy, reduction in itch and sleep disturbance, and potential for reduction in usage of topical corticosteroids (TCS). However, disadvantages include high cost, the necessity for special training in usage, potential for increased TCS absorption, increased cutaneous infections and folliculitis, and poor tolerability. Precautions to reduce the risks of long-term treatment should include education, monitoring of weight and height and, if necessary, serum cortisol levels. In adolescents the risk of striae from TCS absorption around puberty is high, and WWT with TCS in this age group should be used as a short-term therapy only and with extreme caution. To reduce risks, dilutions of steroids may be used ranging from 5 to 10%. In the maintenance phase this treatment can be rotated with the use of emollients only. Low potency TCS should be used on the face (with a mask).</w:t>
      </w:r>
    </w:p>
    <w:p>
      <w:pPr>
        <w:pStyle w:val="EndNoteBibliography"/>
        <w:bidi w:val="0"/>
        <w:ind w:left="0" w:right="0" w:hanging="0"/>
        <w:rPr/>
      </w:pPr>
      <w:r>
        <w:rPr/>
        <w:t>CONCLUSION: WWT using diluted steroids is a relatively safe addition to the therapeutic treatment options for children and adults with severe and/or refractory AD. Explanation and education is extremely important in the treatment of AD and WWT should only be employed by practitioners trained in its use. Specialized nursing care is essential, especially when using WWT for prolonged periods. [References: 32]</w:t>
      </w:r>
    </w:p>
    <w:p>
      <w:pPr>
        <w:pStyle w:val="EndNoteBibliography"/>
        <w:bidi w:val="0"/>
        <w:spacing w:before="0" w:after="0"/>
        <w:ind w:left="0" w:right="0" w:hanging="0"/>
        <w:rPr/>
      </w:pPr>
      <w:r>
        <w:rPr/>
      </w:r>
    </w:p>
    <w:p>
      <w:pPr>
        <w:pStyle w:val="EndNoteBibliography"/>
        <w:bidi w:val="0"/>
        <w:ind w:left="0" w:right="0" w:hanging="0"/>
        <w:rPr/>
      </w:pPr>
      <w:r>
        <w:rPr/>
        <w:t>24.</w:t>
        <w:tab/>
        <w:t>Page B. The benefits of Tubifast Garments in the management of atopic eczema. Br J Nurs. 2005;14(5):289-90, 92.</w:t>
      </w:r>
    </w:p>
    <w:p>
      <w:pPr>
        <w:pStyle w:val="EndNoteBibliography"/>
        <w:bidi w:val="0"/>
        <w:ind w:left="0" w:right="0" w:hanging="0"/>
        <w:rPr/>
      </w:pPr>
      <w:hyperlink r:id="rId46">
        <w:r>
          <w:rPr>
            <w:rStyle w:val="InternetLink"/>
            <w:rFonts w:cs="Calibri"/>
            <w:lang w:val="en-US" w:eastAsia="en-US" w:bidi="ar-SA"/>
          </w:rPr>
          <w:t>http://ovidsp.ovid.com/ovidweb.cgi?T=JS&amp;CSC=Y&amp;NEWS=N&amp;PAGE=fulltext&amp;D=med6&amp;AN=15902045</w:t>
        </w:r>
      </w:hyperlink>
      <w:r>
        <w:rPr/>
        <w:t xml:space="preserve"> </w:t>
      </w:r>
    </w:p>
    <w:p>
      <w:pPr>
        <w:pStyle w:val="EndNoteBibliography"/>
        <w:bidi w:val="0"/>
        <w:ind w:left="0" w:right="0" w:hanging="0"/>
        <w:rPr/>
      </w:pPr>
      <w:hyperlink r:id="rId47">
        <w:r>
          <w:rPr>
            <w:rStyle w:val="InternetLink"/>
            <w:rFonts w:cs="Calibri"/>
            <w:lang w:val="en-US" w:eastAsia="en-US" w:bidi="ar-SA"/>
          </w:rPr>
          <w:t>http://openurl.bibsys.no/openurl?sid=OVID:medline&amp;id=pmid:15902045&amp;id=doi:10.12968%2Fbjon.2005.14.5.17667&amp;issn=0966-0461&amp;isbn=&amp;volume=14&amp;issue=5&amp;spage=289&amp;pages=289-90%2C+292&amp;date=2005&amp;title=British+Journal+of+Nursing&amp;atitle=The+benefits+of+Tubifast+Garments+in+the+management+of+atopic+eczema.&amp;aulast=Page&amp;pid=%3Cauthor%3EPage+B%3C%2Fauthor%3E%3CAN%3E15902045%3C%2FAN%3E%3CDT%3EJournal+Article%3C%2FDT%3E</w:t>
        </w:r>
      </w:hyperlink>
      <w:r>
        <w:rPr/>
        <w:t xml:space="preserve">  </w:t>
      </w:r>
    </w:p>
    <w:p>
      <w:pPr>
        <w:pStyle w:val="EndNoteBibliography"/>
        <w:bidi w:val="0"/>
        <w:ind w:left="0" w:right="0" w:hanging="0"/>
        <w:rPr/>
      </w:pPr>
      <w:r>
        <w:rPr/>
        <w:t>Atopic eczema is a chronic inflammatory condition affecting mainly children and is one of the most common skin disorders in the Western world. It has a strong genetic component associated with atopic conditions such as asthma, hayfever or urticaria. The onset is usually within the first year of life and it affects mainly the face, after which the pattern often changes to involvement of the flexures. The most prominent characteristic of atopic eczema is pruritus (itch) together with dry skin. An important treatment of atopic eczema is the application of emollients (moisturizers) to rehydrate and restore the barrier function of the skin. Wet wrapping using large quantities of emollients is a well recognized therapy for atopic eczema and other dry skin conditions. The introduction of new Tubifast Garments by Medlock Medical makes this topical therapy easy to apply for parents and carers in the management of children's eczema. [References: 11]</w:t>
      </w:r>
    </w:p>
    <w:p>
      <w:pPr>
        <w:pStyle w:val="EndNoteBibliography"/>
        <w:bidi w:val="0"/>
        <w:spacing w:before="0" w:after="0"/>
        <w:ind w:left="0" w:right="0" w:hanging="0"/>
        <w:rPr/>
      </w:pPr>
      <w:r>
        <w:rPr/>
      </w:r>
    </w:p>
    <w:p>
      <w:pPr>
        <w:pStyle w:val="EndNoteBibliography"/>
        <w:bidi w:val="0"/>
        <w:ind w:left="0" w:right="0" w:hanging="0"/>
        <w:rPr/>
      </w:pPr>
      <w:r>
        <w:rPr/>
        <w:t>25.</w:t>
        <w:tab/>
        <w:t>Paller AS, Simpson EL, Eichenfield LF, Ellis CN, Mancini AJ. Treatment strategies for atopic dermatitis: optimizing the available therapeutic options. Semin Cutan Med Surg. 2012;31(3 Suppl):S10-7.</w:t>
      </w:r>
    </w:p>
    <w:p>
      <w:pPr>
        <w:pStyle w:val="EndNoteBibliography"/>
        <w:bidi w:val="0"/>
        <w:ind w:left="0" w:right="0" w:hanging="0"/>
        <w:rPr/>
      </w:pPr>
      <w:hyperlink r:id="rId48">
        <w:r>
          <w:rPr>
            <w:rStyle w:val="InternetLink"/>
            <w:rFonts w:cs="Calibri"/>
            <w:lang w:val="en-US" w:eastAsia="en-US" w:bidi="ar-SA"/>
          </w:rPr>
          <w:t>http://ovidsp.ovid.com/ovidweb.cgi?T=JS&amp;CSC=Y&amp;NEWS=N&amp;PAGE=fulltext&amp;D=med9&amp;AN=23021780</w:t>
        </w:r>
      </w:hyperlink>
      <w:r>
        <w:rPr/>
        <w:t xml:space="preserve"> </w:t>
      </w:r>
    </w:p>
    <w:p>
      <w:pPr>
        <w:pStyle w:val="EndNoteBibliography"/>
        <w:bidi w:val="0"/>
        <w:ind w:left="0" w:right="0" w:hanging="0"/>
        <w:rPr/>
      </w:pPr>
      <w:hyperlink r:id="rId49">
        <w:r>
          <w:rPr>
            <w:rStyle w:val="InternetLink"/>
            <w:rFonts w:cs="Calibri"/>
            <w:lang w:val="en-US" w:eastAsia="en-US" w:bidi="ar-SA"/>
          </w:rPr>
          <w:t>http://openurl.bibsys.no/openurl?sid=OVID:medline&amp;id=pmid:23021780&amp;id=doi:10.1016%2Fj.sder.2012.07.004&amp;issn=1085-5629&amp;isbn=&amp;volume=31&amp;issue=3&amp;spage=S10&amp;pages=S10-7&amp;date=2012&amp;title=Seminars+in+Cutaneous+Medicine+%26+Surgery&amp;atitle=Treatment+strategies+for+atopic+dermatitis%3A+optimizing+the+available+therapeutic+options.&amp;aulast=Paller&amp;pid=%3Cauthor%3EPaller+AS%3C%2Fauthor%3E%3CAN%3E23021780%3C%2FAN%3E%3CDT%3EJournal+Article%3C%2FDT%3E</w:t>
        </w:r>
      </w:hyperlink>
      <w:r>
        <w:rPr/>
        <w:t xml:space="preserve"> </w:t>
      </w:r>
    </w:p>
    <w:p>
      <w:pPr>
        <w:pStyle w:val="EndNoteBibliography"/>
        <w:bidi w:val="0"/>
        <w:ind w:left="0" w:right="0" w:hanging="0"/>
        <w:rPr/>
      </w:pPr>
      <w:r>
        <w:rPr/>
        <w:t>Bathing and moisturization to control dryness, applications of topical anti-inflammatory agents (including corticosteroids and calcineurin inhibitors [TCIs]) to control flares, minimization of the risk for infection, and relief of pruritus are the cornerstones of effective therapy for atopic dermatitis. Education of parents and patients is crucial to enhance adherence. Strategies for reduced Staphylococcus aureus colonization may help control re-emergence of flares following cessation of antimicrobial treatment for infection; these include dilute bleach baths and minimizing the risk for contamination of topical agents. In severe, refractory cases, more aggressive therapy with systemic immunosuppressants may be considered, but appropriate laboratory testing must be included as part of patient monitoring during treatment. The value of adjuvant therapy with wet wraps to "cool down" particularly erythematous and pruritic flares is becoming increasingly recognized.</w:t>
      </w:r>
    </w:p>
    <w:p>
      <w:pPr>
        <w:pStyle w:val="EndNoteBibliography"/>
        <w:bidi w:val="0"/>
        <w:spacing w:before="0" w:after="0"/>
        <w:ind w:left="0" w:right="0" w:hanging="0"/>
        <w:rPr/>
      </w:pPr>
      <w:r>
        <w:rPr/>
      </w:r>
    </w:p>
    <w:p>
      <w:pPr>
        <w:pStyle w:val="EndNoteBibliography"/>
        <w:bidi w:val="0"/>
        <w:ind w:left="0" w:right="0" w:hanging="0"/>
        <w:rPr/>
      </w:pPr>
      <w:r>
        <w:rPr/>
        <w:t>26.</w:t>
        <w:tab/>
        <w:t>Sala-Cunill A, Lazaro M, Herraez L, Quinones MD, Moro-Moro M, Sanchez I, et al. Basic Skin Care and Topical Therapies for Atopic Dermatitis: Essential Approaches and Beyond. J Investig Allergol Clin Immunol. 2018;28(6):379-91.</w:t>
      </w:r>
    </w:p>
    <w:p>
      <w:pPr>
        <w:pStyle w:val="EndNoteBibliography"/>
        <w:bidi w:val="0"/>
        <w:ind w:left="0" w:right="0" w:hanging="0"/>
        <w:rPr/>
      </w:pPr>
      <w:hyperlink r:id="rId50">
        <w:r>
          <w:rPr>
            <w:rStyle w:val="InternetLink"/>
            <w:rFonts w:cs="Calibri"/>
            <w:lang w:val="en-US" w:eastAsia="en-US" w:bidi="ar-SA"/>
          </w:rPr>
          <w:t>http://ovidsp.ovid.com/ovidweb.cgi?T=JS&amp;CSC=Y&amp;NEWS=N&amp;PAGE=fulltext&amp;D=med15&amp;AN=30004024</w:t>
        </w:r>
      </w:hyperlink>
      <w:r>
        <w:rPr/>
        <w:t xml:space="preserve"> </w:t>
      </w:r>
    </w:p>
    <w:p>
      <w:pPr>
        <w:pStyle w:val="EndNoteBibliography"/>
        <w:bidi w:val="0"/>
        <w:ind w:left="0" w:right="0" w:hanging="0"/>
        <w:rPr/>
      </w:pPr>
      <w:hyperlink r:id="rId51">
        <w:r>
          <w:rPr>
            <w:rStyle w:val="InternetLink"/>
            <w:rFonts w:cs="Calibri"/>
            <w:lang w:val="en-US" w:eastAsia="en-US" w:bidi="ar-SA"/>
          </w:rPr>
          <w:t>http://openurl.bibsys.no/openurl?sid=OVID:medline&amp;id=pmid:30004024&amp;id=doi:10.18176%2Fjiaci.0293&amp;issn=1018-9068&amp;isbn=&amp;volume=28&amp;issue=6&amp;spage=379&amp;pages=379-391&amp;date=2018&amp;title=Journal+of+Investigational+Allergology+%26+Clinical+Immunology&amp;atitle=Basic+Skin+Care+and+Topical+Therapies+for+Atopic+Dermatitis%3A+Essential+Approaches+and+Beyond.&amp;aulast=Sala-Cunill&amp;pid=%3Cauthor%3ESala-Cunill+A%3C%2Fauthor%3E%3CAN%3E30004024%3C%2FAN%3E%3CDT%3EJournal+Article%3C%2FDT%3E</w:t>
        </w:r>
      </w:hyperlink>
      <w:r>
        <w:rPr/>
        <w:t xml:space="preserve">  </w:t>
      </w:r>
    </w:p>
    <w:p>
      <w:pPr>
        <w:pStyle w:val="EndNoteBibliography"/>
        <w:bidi w:val="0"/>
        <w:ind w:left="0" w:right="0" w:hanging="0"/>
        <w:rPr/>
      </w:pPr>
      <w:r>
        <w:rPr/>
        <w:t>Atopic dermatitis (AD) is a recurrent and chronic skin disease characterized by dysfunction of the epithelial barrier, skin inflammation, and immune dysregulation, with changes in the skin microbiota and colonization by Staphylococcus aureus being common. For this reason, the therapeutic approach to AD is complex and should be directed at restoring skin barrier function, reducing dehydration, maintaining acidic pH, and avoiding superinfection and exposure to possible allergens. There is no curative treatment for AD. However, a series of measures are recommended to alleviate the disease and enable patients to improve their quality of life. These include adequate skin hydration and restoration of the skin barrier with the use of emollients, antibacterial measures, specific approaches to reduce pruritus and scratching, wet wrap applications, avoidance of typical AD triggers, and topical anti-inflammatory drugs. Anti-inflammatory treatment is generally recommended during acute flares or, more recently, for preventive management. Nevertheless, the selection of the pharmacologic agent, as well as its potency, duration, and frequency of application must be in accordance with the severity of the disease and the distribution and type of the lesion. The objectives of this review are to emphasize the importance of basic skin care and to describe current and novel topical therapies for AD.</w:t>
      </w:r>
    </w:p>
    <w:p>
      <w:pPr>
        <w:pStyle w:val="EndNoteBibliography"/>
        <w:bidi w:val="0"/>
        <w:spacing w:before="0" w:after="0"/>
        <w:ind w:left="0" w:right="0" w:hanging="0"/>
        <w:rPr/>
      </w:pPr>
      <w:r>
        <w:rPr/>
      </w:r>
    </w:p>
    <w:p>
      <w:pPr>
        <w:pStyle w:val="EndNoteBibliography"/>
        <w:bidi w:val="0"/>
        <w:ind w:left="0" w:right="0" w:hanging="0"/>
        <w:rPr/>
      </w:pPr>
      <w:r>
        <w:rPr/>
        <w:t>27.</w:t>
        <w:tab/>
        <w:t>Schmid-Grendelmeier P, Ballmer-Weber BK. [Atopic dermatitis - current insights into path physiology and management]. Ther Umsch. 2010;67(4):175-85.</w:t>
      </w:r>
    </w:p>
    <w:p>
      <w:pPr>
        <w:pStyle w:val="EndNoteBibliography"/>
        <w:bidi w:val="0"/>
        <w:ind w:left="0" w:right="0" w:hanging="0"/>
        <w:rPr/>
      </w:pPr>
      <w:hyperlink r:id="rId52">
        <w:r>
          <w:rPr>
            <w:rStyle w:val="InternetLink"/>
            <w:rFonts w:cs="Calibri"/>
            <w:lang w:val="en-US" w:eastAsia="en-US" w:bidi="ar-SA"/>
          </w:rPr>
          <w:t>http://ovidsp.ovid.com/ovidweb.cgi?T=JS&amp;CSC=Y&amp;NEWS=N&amp;PAGE=fulltext&amp;D=med8&amp;AN=20336617</w:t>
        </w:r>
      </w:hyperlink>
      <w:r>
        <w:rPr/>
        <w:t xml:space="preserve"> </w:t>
      </w:r>
    </w:p>
    <w:p>
      <w:pPr>
        <w:pStyle w:val="EndNoteBibliography"/>
        <w:bidi w:val="0"/>
        <w:ind w:left="0" w:right="0" w:hanging="0"/>
        <w:rPr/>
      </w:pPr>
      <w:hyperlink r:id="rId53">
        <w:r>
          <w:rPr>
            <w:rStyle w:val="InternetLink"/>
            <w:rFonts w:cs="Calibri"/>
            <w:lang w:val="en-US" w:eastAsia="en-US" w:bidi="ar-SA"/>
          </w:rPr>
          <w:t>http://openurl.bibsys.no/openurl?sid=OVID:medline&amp;id=pmid:20336617&amp;id=doi:10.1024%2F0040-5930%2Fa000031&amp;issn=0040-5930&amp;isbn=&amp;volume=67&amp;issue=4&amp;spage=175&amp;pages=175-85&amp;date=2010&amp;title=Therapeutische+Umschau&amp;atitle=Neurodermitis.&amp;aulast=Schmid-Grendelmeier&amp;pid=%3Cauthor%3ESchmid-Grendelmeier+P%3C%2Fauthor%3E%3CAN%3E20336617%3C%2FAN%3E%3CDT%3EEnglish+Abstract%3C%2FDT%3E</w:t>
        </w:r>
      </w:hyperlink>
      <w:r>
        <w:rPr/>
        <w:t xml:space="preserve">  </w:t>
      </w:r>
    </w:p>
    <w:p>
      <w:pPr>
        <w:pStyle w:val="EndNoteBibliography"/>
        <w:bidi w:val="0"/>
        <w:ind w:left="0" w:right="0" w:hanging="0"/>
        <w:rPr/>
      </w:pPr>
      <w:r>
        <w:rPr/>
        <w:t>Atopic eczema (AE) is a multifaktoriell skin disease caused by a variety of factors such as genetic conditions, alterated skin structure, immunologic deviations, psychological and environmental factors, among others. There are two main subtypes of AE, i.e. the IgE-associated ("extrinsic atopic eczema") and the non-IgE-associated type ("intrinsic atopic eczema") with different prognosis concerning the development of respiratory diseases ("atopy march"). The role of allergens varies: while in early childhood food allergens may play a role, mites and microbial antigens may become more relevant in adolescence and adulthood. Recently, it was demonstrated that Filaggrin is a major gene for atopic eczema. The altered skin structure and a deficiency in antimicrobial peptides favour colonization with Staphylococcus aureus; their enterotoxins with superantigenic activity stimulate activation of T cells and macrophages. Also sensitization to the yeast Malassezia spp. occurs almost exclusively in AE patients. So far, AE skin lesions are orchestrated by the local tissue expression of proinflammatory cytokines and chemokines with activation of T lymphocytes, dendritic cells, macrophages, keratinocytes, mast cells, and eosinophils which lead to the skin inflammatory responses. From the therapeutic point of view, a step wise approach using emollients as a basic treatment is recommended. Modern topical corticosteroids of moderate to medium potency applied once per day and only on several days per week offer an efficient anti-inflammatory treatment with moderate side effects. Topic immunomodulatory drugs (tacrolimus and pimecrolimus) have in addition substantially improved the treatment of AE. Proactive treatment approaches also in disease-free intervals may reduce exacerbations and total drug use. Phototherapy and wet dressings are both efficient and safe additional tools in more severe forms. For generalized severe forms systemic drugs such as Cyclosporin A are very helpful. Various Biologicals and antipruriginous substances are under clinical investigation and may add to an improved therapy in the future. [References: 26]</w:t>
      </w:r>
    </w:p>
    <w:p>
      <w:pPr>
        <w:pStyle w:val="EndNoteBibliography"/>
        <w:bidi w:val="0"/>
        <w:spacing w:before="0" w:after="0"/>
        <w:ind w:left="0" w:right="0" w:hanging="0"/>
        <w:rPr/>
      </w:pPr>
      <w:r>
        <w:rPr/>
      </w:r>
    </w:p>
    <w:p>
      <w:pPr>
        <w:pStyle w:val="EndNoteBibliography"/>
        <w:bidi w:val="0"/>
        <w:ind w:left="0" w:right="0" w:hanging="0"/>
        <w:rPr/>
      </w:pPr>
      <w:r>
        <w:rPr/>
        <w:t>28.</w:t>
        <w:tab/>
        <w:t>Shams K, Grindlay DJ, Williams HC. What's new in atopic eczema? An analysis of systematic reviews published in 2009-2010. Clin Exp Dermatol. 2011;36(6):573-7; quiz 7-8.</w:t>
      </w:r>
    </w:p>
    <w:p>
      <w:pPr>
        <w:pStyle w:val="EndNoteBibliography"/>
        <w:bidi w:val="0"/>
        <w:ind w:left="0" w:right="0" w:hanging="0"/>
        <w:rPr/>
      </w:pPr>
      <w:hyperlink r:id="rId54">
        <w:r>
          <w:rPr>
            <w:rStyle w:val="InternetLink"/>
            <w:rFonts w:cs="Calibri"/>
            <w:lang w:val="en-US" w:eastAsia="en-US" w:bidi="ar-SA"/>
          </w:rPr>
          <w:t>http://ovidsp.ovid.com/ovidweb.cgi?T=JS&amp;CSC=Y&amp;NEWS=N&amp;PAGE=fulltext&amp;D=med8&amp;AN=21718344</w:t>
        </w:r>
      </w:hyperlink>
      <w:r>
        <w:rPr/>
        <w:t xml:space="preserve"> </w:t>
      </w:r>
    </w:p>
    <w:p>
      <w:pPr>
        <w:pStyle w:val="EndNoteBibliography"/>
        <w:bidi w:val="0"/>
        <w:ind w:left="0" w:right="0" w:hanging="0"/>
        <w:rPr/>
      </w:pPr>
      <w:hyperlink r:id="rId55">
        <w:r>
          <w:rPr>
            <w:rStyle w:val="InternetLink"/>
            <w:rFonts w:cs="Calibri"/>
            <w:lang w:val="en-US" w:eastAsia="en-US" w:bidi="ar-SA"/>
          </w:rPr>
          <w:t>http://openurl.bibsys.no/openurl?sid=OVID:medline&amp;id=pmid:21718344&amp;id=doi:10.1111%2Fj.1365-2230.2011.04078.x&amp;issn=0307-6938&amp;isbn=&amp;volume=36&amp;issue=6&amp;spage=573&amp;pages=573-7%3B+quiz+577-8&amp;date=2011&amp;title=Clinical+%26+Experimental+Dermatology&amp;atitle=What%27s+new+in+atopic+eczema%3F+An+analysis+of+systematic+reviews+published+in+2009-2010.&amp;aulast=Shams&amp;pid=%3Cauthor%3EShams+K%3C%2Fauthor%3E%3CAN%3E21718344%3C%2FAN%3E%3CDT%3EJournal+Article%3C%2FDT%3E</w:t>
        </w:r>
      </w:hyperlink>
      <w:r>
        <w:rPr/>
        <w:t xml:space="preserve">  </w:t>
      </w:r>
    </w:p>
    <w:p>
      <w:pPr>
        <w:pStyle w:val="EndNoteBibliography"/>
        <w:bidi w:val="0"/>
        <w:ind w:left="0" w:right="0" w:hanging="0"/>
        <w:rPr/>
      </w:pPr>
      <w:r>
        <w:rPr/>
        <w:t>This review provides a summary of key findings from 18 systematic reviews on atopic eczema, published or indexed between January 2009 and 24 August 2010. There was no good evidence on the possible benefit of organic food consumption and eczema. Maternal intake of fish or fish oil may be associated with a reduced risk of eczema in offspring, although further studies are needed. There is some evidence that partially hydrolysed infant formulas rather than standard formulas may be associated with a reduced risk of eczema in infants, but there are shortcomings in the existing evidence. An inverse relationship has been found between gliomas/acute lymphoblastic leukaemia and allergic disease/eczema, but there appears to be no association between multiple sclerosis and eczema. Attention deficit hyperactivity disorder does appear to be associated with eczema, but there is no evidence of a causal link. The risk of eczema seems to be increased in urban compared with rural areas. Some new evidence has suggested superiority of 1% pimecrolimus over potent and mild corticosteroids at 6 months but not 12 months, and there is some evidence for superiority of 0.03% and 0.1% tacrolimus over 1% pimecrolimus. An updated Cochrane Review still found no evidence of a benefit from any form of antistaphylococcal treatment in managing clinically infected or uninfected eczema. The evidence base is poor for bath emollients, occlusive treatments (e.g., wet and dry wraps) and woven silk clothing in treating eczema. In general, the methods used in most systematic reviews of eczema need to be reported more clearly, especially with regard to a more vigorous quality assessment of included studies. Included studies are frequently heterogeneous, proxy reporting is common, and appropriate disease definitions are often lacking. Better adherence to existing guidance on trial reporting and prospective registration of clinical trials may help improve the quality of studies.</w:t>
      </w:r>
    </w:p>
    <w:p>
      <w:pPr>
        <w:pStyle w:val="EndNoteBibliography"/>
        <w:bidi w:val="0"/>
        <w:spacing w:before="0" w:after="0"/>
        <w:ind w:left="0" w:right="0" w:hanging="0"/>
        <w:rPr/>
      </w:pPr>
      <w:r>
        <w:rPr/>
      </w:r>
    </w:p>
    <w:p>
      <w:pPr>
        <w:pStyle w:val="EndNoteBibliography"/>
        <w:bidi w:val="0"/>
        <w:ind w:left="0" w:right="0" w:hanging="0"/>
        <w:rPr/>
      </w:pPr>
      <w:r>
        <w:rPr/>
        <w:t>29.</w:t>
        <w:tab/>
        <w:t>Solman L, Lloyd-Lavery A, Grindlay DJC, Rogers NK, Thomas KS, Harman KE. What's new in atopic eczema? An analysis of systematic reviews published in 2016. Part 1: treatment and prevention. Clin Exp Dermatol. 2019;44(4):363-9.</w:t>
      </w:r>
    </w:p>
    <w:p>
      <w:pPr>
        <w:pStyle w:val="EndNoteBibliography"/>
        <w:bidi w:val="0"/>
        <w:ind w:left="0" w:right="0" w:hanging="0"/>
        <w:rPr/>
      </w:pPr>
      <w:hyperlink r:id="rId56">
        <w:r>
          <w:rPr>
            <w:rStyle w:val="InternetLink"/>
            <w:rFonts w:cs="Calibri"/>
            <w:lang w:val="en-US" w:eastAsia="en-US" w:bidi="ar-SA"/>
          </w:rPr>
          <w:t>http://ovidsp.ovid.com/ovidweb.cgi?T=JS&amp;CSC=Y&amp;NEWS=N&amp;PAGE=fulltext&amp;D=medl&amp;AN=30706549</w:t>
        </w:r>
      </w:hyperlink>
      <w:r>
        <w:rPr/>
        <w:t xml:space="preserve"> </w:t>
      </w:r>
    </w:p>
    <w:p>
      <w:pPr>
        <w:pStyle w:val="EndNoteBibliography"/>
        <w:bidi w:val="0"/>
        <w:ind w:left="0" w:right="0" w:hanging="0"/>
        <w:rPr/>
      </w:pPr>
      <w:hyperlink r:id="rId57">
        <w:r>
          <w:rPr>
            <w:rStyle w:val="InternetLink"/>
            <w:rFonts w:cs="Calibri"/>
            <w:lang w:val="en-US" w:eastAsia="en-US" w:bidi="ar-SA"/>
          </w:rPr>
          <w:t>http://openurl.bibsys.no/openurl?sid=OVID:medline&amp;id=pmid:30706549&amp;id=doi:10.1111%2Fced.13885&amp;issn=0307-6938&amp;isbn=&amp;volume=44&amp;issue=4&amp;spage=363&amp;pages=363-369&amp;date=2019&amp;title=Clinical+%26+Experimental+Dermatology&amp;atitle=What%27s+new+in+atopic+eczema%3F+An+analysis+of+systematic+reviews+published+in+2016.+Part+1%3A+treatment+and+prevention.&amp;aulast=Solman&amp;pid=%3Cauthor%3ESolman+L%3C%2Fauthor%3E%3CAN%3E30706549%3C%2FAN%3E%3CDT%3EJournal+Article%3C%2FDT%3E</w:t>
        </w:r>
      </w:hyperlink>
      <w:r>
        <w:rPr/>
        <w:t xml:space="preserve">  </w:t>
      </w:r>
    </w:p>
    <w:p>
      <w:pPr>
        <w:pStyle w:val="EndNoteBibliography"/>
        <w:bidi w:val="0"/>
        <w:ind w:left="0" w:right="0" w:hanging="0"/>
        <w:rPr/>
      </w:pPr>
      <w:r>
        <w:rPr/>
        <w:t>This review is part of a series of annual updates summarizing the evidence base for atopic eczema (AE). It provides a summary of key findings from 28 systematic reviews that were published or indexed during 2016 with a focus on treatment and prevention of AE. There is reasonable evidence of benefit for topical corticosteroids, calcineurin inhibitors, a glycyrrhetinic acid-containing preparation (Atopiclair&lt;sup&gt; R&lt;/sup&gt; ), oral ciclosporin, oral azathioprine, narrowband ultraviolet B radiation and education programmes. Overall, there is evidence that topical corticosteroids and calcineurin inhibitors have similar efficacy and that both can prevent AE flares when used twice weekly as maintenance therapy. However, topical calcineurin inhibitors are costlier and have more adverse reactions, thus topical corticosteroids should remain the standard of care for patients with AE. There is no evidence that multiple applications are better than once-daily application of topical corticosteroid. There is inconsistent evidence to support omalizumab and specific allergen immunotherapy use in AE. There is some evidence that vitamin D supplementation and synbiotics reduce AE severity, although the margin of improvement may not be clinically meaningful. There is little evidence to support the use of wet wraps or of complementary/alternative medicine (including Chinese herbal medicine). There is some evidence to suggest that a diet high in fish in infancy may be preventative for AE, but other dietary interventions for the prevention of AE show little promise. This review provides a succinct guide for clinicians and patients wishing to remain up to date with the latest evidence for the treatment and prevention of AE.</w:t>
      </w:r>
    </w:p>
    <w:p>
      <w:pPr>
        <w:pStyle w:val="EndNoteBibliography"/>
        <w:bidi w:val="0"/>
        <w:spacing w:before="0" w:after="0"/>
        <w:ind w:left="0" w:right="0" w:hanging="0"/>
        <w:rPr/>
      </w:pPr>
      <w:r>
        <w:rPr/>
      </w:r>
    </w:p>
    <w:p>
      <w:pPr>
        <w:pStyle w:val="EndNoteBibliography"/>
        <w:bidi w:val="0"/>
        <w:ind w:left="0" w:right="0" w:hanging="0"/>
        <w:rPr/>
      </w:pPr>
      <w:r>
        <w:rPr/>
        <w:t>30.</w:t>
        <w:tab/>
        <w:t>Tay YK, Chan YC, Chandran NS, Ho MS, Koh MJ, Lim YL, et al. Guidelines for the Management of Atopic Dermatitis in Singapore. Ann Acad Med Singapore. 2016;45(10):439-50.</w:t>
      </w:r>
    </w:p>
    <w:p>
      <w:pPr>
        <w:pStyle w:val="EndNoteBibliography"/>
        <w:bidi w:val="0"/>
        <w:ind w:left="0" w:right="0" w:hanging="0"/>
        <w:rPr/>
      </w:pPr>
      <w:hyperlink r:id="rId58">
        <w:r>
          <w:rPr>
            <w:rStyle w:val="InternetLink"/>
            <w:rFonts w:cs="Calibri"/>
            <w:lang w:val="en-US" w:eastAsia="en-US" w:bidi="ar-SA"/>
          </w:rPr>
          <w:t>http://ovidsp.ovid.com/ovidweb.cgi?T=JS&amp;CSC=Y&amp;NEWS=N&amp;PAGE=fulltext&amp;D=med13&amp;AN=27832218</w:t>
        </w:r>
      </w:hyperlink>
      <w:r>
        <w:rPr/>
        <w:t xml:space="preserve"> </w:t>
      </w:r>
    </w:p>
    <w:p>
      <w:pPr>
        <w:pStyle w:val="EndNoteBibliography"/>
        <w:bidi w:val="0"/>
        <w:ind w:left="0" w:right="0" w:hanging="0"/>
        <w:rPr/>
      </w:pPr>
      <w:hyperlink r:id="rId59">
        <w:r>
          <w:rPr>
            <w:rStyle w:val="InternetLink"/>
            <w:rFonts w:cs="Calibri"/>
            <w:lang w:val="en-US" w:eastAsia="en-US" w:bidi="ar-SA"/>
          </w:rPr>
          <w:t>http://openurl.bibsys.no/openurl?sid=OVID:medline&amp;id=pmid:27832218&amp;id=doi:&amp;issn=0304-4602&amp;isbn=&amp;volume=45&amp;issue=10&amp;spage=439&amp;pages=439-450&amp;date=2016&amp;title=Annals+of+the+Academy+of+Medicine%2C+Singapore&amp;atitle=Guidelines+for+the+Management+of+Atopic+Dermatitis+in+Singapore.&amp;aulast=Tay&amp;pid=%3Cauthor%3ETay+YK%3C%2Fauthor%3E%3CAN%3E27832218%3C%2FAN%3E%3CDT%3EJournal+Article%3C%2FDT%3E</w:t>
        </w:r>
      </w:hyperlink>
      <w:r>
        <w:rPr/>
        <w:t xml:space="preserve">  </w:t>
      </w:r>
    </w:p>
    <w:p>
      <w:pPr>
        <w:pStyle w:val="EndNoteBibliography"/>
        <w:bidi w:val="0"/>
        <w:ind w:left="0" w:right="0" w:hanging="0"/>
        <w:rPr/>
      </w:pPr>
      <w:r>
        <w:rPr/>
        <w:t>INTRODUCTION: Atopic dermatitis is a common, chronic pruritic condition affecting both children and adults, which has a negative impact on the quality of life. These guidelines were developed by an expert workgroup appointed by the Dermatological Society of Singapore, to provide doctors with information to assist in the management of their patients with atopic dermatitis. The workgroup members are experienced dermatologists with interest and expertise in eczemas.</w:t>
      </w:r>
    </w:p>
    <w:p>
      <w:pPr>
        <w:pStyle w:val="EndNoteBibliography"/>
        <w:bidi w:val="0"/>
        <w:ind w:left="0" w:right="0" w:hanging="0"/>
        <w:rPr/>
      </w:pPr>
      <w:r>
        <w:rPr/>
        <w:t>MATERIALS AND METHODS: Workgroup members arrived at a consensus on the topics to be included. Relevant studies from the literature were assessed for best evidence, supplemented by the collective experience of the workgroup.</w:t>
      </w:r>
    </w:p>
    <w:p>
      <w:pPr>
        <w:pStyle w:val="EndNoteBibliography"/>
        <w:bidi w:val="0"/>
        <w:ind w:left="0" w:right="0" w:hanging="0"/>
        <w:rPr/>
      </w:pPr>
      <w:r>
        <w:rPr/>
        <w:t>RESULTS: For mild atopic dermatitis, emollients, mild potency topical steroids and topical calcineurin inhibitors are recommended. For moderate-to-severe atopic dermatitis, the use of emollients, moderate-to-potent topical steroids, topical calcineurin inhibitors, wet dressings, antimicrobials for secondary skin infection, phototherapy, and systemic therapy (e.g. prednisolone, cyclosporine, azathioprine or methotrexate) may be warranted. Patients with moderate-to-severe atopic dermatitis should be managed in conjunction with a dermatologist.</w:t>
      </w:r>
    </w:p>
    <w:p>
      <w:pPr>
        <w:pStyle w:val="EndNoteBibliography"/>
        <w:bidi w:val="0"/>
        <w:ind w:left="0" w:right="0" w:hanging="0"/>
        <w:rPr/>
      </w:pPr>
      <w:r>
        <w:rPr/>
        <w:t>CONCLUSION: Good outcomes can be achieved with an individualised therapeutic approach combined with adequate patient and parental education.</w:t>
      </w:r>
    </w:p>
    <w:p>
      <w:pPr>
        <w:pStyle w:val="EndNoteBibliography"/>
        <w:bidi w:val="0"/>
        <w:spacing w:before="0" w:after="0"/>
        <w:ind w:left="0" w:right="0" w:hanging="0"/>
        <w:rPr/>
      </w:pPr>
      <w:r>
        <w:rPr/>
      </w:r>
    </w:p>
    <w:p>
      <w:pPr>
        <w:pStyle w:val="EndNoteBibliography"/>
        <w:bidi w:val="0"/>
        <w:ind w:left="0" w:right="0" w:hanging="0"/>
        <w:rPr/>
      </w:pPr>
      <w:r>
        <w:rPr/>
        <w:t>31.</w:t>
        <w:tab/>
        <w:t>Twitchen LJ, Lowe AJ. Atopic eczema and wet-wrap dressings. Prof Nurse. 1998;14(2):113-6.</w:t>
      </w:r>
    </w:p>
    <w:p>
      <w:pPr>
        <w:pStyle w:val="EndNoteBibliography"/>
        <w:bidi w:val="0"/>
        <w:ind w:left="0" w:right="0" w:hanging="0"/>
        <w:rPr/>
      </w:pPr>
      <w:hyperlink r:id="rId60">
        <w:r>
          <w:rPr>
            <w:rStyle w:val="InternetLink"/>
            <w:rFonts w:cs="Calibri"/>
            <w:lang w:val="en-US" w:eastAsia="en-US" w:bidi="ar-SA"/>
          </w:rPr>
          <w:t>http://ovidsp.ovid.com/ovidweb.cgi?T=JS&amp;CSC=Y&amp;NEWS=N&amp;PAGE=fulltext&amp;D=med4&amp;AN=9873348</w:t>
        </w:r>
      </w:hyperlink>
      <w:r>
        <w:rPr/>
        <w:t xml:space="preserve"> </w:t>
      </w:r>
    </w:p>
    <w:p>
      <w:pPr>
        <w:pStyle w:val="EndNoteBibliography"/>
        <w:bidi w:val="0"/>
        <w:ind w:left="0" w:right="0" w:hanging="0"/>
        <w:rPr/>
      </w:pPr>
      <w:hyperlink r:id="rId61">
        <w:r>
          <w:rPr>
            <w:rStyle w:val="InternetLink"/>
            <w:rFonts w:cs="Calibri"/>
            <w:lang w:val="en-US" w:eastAsia="en-US" w:bidi="ar-SA"/>
          </w:rPr>
          <w:t>http://openurl.bibsys.no/openurl?sid=OVID:medline&amp;id=pmid:9873348&amp;id=doi:&amp;issn=0266-8130&amp;isbn=&amp;volume=14&amp;issue=2&amp;spage=113&amp;pages=113-6&amp;date=1998&amp;title=Professional+Nurse&amp;atitle=Atopic+eczema+and+wet-wrap+dressings.&amp;aulast=Twitchen&amp;pid=%3Cauthor%3ETwitchen+LJ%3C%2Fauthor%3E%3CAN%3E9873348%3C%2FAN%3E%3CDT%3EJournal+Article%3C%2FDT%3E</w:t>
        </w:r>
      </w:hyperlink>
      <w:r>
        <w:rPr/>
        <w:t xml:space="preserve">  </w:t>
      </w:r>
    </w:p>
    <w:p>
      <w:pPr>
        <w:pStyle w:val="EndNoteBibliography"/>
        <w:bidi w:val="0"/>
        <w:ind w:left="0" w:right="0" w:hanging="0"/>
        <w:rPr/>
      </w:pPr>
      <w:r>
        <w:rPr/>
        <w:t>When atopic eczema does not respond to first-line treatments, wet-wrap dressings may provide a solution. Once the technique has been mastered, patients may find it gives them control over their condition. [References: 18]</w:t>
      </w:r>
    </w:p>
    <w:p>
      <w:pPr>
        <w:pStyle w:val="EndNoteBibliography"/>
        <w:bidi w:val="0"/>
        <w:spacing w:before="0" w:after="0"/>
        <w:ind w:left="0" w:right="0" w:hanging="0"/>
        <w:rPr/>
      </w:pPr>
      <w:r>
        <w:rPr/>
      </w:r>
    </w:p>
    <w:p>
      <w:pPr>
        <w:pStyle w:val="EndNoteBibliography"/>
        <w:bidi w:val="0"/>
        <w:ind w:left="0" w:right="0" w:hanging="0"/>
        <w:rPr/>
      </w:pPr>
      <w:r>
        <w:rPr/>
        <w:t>32.</w:t>
        <w:tab/>
        <w:t>Williams HC, Grindlay DJ. What's new in atopic eczema? An analysis of the clinical significance of systematic reviews on atopic eczema published in 2006 and 2007. Clin Exp Dermatol. 2008;33(6):685-8.</w:t>
      </w:r>
    </w:p>
    <w:p>
      <w:pPr>
        <w:pStyle w:val="EndNoteBibliography"/>
        <w:bidi w:val="0"/>
        <w:ind w:left="0" w:right="0" w:hanging="0"/>
        <w:rPr/>
      </w:pPr>
      <w:hyperlink r:id="rId62">
        <w:r>
          <w:rPr>
            <w:rStyle w:val="InternetLink"/>
            <w:rFonts w:cs="Calibri"/>
            <w:lang w:val="en-US" w:eastAsia="en-US" w:bidi="ar-SA"/>
          </w:rPr>
          <w:t>http://ovidsp.ovid.com/ovidweb.cgi?T=JS&amp;CSC=Y&amp;NEWS=N&amp;PAGE=fulltext&amp;D=med7&amp;AN=18691244</w:t>
        </w:r>
      </w:hyperlink>
      <w:r>
        <w:rPr/>
        <w:t xml:space="preserve"> </w:t>
      </w:r>
    </w:p>
    <w:p>
      <w:pPr>
        <w:pStyle w:val="EndNoteBibliography"/>
        <w:bidi w:val="0"/>
        <w:ind w:left="0" w:right="0" w:hanging="0"/>
        <w:rPr/>
      </w:pPr>
      <w:hyperlink r:id="rId63">
        <w:r>
          <w:rPr>
            <w:rStyle w:val="InternetLink"/>
            <w:rFonts w:cs="Calibri"/>
            <w:lang w:val="en-US" w:eastAsia="en-US" w:bidi="ar-SA"/>
          </w:rPr>
          <w:t>http://openurl.bibsys.no/openurl?sid=OVID:medline&amp;id=pmid:18691244&amp;id=doi:10.1111%2Fj.1365-2230.2008.02906.x&amp;issn=0307-6938&amp;isbn=&amp;volume=33&amp;issue=6&amp;spage=685&amp;pages=685-8&amp;date=2008&amp;title=Clinical+%26+Experimental+Dermatology&amp;atitle=What%27s+new+in+atopic+eczema%3F+An+analysis+of+the+clinical+significance+of+systematic+reviews+on+atopic+eczema+published+in+2006+and+2007.&amp;aulast=Williams&amp;pid=%3Cauthor%3EWilliams+HC%3C%2Fauthor%3E%3CAN%3E18691244%3C%2FAN%3E%3CDT%3EJournal+Article%3C%2FDT%3E</w:t>
        </w:r>
      </w:hyperlink>
      <w:r>
        <w:rPr/>
        <w:t xml:space="preserve">  </w:t>
      </w:r>
    </w:p>
    <w:p>
      <w:pPr>
        <w:pStyle w:val="EndNoteBibliography"/>
        <w:bidi w:val="0"/>
        <w:ind w:left="0" w:right="0" w:hanging="0"/>
        <w:rPr/>
      </w:pPr>
      <w:r>
        <w:rPr/>
        <w:t>This review summarizes clinically important findings from 19 systematic reviews published between January 2006 and August 2007 on the topic of atopic eczema (AE). The evidence suggests that avoidance of allergenic foods during pregnancy or the use of hydrolyzed or soy formula milks does not prevent eczema. Delayed introduction of solids may decrease eczema risk. Asthma typically develops in around a third of children with eczema, and wheezing in early infancy is a predictor of risk. Established topical corticosteroids such as betamethasone should be used just once daily. Topical tacrolimus and pimecrolimus can be used for people who become dependent on topical corticosteroids, especially on sensitive sites such as the face. Wet wraps are useful in secondary care for inducing remission in a child, but they are not a treatment for mild eczema and they should not be used long term. Oral ciclosporin can be used for inducing a remission in severe eczema, and azathioprine can be considered for maintenance treatment. Narrowband ultraviolet (UV)B phototherapy can be used for chronic AE, and UVA1 may be useful for acute eczema. There is little convincing evidence of a clinical benefit with evening primrose oil for eczema, but there is some good new evidence that educational support to eczema families is beneficial. Future trials need to be larger, and include active comparators, patient-reported outcomes and longer-term aspects of disease control. They should be better reported, and registered on a public clinical trials register. [References: 25]</w:t>
      </w:r>
    </w:p>
    <w:p>
      <w:pPr>
        <w:pStyle w:val="EndNoteBibliography"/>
        <w:bidi w:val="0"/>
        <w:spacing w:before="0" w:after="0"/>
        <w:ind w:left="0" w:right="0" w:hanging="0"/>
        <w:rPr/>
      </w:pPr>
      <w:r>
        <w:rPr/>
      </w:r>
    </w:p>
    <w:p>
      <w:pPr>
        <w:pStyle w:val="EndNoteBibliography"/>
        <w:bidi w:val="0"/>
        <w:ind w:left="0" w:right="0" w:hanging="0"/>
        <w:rPr/>
      </w:pPr>
      <w:r>
        <w:rPr/>
        <w:t>33.</w:t>
        <w:tab/>
        <w:t>Yates JE, Phifer JB, Flake D. Clinical inquiries. Do nonmedicated topicals relieve childhood eczema? J. 2009;58(5):280-1.</w:t>
      </w:r>
    </w:p>
    <w:p>
      <w:pPr>
        <w:pStyle w:val="EndNoteBibliography"/>
        <w:bidi w:val="0"/>
        <w:ind w:left="0" w:right="0" w:hanging="0"/>
        <w:rPr/>
      </w:pPr>
      <w:hyperlink r:id="rId64">
        <w:r>
          <w:rPr>
            <w:rStyle w:val="InternetLink"/>
            <w:rFonts w:cs="Calibri"/>
            <w:lang w:val="en-US" w:eastAsia="en-US" w:bidi="ar-SA"/>
          </w:rPr>
          <w:t>http://ovidsp.ovid.com/ovidweb.cgi?T=JS&amp;CSC=Y&amp;NEWS=N&amp;PAGE=fulltext&amp;D=med7&amp;AN=19442393</w:t>
        </w:r>
      </w:hyperlink>
      <w:r>
        <w:rPr/>
        <w:t xml:space="preserve"> </w:t>
      </w:r>
    </w:p>
    <w:p>
      <w:pPr>
        <w:pStyle w:val="EndNoteBibliography"/>
        <w:bidi w:val="0"/>
        <w:ind w:left="0" w:right="0" w:hanging="0"/>
        <w:rPr/>
      </w:pPr>
      <w:hyperlink r:id="rId65">
        <w:r>
          <w:rPr>
            <w:rStyle w:val="InternetLink"/>
            <w:rFonts w:cs="Calibri"/>
            <w:lang w:val="en-US" w:eastAsia="en-US" w:bidi="ar-SA"/>
          </w:rPr>
          <w:t>http://openurl.bibsys.no/openurl?sid=OVID:medline&amp;id=pmid:19442393&amp;id=doi:&amp;issn=0094-3509&amp;isbn=&amp;volume=58&amp;issue=5&amp;spage=280&amp;pages=280-1&amp;date=2009&amp;title=Journal+of+Family+Practice&amp;atitle=Clinical+inquiries.+Do+nonmedicated+topicals+relieve+childhood+eczema%3F.&amp;aulast=Yates&amp;pid=%3Cauthor%3EYates+JE%3C%2Fauthor%3E%3CAN%3E19442393%3C%2FAN%3E%3CDT%3EJournal+Article%3C%2FDT%3E</w:t>
        </w:r>
      </w:hyperlink>
      <w:r>
        <w:rPr/>
        <w:t xml:space="preserve">  </w:t>
      </w:r>
    </w:p>
    <w:p>
      <w:pPr>
        <w:pStyle w:val="EndNoteBibliography"/>
        <w:bidi w:val="0"/>
        <w:ind w:left="0" w:right="0" w:hanging="0"/>
        <w:rPr/>
      </w:pPr>
      <w:r>
        <w:rPr/>
        <w:t>Emollients are effective first-line treatment to decrease symptoms of eczema and reduce the need to use steroids in children. Tar preparations work, but compliance may be limited. Gamma-linoleic acid preparations, borage oil, and evening primrose oil show efficacy in small studies. MAS063DP cream (Atopiclair) is effective. Chamomile and bathing in acidic hot spring water may be effective, but these treatments have not been adequately evaluated. Wet wrap dressings may be effective but increase the risk of skin infections. Hamamelis distillate creams and massage with essential oils/aromatherapy are ineffective. [References: 13]</w:t>
      </w:r>
    </w:p>
    <w:p>
      <w:pPr>
        <w:pStyle w:val="EndNoteBibliography"/>
        <w:bidi w:val="0"/>
        <w:ind w:left="0" w:right="0" w:hanging="0"/>
        <w:rPr/>
      </w:pPr>
      <w:r>
        <w:rPr/>
      </w:r>
    </w:p>
    <w:p>
      <w:pPr>
        <w:pStyle w:val="Normal"/>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Suspended&gt;1&lt;/Suspended&gt;&lt;/ENInstantFormat&gt;"/>
    <w:docVar w:name="EN.Layout" w:val="&lt;ENLayout&gt;&lt;Style&gt;Vancouver med abstract og URL 2&lt;/Style&gt;&lt;LeftDelim&gt;{&lt;/LeftDelim&gt;&lt;RightDelim&gt;}&lt;/RightDelim&gt;&lt;FontName&gt;Calibri&lt;/FontName&gt;&lt;FontSize&gt;11&lt;/FontSize&gt;&lt;ReflistTitle&gt;Litteraturliste&lt;/ReflistTitle&gt;&lt;StartingRefnum&gt;1&lt;/StartingRefnum&gt;&lt;FirstLineIndent&gt;0&lt;/FirstLineIndent&gt;&lt;HangingIndent&gt;720&lt;/HangingIndent&gt;&lt;LineSpacing&gt;0&lt;/LineSpacing&gt;&lt;SpaceAfter&gt;0&lt;/SpaceAfter&gt;&lt;HyperlinksEnabled&gt;0&lt;/HyperlinksEnabled&gt;&lt;HyperlinksVisible&gt;0&lt;/HyperlinksVisible&gt;&lt;EnableBibliographyCategories&gt;0&lt;/EnableBibliographyCategories&gt;&lt;/ENLayout&gt;"/>
    <w:docVar w:name="EN.Libraries" w:val="&lt;Libraries&gt;&lt;item db-id=&quot;zss2exxzzrwzf4ezw2pp2tpcwex959e5t9vf&quot;&gt;Våtbandasjer barn&lt;record-ids&gt;&lt;item&gt;1&lt;/item&gt;&lt;item&gt;2&lt;/item&gt;&lt;item&gt;4&lt;/item&gt;&lt;item&gt;5&lt;/item&gt;&lt;item&gt;6&lt;/item&gt;&lt;item&gt;7&lt;/item&gt;&lt;item&gt;8&lt;/item&gt;&lt;item&gt;9&lt;/item&gt;&lt;item&gt;10&lt;/item&gt;&lt;item&gt;11&lt;/item&gt;&lt;item&gt;12&lt;/item&gt;&lt;item&gt;14&lt;/item&gt;&lt;item&gt;15&lt;/item&gt;&lt;item&gt;16&lt;/item&gt;&lt;item&gt;17&lt;/item&gt;&lt;item&gt;18&lt;/item&gt;&lt;item&gt;19&lt;/item&gt;&lt;item&gt;20&lt;/item&gt;&lt;item&gt;21&lt;/item&gt;&lt;item&gt;22&lt;/item&gt;&lt;item&gt;23&lt;/item&gt;&lt;item&gt;24&lt;/item&gt;&lt;item&gt;25&lt;/item&gt;&lt;item&gt;26&lt;/item&gt;&lt;item&gt;27&lt;/item&gt;&lt;item&gt;28&lt;/item&gt;&lt;item&gt;29&lt;/item&gt;&lt;item&gt;30&lt;/item&gt;&lt;item&gt;31&lt;/item&gt;&lt;item&gt;33&lt;/item&gt;&lt;item&gt;34&lt;/item&gt;&lt;item&gt;35&lt;/item&gt;&lt;item&gt;36&lt;/item&gt;&lt;/record-ids&gt;&lt;/item&gt;&lt;/Librari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nb-NO" w:eastAsia="en-US" w:bidi="ar-SA"/>
    </w:rPr>
  </w:style>
  <w:style w:type="character" w:styleId="DefaultParagraphFont">
    <w:name w:val="Default Paragraph Font"/>
    <w:qFormat/>
    <w:rPr/>
  </w:style>
  <w:style w:type="character" w:styleId="EndNoteBibliographyTitleChar">
    <w:name w:val="EndNote Bibliography Title Char"/>
    <w:basedOn w:val="DefaultParagraphFont"/>
    <w:qFormat/>
    <w:rPr>
      <w:rFonts w:cs="Calibri"/>
      <w:sz w:val="24"/>
      <w:szCs w:val="24"/>
      <w:lang w:val="en-US"/>
    </w:rPr>
  </w:style>
  <w:style w:type="character" w:styleId="EndNoteBibliographyChar">
    <w:name w:val="EndNote Bibliography Char"/>
    <w:basedOn w:val="DefaultParagraphFont"/>
    <w:qFormat/>
    <w:rPr>
      <w:rFonts w:cs="Calibri"/>
      <w:sz w:val="24"/>
      <w:szCs w:val="24"/>
      <w:lang w:val="en-US"/>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nb-NO" w:eastAsia="en-US" w:bidi="ar-SA"/>
    </w:rPr>
  </w:style>
  <w:style w:type="paragraph" w:styleId="EndNoteBibliographyTitle">
    <w:name w:val="EndNote Bibliography Title"/>
    <w:basedOn w:val="Normal"/>
    <w:qFormat/>
    <w:pPr>
      <w:spacing w:before="0" w:after="0"/>
      <w:jc w:val="center"/>
    </w:pPr>
    <w:rPr>
      <w:rFonts w:cs="Calibri"/>
      <w:lang w:val="en-US"/>
    </w:rPr>
  </w:style>
  <w:style w:type="paragraph" w:styleId="EndNoteBibliography">
    <w:name w:val="EndNote Bibliography"/>
    <w:basedOn w:val="Normal"/>
    <w:qFormat/>
    <w:pPr>
      <w:spacing w:lineRule="auto" w:line="240"/>
    </w:pPr>
    <w:rPr>
      <w:rFonts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sp.ovid.com/ovidweb.cgi?T=JS&amp;CSC=Y&amp;NEWS=N&amp;PAGE=fulltext&amp;D=med12&amp;AN=25940919" TargetMode="External"/><Relationship Id="rId3" Type="http://schemas.openxmlformats.org/officeDocument/2006/relationships/hyperlink" Target="http://openurl.bibsys.no/openurl?sid=OVID:medline&amp;id=pmid:25940919&amp;id=doi:10.2340%2F00015555-2134&amp;issn=0001-5555&amp;isbn=&amp;volume=95&amp;issue=8&amp;spage=933&amp;pages=933-9&amp;date=2015&amp;title=Acta+Dermato-Venereologica&amp;atitle=The+role+of+wet+wrap+therapy+in+skin+disorders+-+a+literature+review.&amp;aulast=Andersen&amp;pid=&lt;author&gt;Andersen+RM&lt;%2Fauthor&gt;&lt;AN&gt;25940919&lt;%2FAN&gt;&lt;DT&gt;Journal+Article&lt;%2FDT&gt;" TargetMode="External"/><Relationship Id="rId4" Type="http://schemas.openxmlformats.org/officeDocument/2006/relationships/hyperlink" Target="http://ovidsp.ovid.com/ovidweb.cgi?T=JS&amp;CSC=Y&amp;NEWS=N&amp;PAGE=fulltext&amp;D=med6&amp;AN=16294940" TargetMode="External"/><Relationship Id="rId5" Type="http://schemas.openxmlformats.org/officeDocument/2006/relationships/hyperlink" Target="http://openurl.bibsys.no/openurl?sid=OVID:medline&amp;id=pmid:16294940&amp;id=doi:&amp;issn=1060-3441&amp;isbn=&amp;volume=17&amp;issue=5&amp;spage=365&amp;pages=365-7&amp;date=2005&amp;title=Dermatology+Nursing&amp;atitle=It&apos;s+a+wrap%3A+the+use+of+wet+pajamas+in+wet-wrap+dressings+for+atopic+dermatitis.&amp;aulast=Barham&amp;pid=&lt;author&gt;Barham+KL&lt;%2Fauthor&gt;&lt;AN&gt;16294940&lt;%2FAN&gt;&lt;DT&gt;Journal+Article&lt;%2FDT&gt;" TargetMode="External"/><Relationship Id="rId6" Type="http://schemas.openxmlformats.org/officeDocument/2006/relationships/hyperlink" Target="http://ovidsp.ovid.com/ovidweb.cgi?T=JS&amp;CSC=Y&amp;NEWS=N&amp;PAGE=fulltext&amp;D=med10&amp;AN=23909890" TargetMode="External"/><Relationship Id="rId7" Type="http://schemas.openxmlformats.org/officeDocument/2006/relationships/hyperlink" Target="http://openurl.bibsys.no/openurl?sid=OVID:medline&amp;id=pmid:23909890&amp;id=doi:10.1111%2Fbjd.12563&amp;issn=0007-0963&amp;isbn=&amp;volume=169&amp;issue=4&amp;spage=760&amp;pages=760-8&amp;date=2013&amp;title=British+Journal+of+Dermatology&amp;atitle=Infants&apos;+Dermatitis+Quality+of+Life+Index%3A+a+decade+of+experience+of+validation+and+clinical+application.&amp;aulast=Basra&amp;pid=&lt;author&gt;Basra+MK&lt;%2Fauthor&gt;&lt;AN&gt;23909890&lt;%2FAN&gt;&lt;DT&gt;Journal+Article&lt;%2FDT&gt;" TargetMode="External"/><Relationship Id="rId8" Type="http://schemas.openxmlformats.org/officeDocument/2006/relationships/hyperlink" Target="http://ovidsp.ovid.com/ovidweb.cgi?T=JS&amp;CSC=Y&amp;NEWS=N&amp;PAGE=fulltext&amp;D=med11&amp;AN=25584909" TargetMode="External"/><Relationship Id="rId9" Type="http://schemas.openxmlformats.org/officeDocument/2006/relationships/hyperlink" Target="http://openurl.bibsys.no/openurl?sid=OVID:medline&amp;id=pmid:25584909&amp;id=doi:10.2500%2Faap.2014.35.3798&amp;issn=1088-5412&amp;isbn=&amp;volume=35&amp;issue=6&amp;spage=429&amp;pages=429-34&amp;date=2014&amp;title=Allergy+%26+Asthma+Proceedings&amp;atitle=Atopic+dermatitis%3A+the+updated+practice+parameter+and+beyond.&amp;aulast=Boguniewicz&amp;pid=&lt;author&gt;Boguniewicz+M&lt;%2Fauthor&gt;&lt;AN&gt;25584909&lt;%2FAN&gt;&lt;DT&gt;Journal+Article&lt;%2FDT&gt;" TargetMode="External"/><Relationship Id="rId10" Type="http://schemas.openxmlformats.org/officeDocument/2006/relationships/hyperlink" Target="http://ovidsp.ovid.com/ovidweb.cgi?T=JS&amp;CSC=Y&amp;NEWS=N&amp;PAGE=fulltext&amp;D=med8&amp;AN=19444691" TargetMode="External"/><Relationship Id="rId11" Type="http://schemas.openxmlformats.org/officeDocument/2006/relationships/hyperlink" Target="http://openurl.bibsys.no/openurl?sid=OVID:medline&amp;id=pmid:19444691&amp;id=doi:10.1080%2F09546630902911854&amp;issn=0954-6634&amp;isbn=&amp;volume=21&amp;issue=2&amp;spage=62&amp;pages=62-72&amp;date=2010&amp;title=Journal+of+Dermatological+Treatment&amp;atitle=Occlusive+therapy+in+atopic+dermatitis%3A+overview.&amp;aulast=Braham&amp;pid=&lt;author&gt;Braham+SJ&lt;%2Fauthor&gt;&lt;AN&gt;19444691&lt;%2FAN&gt;&lt;DT&gt;Journal+Article&lt;%2FDT&gt;" TargetMode="External"/><Relationship Id="rId12" Type="http://schemas.openxmlformats.org/officeDocument/2006/relationships/hyperlink" Target="http://ovidsp.ovid.com/ovidweb.cgi?T=JS&amp;CSC=Y&amp;NEWS=N&amp;PAGE=fulltext&amp;D=medl&amp;AN=30598172" TargetMode="External"/><Relationship Id="rId13" Type="http://schemas.openxmlformats.org/officeDocument/2006/relationships/hyperlink" Target="http://openurl.bibsys.no/openurl?sid=OVID:medline&amp;id=pmid:30598172&amp;id=doi:10.1016%2Fj.jaip.2018.10.021&amp;issn=2213-2201&amp;isbn=&amp;volume=7&amp;issue=1&amp;spage=1&amp;pages=1-16&amp;date=2019&amp;title=The+Journal+of+Allergy+%26+Clinical+Immunology+in+Practice&amp;atitle=Strategies+for+Successful+Management+of+Severe+Atopic+Dermatitis.&amp;aulast=Brar&amp;pid=&lt;author&gt;Brar+KK&lt;%2Fauthor&gt;&lt;AN&gt;30598172&lt;%2FAN&gt;&lt;DT&gt;Journal+Article&lt;%2FDT&gt;" TargetMode="External"/><Relationship Id="rId14" Type="http://schemas.openxmlformats.org/officeDocument/2006/relationships/hyperlink" Target="http://ovidsp.ovid.com/ovidweb.cgi?T=JS&amp;CSC=Y&amp;NEWS=N&amp;PAGE=fulltext&amp;D=med4&amp;AN=12548328" TargetMode="External"/><Relationship Id="rId15" Type="http://schemas.openxmlformats.org/officeDocument/2006/relationships/hyperlink" Target="http://openurl.bibsys.no/openurl?sid=OVID:medline&amp;id=pmid:12548328&amp;id=doi:&amp;issn=1201-5989&amp;isbn=&amp;volume=7&amp;issue=8&amp;spage=3&amp;pages=3-5&amp;date=2002&amp;title=Skin+Therapy+Letter&amp;atitle=Allergic+contact+dermatitis+in+children%3A+a+practical+approach+to+management.&amp;aulast=Bruckner&amp;pid=&lt;author&gt;Bruckner+AL&lt;%2Fauthor&gt;&lt;AN&gt;12548328&lt;%2FAN&gt;&lt;DT&gt;Journal+Article&lt;%2FDT&gt;" TargetMode="External"/><Relationship Id="rId16" Type="http://schemas.openxmlformats.org/officeDocument/2006/relationships/hyperlink" Target="http://ovidsp.ovid.com/ovidweb.cgi?T=JS&amp;CSC=Y&amp;NEWS=N&amp;PAGE=fulltext&amp;D=med13&amp;AN=25869743" TargetMode="External"/><Relationship Id="rId17" Type="http://schemas.openxmlformats.org/officeDocument/2006/relationships/hyperlink" Target="http://openurl.bibsys.no/openurl?sid=OVID:medline&amp;id=pmid:25869743&amp;id=doi:10.1007%2Fs12016-015-8486-7&amp;issn=1080-0549&amp;isbn=&amp;volume=51&amp;issue=3&amp;spage=249&amp;pages=249-262&amp;date=2016&amp;title=Clinical+Reviews+in+Allergy+%26+Immunology&amp;atitle=Treatment+of+Eczema%3A+Corticosteroids+and+Beyond.&amp;aulast=Chong&amp;pid=&lt;author&gt;Chong+M&lt;%2Fauthor&gt;&lt;AN&gt;25869743&lt;%2FAN&gt;&lt;DT&gt;Journal+Article&lt;%2FDT&gt;" TargetMode="External"/><Relationship Id="rId18" Type="http://schemas.openxmlformats.org/officeDocument/2006/relationships/hyperlink" Target="http://www.epistemonikos.org/documents/019d5b9cd93fd7076f2ddc57f73e5d4da50d077f" TargetMode="External"/><Relationship Id="rId19" Type="http://schemas.openxmlformats.org/officeDocument/2006/relationships/hyperlink" Target="http://ovidsp.ovid.com/ovidweb.cgi?T=JS&amp;CSC=Y&amp;NEWS=N&amp;PAGE=fulltext&amp;D=med9&amp;AN=22256990" TargetMode="External"/><Relationship Id="rId20" Type="http://schemas.openxmlformats.org/officeDocument/2006/relationships/hyperlink" Target="http://openurl.bibsys.no/openurl?sid=OVID:medline&amp;id=pmid:22256990&amp;id=doi:10.1111%2Fj.1525-1470.2011.01691.x&amp;issn=0736-8046&amp;isbn=&amp;volume=29&amp;issue=1&amp;spage=24&amp;pages=24-7&amp;date=2012&amp;title=Pediatric+Dermatology&amp;atitle=Wet-wrap+treatment+in+children+with+atopic+dermatitis%3A+a+practical+guideline.&amp;aulast=Devillers&amp;pid=&lt;author&gt;Devillers+AC&lt;%2Fauthor&gt;&lt;AN&gt;22256990&lt;%2FAN&gt;&lt;DT&gt;Journal+Article&lt;%2FDT&gt;" TargetMode="External"/><Relationship Id="rId21" Type="http://schemas.openxmlformats.org/officeDocument/2006/relationships/hyperlink" Target="http://ovidsp.ovid.com/ovidweb.cgi?T=JS&amp;CSC=Y&amp;NEWS=N&amp;PAGE=fulltext&amp;D=med14&amp;AN=29063438" TargetMode="External"/><Relationship Id="rId22" Type="http://schemas.openxmlformats.org/officeDocument/2006/relationships/hyperlink" Target="http://openurl.bibsys.no/openurl?sid=OVID:medline&amp;id=pmid:29063438&amp;id=doi:10.1007%2F978-3-319-64804-0_13&amp;issn=0065-2598&amp;isbn=&amp;volume=1027&amp;issue=&amp;spage=161&amp;pages=161-177&amp;date=2017&amp;title=Advances+in+Experimental+Medicine+%26+Biology&amp;atitle=Atopic+Dermatitis%3A+Managing+the+Itch.&amp;aulast=Farmer&amp;pid=&lt;author&gt;Farmer+WS&lt;%2Fauthor&gt;&lt;AN&gt;29063438&lt;%2FAN&gt;&lt;DT&gt;Journal+Article&lt;%2FDT&gt;" TargetMode="External"/><Relationship Id="rId23" Type="http://schemas.openxmlformats.org/officeDocument/2006/relationships/hyperlink" Target="http://ovidsp.ovid.com/ovidweb.cgi?T=JS&amp;CSC=Y&amp;NEWS=N&amp;PAGE=fulltext&amp;D=med14&amp;AN=29063436" TargetMode="External"/><Relationship Id="rId24" Type="http://schemas.openxmlformats.org/officeDocument/2006/relationships/hyperlink" Target="http://openurl.bibsys.no/openurl?sid=OVID:medline&amp;id=pmid:29063436&amp;id=doi:10.1007%2F978-3-319-64804-0_11&amp;issn=0065-2598&amp;isbn=&amp;volume=1027&amp;issue=&amp;spage=121&amp;pages=121-137&amp;date=2017&amp;title=Advances+in+Experimental+Medicine+%26+Biology&amp;atitle=Non-Prescription+Treatment+Options.&amp;aulast=Francois&amp;pid=&lt;author&gt;Francois+S&lt;%2Fauthor&gt;&lt;AN&gt;29063436&lt;%2FAN&gt;&lt;DT&gt;Journal+Article&lt;%2FDT&gt;" TargetMode="External"/><Relationship Id="rId25" Type="http://schemas.openxmlformats.org/officeDocument/2006/relationships/hyperlink" Target="http://ovidsp.ovid.com/ovidweb.cgi?T=JS&amp;CSC=Y&amp;NEWS=N&amp;PAGE=fulltext&amp;D=med14&amp;AN=27913962" TargetMode="External"/><Relationship Id="rId26" Type="http://schemas.openxmlformats.org/officeDocument/2006/relationships/hyperlink" Target="http://openurl.bibsys.no/openurl?sid=OVID:medline&amp;id=pmid:27913962&amp;id=doi:10.1007%2Fs40257-016-0240-2&amp;issn=1175-0561&amp;isbn=&amp;volume=18&amp;issue=1&amp;spage=45&amp;pages=45-57&amp;date=2017&amp;title=American+Journal+of+Clinical+Dermatology&amp;atitle=Bathing+and+Associated+Treatments+in+Atopic+Dermatitis.&amp;aulast=Gittler&amp;pid=&lt;author&gt;Gittler+JK&lt;%2Fauthor&gt;&lt;AN&gt;27913962&lt;%2FAN&gt;&lt;DT&gt;Journal+Article&lt;%2FDT&gt;" TargetMode="External"/><Relationship Id="rId27" Type="http://schemas.openxmlformats.org/officeDocument/2006/relationships/hyperlink" Target="http://www.epistemonikos.org/documents/efd647db7b5dc197ce673c96d7923ce1687e6e2d" TargetMode="External"/><Relationship Id="rId28" Type="http://schemas.openxmlformats.org/officeDocument/2006/relationships/hyperlink" Target="http://ovidsp.ovid.com/ovidweb.cgi?T=JS&amp;CSC=Y&amp;NEWS=N&amp;PAGE=fulltext&amp;D=med14&amp;AN=28686974" TargetMode="External"/><Relationship Id="rId29" Type="http://schemas.openxmlformats.org/officeDocument/2006/relationships/hyperlink" Target="http://openurl.bibsys.no/openurl?sid=OVID:medline&amp;id=pmid:28686974&amp;id=doi:10.1016%2Fj.biopha.2017.06.087&amp;issn=0753-3322&amp;isbn=&amp;volume=93&amp;issue=&amp;spage=596&amp;pages=596-608&amp;date=2017&amp;title=Biomedicine+%26+Pharmacotherapy&amp;atitle=Phytotherapeutic+potential+of+natural+herbal+medicines+for+the+treatment+of+mild-to-severe+atopic+dermatitis%3A+A+review+of+human+clinical+studies.&amp;aulast=Hussain&amp;pid=&lt;author&gt;Hussain+Z&lt;%2Fauthor&gt;&lt;AN&gt;28686974&lt;%2FAN&gt;&lt;DT&gt;Journal+Article&lt;%2FDT&gt;" TargetMode="External"/><Relationship Id="rId30" Type="http://schemas.openxmlformats.org/officeDocument/2006/relationships/hyperlink" Target="http://ovidsp.ovid.com/ovidweb.cgi?T=JS&amp;CSC=Y&amp;NEWS=N&amp;PAGE=fulltext&amp;D=med7&amp;AN=18620139" TargetMode="External"/><Relationship Id="rId31" Type="http://schemas.openxmlformats.org/officeDocument/2006/relationships/hyperlink" Target="http://openurl.bibsys.no/openurl?sid=OVID:medline&amp;id=pmid:18620139&amp;id=doi:10.1016%2Fj.sder.2008.04.003&amp;issn=1085-5629&amp;isbn=&amp;volume=27&amp;issue=2&amp;spage=161&amp;pages=161-7&amp;date=2008&amp;title=Seminars+in+Cutaneous+Medicine+%26+Surgery&amp;atitle=Topical+therapy+in+pediatric+atopic+dermatitis.&amp;aulast=Krakowski&amp;pid=&lt;author&gt;Krakowski+AC&lt;%2Fauthor&gt;&lt;AN&gt;18620139&lt;%2FAN&gt;&lt;DT&gt;Journal+Article&lt;%2FDT&gt;" TargetMode="External"/><Relationship Id="rId32" Type="http://schemas.openxmlformats.org/officeDocument/2006/relationships/hyperlink" Target="http://ovidsp.ovid.com/ovidweb.cgi?T=JS&amp;CSC=Y&amp;NEWS=N&amp;PAGE=fulltext&amp;D=med7&amp;AN=18829806" TargetMode="External"/><Relationship Id="rId33" Type="http://schemas.openxmlformats.org/officeDocument/2006/relationships/hyperlink" Target="http://openurl.bibsys.no/openurl?sid=OVID:medline&amp;id=pmid:18829806&amp;id=doi:10.1542%2Fpeds.2007-2232&amp;issn=0031-4005&amp;isbn=&amp;volume=122&amp;issue=4&amp;spage=812&amp;pages=812-24&amp;date=2008&amp;title=Pediatrics&amp;atitle=Management+of+atopic+dermatitis+in+the+pediatric+population.&amp;aulast=Krakowski&amp;pid=&lt;author&gt;Krakowski+AC&lt;%2Fauthor&gt;&lt;AN&gt;18829806&lt;%2FAN&gt;&lt;DT&gt;Journal+Article&lt;%2FDT&gt;" TargetMode="External"/><Relationship Id="rId34" Type="http://schemas.openxmlformats.org/officeDocument/2006/relationships/hyperlink" Target="http://ovidsp.ovid.com/ovidweb.cgi?T=JS&amp;CSC=Y&amp;NEWS=N&amp;PAGE=fulltext&amp;D=med12&amp;AN=25925337" TargetMode="External"/><Relationship Id="rId35" Type="http://schemas.openxmlformats.org/officeDocument/2006/relationships/hyperlink" Target="http://openurl.bibsys.no/openurl?sid=OVID:medline&amp;id=pmid:25925337&amp;id=doi:10.1159%2F000370221&amp;issn=0250-6807&amp;isbn=&amp;volume=66&amp;issue=1&amp;spage=18&amp;pages=18-24&amp;date=2015&amp;title=Annals+of+Nutrition+%26+Metabolism&amp;atitle=Treatment+of+childhood+atopic+dermatitis+and+economic+burden+of+illness+in+Asia+Pacific+countries.&amp;aulast=Lee&amp;pid=&lt;author&gt;Lee+BW&lt;%2Fauthor&gt;&lt;AN&gt;25925337&lt;%2FAN&gt;&lt;DT&gt;Journal+Article&lt;%2FDT&gt;" TargetMode="External"/><Relationship Id="rId36" Type="http://schemas.openxmlformats.org/officeDocument/2006/relationships/hyperlink" Target="http://ovidsp.ovid.com/ovidweb.cgi?T=JS&amp;CSC=Y&amp;NEWS=N&amp;PAGE=fulltext&amp;D=med16&amp;AN=30303557" TargetMode="External"/><Relationship Id="rId37" Type="http://schemas.openxmlformats.org/officeDocument/2006/relationships/hyperlink" Target="http://openurl.bibsys.no/openurl?sid=OVID:medline&amp;id=pmid:30303557&amp;id=doi:10.1111%2Fpde.13678&amp;issn=0736-8046&amp;isbn=&amp;volume=36&amp;issue=1&amp;spage=36&amp;pages=36-65&amp;date=2019&amp;title=Pediatric+Dermatology&amp;atitle=A+comparison+of+international+management+guidelines+for+atopic+dermatitis.&amp;aulast=LePoidevin&amp;pid=&lt;author&gt;LePoidevin+LM&lt;%2Fauthor&gt;&lt;AN&gt;30303557&lt;%2FAN&gt;&lt;DT&gt;Journal+Article&lt;%2FDT&gt;" TargetMode="External"/><Relationship Id="rId38" Type="http://schemas.openxmlformats.org/officeDocument/2006/relationships/hyperlink" Target="http://ovidsp.ovid.com/ovidweb.cgi?T=JS&amp;CSC=Y&amp;NEWS=N&amp;PAGE=fulltext&amp;D=med6&amp;AN=17903619" TargetMode="External"/><Relationship Id="rId39" Type="http://schemas.openxmlformats.org/officeDocument/2006/relationships/hyperlink" Target="http://openurl.bibsys.no/openurl?sid=OVID:medline&amp;id=pmid:17903619&amp;id=doi:10.1016%2Fj.det.2007.06.009&amp;issn=0733-8635&amp;isbn=&amp;volume=25&amp;issue=4&amp;spage=605&amp;pages=605-12%2C+x&amp;date=2007&amp;title=Dermatologic+Clinics&amp;atitle=Atopic+dermatitis%3A+an+update+and+review+of+the+literature.&amp;aulast=Lipozencic&amp;pid=&lt;author&gt;Lipozencic+J&lt;%2Fauthor&gt;&lt;AN&gt;17903619&lt;%2FAN&gt;&lt;DT&gt;Journal+Article&lt;%2FDT&gt;" TargetMode="External"/><Relationship Id="rId40" Type="http://schemas.openxmlformats.org/officeDocument/2006/relationships/hyperlink" Target="http://ovidsp.ovid.com/ovidweb.cgi?T=JS&amp;CSC=Y&amp;NEWS=N&amp;PAGE=fulltext&amp;D=med14&amp;AN=27886902" TargetMode="External"/><Relationship Id="rId41" Type="http://schemas.openxmlformats.org/officeDocument/2006/relationships/hyperlink" Target="http://openurl.bibsys.no/openurl?sid=OVID:medline&amp;id=pmid:27886902&amp;id=doi:10.1016%2Fj.iac.2016.08.003&amp;issn=0889-8561&amp;isbn=&amp;volume=37&amp;issue=1&amp;spage=123&amp;pages=123-139&amp;date=2017&amp;title=Immunology+%26+Allergy+Clinics+of+North+America&amp;atitle=Wet+Wrap+Therapy+in+Moderate+to+Severe+Atopic+Dermatitis.&amp;aulast=Nicol&amp;pid=&lt;author&gt;Nicol+NH&lt;%2Fauthor&gt;&lt;AN&gt;27886902&lt;%2FAN&gt;&lt;DT&gt;Journal+Article&lt;%2FDT&gt;" TargetMode="External"/><Relationship Id="rId42" Type="http://schemas.openxmlformats.org/officeDocument/2006/relationships/hyperlink" Target="http://ovidsp.ovid.com/ovidweb.cgi?T=JS&amp;CSC=Y&amp;NEWS=N&amp;PAGE=fulltext&amp;D=med7&amp;AN=18206720" TargetMode="External"/><Relationship Id="rId43" Type="http://schemas.openxmlformats.org/officeDocument/2006/relationships/hyperlink" Target="http://openurl.bibsys.no/openurl?sid=OVID:medline&amp;id=pmid:18206720&amp;id=doi:10.1016%2Fj.pop.2007.09.006&amp;issn=0095-4543&amp;isbn=&amp;volume=35&amp;issue=1&amp;spage=105&amp;pages=105-17%2C+vii&amp;date=2008&amp;title=Primary+Care%3B+Clinics+in+Office+Practice&amp;atitle=Atopic+dermatitis.&amp;aulast=Ong&amp;pid=&lt;author&gt;Ong+PY&lt;%2Fauthor&gt;&lt;AN&gt;18206720&lt;%2FAN&gt;&lt;DT&gt;Journal+Article&lt;%2FDT&gt;" TargetMode="External"/><Relationship Id="rId44" Type="http://schemas.openxmlformats.org/officeDocument/2006/relationships/hyperlink" Target="http://ovidsp.ovid.com/ovidweb.cgi?T=JS&amp;CSC=Y&amp;NEWS=N&amp;PAGE=fulltext&amp;D=med6&amp;AN=17062046" TargetMode="External"/><Relationship Id="rId45" Type="http://schemas.openxmlformats.org/officeDocument/2006/relationships/hyperlink" Target="http://openurl.bibsys.no/openurl?sid=OVID:medline&amp;id=pmid:17062046&amp;id=doi:10.1111%2Fj.1468-3083.2006.01790.x&amp;issn=0926-9959&amp;isbn=&amp;volume=20&amp;issue=10&amp;spage=1277&amp;pages=1277-86&amp;date=2006&amp;title=Journal+of+the+European+Academy+of+Dermatology+%26+Venereology&amp;atitle=Treatment+of+patients+with+atopic+dermatitis+using+wet-wrap+dressings+with+diluted+steroids+and%2For+emollients.+An+expert+panel&apos;s+opinion+and+review+of+the+literature.&amp;aulast=Oranje&amp;pid=&lt;author&gt;Oranje+AP&lt;%2Fauthor&gt;&lt;AN&gt;17062046&lt;%2FAN&gt;&lt;DT&gt;Journal+Article&lt;%2FDT&gt;" TargetMode="External"/><Relationship Id="rId46" Type="http://schemas.openxmlformats.org/officeDocument/2006/relationships/hyperlink" Target="http://ovidsp.ovid.com/ovidweb.cgi?T=JS&amp;CSC=Y&amp;NEWS=N&amp;PAGE=fulltext&amp;D=med6&amp;AN=15902045" TargetMode="External"/><Relationship Id="rId47" Type="http://schemas.openxmlformats.org/officeDocument/2006/relationships/hyperlink" Target="http://openurl.bibsys.no/openurl?sid=OVID:medline&amp;id=pmid:15902045&amp;id=doi:10.12968%2Fbjon.2005.14.5.17667&amp;issn=0966-0461&amp;isbn=&amp;volume=14&amp;issue=5&amp;spage=289&amp;pages=289-90%2C+292&amp;date=2005&amp;title=British+Journal+of+Nursing&amp;atitle=The+benefits+of+Tubifast+Garments+in+the+management+of+atopic+eczema.&amp;aulast=Page&amp;pid=&lt;author&gt;Page+B&lt;%2Fauthor&gt;&lt;AN&gt;15902045&lt;%2FAN&gt;&lt;DT&gt;Journal+Article&lt;%2FDT&gt;" TargetMode="External"/><Relationship Id="rId48" Type="http://schemas.openxmlformats.org/officeDocument/2006/relationships/hyperlink" Target="http://ovidsp.ovid.com/ovidweb.cgi?T=JS&amp;CSC=Y&amp;NEWS=N&amp;PAGE=fulltext&amp;D=med9&amp;AN=23021780" TargetMode="External"/><Relationship Id="rId49" Type="http://schemas.openxmlformats.org/officeDocument/2006/relationships/hyperlink" Target="http://openurl.bibsys.no/openurl?sid=OVID:medline&amp;id=pmid:23021780&amp;id=doi:10.1016%2Fj.sder.2012.07.004&amp;issn=1085-5629&amp;isbn=&amp;volume=31&amp;issue=3&amp;spage=S10&amp;pages=S10-7&amp;date=2012&amp;title=Seminars+in+Cutaneous+Medicine+%26+Surgery&amp;atitle=Treatment+strategies+for+atopic+dermatitis%3A+optimizing+the+available+therapeutic+options.&amp;aulast=Paller&amp;pid=&lt;author&gt;Paller+AS&lt;%2Fauthor&gt;&lt;AN&gt;23021780&lt;%2FAN&gt;&lt;DT&gt;Journal+Article&lt;%2FDT&gt;" TargetMode="External"/><Relationship Id="rId50" Type="http://schemas.openxmlformats.org/officeDocument/2006/relationships/hyperlink" Target="http://ovidsp.ovid.com/ovidweb.cgi?T=JS&amp;CSC=Y&amp;NEWS=N&amp;PAGE=fulltext&amp;D=med15&amp;AN=30004024" TargetMode="External"/><Relationship Id="rId51" Type="http://schemas.openxmlformats.org/officeDocument/2006/relationships/hyperlink" Target="http://openurl.bibsys.no/openurl?sid=OVID:medline&amp;id=pmid:30004024&amp;id=doi:10.18176%2Fjiaci.0293&amp;issn=1018-9068&amp;isbn=&amp;volume=28&amp;issue=6&amp;spage=379&amp;pages=379-391&amp;date=2018&amp;title=Journal+of+Investigational+Allergology+%26+Clinical+Immunology&amp;atitle=Basic+Skin+Care+and+Topical+Therapies+for+Atopic+Dermatitis%3A+Essential+Approaches+and+Beyond.&amp;aulast=Sala-Cunill&amp;pid=&lt;author&gt;Sala-Cunill+A&lt;%2Fauthor&gt;&lt;AN&gt;30004024&lt;%2FAN&gt;&lt;DT&gt;Journal+Article&lt;%2FDT&gt;" TargetMode="External"/><Relationship Id="rId52" Type="http://schemas.openxmlformats.org/officeDocument/2006/relationships/hyperlink" Target="http://ovidsp.ovid.com/ovidweb.cgi?T=JS&amp;CSC=Y&amp;NEWS=N&amp;PAGE=fulltext&amp;D=med8&amp;AN=20336617" TargetMode="External"/><Relationship Id="rId53" Type="http://schemas.openxmlformats.org/officeDocument/2006/relationships/hyperlink" Target="http://openurl.bibsys.no/openurl?sid=OVID:medline&amp;id=pmid:20336617&amp;id=doi:10.1024%2F0040-5930%2Fa000031&amp;issn=0040-5930&amp;isbn=&amp;volume=67&amp;issue=4&amp;spage=175&amp;pages=175-85&amp;date=2010&amp;title=Therapeutische+Umschau&amp;atitle=Neurodermitis.&amp;aulast=Schmid-Grendelmeier&amp;pid=&lt;author&gt;Schmid-Grendelmeier+P&lt;%2Fauthor&gt;&lt;AN&gt;20336617&lt;%2FAN&gt;&lt;DT&gt;English+Abstract&lt;%2FDT&gt;" TargetMode="External"/><Relationship Id="rId54" Type="http://schemas.openxmlformats.org/officeDocument/2006/relationships/hyperlink" Target="http://ovidsp.ovid.com/ovidweb.cgi?T=JS&amp;CSC=Y&amp;NEWS=N&amp;PAGE=fulltext&amp;D=med8&amp;AN=21718344" TargetMode="External"/><Relationship Id="rId55" Type="http://schemas.openxmlformats.org/officeDocument/2006/relationships/hyperlink" Target="http://openurl.bibsys.no/openurl?sid=OVID:medline&amp;id=pmid:21718344&amp;id=doi:10.1111%2Fj.1365-2230.2011.04078.x&amp;issn=0307-6938&amp;isbn=&amp;volume=36&amp;issue=6&amp;spage=573&amp;pages=573-7%3B+quiz+577-8&amp;date=2011&amp;title=Clinical+%26+Experimental+Dermatology&amp;atitle=What&apos;s+new+in+atopic+eczema%3F+An+analysis+of+systematic+reviews+published+in+2009-2010.&amp;aulast=Shams&amp;pid=&lt;author&gt;Shams+K&lt;%2Fauthor&gt;&lt;AN&gt;21718344&lt;%2FAN&gt;&lt;DT&gt;Journal+Article&lt;%2FDT&gt;" TargetMode="External"/><Relationship Id="rId56" Type="http://schemas.openxmlformats.org/officeDocument/2006/relationships/hyperlink" Target="http://ovidsp.ovid.com/ovidweb.cgi?T=JS&amp;CSC=Y&amp;NEWS=N&amp;PAGE=fulltext&amp;D=medl&amp;AN=30706549" TargetMode="External"/><Relationship Id="rId57" Type="http://schemas.openxmlformats.org/officeDocument/2006/relationships/hyperlink" Target="http://openurl.bibsys.no/openurl?sid=OVID:medline&amp;id=pmid:30706549&amp;id=doi:10.1111%2Fced.13885&amp;issn=0307-6938&amp;isbn=&amp;volume=44&amp;issue=4&amp;spage=363&amp;pages=363-369&amp;date=2019&amp;title=Clinical+%26+Experimental+Dermatology&amp;atitle=What&apos;s+new+in+atopic+eczema%3F+An+analysis+of+systematic+reviews+published+in+2016.+Part+1%3A+treatment+and+prevention.&amp;aulast=Solman&amp;pid=&lt;author&gt;Solman+L&lt;%2Fauthor&gt;&lt;AN&gt;30706549&lt;%2FAN&gt;&lt;DT&gt;Journal+Article&lt;%2FDT&gt;" TargetMode="External"/><Relationship Id="rId58" Type="http://schemas.openxmlformats.org/officeDocument/2006/relationships/hyperlink" Target="http://ovidsp.ovid.com/ovidweb.cgi?T=JS&amp;CSC=Y&amp;NEWS=N&amp;PAGE=fulltext&amp;D=med13&amp;AN=27832218" TargetMode="External"/><Relationship Id="rId59" Type="http://schemas.openxmlformats.org/officeDocument/2006/relationships/hyperlink" Target="http://openurl.bibsys.no/openurl?sid=OVID:medline&amp;id=pmid:27832218&amp;id=doi:&amp;issn=0304-4602&amp;isbn=&amp;volume=45&amp;issue=10&amp;spage=439&amp;pages=439-450&amp;date=2016&amp;title=Annals+of+the+Academy+of+Medicine%2C+Singapore&amp;atitle=Guidelines+for+the+Management+of+Atopic+Dermatitis+in+Singapore.&amp;aulast=Tay&amp;pid=&lt;author&gt;Tay+YK&lt;%2Fauthor&gt;&lt;AN&gt;27832218&lt;%2FAN&gt;&lt;DT&gt;Journal+Article&lt;%2FDT&gt;" TargetMode="External"/><Relationship Id="rId60" Type="http://schemas.openxmlformats.org/officeDocument/2006/relationships/hyperlink" Target="http://ovidsp.ovid.com/ovidweb.cgi?T=JS&amp;CSC=Y&amp;NEWS=N&amp;PAGE=fulltext&amp;D=med4&amp;AN=9873348" TargetMode="External"/><Relationship Id="rId61" Type="http://schemas.openxmlformats.org/officeDocument/2006/relationships/hyperlink" Target="http://openurl.bibsys.no/openurl?sid=OVID:medline&amp;id=pmid:9873348&amp;id=doi:&amp;issn=0266-8130&amp;isbn=&amp;volume=14&amp;issue=2&amp;spage=113&amp;pages=113-6&amp;date=1998&amp;title=Professional+Nurse&amp;atitle=Atopic+eczema+and+wet-wrap+dressings.&amp;aulast=Twitchen&amp;pid=&lt;author&gt;Twitchen+LJ&lt;%2Fauthor&gt;&lt;AN&gt;9873348&lt;%2FAN&gt;&lt;DT&gt;Journal+Article&lt;%2FDT&gt;" TargetMode="External"/><Relationship Id="rId62" Type="http://schemas.openxmlformats.org/officeDocument/2006/relationships/hyperlink" Target="http://ovidsp.ovid.com/ovidweb.cgi?T=JS&amp;CSC=Y&amp;NEWS=N&amp;PAGE=fulltext&amp;D=med7&amp;AN=18691244" TargetMode="External"/><Relationship Id="rId63" Type="http://schemas.openxmlformats.org/officeDocument/2006/relationships/hyperlink" Target="http://openurl.bibsys.no/openurl?sid=OVID:medline&amp;id=pmid:18691244&amp;id=doi:10.1111%2Fj.1365-2230.2008.02906.x&amp;issn=0307-6938&amp;isbn=&amp;volume=33&amp;issue=6&amp;spage=685&amp;pages=685-8&amp;date=2008&amp;title=Clinical+%26+Experimental+Dermatology&amp;atitle=What&apos;s+new+in+atopic+eczema%3F+An+analysis+of+the+clinical+significance+of+systematic+reviews+on+atopic+eczema+published+in+2006+and+2007.&amp;aulast=Williams&amp;pid=&lt;author&gt;Williams+HC&lt;%2Fauthor&gt;&lt;AN&gt;18691244&lt;%2FAN&gt;&lt;DT&gt;Journal+Article&lt;%2FDT&gt;" TargetMode="External"/><Relationship Id="rId64" Type="http://schemas.openxmlformats.org/officeDocument/2006/relationships/hyperlink" Target="http://ovidsp.ovid.com/ovidweb.cgi?T=JS&amp;CSC=Y&amp;NEWS=N&amp;PAGE=fulltext&amp;D=med7&amp;AN=19442393" TargetMode="External"/><Relationship Id="rId65" Type="http://schemas.openxmlformats.org/officeDocument/2006/relationships/hyperlink" Target="http://openurl.bibsys.no/openurl?sid=OVID:medline&amp;id=pmid:19442393&amp;id=doi:&amp;issn=0094-3509&amp;isbn=&amp;volume=58&amp;issue=5&amp;spage=280&amp;pages=280-1&amp;date=2009&amp;title=Journal+of+Family+Practice&amp;atitle=Clinical+inquiries.+Do+nonmedicated+topicals+relieve+childhood+eczema%3F.&amp;aulast=Yates&amp;pid=&lt;author&gt;Yates+JE&lt;%2Fauthor&gt;&lt;AN&gt;19442393&lt;%2FAN&gt;&lt;DT&gt;Journal+Article&lt;%2FDT&gt;"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2</Words>
  <Characters>78735</Characters>
  <CharactersWithSpaces>66370</CharactersWithSpaces>
  <Company>Universitetet i Os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2:00Z</dcterms:created>
  <dc:creator>Tarjei Fiskergård Werner</dc:creator>
  <dc:description/>
  <dc:language>en-US</dc:language>
  <cp:lastModifiedBy/>
  <dcterms:modified xsi:type="dcterms:W3CDTF">2020-08-1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esa Løvold Berents</vt:lpwstr>
  </property>
</Properties>
</file>