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/>
      </w:pPr>
      <w:r>
        <w:rPr/>
        <w:drawing>
          <wp:inline distT="0" distB="0" distL="0" distR="0">
            <wp:extent cx="1593215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edlegg til Vaksinasjon av barn på sykehus- bestilling av vaksiner og registrering i SYSVAK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AGREE metoderapport - </w:t>
        <w:br/>
        <w:t>om hvordan dokumentet er utarbeidet - informasjon til leser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229"/>
        <w:gridCol w:w="302"/>
        <w:gridCol w:w="707"/>
        <w:gridCol w:w="546"/>
        <w:gridCol w:w="1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. Dokumenttittel (og id nr.):</w:t>
              <w:tab/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aksinasjon av barn på sykehus- bestilling av vaksiner og registrering i SYSVAK (8073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2. Er dokumentet relevant for mer enn en klinikk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3. Kan dokumentet bringe bedre kunnskap til andre avdelinger om det blir gjeldende på nivå 1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4. Ansvarlig direktør, klinikkleder eller avdelingsleder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Direktøren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Nivå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625077436"/>
            <w:bookmarkStart w:id="1" w:name="__Fieldmark__1_36250774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ivå 1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625077436"/>
            <w:bookmarkStart w:id="3" w:name="__Fieldmark__2_36250774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ivå 2</w:t>
            </w:r>
          </w:p>
        </w:tc>
      </w:tr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5. Annen leder, utvalg, råd som har anbefalt godkjenning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Legemiddelkomiteen og underutvalget for legemidler til barn som har utarbeidet prosedyren.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FF0000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FF0000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6. Er dokumentet plassert i riktig mappe i eHåndbok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7. Er teksten korrekturlest og stemmer innhold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 xml:space="preserve">8. Er relevant lovverk og nasjonale retningslinjer inkludert?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Ikke aktuel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9. Er andre relaterte dokumenter og referanser lagt inn og lenket opp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X Ja </w:t>
              <w:tab/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625077436"/>
            <w:bookmarkStart w:id="5" w:name="__Fieldmark__5_36250774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trike/>
              </w:rPr>
              <w:t>Nei, ikke nødvendig</w:t>
              <w:tab/>
            </w:r>
            <w:r>
              <w:rPr/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0. Er det andre opplysninger som er viktig for godkjenner og leser/bruker av dokument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>Ne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REE-KRAVENE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Se </w:t>
            </w:r>
            <w:hyperlink r:id="rId3" w:tgtFrame="_parent">
              <w:r>
                <w:rPr>
                  <w:rStyle w:val="InternetLink"/>
                </w:rPr>
                <w:t>AGREE - metoderapport. Veiledning for utfylling.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Dokumentets overordnede mål er klart beskrevet </w:t>
              <w:br/>
            </w:r>
            <w:r>
              <w:rPr/>
              <w:t>(Hvorfor trengs dokumentet?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Calibri"/>
              </w:rPr>
              <w:t>Sikre igangsetting og videreføring av vaksinasjon av barn som er langvarig innlagt i sykehus. Herunder regnes barnevaksinasjonsprogrammet, influensavaksine til barn i definerte risikogrupper, samt andre vaksiner i henhold til indikasjon og grunnlidel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Calibri"/>
              </w:rPr>
              <w:t>Sikre at rutiner for bestilling av vaksiner er kjent. Sikre at vaksinasjon av barn innlagt i sykehus, registreres i SYSVAK, det nasjonale vaksinasjonsregisteret i Nor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Calibri"/>
              </w:rPr>
              <w:t>Registrering i SYSVAK gjelder alle typer vaksinasjoner. Injeksjon av immunglobuliner, slik som f.eks. Synagis, registreres derimot ikke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Arbeidsgruppen som har utarbeidet dokumentet har med personer fra alle relevante faggrupper </w:t>
            </w:r>
            <w:r>
              <w:rPr>
                <w:bCs/>
              </w:rPr>
              <w:t>(navn, tittel, og arbeidssted på alle):</w:t>
            </w:r>
          </w:p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>Noter også ned de råd, utvalg, kompetansesentra etc. som har deltatt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Versjon 0:</w:t>
            </w:r>
            <w:r>
              <w:rPr/>
              <w:t xml:space="preserve"> Dokumentet er utarbeidet av underutvalget for legemidler til barn (LMU-barn) og har vært på høring til Legemiddelhåndteringsutvalget (LMHU), et underutvalg til Legemiddelkomiteen (LMK). LMU-barn og LMHU er sammensatt av leger, sykepleiere og farmasøyter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Prosedyren har vært på høring til nasjonalt folkehelseinstitutt ved Sigrun Kongsrud (fagleder nasjonalt vaksinasjonsregister, SYSVAK, avdeling for vaksine) og de har godkjent innholdet i prosedyren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>Versjon 1:</w:t>
            </w:r>
            <w:r>
              <w:rPr/>
              <w:t xml:space="preserve"> Kun mindre endringer gjort mht. ordlyd og rekkefølge;</w:t>
            </w:r>
          </w:p>
          <w:p>
            <w:pPr>
              <w:pStyle w:val="Normal"/>
              <w:ind w:left="108" w:hanging="0"/>
              <w:rPr/>
            </w:pPr>
            <w:r>
              <w:rPr/>
              <w:t>Oppdatert lenker, tittel på helsesøster endret slik at det er i tråd med at det nå heter helsesykepleier og lagt til relatert eHåndboksdokument (Vaksinasjon av barn med alder lavere enn 12 mnd. innlagt på nyfødtintensiv)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>Versjon 3</w:t>
            </w:r>
            <w:r>
              <w:rPr/>
              <w:t xml:space="preserve"> (September 2022) : Oppdatert prosedyren i henhold til gjeldende praksis: lagt til lenke til brukerveiledning for tilganger til SYSVAK, fjernet lenke til papirskjema (kun ønskelig med elektronisk registrering av vaksiner i EPJ eller SYSVAK). Prosedyren har vært på høring til nasjonalt folkehelseinstiutt ved Nora Lerstad (seniorrådgiver, SYSVAK).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 xml:space="preserve">5. Synspunkter og preferanser fra målgruppen </w:t>
            </w:r>
            <w:r>
              <w:rPr>
                <w:bCs/>
              </w:rPr>
              <w:t>(pasienter, befolkningen, pasient-organisasjoner, brukerråd etc)</w:t>
            </w:r>
            <w:r>
              <w:rPr>
                <w:b/>
                <w:bCs/>
              </w:rPr>
              <w:t xml:space="preserve"> som dokumenter gjelder for er forsøkt inkludert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Ikke aktuelt </w:t>
            </w:r>
          </w:p>
        </w:tc>
      </w:tr>
      <w:tr>
        <w:trPr>
          <w:trHeight w:val="14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Fagprosedyrene er blitt vurdert eksternt av eksperter før publisering </w:t>
            </w:r>
            <w:r>
              <w:rPr>
                <w:bCs/>
              </w:rPr>
              <w:t>(navn, tittel, og arbeidssted på alle)?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evt. tilbakemeldinger gjennomgått?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r svares det også for om sentrale råd, utvalg, regionale eller nasjonale kompetanse-sentra, fagekspertgrupper, pasientorganisasjoner etc. har hatt dokumentet på høring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>
                <w:b/>
              </w:rPr>
              <w:t>Versjon 0:</w:t>
            </w:r>
            <w:r>
              <w:rPr/>
              <w:t xml:space="preserve"> Prosedyren har vært på formell høring i alle klinikker og Legemiddelkomiteen, samt nasjonalt folkehelseinstitutt. 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b/>
              </w:rPr>
              <w:t xml:space="preserve">Versjon 1: </w:t>
            </w:r>
            <w:r>
              <w:rPr/>
              <w:t>Ingen høring.</w:t>
            </w:r>
          </w:p>
          <w:p>
            <w:pPr>
              <w:pStyle w:val="Normal"/>
              <w:spacing w:before="40" w:after="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b/>
              </w:rPr>
              <w:t xml:space="preserve">Versjon 3: </w:t>
            </w:r>
            <w:r>
              <w:rPr/>
              <w:t>Prosedyren har vært på høring i Legemiddelkomiteens underutvalg for legemidler til barn samt nasjonalt folkehelseinstitutt v/Nora Lerstad i SYSVAK.</w:t>
            </w:r>
          </w:p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ind w:lef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X </w:t>
            </w:r>
            <w:r>
              <w:rPr>
                <w:highlight w:val="yellow"/>
              </w:rPr>
              <w:t>Ja</w:t>
            </w:r>
            <w:r>
              <w:rPr/>
              <w:tab/>
              <w:t xml:space="preserve">    Nei, det var ingen tilbakemeldinger.</w:t>
              <w:tab/>
            </w:r>
          </w:p>
          <w:p>
            <w:pPr>
              <w:pStyle w:val="Normal"/>
              <w:spacing w:before="40" w:after="0"/>
              <w:ind w:left="108" w:hanging="0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 xml:space="preserve">20. Potensielle ressursmessige konsekvenser ved å anvende anbefalingene er tatt med i betraktning </w:t>
            </w:r>
          </w:p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>(Settes det krav som kan få store konsekvenser?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25077436"/>
            <w:bookmarkStart w:id="7" w:name="__Fieldmark__8_36250774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625077436"/>
            <w:bookmarkStart w:id="9" w:name="__Fieldmark__9_36250774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, se spesielt dette/disse punktene: 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>Ikke aktuelt da det ikke settes krav i denne prosedyren som kan få store konsekvenser.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>23. Interessekonflikter i arbeidsgruppen bak dokumentet er dokumentert og håndter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X  Stor enigh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625077436"/>
            <w:bookmarkStart w:id="11" w:name="__Fieldmark__10_36250774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nighet hos de fles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625077436"/>
            <w:bookmarkStart w:id="13" w:name="__Fieldmark__11_36250774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Middels enighe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625077436"/>
            <w:bookmarkStart w:id="15" w:name="__Fieldmark__12_36250774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Ingen enighet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sz w:val="16"/>
              </w:rPr>
              <w:t xml:space="preserve">Faglig uenighet begrunnes og beskrives. 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Dokumentansvarliges navn og tittel:</w:t>
            </w:r>
          </w:p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Hanne Elin Brummenæs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Telefonnr.:</w:t>
            </w:r>
          </w:p>
          <w:p>
            <w:pPr>
              <w:pStyle w:val="TextBody"/>
              <w:spacing w:before="0" w:after="0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691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108" w:hanging="0"/>
              <w:rPr/>
            </w:pPr>
            <w:r>
              <w:rPr/>
              <w:t>Dato: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108" w:hanging="0"/>
              <w:rPr/>
            </w:pPr>
            <w:r>
              <w:rPr/>
              <w:t>19.09.2022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0" w:gutter="0" w:header="0" w:top="426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3735"/>
      <w:gridCol w:w="3431"/>
      <w:gridCol w:w="1090"/>
      <w:gridCol w:w="1051"/>
    </w:tblGrid>
    <w:tr>
      <w:trPr/>
      <w:tc>
        <w:tcPr>
          <w:tcW w:w="4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Agree metoderapport: Vaksinasjon av barn på sykehus</w:t>
          </w:r>
        </w:p>
      </w:tc>
      <w:tc>
        <w:tcPr>
          <w:tcW w:w="4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tetssykehus HF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okumentansvarlig: Kari Christiane Fougner Bjerknes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9.09.2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92" w:leader="none"/>
      </w:tabs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851" w:leader="none"/>
      </w:tabs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tabs>
        <w:tab w:val="clear" w:pos="708"/>
        <w:tab w:val="left" w:pos="1728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tabs>
        <w:tab w:val="clear" w:pos="708"/>
        <w:tab w:val="left" w:pos="2880" w:leader="none"/>
      </w:tabs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Calibri" w:hAnsi="Calibri" w:cs="Calibri"/>
    </w:rPr>
  </w:style>
  <w:style w:type="character" w:styleId="BunntekstTegn">
    <w:name w:val="Bunntekst Teg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handbok.ous-hf.no/Modules/Module_136/handbook_view.aspx?documentId=386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 metoderapport v5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8:00Z</dcterms:created>
  <dc:creator>karista</dc:creator>
  <dc:description/>
  <cp:keywords/>
  <dc:language>en-US</dc:language>
  <cp:lastModifiedBy>Hanne Elin Brummenæs</cp:lastModifiedBy>
  <cp:lastPrinted>2012-09-20T11:18:00Z</cp:lastPrinted>
  <dcterms:modified xsi:type="dcterms:W3CDTF">2022-09-19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