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99"/>
        <w:gridCol w:w="720"/>
        <w:gridCol w:w="180"/>
        <w:gridCol w:w="539"/>
        <w:gridCol w:w="1263"/>
        <w:gridCol w:w="358"/>
        <w:gridCol w:w="360"/>
        <w:gridCol w:w="360"/>
        <w:gridCol w:w="362"/>
        <w:gridCol w:w="1080"/>
        <w:gridCol w:w="1080"/>
        <w:gridCol w:w="1980"/>
      </w:tblGrid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Diagnose 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Garamond" w:cs="Garamond" w:ascii="Garamond" w:hAnsi="Garamond"/>
                <w:b/>
                <w:sz w:val="28"/>
              </w:rPr>
              <w:t xml:space="preserve"> </w:t>
            </w:r>
            <w:r>
              <w:rPr>
                <w:sz w:val="28"/>
              </w:rPr>
              <w:t>Stenose i arteria carotis interna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Inngrep</w:t>
            </w:r>
          </w:p>
        </w:tc>
        <w:tc>
          <w:tcPr>
            <w:tcW w:w="8282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rotiskirurgi</w:t>
            </w:r>
          </w:p>
        </w:tc>
      </w:tr>
      <w:tr>
        <w:trPr>
          <w:trHeight w:val="170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Avdeling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Seksjon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Utarbeidet av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odkjent av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kument-I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rstat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6"/>
              </w:rPr>
              <w:t>Gyldig fra</w:t>
            </w:r>
          </w:p>
        </w:tc>
      </w:tr>
      <w:tr>
        <w:trPr>
          <w:trHeight w:val="284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nestesi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ark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Lene/Bjørn Tore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atharina Hod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876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13.01.22</w:t>
            </w:r>
          </w:p>
        </w:tc>
      </w:tr>
      <w:tr>
        <w:trPr>
          <w:trHeight w:val="332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Anestesiform(-er</w:t>
            </w:r>
            <w:r>
              <w:rPr/>
              <w:t>)</w:t>
            </w:r>
          </w:p>
        </w:tc>
        <w:tc>
          <w:tcPr>
            <w:tcW w:w="3242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Generell inhalasjonsanestesi (Sevoflurane). Ev. Propofol TCI ved avslutning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Inngrepets varighet: 90 – 240 min</w:t>
            </w:r>
          </w:p>
        </w:tc>
      </w:tr>
      <w:tr>
        <w:trPr>
          <w:trHeight w:val="342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Andre medikamenter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«Hjerteinnledning»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Diazepam 5 mg/ml 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Fentanyl 50 µg/ml 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ropofol 10 mg/ml iv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ocuronium 10 mg/ml 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  <w:lang w:val="en-US"/>
              </w:rPr>
              <w:t>Dexamethason 12 mg 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Paracetamol 1g iv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Noradrenalin 0,2 mg/ml infusjo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 xml:space="preserve">Evt Glycerylnitrat 0,4 mg/ml infusjon </w:t>
            </w:r>
          </w:p>
          <w:p>
            <w:pPr>
              <w:pStyle w:val="Normal"/>
              <w:ind w:left="993" w:hanging="993"/>
              <w:rPr/>
            </w:pPr>
            <w:r>
              <w:rPr>
                <w:color w:val="000000"/>
              </w:rPr>
              <w:t>Evt Labetalol 5 mg/ml iv</w:t>
            </w:r>
          </w:p>
          <w:p>
            <w:pPr>
              <w:pStyle w:val="Normal"/>
              <w:ind w:left="993" w:hanging="99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93" w:hanging="993"/>
              <w:rPr/>
            </w:pPr>
            <w:r>
              <w:rPr/>
              <w:t>Heparin iv (forordnes av kirurg)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            </w:t>
            </w:r>
            <w:r>
              <w:rPr/>
              <w:t>3000E iv &lt; 70 kg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             </w:t>
            </w:r>
            <w:r>
              <w:rPr/>
              <w:t xml:space="preserve">5000 E iv </w:t>
            </w:r>
            <w:r>
              <w:rPr>
                <w:sz w:val="22"/>
              </w:rPr>
              <w:t>&gt;</w:t>
            </w:r>
            <w:r>
              <w:rPr/>
              <w:t xml:space="preserve"> 70 k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Lidokain 10 mg/ml - 1 mg/kg bolus iv ca. 20 min før for å forebygge hoste ved ekstubasjon</w:t>
            </w:r>
          </w:p>
        </w:tc>
      </w:tr>
      <w:tr>
        <w:trPr>
          <w:trHeight w:val="337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Leie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Ryggleie. Arm ligger inn på operasjonssid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Lett ekstensjon i nakken og hodet snudd 15-45 grader bort fra operasjonssiden. Kirurger (2-3) står rundt hodet på begge sider av pas.</w:t>
            </w:r>
          </w:p>
        </w:tc>
      </w:tr>
      <w:tr>
        <w:trPr>
          <w:trHeight w:val="546" w:hRule="atLeast"/>
          <w:cantSplit w:val="true"/>
        </w:trPr>
        <w:tc>
          <w:tcPr>
            <w:tcW w:w="2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2"/>
              <w:ind w:left="993" w:hanging="993"/>
              <w:rPr/>
            </w:pPr>
            <w:r>
              <w:rPr/>
              <w:t xml:space="preserve">Spesielle hensyn 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>(væskeregime/ blødning/</w:t>
            </w:r>
          </w:p>
          <w:p>
            <w:pPr>
              <w:pStyle w:val="Normal"/>
              <w:ind w:left="993" w:hanging="993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hypotermiprofylakse):</w:t>
            </w:r>
          </w:p>
        </w:tc>
        <w:tc>
          <w:tcPr>
            <w:tcW w:w="7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erebral oksymetri, kirurg ønsker å se verdi. </w:t>
            </w:r>
          </w:p>
          <w:p>
            <w:pPr>
              <w:pStyle w:val="Normal"/>
              <w:rPr/>
            </w:pPr>
            <w:r>
              <w:rPr/>
              <w:t xml:space="preserve">Arm på armbord brukes til medisiner/Noradrenalin. </w:t>
            </w:r>
          </w:p>
          <w:p>
            <w:pPr>
              <w:pStyle w:val="Normal"/>
              <w:rPr/>
            </w:pPr>
            <w:r>
              <w:rPr/>
              <w:t>100 cm. forlenger på arm langs siden med IV væske.</w:t>
            </w:r>
          </w:p>
          <w:p>
            <w:pPr>
              <w:pStyle w:val="Normal"/>
              <w:rPr/>
            </w:pPr>
            <w:r>
              <w:rPr/>
              <w:t>Peropr. MAP avtales med kirurg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Noter tidspunkt for Heparin, start klokke og gi beskjed til kirurg </w:t>
            </w:r>
          </w:p>
          <w:p>
            <w:pPr>
              <w:pStyle w:val="Normal"/>
              <w:ind w:left="993" w:hanging="993"/>
              <w:rPr/>
            </w:pPr>
            <w:r>
              <w:rPr/>
              <w:t xml:space="preserve">etter 2 min. A. carotis klemmes nå av, noter carotis tang på i MV. </w:t>
            </w:r>
          </w:p>
          <w:p>
            <w:pPr>
              <w:pStyle w:val="Normal"/>
              <w:ind w:left="993" w:hanging="993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uftveier</w:t>
            </w:r>
            <w:r>
              <w:rPr/>
              <w:t xml:space="preserve">           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Profylakse</w:t>
            </w:r>
            <w:r>
              <w:rPr/>
              <w:t xml:space="preserve">            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ndotrakeal tub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tibiotikaprofylakse etter prosedyre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OKO</w:t>
            </w:r>
          </w:p>
        </w:tc>
      </w:tr>
      <w:tr>
        <w:trPr>
          <w:trHeight w:val="186" w:hRule="atLeast"/>
          <w:cantSplit w:val="true"/>
        </w:trPr>
        <w:tc>
          <w:tcPr>
            <w:tcW w:w="438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bottom"/>
          </w:tcPr>
          <w:p>
            <w:pPr>
              <w:pStyle w:val="Heading3"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Utsty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486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dard montorering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ange respirasjonsslager 2,4 m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teriekanyle (på arm ut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MT (fullrelaksert pasient)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ekanyle x 3 (minst 1 grov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ntrikkelsonde før ekstubasjon</w:t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ærekateter med timediures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vos (cerebral oxymetri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9610" w:type="dxa"/>
            <w:gridSpan w:val="13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Preopr. vurderinger</w:t>
            </w:r>
          </w:p>
        </w:tc>
        <w:tc>
          <w:tcPr>
            <w:tcW w:w="75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Blodprøver: Innkomststatus, screening. Obs INR ved bruk av Marevan, EKG. Platehemmer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Evt. kardiologisk vurdering,</w:t>
            </w:r>
            <w:r>
              <w:rPr>
                <w:bCs/>
              </w:rPr>
              <w:t xml:space="preserve"> rtg. thorax, spirometr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Premedikasjon etter prosedyre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estesi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 xml:space="preserve">Pas har ofte høy risiko for kardiovaskulær sykdom. De er ofte hypertonikere med labilt BT. Cerebral oksymetri for å følge cerebral oksygenmetning. </w:t>
            </w:r>
            <w:r>
              <w:rPr>
                <w:b/>
                <w:szCs w:val="24"/>
              </w:rPr>
              <w:t xml:space="preserve">Bradykardi og asystoli kan oppstå ved manipulasjon av carotislegemet. </w:t>
            </w:r>
            <w:r>
              <w:rPr>
                <w:szCs w:val="24"/>
              </w:rPr>
              <w:t>Unngå hosting og BT stigning ved ekstubasjon. Ekstuberes helst dypt. Sjelden behov for varmeteppe.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ftveier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Endotrakeal tube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rkulasjon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rurgi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peratørene skal stå rundt hodeenden av bordet. Hudsnitt legges foran m. sternocleidomastoideus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Vena fascialis er landemerke som skal deles og omstikkes. Man dissikerer kroppen fra a.carotis og ikke omvendt for å unngå løsning av trombemateriale med hjerneemboli som følge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Disseksjon i området rundt sinus caroticus kan føre til</w:t>
            </w:r>
            <w:r>
              <w:rPr>
                <w:i/>
                <w:iCs/>
                <w:color w:val="333333"/>
              </w:rPr>
              <w:t xml:space="preserve"> bradycardi og hjertestans</w:t>
            </w:r>
            <w:r>
              <w:rPr>
                <w:color w:val="333333"/>
              </w:rPr>
              <w:t>. Anestesi informeres når vi dissikerer i dette område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Neste landemerke er n. hypoglossus som holdes forsiktig til siden. Det er meget viktig å fridissikere a.carotis interna i tilstrekkelig lengde slik at det kan gjøres en arteriotomi som er stor nok til å utføre en endarterektomi med pen avslutning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Unngå skade på n. vagus med strikk som sikrer a. carotis communis. Dette for å unngå n. recurrens parese. Mer distalt finnes også n. glossopharyngeus og n. accessorius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Arteriotomien legges på overgangen a carotis communis og interna. Trombemateriale fjernes før man ev. anlegger shunt. </w:t>
            </w:r>
            <w:r>
              <w:rPr>
                <w:rFonts w:cs="Helvetica"/>
              </w:rPr>
              <w:t xml:space="preserve">Vi bruker shunt i de tilfeller hvor den kontralaterale a.carotis er meget stenotisk eller okkludert, eller hvis de vertebrale arteriene ikke er normale. </w:t>
            </w:r>
            <w:r>
              <w:rPr>
                <w:color w:val="333333"/>
              </w:rPr>
              <w:t>Et fall på 20 % på cerebral oksymetri ved avklemning er indikasjon for shunt. Er man i tvil anlegges shunt.</w:t>
            </w:r>
            <w:r>
              <w:rPr/>
              <w:t xml:space="preserve"> </w:t>
            </w:r>
            <w:r>
              <w:rPr>
                <w:color w:val="333333"/>
              </w:rPr>
              <w:t>Det er viktig å fjerne små intimabiter ved hjelp av stilktupfer. Man må forvisse seg om at avslutningen på TEA er perfekt. Ved minste tvil festes intima med avbrutte prolene suturer.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Arteriotomien lukkes med lapp-plastikk (”polyfluoretan patch”). Lappen skal være relativt smal, ca. 4-5mm bred. Det "flushes" to ganger fra de tre arteriene før lukningen av arteriotomien. Første "flushing" går via shunten, den andre etter at shunten er fjernet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Adekvat hemostase er viktig før lukning av såret. Såret bør ikke lukkes før BT er nærmest normalisert. Kraftig BT-stigning for eksempel under ekstuberingen, kan føre til blødning med alvorlige følger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Operasjonsfeltet med anastomosen dreneres med vakumdren. Såret lukkes med avbrutte subkutane suturer og intrakutan hudsutu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finisjoner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toperativt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asientleie med hodet litt opp (30 grader) og i midtstilling. Overligger PO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Sjekk nevrologi i ansikt og ekstremiteter. BT grenser forordnes av kirurg. Aktivt dre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Blodprøver: Hb, Na, Cl, APTT, blodgass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Paracetamol l g x 4. Evt. Oxynor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Tromboseprofylakse etter APT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O</w:t>
            </w:r>
            <w:r>
              <w:rPr>
                <w:szCs w:val="24"/>
                <w:vertAlign w:val="subscript"/>
              </w:rPr>
              <w:t>2</w:t>
            </w:r>
            <w:r>
              <w:rPr>
                <w:szCs w:val="24"/>
              </w:rPr>
              <w:t xml:space="preserve"> på nesekateter</w:t>
            </w:r>
          </w:p>
        </w:tc>
      </w:tr>
      <w:tr>
        <w:trPr>
          <w:trHeight w:val="186" w:hRule="atLeast"/>
          <w:cantSplit w:val="true"/>
        </w:trPr>
        <w:tc>
          <w:tcPr>
            <w:tcW w:w="20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kument</w:t>
            </w:r>
          </w:p>
        </w:tc>
        <w:tc>
          <w:tcPr>
            <w:tcW w:w="7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hyperlink r:id="rId2">
              <w:r>
                <w:rPr>
                  <w:rStyle w:val="InternetLink"/>
                </w:rPr>
                <w:t>eHåndbok - Karkirurgi - Carotiskirurgi - UL (ous-hf.no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8430</wp:posOffset>
          </wp:positionV>
          <wp:extent cx="1028700" cy="247650"/>
          <wp:effectExtent l="0" t="0" r="0" b="0"/>
          <wp:wrapNone/>
          <wp:docPr id="1" name="ous-n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us-n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sz w:val="28"/>
      </w:rPr>
      <w:t>Seksjon: k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99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ndbok.ous-hf.no/document/1876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33:00Z</dcterms:created>
  <dc:creator>btet</dc:creator>
  <dc:description/>
  <cp:keywords/>
  <dc:language>en-US</dc:language>
  <cp:lastModifiedBy>Lene Skjølsvik Nordang</cp:lastModifiedBy>
  <cp:lastPrinted>2021-01-06T07:47:00Z</cp:lastPrinted>
  <dcterms:modified xsi:type="dcterms:W3CDTF">2022-01-13T09:33:00Z</dcterms:modified>
  <cp:revision>2</cp:revision>
  <dc:subject/>
  <dc:title>Inngrep:</dc:title>
</cp:coreProperties>
</file>