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4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P: Epilepsi – oppfølging voks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VGRENSNING OG FORMÅL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ordnede mål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re best mulig individuelt tilpasset sykepleie til pasienter med epilepsi ved innleggelse på sykehus.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asienten innehar nødvendig kunnskap om epilepsi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asienten opplever mestring i forhold til sin epilepsi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spørsmål(ene) i VP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 sykepleieintervensjoner kan bidra til mestring og bedret anfallssituasjon (reduksjon, kortere, svakere anfall)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 (tilleggs-) utfordringer har pasienter med epilepsi?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sjonen (pasienter, befolkning osv) VP gjelder 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ksne pasienter med epilepsi som er innlagt på sykehus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OLVERING AV INTERESSENTER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dsgruppen som har utarbeidet VP har med personer fra alle relevante faggrupper (navn, tittel og arbeidssted noter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visjon 2022 er gjort av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dicte Bakken</w:t>
            </w:r>
            <w:r>
              <w:rPr>
                <w:rFonts w:cs="Calibri" w:ascii="Calibri" w:hAnsi="Calibri"/>
                <w:sz w:val="22"/>
                <w:szCs w:val="22"/>
              </w:rPr>
              <w:t>, sykepleier, Avdeling for kompleks epilepsi (AKE – SSE), Seksjon for voksenepilepsi og rehabilitering, (leder i arbeidsgruppe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sanne Dancke, </w:t>
            </w:r>
            <w:r>
              <w:rPr>
                <w:rFonts w:cs="Calibri" w:ascii="Calibri" w:hAnsi="Calibri"/>
                <w:sz w:val="22"/>
                <w:szCs w:val="22"/>
              </w:rPr>
              <w:t>fagutviklingssykepleier, Avdeling for kompleks epilepsi (AKE – SSE), Seksjon for voksenepilepsi og rehabiliter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dsgruppe ved utarbeidelse VP 2015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dicte Bakken</w:t>
            </w:r>
            <w:r>
              <w:rPr>
                <w:rFonts w:cs="Calibri" w:ascii="Calibri" w:hAnsi="Calibri"/>
                <w:sz w:val="22"/>
                <w:szCs w:val="22"/>
              </w:rPr>
              <w:t>, sykepleier, Avdeling for kompleks epilepsi (AKE), Seksjon for barn og ungdom og Seksjon for voksenepilepsi og rehabilitering, (leder i arbeidsgruppe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lde Kruhaug Haldorsen</w:t>
            </w:r>
            <w:r>
              <w:rPr>
                <w:rFonts w:cs="Calibri" w:ascii="Calibri" w:hAnsi="Calibri"/>
                <w:sz w:val="22"/>
                <w:szCs w:val="22"/>
              </w:rPr>
              <w:t>, sykepleier, AKE, Seksjon for voksenepilepsi og rehabilitering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koo Hajavi, </w:t>
            </w:r>
            <w:r>
              <w:rPr>
                <w:rFonts w:cs="Calibri" w:ascii="Calibri" w:hAnsi="Calibri"/>
                <w:sz w:val="22"/>
                <w:szCs w:val="22"/>
              </w:rPr>
              <w:t>sykepleier, AKE, Seksjon for klinisk nevrofysiolog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beke Snarset, </w:t>
            </w:r>
            <w:r>
              <w:rPr>
                <w:rFonts w:cs="Calibri" w:ascii="Calibri" w:hAnsi="Calibri"/>
                <w:sz w:val="22"/>
                <w:szCs w:val="22"/>
              </w:rPr>
              <w:t>fagutviklingssykepleier, AKE, Seksjon for voksenepilepsi og rehabiliter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geborg Stavn, </w:t>
            </w:r>
            <w:r>
              <w:rPr>
                <w:rFonts w:cs="Calibri" w:ascii="Calibri" w:hAnsi="Calibri"/>
                <w:sz w:val="22"/>
                <w:szCs w:val="22"/>
              </w:rPr>
              <w:t>spesialsykepleier, AKE, Seksjon for barn og ungdo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ete Aamold, </w:t>
            </w:r>
            <w:r>
              <w:rPr>
                <w:rFonts w:cs="Calibri" w:ascii="Calibri" w:hAnsi="Calibri"/>
                <w:sz w:val="22"/>
                <w:szCs w:val="22"/>
              </w:rPr>
              <w:t>fagutviklingssykepleier, AKE, Seksjon for barn og ungdo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nille Varr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g- og forskningssykepleier, AK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spill fra andre faggrupper, se pkt 1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og preferanser fra målgruppen (pasienter, befolkning osv) som VP gjelder 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dsgruppen og ressurspersoner har lang erfaring med pasientgruppen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lgruppe er klart defin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rte sykepleiere, vernepleiere og hjelpepleiere/helsefagarbeidere kan bruke VP-en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ETODISK NØYAKT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atiske metoder ble benyttet for å søke etter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atisk litteratursøk er gjort bibliotekar ved OUS. Søkestrategi er vedlagt. Det er også benyttet dokumenter fra eHåndboken i OUS.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utvelgelse av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ble søkt etter både nordiske og engelskspråklige artikler, tidsbegrenset inntil 10 år. Voksne pasienter med epilepsi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 og svakheter ved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nskapsgrunnlaget er hovedsakelig hentet fra de øverste nivåene i kunnskapspyramiden, som retningslinjer, UpToDate og Cochrane. Det finnes begrenset forskning som omhandler sykepleie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ene som er brukt for å utarbeide anbefalingene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i arbeidsgruppen har lest forskningsartiklene og diskutert disse. De ulike tiltakene/forordningene har gruppen kommet frem til i fellesskap, basert på utvalgte forskningsartikler og klinisk erfaring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messige fordeler, bivirkninger og risikoer er tatt i betraktning ved utarbeidelsen av anbefalinge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semessige fordeler innebærer kontinuitet og kvalitet i helsetjenesten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 fremgår tydelig hvordan anbefalingene henger sammen med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 eller enkeltforordninger som er støttet av innhentet forskning, er synliggjort i VP-en med tallreferanser bak.  Disse refererer til litteraturliste bakerst i dokumentet. Det er også henvist til overordnede prosedyrer i OUS eHåndbok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P er blitt vurdert eksternt av eksperter før publise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 revidering av VP 202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er til punkt 15 i metoderappor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n blitt vurdert a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 Edith Hammer, fagutviklingssykepleier, Post 1, AKE – SSE (høringssvar: ja, anbefal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Winther-Larsen, fagutviklingssykepleier, Post 1, AKE – SSE (høringssvar: ne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ete Hem, fagutviklingssykepleier Seksjon for barn og ungdom med epilepsi, AKE-SSE (høringssvar: ne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o Hajavi, fagutviklingssykepleier, KNF, AKE – SSE (høringssvar: ja, nøytr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r Marie Nordhuus Uhlmann, fagutviklingssykepleier, Solbergtoppen, AKE – SSE (høringssvar: ja, anbefal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 utarbeidelse av VP 2015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nevner her også interne fagpersoner for å synliggjøre tverrfaglig hør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ten Singstad, leder ved Seksjon for kliniske støttefag (so./fysio/ergo), AKE-SS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te Ramm-Pettersen, leder/lege ved Seksjon for barn og ungdom med epilepsi, AKE-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n Molteberg, leder/lege ved seksjon for voksenepilepsi og rehabilitering; AKE- 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ar Heminghyt, leder for Seksjon for klinisk psykologi og nevropsykolog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n Hauge, sykepleier/prosjektleder, AKE-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ete Hem, fagutviklingssykepleier Seksjon for barn og ungdom med epilepsi, AKE-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Peersen, generalsekretær i Norsk epilepsiforbu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na Letnes Evensen, sykepleier nevrokirurgisk sengepost, KKN, Rikshospital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i Ween, fagutviklingssykepleier, nevrokirurgisk avdeling, KKN, Rikshospital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nne Nævra, ingeniør i nevrofysiologi/sykepleier, Seksjon for klin. nevrofys., KKN, Rikshospitale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e Ask Skjellum, sykepleier, nevrokirurgisk sengepost, KKN, Rikshospital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je Kristin Moen, sykepleier, nevrokirurgisk sengepost, KKN, Rikshospital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splan og ansvarlige personer for oppdatering av VP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hanging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BP Epilepsi – oppfølging voksen godkjennes for 3 år. </w:t>
            </w:r>
          </w:p>
          <w:p>
            <w:pPr>
              <w:pStyle w:val="Normal"/>
              <w:ind w:hanging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 dokumentansvarlig: Benedicte Bakken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LARHET OG PRESENTASJO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befalingene er spesifikke og tydelig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BP-en har vært til høring og gjennomlesning og samtlige punkter er funnet forståelig. Ved revidering i 2022 ble det i høring, av fagutviklingssykepleier Signe Edith Hammer, etterspurt tiltak vedrørende søvn, noe som ble etterkommet, med bakgrunn i at det allerede foreligger en diagnose vedrørende søvn i VP’en. Signe Edith Hammer ytret også ønske om å legge til NEWS som en forordning, dette ble ikke etterkommet da det nå er en daglig rutine for alle pasienter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ulike mulighetene for håndtering av tilstanden eller helsespørsmålet er klart presenter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ernativene er beskrevet i form av tiltak/forordninger i den veiledende planen. Ut f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ientens behov velges tiltak/forordninger når den individuelle behandlingsplanen opprettes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sentrale anbefalingene er lette å identifise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forutsettes at tiltak og forordninger trekkes ut i forhold til hver enkelt pasient. Forordninger må spesifiseres der dette er foreslått i VBP-en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NVENDBAR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orer som hemmer og fremmer bruk av VB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avgjørende at helsepersonell i aktuell målgruppe får opplæring i bruk av VP i DIPS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ilke råd og/eller verktøy for bruk i praksis er VP støttet me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linket inn aktuelle prosedyrer fra e-håndboka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sielle ressursmessige konsekvenser ved å anvende anbefalingene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etterlevelse og evalueri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unkt 18 vedr. etterlevelse. VBP-en skal etter planen evalueres etter to år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EDAKSJONELL UAVHENG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fra finansielle instanser har ikke hatt innvirkning på innholdet i V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rerende interesser i arbeidsgruppen bak VP er dokumentert og håndt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ke aktuel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708" w:top="141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5384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b/>
        <w:sz w:val="36"/>
        <w:szCs w:val="36"/>
      </w:rPr>
      <w:t>Metodera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2:00Z</dcterms:created>
  <dc:creator>uxsirm</dc:creator>
  <dc:description/>
  <cp:keywords/>
  <dc:language>en-US</dc:language>
  <cp:lastModifiedBy>Benedicte Bakken</cp:lastModifiedBy>
  <cp:lastPrinted>2022-06-29T10:06:00Z</cp:lastPrinted>
  <dcterms:modified xsi:type="dcterms:W3CDTF">2022-06-29T08:46:00Z</dcterms:modified>
  <cp:revision>7</cp:revision>
  <dc:subject/>
  <dc:title>VBP:</dc:title>
</cp:coreProperties>
</file>