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99"/>
        <w:gridCol w:w="720"/>
        <w:gridCol w:w="180"/>
        <w:gridCol w:w="539"/>
        <w:gridCol w:w="1263"/>
        <w:gridCol w:w="358"/>
        <w:gridCol w:w="360"/>
        <w:gridCol w:w="360"/>
        <w:gridCol w:w="362"/>
        <w:gridCol w:w="1080"/>
        <w:gridCol w:w="1080"/>
        <w:gridCol w:w="1980"/>
      </w:tblGrid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Diagnose 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>Lumbalt / Cervikalt prolaps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Inngrep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 xml:space="preserve">Mikrokirurgisk ekstirpasjon av prolaps      </w:t>
            </w:r>
            <w:r>
              <w:rPr>
                <w:rFonts w:cs="Garamond" w:ascii="Garamond" w:hAnsi="Garamond"/>
                <w:b/>
                <w:color w:val="FF0000"/>
                <w:sz w:val="40"/>
                <w:szCs w:val="40"/>
              </w:rPr>
              <w:t>FAST TRACK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Avdeling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Seksjon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Utarbeidet av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dkjent a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kument-I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rstat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Gyldig fra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vd. for anestesiologi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evr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.J.Rimstad/ C. Bang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. Hv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19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s -22</w:t>
            </w:r>
          </w:p>
        </w:tc>
      </w:tr>
      <w:tr>
        <w:trPr>
          <w:trHeight w:val="33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Anestesiform(-er</w:t>
            </w:r>
            <w:r>
              <w:rPr/>
              <w:t>)</w:t>
            </w:r>
          </w:p>
        </w:tc>
        <w:tc>
          <w:tcPr>
            <w:tcW w:w="3242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IVA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ngrepets varighet: 30-60 min</w:t>
            </w:r>
          </w:p>
        </w:tc>
      </w:tr>
      <w:tr>
        <w:trPr>
          <w:trHeight w:val="34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Andre medikamenter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Deksamethason 16 mg iv etter innlednin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Cs/>
                <w:szCs w:val="24"/>
              </w:rPr>
              <w:t>Lokal: Bupivakain 5 mg/ml m/adrenalin 5 µg/ml.</w:t>
            </w:r>
          </w:p>
        </w:tc>
      </w:tr>
      <w:tr>
        <w:trPr>
          <w:trHeight w:val="337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ie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Rygg:</w:t>
            </w:r>
            <w:r>
              <w:rPr>
                <w:szCs w:val="24"/>
              </w:rPr>
              <w:t xml:space="preserve"> Pasienten legger seg selv i kne/albue-leie, veiledet av portør eller operasjonssykepleier. Hodet i sideleie på Tempurpute, armene frem mot anestesi. NB! Ikke lås opp bordet med fjernkontrollen etter at pasienten er leiret, - bordet kan knekke!!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>Nakke:</w:t>
            </w:r>
            <w:r>
              <w:rPr>
                <w:szCs w:val="24"/>
              </w:rPr>
              <w:t xml:space="preserve"> Ryggleie, hodet i vakumpute, fotenden mot anestesien.                                                                            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ind w:left="993" w:hanging="993"/>
              <w:rPr/>
            </w:pPr>
            <w:r>
              <w:rPr/>
              <w:t>FAST-TRACK</w:t>
            </w:r>
          </w:p>
          <w:p>
            <w:pPr>
              <w:pStyle w:val="Normal"/>
              <w:rPr/>
            </w:pPr>
            <w:r>
              <w:rPr/>
              <w:t>regime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993" w:hanging="993"/>
              <w:rPr/>
            </w:pPr>
            <w:r>
              <w:rPr/>
              <w:t>Fast track er på tirsdag i oddetalluker.</w:t>
            </w:r>
          </w:p>
          <w:p>
            <w:pPr>
              <w:pStyle w:val="Normal"/>
              <w:ind w:left="993" w:hanging="993"/>
              <w:rPr/>
            </w:pPr>
            <w:r>
              <w:rPr/>
            </w:r>
          </w:p>
          <w:p>
            <w:pPr>
              <w:pStyle w:val="Normal"/>
              <w:ind w:left="993" w:hanging="993"/>
              <w:rPr/>
            </w:pPr>
            <w:r>
              <w:rPr/>
              <w:t>Pasienten møter fastende kl 7 på sengepost, - får venflon og</w:t>
            </w:r>
          </w:p>
          <w:p>
            <w:pPr>
              <w:pStyle w:val="Normal"/>
              <w:ind w:left="993" w:hanging="993"/>
              <w:rPr/>
            </w:pPr>
            <w:r>
              <w:rPr/>
              <w:t>premedikasjon etter liste.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Første pasient ankommer med portør, - på stue kl 07:45. Alle i 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operasjonsteamet er tilstede på stuen når pasienten ankommer. </w:t>
            </w:r>
          </w:p>
          <w:p>
            <w:pPr>
              <w:pStyle w:val="Normal"/>
              <w:ind w:left="993" w:hanging="993"/>
              <w:rPr/>
            </w:pPr>
            <w:r>
              <w:rPr/>
            </w:r>
          </w:p>
          <w:p>
            <w:pPr>
              <w:pStyle w:val="Normal"/>
              <w:ind w:left="993" w:hanging="993"/>
              <w:rPr/>
            </w:pPr>
            <w:r>
              <w:rPr/>
              <w:t>Ved ryggkirurgi skal båren stå på utsiden av stuen i tilfelle behov for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snuing. Anestesipersonell innleder med blyfrakk på, - kirurg </w:t>
            </w:r>
          </w:p>
          <w:p>
            <w:pPr>
              <w:pStyle w:val="Normal"/>
              <w:ind w:left="993" w:hanging="993"/>
              <w:rPr/>
            </w:pPr>
            <w:r>
              <w:rPr/>
              <w:t>gjennomlyser direkte etter at pasienten har sovnet.</w:t>
            </w:r>
          </w:p>
          <w:p>
            <w:pPr>
              <w:pStyle w:val="Normal"/>
              <w:rPr/>
            </w:pPr>
            <w:r>
              <w:rPr/>
              <w:t xml:space="preserve">2 anestesisykepleiere kan innlede og avslutte anestesi, men ansvarlig 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/>
              <w:t>anestesilege skal informeres før oppstart, og pasienten skal være klareres.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/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/>
              <w:t>Anestesilege eller anestesisykepleier  som har ansvar for luftveiene holder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/>
              <w:t xml:space="preserve"> </w:t>
            </w:r>
            <w:r>
              <w:rPr/>
              <w:t>på larynxmasken og gir klarsignal for alle forflytninger av pasienten når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/>
              <w:t xml:space="preserve"> </w:t>
            </w:r>
            <w:r>
              <w:rPr/>
              <w:t>pasienten er i narkose.</w:t>
            </w:r>
          </w:p>
          <w:p>
            <w:pPr>
              <w:pStyle w:val="Normal"/>
              <w:ind w:left="993" w:hanging="993"/>
              <w:rPr/>
            </w:pPr>
            <w:r>
              <w:rPr/>
            </w:r>
          </w:p>
          <w:p>
            <w:pPr>
              <w:pStyle w:val="Normal"/>
              <w:ind w:left="993" w:hanging="993"/>
              <w:rPr/>
            </w:pPr>
            <w:r>
              <w:rPr/>
              <w:t>Pasienten kjøres opp til intermediærstuen på NKIS1 etter endt kirurgi.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Anestesisykepleier følger og gir rapport, og tar med seg neste pasient ned </w:t>
            </w:r>
          </w:p>
          <w:p>
            <w:pPr>
              <w:pStyle w:val="Normal"/>
              <w:ind w:left="993" w:hanging="993"/>
              <w:rPr/>
            </w:pPr>
            <w:r>
              <w:rPr/>
              <w:t>til operasjon. Gi beskjed drifter (Tlf 20764) når du kjører ut av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</w:t>
            </w:r>
            <w:r>
              <w:rPr/>
              <w:t>operasjonsstuen, slik at stuen kan rigges og vaskes før neste pasient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</w:t>
            </w:r>
            <w:r>
              <w:rPr/>
              <w:t>kommer n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93" w:hanging="993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uftveier</w:t>
            </w:r>
            <w:r>
              <w:rPr/>
              <w:t xml:space="preserve">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fylakse</w:t>
            </w:r>
            <w:r>
              <w:rPr/>
              <w:t xml:space="preserve">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</w:rPr>
              <w:t>Rygg:</w:t>
            </w:r>
            <w:r>
              <w:rPr/>
              <w:t xml:space="preserve"> Larynksmaske Ambu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>( I-Gel i backup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Cefazolin 2g iv før kirurgistar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enicillinallergi: klindamycin 600 mg iv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akke:</w:t>
            </w:r>
            <w:r>
              <w:rPr/>
              <w:t xml:space="preserve"> Orotrakeal tube, ve. munnvik.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KO (Ondansetron 4 mg + ev. droperidol 1.25 mg iv v/ økt risiko)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tsty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ekateter x 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S (vurderes)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jekk øyne, ev. tap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melaken</w:t>
            </w:r>
          </w:p>
        </w:tc>
      </w:tr>
      <w:tr>
        <w:trPr>
          <w:trHeight w:val="186" w:hRule="atLeast"/>
          <w:cantSplit w:val="true"/>
        </w:trPr>
        <w:tc>
          <w:tcPr>
            <w:tcW w:w="961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eopr. vurderinger</w:t>
            </w:r>
          </w:p>
        </w:tc>
        <w:tc>
          <w:tcPr>
            <w:tcW w:w="75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993" w:hanging="993"/>
              <w:rPr/>
            </w:pPr>
            <w:r>
              <w:rPr/>
              <w:t xml:space="preserve">Kirurg har vurdert om pasienten er egnet for Fast-Track på poliklinikken. </w:t>
            </w:r>
          </w:p>
          <w:p>
            <w:pPr>
              <w:pStyle w:val="Merknadstek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esilege vurderer risiko for tap av luftvei/ luftveiskomplikasjoner i kne-albue leie hos ikke-intubert pasient i hvert enkelt tilfelle: Potensielt vanskelig maskeventilasjon, risiko for høye luftveistrykk og utett larynxmaske, risiko for aspirasjon. Relevante faktorer er høy alder, ansiktsbehåring, høy BMI (&gt; 30), astma, søvnapne, dårlig tannstatus, nakkebevegelighet, lite gap m.m.  </w:t>
            </w:r>
          </w:p>
          <w:p>
            <w:pPr>
              <w:pStyle w:val="Normal"/>
              <w:ind w:left="993" w:hanging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3" w:hanging="993"/>
              <w:rPr>
                <w:bCs/>
              </w:rPr>
            </w:pPr>
            <w:r>
              <w:rPr>
                <w:bCs/>
              </w:rPr>
              <w:t xml:space="preserve">Skal kun bruke larynxmaske i kne/albuleie på dagtid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Blodprøver og screening er ikke nødvendig på ASA 1 og 2 disse Anestesilege forordner når det trengs.</w:t>
            </w:r>
          </w:p>
          <w:p>
            <w:pPr>
              <w:pStyle w:val="Normal"/>
              <w:ind w:left="993" w:hanging="99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</w:rPr>
              <w:t>Premedikasjon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acetamol 1.5 – 2 gram p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coxia 90 mg po v/ vekt &lt; 65 kg og alder &gt; 65 å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coxia 120 mg po v/ vekt &gt; 65 kg og alder &lt; 65 å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ienter som allerede bruker gabamentin (Neurontin), Pregabalin (Lyrica) og opioider fortsetter i tillegg med dette.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estesi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Innledning:</w:t>
            </w:r>
            <w:r>
              <w:rPr>
                <w:szCs w:val="24"/>
              </w:rPr>
              <w:t xml:space="preserve"> Propofol TCI 5 - 6. Remifentanil TCI 6. Fentanyl 0,1 mg iv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Vedlikehold:</w:t>
            </w:r>
            <w:r>
              <w:rPr>
                <w:szCs w:val="24"/>
              </w:rPr>
              <w:t xml:space="preserve"> Propofol TCI 3 - 4. Remifentanil etter behov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rsom pasienten ikke har fått premedikasjon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Paracetamol 1 g iv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Parekoksib (Dynastat) 40 mg iv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ind w:left="72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Avslutning rygg:</w:t>
            </w:r>
            <w:r>
              <w:rPr>
                <w:szCs w:val="24"/>
              </w:rPr>
              <w:t xml:space="preserve"> Når kirurg setter suturer hud, stoppes TCI. Normalt ikke behov for fentanyl før vekking.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ftveier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Rygg:</w:t>
            </w:r>
            <w:r>
              <w:rPr>
                <w:szCs w:val="24"/>
              </w:rPr>
              <w:t xml:space="preserve"> Preoksygenering og maskeventilering med hodet i sideleie. Larynxmaske Ambu legges ned, evnt I-Gel dersom Ambu ikke fungerer. Påse at masken er tett før kirurgistar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Nakke:</w:t>
            </w:r>
            <w:r>
              <w:rPr>
                <w:szCs w:val="24"/>
              </w:rPr>
              <w:t xml:space="preserve"> Orotrakeal tube, påse stabil tubeplassering (helt over til ve.side). Tuben SKAL IKKE ligger over tungen.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rkulasjon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Minimal blødning. Ikke behov for screening. MAP 65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Kne/albue-leie:</w:t>
            </w:r>
            <w:r>
              <w:rPr>
                <w:szCs w:val="24"/>
              </w:rPr>
              <w:t xml:space="preserve"> sjekk puls i armer og ben etter innledning.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rurgi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Mikrorygg:</w:t>
            </w:r>
            <w:r>
              <w:rPr>
                <w:szCs w:val="24"/>
              </w:rPr>
              <w:t xml:space="preserve"> Lite hudsnitt + arcotomi, mikroskop gir god oversikt over nerverøtter, prolaps + hele eller deler av disken fjern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Cervios:</w:t>
            </w:r>
            <w:r>
              <w:rPr>
                <w:szCs w:val="24"/>
              </w:rPr>
              <w:t xml:space="preserve"> Hudsnitt på høyre side av halsen, disseksjon inn til cervikalkolumna. Carotis holdes lateralt i feltet. Gjennomlysning for korrekt nivå. Skiven incideres og tømmes, bakre ligament kuttes for å gi gode plassforhold til medulla og nerverøtter. EIT implantat tilpasses.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bookmarkStart w:id="0" w:name="_Hlk468282453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szCs w:val="24"/>
              </w:rPr>
              <w:t>Definisjoner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Prolaps =</w:t>
            </w:r>
            <w:r>
              <w:rPr>
                <w:szCs w:val="24"/>
              </w:rPr>
              <w:t xml:space="preserve"> ruptur av mellomvirvelskiven med fremfall (prolaps) av skivevev (nucleus) bakover til spinalkanalen og trykk mot nerverøtte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Arcotomi =</w:t>
            </w:r>
            <w:r>
              <w:rPr>
                <w:szCs w:val="24"/>
              </w:rPr>
              <w:t xml:space="preserve"> Fjerning av ben på virvelbuen.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toperativt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nestesisykepleier flytter pasienten «Tilbake til moderpost» i DIPS dersom pasienten skal overvåkes på forsterket stue på NKIS1 (Mikrorygg ASA 1 og 2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b/>
                <w:szCs w:val="24"/>
              </w:rPr>
              <w:t>Mikrorygg</w:t>
            </w:r>
            <w:r>
              <w:rPr>
                <w:szCs w:val="24"/>
              </w:rPr>
              <w:t xml:space="preserve">: 1 time standard overvåking med pulsoksymetri og BT-måling på forsterket stue NKIS1 kan deretter mobiliseres fritt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>Cervios:</w:t>
            </w:r>
            <w:r>
              <w:rPr>
                <w:szCs w:val="24"/>
              </w:rPr>
              <w:t xml:space="preserve"> 6 timer overvåkning, mobiliseres opp etter 2 timer. Pasienten overvåkes 2 timer på PO, kan deretter overvåkes på forsterket stue på NKIS1 i 4 timer.Utstyr for evakuering av hematom på halsen tilgjengelig ved pasienten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>Tilkall kirurg/ anestesilege ved behov for assistanse (se telefonliste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Basismedikasjon i det videre postoperative forløp – se infoskriv til pasiente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Ev. oxycodon iv ved behov de første 30 min, deretter Oxynorm 5 mg per o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ass på at pasienten har noen hos seg kontinuerlig frem til morgenen etter operasjonen. Ingen tillates å reise hjem alene!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1028700" cy="247650"/>
          <wp:effectExtent l="0" t="0" r="0" b="0"/>
          <wp:wrapNone/>
          <wp:docPr id="1" name="ous-n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us-n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8"/>
      </w:rPr>
      <w:t xml:space="preserve">Retningslinj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</w:rPr>
  </w:style>
  <w:style w:type="character" w:styleId="MerknadstekstTegn">
    <w:name w:val="Merknads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6:00Z</dcterms:created>
  <dc:creator>uxorlo</dc:creator>
  <dc:description/>
  <cp:keywords/>
  <dc:language>en-US</dc:language>
  <cp:lastModifiedBy>Carianne Maria Bang</cp:lastModifiedBy>
  <cp:lastPrinted>2016-11-30T11:30:00Z</cp:lastPrinted>
  <dcterms:modified xsi:type="dcterms:W3CDTF">2022-03-23T13:36:00Z</dcterms:modified>
  <cp:revision>19</cp:revision>
  <dc:subject/>
  <dc:title>Inngrep:</dc:title>
</cp:coreProperties>
</file>