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ICO-skjema til utarbeidelse av veiledende behandlingsplaner (VBP) i OUS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21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vn VBP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gtidsmekanisk ventilasjon LTMV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jema nummer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person (er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e Louise Kleiven og Siri Jordheim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post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klei@ous-hf.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Problemstilling formuleres som et presist spørsmål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vordan ivareta pasienter som utredes for, starter opp med eller har en etablert behandling med langtidsmekanisk ventilasjon (LTMV)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vordan kan sykepleieren ivareta pasienter utredes for, starter opp med eller har en etablert behandling med langtidsmekanisk ventilasjon (LTMV)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tient/problem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vilke pasienter/tilstand/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ykdom dreier det seg om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sienter med ulike diagnoser/kroniske sykdommer som har medført kronisk hypoventilasjon/kronisk respirasjonssvikt og som derfor må bruke langtidsmekanisk ventilasjon for å oppnå tilstrekkelig ventilasjon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ientgrupper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vromuskulære sykdommer, adipositas hypoventilasjon, kronisk obstruktiv lungesykdom, brystveggslidelser, sentral søvnap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 bruker non-invasiv ventilasjon også hjemm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en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ilken intervensjon/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posisjon dreier det seg om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rettelegge for at pasienten vil bruke masken (compliance / adherenc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vordan øke pasientens forståelse av maskebehandlingen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ebygge komplikasjoner av maskebru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ykksår på neserot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dallergi, utsle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nntørrh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nende n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kkas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pblåsthet i mage / kval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st og klaustrofob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vordan tilrettelegge for livskvalite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vordan tilrettelegge for opplæring av pasienten og pårørende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aris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va sammenlignes intervensjonen med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utcom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vilke resultat/effekter er av interesse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står hvorfor LTMV-behandlingen er iverksatt og hvorfor behandlingen er vikti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plever symptomatisk bedring av tungpust, hodepine og konsentrasjonsproblemer etter oppstart av behandl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plever få komplikasjoner av maskebru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ker maskin og maske i tråd med anbefalinger, dvs har compliance og er adher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pplever livskvalitetQuality of life / livskvalite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347"/>
      </w:tblGrid>
      <w:tr>
        <w:trPr>
          <w:trHeight w:val="27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Hva slags </w:t>
            </w:r>
            <w:r>
              <w:rPr>
                <w:rFonts w:cs="Calibri" w:ascii="Calibri" w:hAnsi="Calibri"/>
                <w:b/>
                <w:sz w:val="20"/>
                <w:shd w:fill="F2F2F2" w:val="clear"/>
              </w:rPr>
              <w:t>type spørsmål er dette?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r det aktuelt med søk i Lovdata etter </w:t>
              <w:br/>
              <w:t>relevante lover og forskrifter?</w:t>
            </w:r>
          </w:p>
        </w:tc>
      </w:tr>
      <w:tr>
        <w:trPr>
          <w:trHeight w:val="84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120" w:after="0"/>
              <w:rPr/>
            </w:pP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" w:hAnsi="Calibri"/>
                <w:color w:val="000000"/>
                <w:sz w:val="20"/>
              </w:rPr>
              <w:t>Diagnose</w:t>
              <w:tab/>
            </w: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" w:hAnsi="Calibri"/>
                <w:color w:val="000000"/>
                <w:sz w:val="20"/>
              </w:rPr>
              <w:t>Etiologi</w:t>
              <w:tab/>
            </w: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" w:hAnsi="Calibri"/>
                <w:color w:val="000000"/>
                <w:sz w:val="20"/>
              </w:rPr>
              <w:t>Erfaringe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" w:hAnsi="Calibri"/>
                <w:color w:val="000000"/>
                <w:sz w:val="20"/>
              </w:rPr>
              <w:t>Diagnose</w:t>
              <w:tab/>
            </w: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" w:hAnsi="Calibri"/>
                <w:color w:val="000000"/>
                <w:sz w:val="20"/>
              </w:rPr>
              <w:t>Effekt av tilta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" w:hAnsi="Calibri"/>
                <w:color w:val="000000"/>
                <w:sz w:val="20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" w:hAnsi="Calibri"/>
                <w:color w:val="000000"/>
                <w:sz w:val="20"/>
              </w:rPr>
              <w:t>Nei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vilke søkeord er aktuelle for å dekke problemstillingen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</w:rPr>
              <w:t>Bruk om mulig engelske ord, og pass på å få med alle synonymer. Del opp søkeordene etter hva som gjelder/beskriver pasienten, intervensjonen/eksposisjonen, sammenligningen og utfalle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son/pasient/probl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TMV – patient – / LTMV-pasient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invasive postive pressure ventilation (NPPV) / NPPV-patien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ng term mechanical ventilation / Langtidsmekanisk ventilasjon/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MV –patient – Home mechanical ventilation / Pasienter med hjemmerespirato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IV-patients / NIV-pasient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tients with home mechanical ventil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ronic hypercapnic respiratory failure/kronisk hyperkapnisk respirasjonssvik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piratory Insufficienc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vensjon/eksposisj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ere – inform – written and verb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plæring - educa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ivering - motiva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rettelegge/tilstedeværelse – nurses pres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sketilpasning – maskadjustment, interface,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orebygge komplikasjoner – prevent complications of interface in NIV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rygging – reduce anxiety, prevent claustrophobic symptom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tlegge motivasj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vt. sammenlig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ultat/utfal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ccept interfac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iance – increase usag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dherence and understand the trea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ew complications/sideeffect to treatment (decreased leakage from interface, prevent ulcers/maskpressure, dry and sore nose, running nose, blisters or redness on ski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xperience improved Quality of life / livskvalite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roved sleep quali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68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2">
    <w:name w:val="Bullett2"/>
    <w:basedOn w:val="Normal"/>
    <w:next w:val="Normal"/>
    <w:qFormat/>
    <w:pPr>
      <w:numPr>
        <w:ilvl w:val="0"/>
        <w:numId w:val="4"/>
      </w:numPr>
      <w:ind w:left="454" w:hanging="227"/>
    </w:pPr>
    <w:rPr/>
  </w:style>
  <w:style w:type="paragraph" w:styleId="Bullett1">
    <w:name w:val="Bullett1"/>
    <w:basedOn w:val="Normal"/>
    <w:next w:val="Normal"/>
    <w:qFormat/>
    <w:pPr>
      <w:numPr>
        <w:ilvl w:val="0"/>
        <w:numId w:val="3"/>
      </w:numPr>
      <w:ind w:left="227" w:hanging="227"/>
    </w:pPr>
    <w:rPr>
      <w:szCs w:val="22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6804" w:hanging="0"/>
    </w:pPr>
    <w:rPr>
      <w:sz w:val="18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5717E8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2:00Z</dcterms:created>
  <dc:creator>Sandberg, Daniel (NO - Oslo)</dc:creator>
  <dc:description/>
  <cp:keywords/>
  <dc:language>en-US</dc:language>
  <cp:lastModifiedBy>Anne Louise Kleiven</cp:lastModifiedBy>
  <dcterms:modified xsi:type="dcterms:W3CDTF">2020-02-06T14:09:00Z</dcterms:modified>
  <cp:revision>4</cp:revision>
  <dc:subject/>
  <dc:title>PICO-skjema til utarbeidelse av veiledende behandlingsplaner (VBP) i OUS</dc:title>
</cp:coreProperties>
</file>