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7"/>
        <w:gridCol w:w="173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Genital descens, uterusprolaps, cystocele, rektocele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Vaginalplastikk, Manchester, spinafiksasjon, vaginal hysterektomi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estes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vinnesenteret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ctoria Bernt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jarne Røed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rger Aarstad Aase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anne Bjer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ersjon 2 12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03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3.06.21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pina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Ev. generell anestesi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60 – 120 min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Deksametason, Paracetamol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FF0000"/>
                <w:szCs w:val="24"/>
              </w:rPr>
            </w:pPr>
            <w:r>
              <w:rPr>
                <w:szCs w:val="24"/>
              </w:rPr>
              <w:t>Parekoksib (obs sulfa allergi) til de som får spinal og ketorolak til generell anestesi</w:t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GU med armene ut.                                                               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s bradykardi ved manipulering av uterus/rektum.</w:t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pontan ventilasjon med 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på nesegrime til eldre og hjertesyke, ellers ved behov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Antibiotika etter ordinasjon (vaginal hysterektomi skal ha antibiotika fordi uterus fjernes vaginalt).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v. larynksmask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OKO vurderes ved generell anestesi.</w:t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vervåkning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K x 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G, BT, Sp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lærekatet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urdere BIS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fte eldre pasienter med antikoagulantia og komorbiditet.</w:t>
            </w:r>
          </w:p>
        </w:tc>
      </w:tr>
      <w:tr>
        <w:trPr>
          <w:trHeight w:val="18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enerell anestesi til kortvarige inngrep. Spinal og ev. sedasjon/musikk. Vaginal hysterektomi krever høy spinal.</w:t>
            </w:r>
          </w:p>
        </w:tc>
      </w:tr>
      <w:tr>
        <w:trPr>
          <w:trHeight w:val="18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Lokalbedøvelsen inneholder adrenalin, vær obs på tachykardi. Informer gjerne pasienten samtidig slik at de er forberedt om de merker pulsstigning.</w:t>
            </w:r>
          </w:p>
        </w:tc>
      </w:tr>
      <w:tr>
        <w:trPr>
          <w:trHeight w:val="18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Manchester opr. er en 3-trinns vaginaloperasjon (fremre og bakre plastikk med amputasjon av portio).</w:t>
            </w:r>
            <w:r>
              <w:rPr>
                <w:i/>
                <w:szCs w:val="24"/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Lokal bedøvelse:</w:t>
            </w:r>
            <w:r>
              <w:rPr>
                <w:szCs w:val="24"/>
              </w:rPr>
              <w:t xml:space="preserve"> Xylocain-Adrenalin® 10mg/ml + 5µg/ml (1% m/adrenalin). Det settes ca. 20-40 ml.</w:t>
            </w:r>
          </w:p>
        </w:tc>
      </w:tr>
      <w:tr>
        <w:trPr>
          <w:trHeight w:val="18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aginal tampong og kateter skal oftest ligge i 6 timer etter kirurgi, hør med kirurg.</w:t>
            </w:r>
          </w:p>
        </w:tc>
      </w:tr>
      <w:tr>
        <w:trPr>
          <w:trHeight w:val="4980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like prolapser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953000" cy="280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2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5:00Z</dcterms:created>
  <dc:creator>btet</dc:creator>
  <dc:description/>
  <cp:keywords/>
  <dc:language>en-US</dc:language>
  <cp:lastModifiedBy>Bente Ingebjørg Tettum</cp:lastModifiedBy>
  <cp:lastPrinted>2021-06-07T14:18:00Z</cp:lastPrinted>
  <dcterms:modified xsi:type="dcterms:W3CDTF">2021-06-23T09:15:00Z</dcterms:modified>
  <cp:revision>9</cp:revision>
  <dc:subject/>
  <dc:title>Inngrep:</dc:title>
</cp:coreProperties>
</file>