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10"/>
        <w:gridCol w:w="3341"/>
        <w:gridCol w:w="3084"/>
        <w:gridCol w:w="3246"/>
      </w:tblGrid>
      <w:tr>
        <w:trPr>
          <w:trHeight w:val="8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615315</wp:posOffset>
                      </wp:positionH>
                      <wp:positionV relativeFrom="paragraph">
                        <wp:posOffset>-669925</wp:posOffset>
                      </wp:positionV>
                      <wp:extent cx="10217785" cy="342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7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-48.45pt;margin-top:-52.75pt;width:804.5pt;height:26.95pt;mso-wrap-style:none;v-text-anchor:middle;mso-position-horizontal-relative:margin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970</wp:posOffset>
                      </wp:positionV>
                      <wp:extent cx="11430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1pt" to="86.2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215</wp:posOffset>
                      </wp:positionH>
                      <wp:positionV relativeFrom="paragraph">
                        <wp:posOffset>-671830</wp:posOffset>
                      </wp:positionV>
                      <wp:extent cx="8458200" cy="577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9CCFF" w:val="clea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derrapporter for lønnskontro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inn dine lederrapporter i Personalportalen – Velg ”Rapporter Innsikt” i menyen på venstre side i portal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6pt;height:45.5pt;mso-wrap-distance-left:9.05pt;mso-wrap-distance-right:9.05pt;mso-wrap-distance-top:0pt;mso-wrap-distance-bottom:0pt;margin-top:-52.9pt;mso-position-vertical-relative:text;margin-left: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99CC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ederrapporter for lønnskontro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inn dine lederrapporter i Personalportalen – Velg ”Rapporter Innsikt” i menyen på venstre side i porta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356870</wp:posOffset>
                      </wp:positionV>
                      <wp:extent cx="914400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ktivit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5pt;mso-wrap-distance-left:9.05pt;mso-wrap-distance-right:9.05pt;mso-wrap-distance-top:0pt;mso-wrap-distance-bottom:0pt;margin-top:28.1pt;mso-position-vertical-relative:text;margin-left:-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ktivit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9085</wp:posOffset>
                      </wp:positionH>
                      <wp:positionV relativeFrom="paragraph">
                        <wp:posOffset>15875</wp:posOffset>
                      </wp:positionV>
                      <wp:extent cx="9144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pp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p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sellis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7"/>
                <w:szCs w:val="27"/>
              </w:rPr>
              <w:t>Lønnskontroll og Kostnadskontrol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B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7"/>
                <w:szCs w:val="27"/>
              </w:rPr>
              <w:t>Refusj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AF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7"/>
                <w:szCs w:val="27"/>
              </w:rPr>
              <w:t>Person og Arbeidsforhol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V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r rappor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sikt over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Veiledning:</w:t>
            </w:r>
          </w:p>
          <w:p>
            <w:pPr>
              <w:pStyle w:val="Normal"/>
              <w:rPr/>
            </w:pPr>
            <w:r>
              <w:rPr/>
              <w:t>Se eget vedlegg; eller gå inn på menyen til venstre via Internett explore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tdato for arbeidsforhold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pdato for arbeidsforhold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te tillegg med </w:t>
              <w:br/>
              <w:t>tidsbegrensning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vær som opphører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varsel: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360"/>
              <w:ind w:left="371" w:hanging="3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ksdato for sykefravær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løpsdato for permisjone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4" w:hanging="0"/>
              <w:rPr/>
            </w:pPr>
            <w:r>
              <w:rPr>
                <w:sz w:val="18"/>
                <w:szCs w:val="18"/>
              </w:rPr>
              <w:t>Lønn og andre utbetalinger/trekk.</w:t>
            </w:r>
          </w:p>
          <w:p>
            <w:pPr>
              <w:pStyle w:val="Normal"/>
              <w:spacing w:lineRule="auto" w:line="360" w:before="12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nnskontroll gir oversikt over egne medarbeidere</w:t>
            </w:r>
          </w:p>
          <w:p>
            <w:pPr>
              <w:pStyle w:val="Normal"/>
              <w:spacing w:lineRule="auto" w:line="360" w:before="120" w:after="0"/>
              <w:ind w:left="34" w:hanging="0"/>
              <w:rPr/>
            </w:pPr>
            <w:r>
              <w:rPr>
                <w:sz w:val="18"/>
                <w:szCs w:val="18"/>
              </w:rPr>
              <w:t xml:space="preserve">Kostnadskontroll gir oversikt over kostnaden ved eventuelle ekstern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atte med sykefravær eller foreldrepermisjon hvor refusjonskrav er fremmet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rbeideres stilling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llingsande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ånedsløn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ettelsesforhold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em vikarierer for hve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attnummer, signatur (initialer), overenskomstnavn, lønnsgruppe med mer</w:t>
            </w:r>
          </w:p>
        </w:tc>
      </w:tr>
      <w:tr>
        <w:trPr>
          <w:trHeight w:val="18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  <w:szCs w:val="24"/>
              </w:rPr>
              <w:t>HVORDAN</w:t>
            </w:r>
            <w:r>
              <w:rPr>
                <w:b/>
                <w:bCs/>
              </w:rPr>
              <w:t xml:space="preserve"> hen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pport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orta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elsesrapport: velg </w:t>
            </w:r>
            <w:r>
              <w:rPr>
                <w:b/>
                <w:bCs/>
                <w:sz w:val="18"/>
                <w:szCs w:val="18"/>
              </w:rPr>
              <w:t>”Varselliste”</w:t>
            </w:r>
            <w:r>
              <w:rPr>
                <w:sz w:val="18"/>
                <w:szCs w:val="18"/>
              </w:rPr>
              <w:t xml:space="preserve">  i Personalportale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g enheten du ønsker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 av alle underliggende og inkluder inaktiv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g ønsket rapportperiod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r alle varseltypen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g liste </w:t>
            </w:r>
            <w:r>
              <w:rPr>
                <w:strike/>
                <w:sz w:val="18"/>
                <w:szCs w:val="18"/>
              </w:rPr>
              <w:t>Start rappor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innsikt velg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ønnskontroll eller Kostnadskontrol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er under utvalgskriterier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nsker du å begrense søket. Velg enhet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g ønsket rapportperiode Konteringstype: velg Kontering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kk enter for å starte rapporte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g </w:t>
            </w:r>
            <w:r>
              <w:rPr>
                <w:b/>
                <w:bCs/>
                <w:sz w:val="18"/>
                <w:szCs w:val="18"/>
              </w:rPr>
              <w:t>Refusjon i innsik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port: Krav og mottak pr.ansatt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er under utvalgskriterier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riv inn enhet dersom du ønsker å begrense søket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g ønsket rapportperiod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en viser som standard kun krav som er utestående fra NAV. For å vise alle krav som er fremsatt, fjern kryss på åpent krav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kk enter for å starte rapporten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Velg </w:t>
            </w:r>
            <w:r>
              <w:rPr>
                <w:b/>
                <w:bCs/>
                <w:sz w:val="18"/>
                <w:szCs w:val="18"/>
              </w:rPr>
              <w:t>Arbeidsforhold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port Arbeidsforholdsliste i Innsikt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er under utvalgskriterier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iv inn enhet dersom du ønsker å begrense søket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g ønsket rapportperiod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kk enter for start av rappor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Å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l rapporten tas ut av leder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od tid før neste lønnskjøring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perioden bør være på minimum to måneder frem i tid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ler alle som har en stoppdat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er hver lønnskjøring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oller at lønn og andre utbetalinger er korrekt og ført på riktig kostnadssted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ekk også navn og stillingspros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er hver lønnskjøring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ler at krav om refusjon av sykepenger/foreldrepenger er søkt, refundert og/eller uteståend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ter hver lønnskjøring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ler at opplysningene i rapporten stemmer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NSIK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e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  <w:szCs w:val="18"/>
              </w:rPr>
              <w:t xml:space="preserve">Vise arbeidsforhold som trenger oppfølgning og varsle leder om at </w:t>
            </w:r>
            <w:r>
              <w:rPr>
                <w:b/>
                <w:bCs/>
                <w:iCs/>
                <w:sz w:val="18"/>
                <w:szCs w:val="18"/>
              </w:rPr>
              <w:t>tiltak</w:t>
            </w:r>
            <w:r>
              <w:rPr>
                <w:sz w:val="18"/>
                <w:szCs w:val="18"/>
              </w:rPr>
              <w:t xml:space="preserve"> må iverksettes i god tid før neste lønnskjøringsfris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r lønnskostnader for en gitt periode. Ved avvik i regnskapsrapport kontrolleres denne mot konteringsliste for å finne forklaring på avvike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re at krav om refusjon for sykepenger/foreldrepenger blir refundert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valitetssikre at medarbeiderdata i lønns- og personalsystemet er korrekt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3:00Z</dcterms:created>
  <dc:creator>ECN</dc:creator>
  <dc:description/>
  <dc:language>en-US</dc:language>
  <cp:lastModifiedBy>Knut Arne Pedersen</cp:lastModifiedBy>
  <cp:lastPrinted>2009-07-08T14:41:00Z</cp:lastPrinted>
  <dcterms:modified xsi:type="dcterms:W3CDTF">2021-05-12T06:13:00Z</dcterms:modified>
  <cp:revision>2</cp:revision>
  <dc:subject/>
  <dc:title/>
</cp:coreProperties>
</file>