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ølelser om seg selv og forholdet til and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underscore"/>
          <w:tab w:val="left" w:pos="6379" w:leader="none"/>
        </w:tabs>
        <w:rPr/>
      </w:pPr>
      <w:r>
        <w:rPr>
          <w:b/>
          <w:bCs/>
        </w:rPr>
        <w:tab/>
        <w:t xml:space="preserve">Navn: </w:t>
        <w:tab/>
        <w:tab/>
        <w:t xml:space="preserve">Dato: </w:t>
      </w:r>
      <w:r>
        <w:rPr/>
        <w:t>____/____-_______</w:t>
      </w:r>
    </w:p>
    <w:p>
      <w:pPr>
        <w:pStyle w:val="FigTab"/>
        <w:tabs>
          <w:tab w:val="clear" w:pos="720"/>
          <w:tab w:val="left" w:pos="1985" w:leader="none"/>
          <w:tab w:val="left" w:pos="48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TextBody"/>
        <w:ind w:left="284" w:right="320" w:hanging="0"/>
        <w:rPr/>
      </w:pPr>
      <w:r>
        <w:rPr>
          <w:rFonts w:cs="Arial" w:ascii="Arial" w:hAnsi="Arial"/>
          <w:sz w:val="20"/>
          <w:szCs w:val="20"/>
        </w:rPr>
        <w:t>Nedenfor finner du noen utsagn knyttet til følelser man kan ha om seg selv, og forholdet til andre. Vær vennlig å angi i hvilken grad hvert a disse utsagnene passer for deg nå.</w:t>
      </w:r>
    </w:p>
    <w:p>
      <w:pPr>
        <w:pStyle w:val="TextBody"/>
        <w:ind w:left="284" w:right="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ind w:left="-284" w:right="-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284" w:right="-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  <w:tab w:val="center" w:pos="6521" w:leader="none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ind w:right="-3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sser</w:t>
        <w:tab/>
        <w:t>Passer</w:t>
        <w:tab/>
        <w:t>Passer</w:t>
        <w:tab/>
        <w:t>Passer</w:t>
      </w:r>
    </w:p>
    <w:p>
      <w:pPr>
        <w:pStyle w:val="Normal"/>
        <w:tabs>
          <w:tab w:val="clear" w:pos="720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kke</w:t>
        <w:tab/>
        <w:t>litt</w:t>
        <w:tab/>
        <w:t>ofte</w:t>
        <w:tab/>
        <w:t>helt</w:t>
      </w:r>
    </w:p>
    <w:p>
      <w:pPr>
        <w:pStyle w:val="Normal"/>
        <w:tabs>
          <w:tab w:val="clear" w:pos="720"/>
          <w:tab w:val="center" w:pos="4820" w:leader="none"/>
          <w:tab w:val="center" w:pos="6096" w:leader="none"/>
          <w:tab w:val="center" w:pos="7513" w:leader="none"/>
          <w:tab w:val="center" w:pos="8647" w:leader="none"/>
          <w:tab w:val="center" w:pos="99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1.</w:t>
        <w:tab/>
        <w:t>Jeg vet ofte ikke hvem jeg egentlig er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2.</w:t>
        <w:tab/>
        <w:t>Jeg tenker ofte veldig negativt om meg selv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3.</w:t>
        <w:tab/>
        <w:t>Følelsene mine svinger uten at jeg har kontroll på det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4.</w:t>
        <w:tab/>
        <w:t>Jeg har ingen ide om hvor jeg vil hen i livet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5.</w:t>
        <w:tab/>
        <w:t>Jeg forstår ofte ikke mine egne tanker og følelser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6.</w:t>
        <w:tab/>
        <w:t>Jeg stiller ofte uoppnåelige krav til meg selv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7.</w:t>
        <w:tab/>
        <w:t>Jeg har ofte vanskelig for å forstå andres tanker og følelser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8.</w:t>
        <w:tab/>
        <w:t>Jeg har ofte vanskelig for å tåle at andre er uenig med meg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9.</w:t>
        <w:tab/>
        <w:t>Jeg forstår ofte ikke helt hvorfor andre reagerer på min oppførsel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10.</w:t>
        <w:tab/>
        <w:t>Mine vennskap eller forhold til andre varer ofte ikke så lenge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</w:t>
        <w:tab/>
        <w:t>Jeg føler meg vanligvis veldig sårbar når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>mitt forhold til andre blir mer personlig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.</w:t>
        <w:tab/>
        <w:t>Jeg lykkes ofte ikke i å samarbeide med andre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left" w:pos="7088" w:leader="dot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>slik at det blir hyggelig for alle</w:t>
        <w:tab/>
        <w:tab/>
        <w:t>0</w:t>
        <w:tab/>
        <w:t>1</w:t>
        <w:tab/>
        <w:t>2</w:t>
        <w:tab/>
        <w:t>3</w:t>
      </w:r>
    </w:p>
    <w:p>
      <w:pPr>
        <w:pStyle w:val="TextBody"/>
        <w:tabs>
          <w:tab w:val="clear" w:pos="720"/>
          <w:tab w:val="right" w:pos="284" w:leader="none"/>
          <w:tab w:val="left" w:pos="567" w:leader="none"/>
          <w:tab w:val="center" w:pos="6096" w:leader="none"/>
          <w:tab w:val="center" w:pos="7513" w:leader="none"/>
          <w:tab w:val="center" w:pos="8647" w:leader="none"/>
          <w:tab w:val="center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  <w:tab w:val="center" w:pos="6521" w:leader="none"/>
          <w:tab w:val="center" w:pos="7371" w:leader="none"/>
          <w:tab w:val="center" w:pos="8222" w:leader="none"/>
          <w:tab w:val="center" w:pos="9072" w:leader="none"/>
          <w:tab w:val="center" w:pos="9923" w:leader="none"/>
        </w:tabs>
        <w:ind w:right="-3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4" w:gutter="0" w:header="567" w:top="90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SWA">
    <w:altName w:val="Cheltenhm BT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Level of Personality Functioning Scale – Brief Form (LPFS-BF)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Terapeut: ______________________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sz w:val="16"/>
        <w:szCs w:val="16"/>
      </w:rPr>
      <w:t>(LPFS-B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center"/>
      <w:outlineLvl w:val="0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kern w:val="2"/>
    </w:rPr>
  </w:style>
  <w:style w:type="character" w:styleId="TittelTegn">
    <w:name w:val="Tittel Tegn"/>
    <w:qFormat/>
    <w:rPr>
      <w:color w:val="000000"/>
      <w:sz w:val="120"/>
      <w:szCs w:val="120"/>
    </w:rPr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</w:pPr>
    <w:rPr>
      <w:color w:val="000000"/>
      <w:kern w:val="0"/>
      <w:sz w:val="120"/>
      <w:szCs w:val="120"/>
    </w:rPr>
  </w:style>
  <w:style w:type="paragraph" w:styleId="TextBody">
    <w:name w:val="Body Text"/>
    <w:basedOn w:val="Normal"/>
    <w:pPr>
      <w:widowControl/>
      <w:overflowPunct w:val="true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Century Schoolbook SWA;Cheltenhm BT" w:hAnsi="Century Schoolbook SWA;Cheltenhm BT" w:eastAsia="Times New Roman" w:cs="Century Schoolbook SWA;Cheltenhm BT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igTab">
    <w:name w:val="FigTab"/>
    <w:basedOn w:val="Normal"/>
    <w:qFormat/>
    <w:pPr>
      <w:widowControl/>
      <w:overflowPunct w:val="true"/>
      <w:spacing w:before="120" w:after="240"/>
    </w:pPr>
    <w:rPr>
      <w:rFonts w:ascii="Arial" w:hAnsi="Arial" w:cs="Arial"/>
      <w:b/>
      <w:bCs/>
      <w:kern w:val="0"/>
      <w:sz w:val="24"/>
      <w:szCs w:val="24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C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thomas.small</dc:creator>
  <dc:description/>
  <dc:language>en-US</dc:language>
  <cp:lastModifiedBy>Benjamin Hummelen</cp:lastModifiedBy>
  <cp:lastPrinted>2016-02-17T09:50:00Z</cp:lastPrinted>
  <dcterms:modified xsi:type="dcterms:W3CDTF">2016-03-29T13:20:00Z</dcterms:modified>
  <cp:revision>2</cp:revision>
  <dc:subject/>
  <dc:title>DAPP-B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